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108" w:type="dxa"/>
        <w:tblLayout w:type="fixed"/>
        <w:tblCellMar>
          <w:top w:w="0" w:type="dxa"/>
          <w:left w:w="108" w:type="dxa"/>
          <w:bottom w:w="0" w:type="dxa"/>
          <w:right w:w="108" w:type="dxa"/>
        </w:tblCellMar>
      </w:tblPr>
      <w:tblGrid>
        <w:gridCol w:w="4786"/>
        <w:gridCol w:w="6010"/>
      </w:tblGrid>
      <w:tr>
        <w:trPr/>
        <w:tc>
          <w:tcPr>
            <w:tcW w:w="10796" w:type="dxa"/>
            <w:gridSpan w:val="2"/>
            <w:tcBorders/>
          </w:tcPr>
          <w:p>
            <w:pPr>
              <w:pStyle w:val="Heading"/>
              <w:rPr>
                <w:b w:val="false"/>
                <w:b w:val="false"/>
                <w:sz w:val="20"/>
              </w:rPr>
            </w:pPr>
            <w:r>
              <w:object w:dxaOrig="817" w:dyaOrig="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2.55pt;margin-top:-18.15pt;width:44.5pt;height:44.5pt;mso-wrap-distance-left:9.05pt;mso-wrap-distance-right:9.05pt;mso-position-horizontal-relative:margin;mso-position-vertical-relative:text" filled="f" o:ole="">
                  <v:imagedata r:id="rId3" o:title=""/>
                </v:shape>
                <o:OLEObject Type="Embed" ProgID="" ShapeID="ole_rId2" DrawAspect="Content" ObjectID="_2024293192" r:id="rId2"/>
              </w:object>
            </w:r>
            <w:r>
              <w:rPr>
                <w:b w:val="false"/>
                <w:sz w:val="20"/>
              </w:rPr>
              <w:t>ОФИЦИАЛЬНЫЙ РАСПРОСТРАНИТЕЛЬ</w:t>
            </w:r>
          </w:p>
          <w:p>
            <w:pPr>
              <w:pStyle w:val="Heading1"/>
              <w:rPr>
                <w:sz w:val="22"/>
                <w:u w:val="single"/>
              </w:rPr>
            </w:pPr>
            <w:r>
              <w:rPr>
                <w:sz w:val="22"/>
                <w:u w:val="single"/>
              </w:rPr>
              <w:t>ФГУП НТЦ «ПРОМЫШЛЕННАЯ БЕЗОПАСНОСТЬ»</w:t>
            </w:r>
          </w:p>
          <w:p>
            <w:pPr>
              <w:pStyle w:val="Normal"/>
              <w:rPr>
                <w:sz w:val="22"/>
                <w:u w:val="single"/>
              </w:rPr>
            </w:pPr>
            <w:r>
              <w:rPr>
                <w:sz w:val="22"/>
                <w:u w:val="single"/>
              </w:rPr>
            </w:r>
          </w:p>
        </w:tc>
      </w:tr>
      <w:tr>
        <w:trPr/>
        <w:tc>
          <w:tcPr>
            <w:tcW w:w="4786" w:type="dxa"/>
            <w:tcBorders>
              <w:top w:val="single" w:sz="4" w:space="0" w:color="000000"/>
              <w:left w:val="single" w:sz="4" w:space="0" w:color="000000"/>
              <w:bottom w:val="single" w:sz="4" w:space="0" w:color="000000"/>
            </w:tcBorders>
          </w:tcPr>
          <w:p>
            <w:pPr>
              <w:pStyle w:val="Heading1"/>
              <w:jc w:val="left"/>
              <w:rPr>
                <w:sz w:val="24"/>
              </w:rPr>
            </w:pPr>
            <w:r>
              <w:rPr>
                <w:sz w:val="32"/>
              </w:rPr>
              <w:drawing>
                <wp:inline distT="0" distB="0" distL="0" distR="0">
                  <wp:extent cx="104648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8" t="-43" r="-38" b="-43"/>
                          <a:stretch>
                            <a:fillRect/>
                          </a:stretch>
                        </pic:blipFill>
                        <pic:spPr bwMode="auto">
                          <a:xfrm>
                            <a:off x="0" y="0"/>
                            <a:ext cx="1046480" cy="914400"/>
                          </a:xfrm>
                          <a:prstGeom prst="rect">
                            <a:avLst/>
                          </a:prstGeom>
                        </pic:spPr>
                      </pic:pic>
                    </a:graphicData>
                  </a:graphic>
                </wp:inline>
              </w:drawing>
            </w:r>
          </w:p>
        </w:tc>
        <w:tc>
          <w:tcPr>
            <w:tcW w:w="6010" w:type="dxa"/>
            <w:tcBorders>
              <w:top w:val="single" w:sz="4" w:space="0" w:color="000000"/>
              <w:bottom w:val="single" w:sz="4" w:space="0" w:color="000000"/>
              <w:right w:val="single" w:sz="4" w:space="0" w:color="000000"/>
            </w:tcBorders>
          </w:tcPr>
          <w:p>
            <w:pPr>
              <w:pStyle w:val="Heading1"/>
              <w:rPr>
                <w:sz w:val="24"/>
              </w:rPr>
            </w:pPr>
            <w:r>
              <w:rPr>
                <w:b w:val="false"/>
              </w:rPr>
              <w:t>ФИРМА «</w:t>
            </w:r>
            <w:r>
              <w:rPr/>
              <w:t>Д.И.Л.</w:t>
            </w:r>
            <w:r>
              <w:rPr>
                <w:b w:val="false"/>
              </w:rPr>
              <w:t>»</w:t>
            </w:r>
          </w:p>
          <w:p>
            <w:pPr>
              <w:pStyle w:val="Heading1"/>
              <w:rPr>
                <w:b w:val="false"/>
                <w:b w:val="false"/>
                <w:sz w:val="12"/>
              </w:rPr>
            </w:pPr>
            <w:r>
              <w:rPr>
                <w:b w:val="false"/>
                <w:sz w:val="24"/>
              </w:rPr>
              <w:t>«</w:t>
            </w:r>
            <w:r>
              <w:rPr>
                <w:b w:val="false"/>
              </w:rPr>
              <w:t>Д</w:t>
            </w:r>
            <w:r>
              <w:rPr>
                <w:b w:val="false"/>
                <w:sz w:val="24"/>
              </w:rPr>
              <w:t xml:space="preserve">окументация </w:t>
            </w:r>
            <w:r>
              <w:rPr>
                <w:b w:val="false"/>
              </w:rPr>
              <w:t>И Л</w:t>
            </w:r>
            <w:r>
              <w:rPr>
                <w:b w:val="false"/>
                <w:sz w:val="24"/>
              </w:rPr>
              <w:t>итература»</w:t>
            </w:r>
          </w:p>
          <w:p>
            <w:pPr>
              <w:pStyle w:val="Heading1"/>
              <w:rPr>
                <w:lang w:val="en-US"/>
              </w:rPr>
            </w:pPr>
            <w:r>
              <w:rPr>
                <w:lang w:val="en-US"/>
              </w:rPr>
              <w:t xml:space="preserve">350004, </w:t>
            </w:r>
            <w:r>
              <w:rPr/>
              <w:t>Краснодар, а/я 5218</w:t>
            </w:r>
          </w:p>
          <w:p>
            <w:pPr>
              <w:pStyle w:val="Normal"/>
              <w:jc w:val="center"/>
              <w:rPr>
                <w:b/>
                <w:b/>
                <w:sz w:val="28"/>
                <w:lang w:val="en-US"/>
              </w:rPr>
            </w:pPr>
            <w:r>
              <w:rPr>
                <w:b/>
                <w:sz w:val="28"/>
              </w:rPr>
              <w:t>Тел. (861) 272 74 36</w:t>
            </w:r>
          </w:p>
          <w:p>
            <w:pPr>
              <w:pStyle w:val="Normal"/>
              <w:jc w:val="center"/>
              <w:rPr>
                <w:color w:val="000000"/>
                <w:lang w:val="en-US"/>
              </w:rPr>
            </w:pPr>
            <w:r>
              <w:rPr>
                <w:b/>
                <w:sz w:val="28"/>
              </w:rPr>
              <w:t xml:space="preserve">Email:      </w:t>
            </w:r>
            <w:hyperlink r:id="rId5">
              <w:r>
                <w:rPr>
                  <w:rStyle w:val="InternetLink"/>
                  <w:b/>
                  <w:sz w:val="28"/>
                  <w:lang w:val="en-US"/>
                </w:rPr>
                <w:t>DIL@DILKNIGI.RU</w:t>
              </w:r>
            </w:hyperlink>
          </w:p>
          <w:p>
            <w:pPr>
              <w:pStyle w:val="Normal"/>
              <w:jc w:val="center"/>
              <w:rPr>
                <w:lang w:val="en-US"/>
              </w:rPr>
            </w:pPr>
            <w:r>
              <w:rPr>
                <w:b/>
                <w:sz w:val="28"/>
                <w:lang w:val="en-US"/>
              </w:rPr>
              <w:t>HTTP://WWW.DILKNIGI.RU</w:t>
            </w:r>
          </w:p>
        </w:tc>
      </w:tr>
      <w:tr>
        <w:trPr/>
        <w:tc>
          <w:tcPr>
            <w:tcW w:w="10796" w:type="dxa"/>
            <w:gridSpan w:val="2"/>
            <w:tcBorders>
              <w:left w:val="single" w:sz="4" w:space="0" w:color="000000"/>
              <w:bottom w:val="single" w:sz="4" w:space="0" w:color="000000"/>
              <w:right w:val="single" w:sz="4" w:space="0" w:color="000000"/>
            </w:tcBorders>
          </w:tcPr>
          <w:p>
            <w:pPr>
              <w:pStyle w:val="Heading1"/>
              <w:snapToGrid w:val="false"/>
              <w:rPr>
                <w:b w:val="false"/>
                <w:b w:val="false"/>
                <w:sz w:val="12"/>
                <w:lang w:val="en-US"/>
              </w:rPr>
            </w:pPr>
            <w:r>
              <w:rPr>
                <w:b w:val="false"/>
                <w:sz w:val="12"/>
                <w:lang w:val="en-US"/>
              </w:rPr>
            </w:r>
          </w:p>
          <w:p>
            <w:pPr>
              <w:pStyle w:val="Heading1"/>
              <w:rPr>
                <w:b w:val="false"/>
                <w:b w:val="false"/>
                <w:sz w:val="32"/>
              </w:rPr>
            </w:pPr>
            <w:r>
              <w:rPr>
                <w:b w:val="false"/>
                <w:sz w:val="32"/>
              </w:rPr>
            </w:r>
          </w:p>
          <w:p>
            <w:pPr>
              <w:pStyle w:val="Normal"/>
              <w:rPr>
                <w:b/>
                <w:b/>
                <w:sz w:val="32"/>
              </w:rPr>
            </w:pPr>
            <w:r>
              <w:rPr>
                <w:b/>
                <w:sz w:val="32"/>
              </w:rPr>
            </w:r>
          </w:p>
          <w:p>
            <w:pPr>
              <w:pStyle w:val="Heading1"/>
              <w:rPr>
                <w:sz w:val="36"/>
              </w:rPr>
            </w:pPr>
            <w:r>
              <w:rPr>
                <w:sz w:val="36"/>
              </w:rPr>
              <w:t>ДОКУМЕНТАЦИЯ И ЛИТЕРАТУРА ДЛЯ СПЕЦИАЛИСТОВ</w:t>
            </w:r>
          </w:p>
          <w:p>
            <w:pPr>
              <w:pStyle w:val="Header"/>
              <w:tabs>
                <w:tab w:val="clear" w:pos="4153"/>
                <w:tab w:val="clear" w:pos="8306"/>
              </w:tabs>
              <w:rPr>
                <w:sz w:val="12"/>
              </w:rPr>
            </w:pPr>
            <w:r>
              <w:rPr>
                <w:sz w:val="12"/>
              </w:rPr>
            </w:r>
          </w:p>
          <w:p>
            <w:pPr>
              <w:pStyle w:val="Heading7"/>
              <w:rPr>
                <w:b/>
                <w:b/>
                <w:sz w:val="34"/>
              </w:rPr>
            </w:pPr>
            <w:r>
              <w:rPr>
                <w:b/>
                <w:sz w:val="34"/>
              </w:rPr>
            </w:r>
          </w:p>
          <w:p>
            <w:pPr>
              <w:pStyle w:val="Normal"/>
              <w:rPr>
                <w:b/>
                <w:b/>
                <w:sz w:val="12"/>
              </w:rPr>
            </w:pPr>
            <w:r>
              <w:rPr>
                <w:b/>
                <w:sz w:val="12"/>
              </w:rPr>
            </w:r>
          </w:p>
          <w:p>
            <w:pPr>
              <w:pStyle w:val="TextBody"/>
              <w:rPr/>
            </w:pPr>
            <w:r>
              <w:rPr>
                <w:b w:val="false"/>
                <w:sz w:val="24"/>
              </w:rPr>
              <w:t xml:space="preserve">ЦЕНЫ УКАЗАНЫ </w:t>
            </w:r>
            <w:r>
              <w:rPr>
                <w:sz w:val="24"/>
              </w:rPr>
              <w:t>С УЧЕТОМ НДС 10%</w:t>
            </w:r>
          </w:p>
          <w:p>
            <w:pPr>
              <w:pStyle w:val="Normal"/>
              <w:jc w:val="center"/>
              <w:rPr>
                <w:sz w:val="12"/>
              </w:rPr>
            </w:pPr>
            <w:r>
              <w:rPr>
                <w:sz w:val="12"/>
              </w:rPr>
            </w:r>
          </w:p>
          <w:p>
            <w:pPr>
              <w:pStyle w:val="TextBody"/>
              <w:rPr>
                <w:b w:val="false"/>
                <w:b w:val="false"/>
                <w:sz w:val="24"/>
              </w:rPr>
            </w:pPr>
            <w:r>
              <w:rPr>
                <w:b w:val="false"/>
                <w:sz w:val="24"/>
              </w:rPr>
              <w:t>Краснодар</w:t>
            </w:r>
          </w:p>
          <w:p>
            <w:pPr>
              <w:pStyle w:val="Header"/>
              <w:tabs>
                <w:tab w:val="clear" w:pos="4153"/>
                <w:tab w:val="clear" w:pos="8306"/>
              </w:tabs>
              <w:jc w:val="center"/>
              <w:rPr>
                <w:b/>
                <w:b/>
                <w:sz w:val="24"/>
              </w:rPr>
            </w:pPr>
            <w:r>
              <w:rPr>
                <w:b/>
                <w:sz w:val="24"/>
              </w:rPr>
              <w:t>Декабрь 2004г.</w:t>
            </w:r>
          </w:p>
        </w:tc>
      </w:tr>
      <w:tr>
        <w:trPr/>
        <w:tc>
          <w:tcPr>
            <w:tcW w:w="10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РМА «ДИЛ» ЯВЛЯЕТСЯ ЕДИНСТВЕННОЙ ОРГАНИЗАЦИЕЙ НА ЮГЕ РОССИИ, РАСПРОСТРАНЯЮЩЕЙ В САМОМ ШИРОКОМ АССОРТИМЕНТЕ ЛИТЕРАТУРУ И ДОКУМЕНТАЦИЮ ДЛЯ ВСЕХ ОТРАСЛЕЙ ПРОМЫШЛЕННОСТИ</w:t>
            </w:r>
          </w:p>
          <w:p>
            <w:pPr>
              <w:pStyle w:val="Header"/>
              <w:tabs>
                <w:tab w:val="clear" w:pos="4153"/>
                <w:tab w:val="clear" w:pos="8306"/>
              </w:tabs>
              <w:jc w:val="center"/>
              <w:rPr>
                <w:sz w:val="24"/>
              </w:rPr>
            </w:pPr>
            <w:r>
              <w:rPr>
                <w:sz w:val="24"/>
              </w:rPr>
              <w:t>ПО ПРИНЦИПУ «КНИГА-ПОЧТОЙ»</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УВАЖАЕМЫЕ ЗАКАЗЧИКИ!</w:t>
      </w:r>
    </w:p>
    <w:p>
      <w:pPr>
        <w:pStyle w:val="Normal"/>
        <w:jc w:val="center"/>
        <w:rPr>
          <w:b/>
          <w:b/>
          <w:sz w:val="22"/>
        </w:rPr>
      </w:pPr>
      <w:r>
        <w:rPr>
          <w:b/>
          <w:sz w:val="22"/>
        </w:rPr>
        <w:t>ПЕРЕД ВАМИ – ПЕРЕЧЕНЬ НОРМАТИВНЫХ, ИНФОРМАЦИОННО-ТЕХНИЧЕСКИХ И СПРАВОЧНЫХ ИЗДАНИЙ.</w:t>
      </w:r>
    </w:p>
    <w:p>
      <w:pPr>
        <w:pStyle w:val="Normal"/>
        <w:jc w:val="center"/>
        <w:rPr>
          <w:b/>
          <w:b/>
          <w:sz w:val="22"/>
        </w:rPr>
      </w:pPr>
      <w:r>
        <w:rPr>
          <w:b/>
          <w:sz w:val="22"/>
        </w:rPr>
      </w:r>
    </w:p>
    <w:p>
      <w:pPr>
        <w:pStyle w:val="Normal"/>
        <w:jc w:val="center"/>
        <w:rPr>
          <w:sz w:val="26"/>
        </w:rPr>
      </w:pPr>
      <w:r>
        <w:rPr>
          <w:sz w:val="26"/>
        </w:rPr>
        <w:t>Для приобретения необходимой Вам документации:</w:t>
      </w:r>
    </w:p>
    <w:p>
      <w:pPr>
        <w:pStyle w:val="Normal"/>
        <w:jc w:val="center"/>
        <w:rPr>
          <w:sz w:val="26"/>
        </w:rPr>
      </w:pPr>
      <w:r>
        <w:rPr>
          <w:sz w:val="26"/>
        </w:rPr>
        <w:t>Заполните заявку на последней странице, в перечне отметьте необходимые позиции и количество и отправьте в адрес фирмы «ДИЛ»</w:t>
      </w:r>
    </w:p>
    <w:p>
      <w:pPr>
        <w:pStyle w:val="Heading2"/>
        <w:rPr>
          <w:b/>
          <w:b/>
          <w:sz w:val="26"/>
        </w:rPr>
      </w:pPr>
      <w:r>
        <w:rPr>
          <w:b/>
          <w:sz w:val="26"/>
        </w:rPr>
        <w:t>ИЛИ</w:t>
      </w:r>
    </w:p>
    <w:p>
      <w:pPr>
        <w:pStyle w:val="2"/>
        <w:jc w:val="center"/>
        <w:rPr>
          <w:sz w:val="26"/>
        </w:rPr>
      </w:pPr>
      <w:r>
        <w:rPr>
          <w:sz w:val="26"/>
        </w:rPr>
        <w:t>Составьте заявку в свободной форме с обязательным указанием названия Вашей организации, точным почтовым адресом, названием документации и количеством экз. и отправьте по почте:</w:t>
      </w:r>
    </w:p>
    <w:p>
      <w:pPr>
        <w:pStyle w:val="Normal"/>
        <w:jc w:val="center"/>
        <w:rPr/>
      </w:pPr>
      <w:r>
        <w:rPr>
          <w:sz w:val="26"/>
        </w:rPr>
        <w:t xml:space="preserve">350004, г. Краснодар, а/я 5218 </w:t>
      </w:r>
      <w:r>
        <w:rPr>
          <w:b/>
          <w:sz w:val="26"/>
        </w:rPr>
        <w:t>или</w:t>
      </w:r>
    </w:p>
    <w:p>
      <w:pPr>
        <w:pStyle w:val="Normal"/>
        <w:jc w:val="center"/>
        <w:rPr>
          <w:sz w:val="26"/>
        </w:rPr>
      </w:pPr>
      <w:r>
        <w:rPr>
          <w:sz w:val="26"/>
        </w:rPr>
        <w:t>по тел. (861) 272 74 36</w:t>
      </w:r>
    </w:p>
    <w:p>
      <w:pPr>
        <w:pStyle w:val="Normal"/>
        <w:jc w:val="center"/>
        <w:rPr>
          <w:sz w:val="26"/>
          <w:lang w:val="en-US"/>
        </w:rPr>
      </w:pPr>
      <w:r>
        <w:rPr>
          <w:sz w:val="26"/>
        </w:rPr>
        <w:t xml:space="preserve">по эл. почте </w:t>
      </w:r>
      <w:hyperlink r:id="rId6">
        <w:r>
          <w:rPr>
            <w:rStyle w:val="InternetLink"/>
            <w:color w:val="auto"/>
            <w:sz w:val="26"/>
            <w:lang w:val="en-US"/>
          </w:rPr>
          <w:t>DIL@DILKNIGI.RU</w:t>
        </w:r>
      </w:hyperlink>
    </w:p>
    <w:p>
      <w:pPr>
        <w:pStyle w:val="Normal"/>
        <w:jc w:val="center"/>
        <w:rPr>
          <w:sz w:val="26"/>
        </w:rPr>
      </w:pPr>
      <w:r>
        <w:rPr>
          <w:sz w:val="26"/>
        </w:rPr>
        <w:t>После получения заказа мы выставим счет на оплату. Книги отправляются заказными бандеролями вместе с накладной и счет-фактурой.</w:t>
      </w:r>
    </w:p>
    <w:p>
      <w:pPr>
        <w:pStyle w:val="Normal"/>
        <w:jc w:val="center"/>
        <w:rPr>
          <w:sz w:val="26"/>
        </w:rPr>
      </w:pPr>
      <w:r>
        <w:rPr>
          <w:sz w:val="26"/>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3"/>
        <w:rPr>
          <w:sz w:val="26"/>
          <w:lang w:val="en-US"/>
        </w:rPr>
      </w:pPr>
      <w:r>
        <w:rPr>
          <w:sz w:val="26"/>
          <w:lang w:val="en-US"/>
        </w:rPr>
      </w:r>
    </w:p>
    <w:p>
      <w:pPr>
        <w:pStyle w:val="3"/>
        <w:jc w:val="left"/>
        <w:rPr>
          <w:sz w:val="22"/>
        </w:rPr>
      </w:pPr>
      <w:r>
        <w:rPr>
          <w:sz w:val="22"/>
        </w:rPr>
      </w:r>
    </w:p>
    <w:p>
      <w:pPr>
        <w:pStyle w:val="3"/>
        <w:jc w:val="left"/>
        <w:rPr>
          <w:sz w:val="22"/>
        </w:rPr>
      </w:pPr>
      <w:r>
        <w:rPr>
          <w:sz w:val="22"/>
        </w:rPr>
      </w:r>
    </w:p>
    <w:p>
      <w:pPr>
        <w:pStyle w:val="3"/>
        <w:rPr/>
      </w:pPr>
      <w:r>
        <w:rPr>
          <w:sz w:val="22"/>
          <w:u w:val="none"/>
        </w:rPr>
        <w:t>ПОСЕТИТЕ НАШУ СТРАНИЧКУ В ИНТЕРНЕТЕ</w:t>
      </w:r>
      <w:r>
        <w:rPr>
          <w:sz w:val="22"/>
        </w:rPr>
        <w:t xml:space="preserve"> </w:t>
      </w:r>
      <w:hyperlink r:id="rId7">
        <w:r>
          <w:rPr>
            <w:rStyle w:val="InternetLink"/>
          </w:rPr>
          <w:t>WWW.DILKNIGI.RU</w:t>
        </w:r>
      </w:hyperlink>
      <w:r>
        <w:rPr>
          <w:lang w:val="en-US"/>
        </w:rPr>
        <w:t xml:space="preserve"> </w:t>
      </w:r>
    </w:p>
    <w:p>
      <w:pPr>
        <w:pStyle w:val="3"/>
        <w:rPr/>
      </w:pPr>
      <w:r>
        <w:rPr>
          <w:lang w:val="en-US"/>
        </w:rPr>
        <w:t xml:space="preserve">- </w:t>
      </w:r>
      <w:r>
        <w:rPr>
          <w:b w:val="false"/>
          <w:sz w:val="28"/>
          <w:u w:val="none"/>
          <w:lang w:val="en-US"/>
        </w:rPr>
        <w:t>РЕГУЛЯРНО ОБНОВЛЯЕМЫЕ ПЕРЕЧНИ КНИГ ПО ОТРАСЛЯМ</w:t>
      </w:r>
    </w:p>
    <w:p>
      <w:pPr>
        <w:pStyle w:val="Normal"/>
        <w:jc w:val="center"/>
        <w:rPr>
          <w:b/>
          <w:b/>
          <w:sz w:val="12"/>
          <w:u w:val="single"/>
          <w:lang w:val="en-US"/>
        </w:rPr>
      </w:pPr>
      <w:r>
        <w:rPr>
          <w:b/>
          <w:sz w:val="12"/>
          <w:u w:val="single"/>
          <w:lang w:val="en-US"/>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tbl>
      <w:tblPr>
        <w:tblW w:w="10688" w:type="dxa"/>
        <w:jc w:val="left"/>
        <w:tblInd w:w="-67" w:type="dxa"/>
        <w:tblLayout w:type="fixed"/>
        <w:tblCellMar>
          <w:top w:w="0" w:type="dxa"/>
          <w:left w:w="108" w:type="dxa"/>
          <w:bottom w:w="0" w:type="dxa"/>
          <w:right w:w="108" w:type="dxa"/>
        </w:tblCellMar>
      </w:tblPr>
      <w:tblGrid>
        <w:gridCol w:w="10688"/>
      </w:tblGrid>
      <w:tr>
        <w:trPr/>
        <w:tc>
          <w:tcPr>
            <w:tcW w:w="10688" w:type="dxa"/>
            <w:tcBorders>
              <w:top w:val="double" w:sz="18" w:space="0" w:color="000000"/>
              <w:left w:val="double" w:sz="18" w:space="0" w:color="000000"/>
              <w:bottom w:val="double" w:sz="18" w:space="0" w:color="000000"/>
              <w:right w:val="double" w:sz="18" w:space="0" w:color="000000"/>
            </w:tcBorders>
          </w:tcPr>
          <w:p>
            <w:pPr>
              <w:pStyle w:val="Normal"/>
              <w:jc w:val="center"/>
              <w:rPr>
                <w:b/>
                <w:b/>
                <w:color w:val="000000"/>
                <w:sz w:val="22"/>
                <w:lang w:eastAsia="ru-RU"/>
              </w:rPr>
            </w:pPr>
            <w:r>
              <w:rPr>
                <w:b/>
                <w:color w:val="000000"/>
                <w:sz w:val="22"/>
                <w:lang w:eastAsia="ru-RU"/>
              </w:rPr>
              <w:t>ВЫШЛИ ИЗ ПЕЧАТИ:</w:t>
            </w:r>
          </w:p>
          <w:p>
            <w:pPr>
              <w:pStyle w:val="Normal"/>
              <w:jc w:val="center"/>
              <w:rPr>
                <w:b/>
                <w:b/>
                <w:color w:val="000000"/>
                <w:sz w:val="22"/>
                <w:lang w:eastAsia="ru-RU"/>
              </w:rPr>
            </w:pPr>
            <w:r>
              <w:rPr>
                <w:b/>
                <w:color w:val="000000"/>
                <w:sz w:val="22"/>
                <w:lang w:eastAsia="ru-RU"/>
              </w:rPr>
              <w:t xml:space="preserve">ПРАВИЛА ПО ОХРАНЕ ТРУДА В КОНДИТЕРСКОЙ ПРОМЫШЛЕННОСТИ. </w:t>
            </w:r>
          </w:p>
          <w:p>
            <w:pPr>
              <w:pStyle w:val="Normal"/>
              <w:jc w:val="center"/>
              <w:rPr>
                <w:b/>
                <w:b/>
                <w:sz w:val="22"/>
                <w:u w:val="single"/>
              </w:rPr>
            </w:pPr>
            <w:r>
              <w:rPr>
                <w:b/>
                <w:color w:val="000000"/>
                <w:sz w:val="22"/>
                <w:lang w:eastAsia="ru-RU"/>
              </w:rPr>
              <w:t>ПОТ РО 001-2003 ЦЕНА 88 РУБ. С НДС</w:t>
            </w:r>
          </w:p>
        </w:tc>
      </w:tr>
    </w:tbl>
    <w:p>
      <w:pPr>
        <w:pStyle w:val="Normal"/>
        <w:jc w:val="center"/>
        <w:rPr>
          <w:b/>
          <w:b/>
          <w:sz w:val="12"/>
          <w:u w:val="single"/>
        </w:rPr>
      </w:pPr>
      <w:r>
        <w:rPr>
          <w:b/>
          <w:sz w:val="12"/>
          <w:u w:val="single"/>
        </w:rPr>
      </w:r>
    </w:p>
    <w:tbl>
      <w:tblPr>
        <w:tblW w:w="10803" w:type="dxa"/>
        <w:jc w:val="left"/>
        <w:tblInd w:w="-52" w:type="dxa"/>
        <w:tblLayout w:type="fixed"/>
        <w:tblCellMar>
          <w:top w:w="0" w:type="dxa"/>
          <w:left w:w="30" w:type="dxa"/>
          <w:bottom w:w="0" w:type="dxa"/>
          <w:right w:w="30" w:type="dxa"/>
        </w:tblCellMar>
      </w:tblPr>
      <w:tblGrid>
        <w:gridCol w:w="30"/>
        <w:gridCol w:w="9609"/>
        <w:gridCol w:w="30"/>
        <w:gridCol w:w="537"/>
        <w:gridCol w:w="30"/>
        <w:gridCol w:w="537"/>
        <w:gridCol w:w="30"/>
      </w:tblGrid>
      <w:tr>
        <w:trPr>
          <w:tblHeader w:val="true"/>
          <w:trHeight w:val="286" w:hRule="atLeast"/>
        </w:trPr>
        <w:tc>
          <w:tcPr>
            <w:tcW w:w="963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color w:val="000000"/>
                <w:lang w:eastAsia="ru-RU"/>
              </w:rPr>
            </w:pPr>
            <w:r>
              <w:rPr>
                <w:rFonts w:cs="Arial" w:ascii="Arial" w:hAnsi="Arial"/>
                <w:b/>
                <w:color w:val="000000"/>
                <w:lang w:eastAsia="ru-RU"/>
              </w:rPr>
              <w:t>НАИМЕНОВАНИЕ</w:t>
            </w:r>
          </w:p>
        </w:tc>
        <w:tc>
          <w:tcPr>
            <w:tcW w:w="567" w:type="dxa"/>
            <w:gridSpan w:val="2"/>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РУБ.</w:t>
            </w:r>
          </w:p>
        </w:tc>
        <w:tc>
          <w:tcPr>
            <w:tcW w:w="56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color w:val="000000"/>
                <w:sz w:val="14"/>
                <w:lang w:eastAsia="ru-RU"/>
              </w:rPr>
            </w:pPr>
            <w:r>
              <w:rPr>
                <w:rFonts w:cs="Arial" w:ascii="Arial" w:hAnsi="Arial"/>
                <w:b/>
                <w:color w:val="000000"/>
                <w:sz w:val="14"/>
                <w:lang w:eastAsia="ru-RU"/>
              </w:rPr>
              <w:t>ЗАКАЗ, ЭКЗ.</w:t>
            </w:r>
          </w:p>
        </w:tc>
        <w:tc>
          <w:tcPr>
            <w:tcW w:w="30" w:type="dxa"/>
            <w:tcBorders/>
            <w:tcMar>
              <w:left w:w="0" w:type="dxa"/>
              <w:right w:w="0" w:type="dxa"/>
            </w:tcMar>
          </w:tcPr>
          <w:p>
            <w:pPr>
              <w:pStyle w:val="Normal"/>
              <w:snapToGrid w:val="false"/>
              <w:rPr>
                <w:rFonts w:ascii="Arial" w:hAnsi="Arial" w:cs="Arial"/>
                <w:b/>
                <w:b/>
                <w:color w:val="000000"/>
                <w:sz w:val="16"/>
                <w:lang w:eastAsia="ru-RU"/>
              </w:rPr>
            </w:pPr>
            <w:r>
              <w:rPr>
                <w:rFonts w:cs="Arial" w:ascii="Arial" w:hAnsi="Arial"/>
                <w:b/>
                <w:color w:val="000000"/>
                <w:sz w:val="16"/>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СКОРО ВЫЙДУТ ИЗ ПЕЧА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ru-RU"/>
              </w:rPr>
            </w:pPr>
            <w:r>
              <w:rPr>
                <w:rFonts w:cs="Arial" w:ascii="Arial" w:hAnsi="Arial"/>
                <w:b/>
                <w:color w:val="000000"/>
                <w:lang w:eastAsia="ru-RU"/>
              </w:rPr>
              <w:t>АЛЬБОМ УСЛОВНЫХ ОБОЗНАЧЕНИЙ ТЕХНОЛОГИЧЕСКОГО ОБОРУДОВАНИЯ КОНДИТЕРСКИХ ПРЕДПРИЯТИЙ. КОЗЛОВА А.В. 8 А.Л.</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lang w:eastAsia="ru-RU"/>
              </w:rPr>
            </w:pPr>
            <w:r>
              <w:rPr>
                <w:rFonts w:cs="Arial"/>
                <w:color w:val="000000"/>
                <w:lang w:eastAsia="ru-RU"/>
              </w:rPr>
            </w:r>
          </w:p>
        </w:tc>
        <w:tc>
          <w:tcPr>
            <w:tcW w:w="30" w:type="dxa"/>
            <w:tcBorders/>
            <w:tcMar>
              <w:left w:w="0" w:type="dxa"/>
              <w:right w:w="0" w:type="dxa"/>
            </w:tcMar>
          </w:tcPr>
          <w:p>
            <w:pPr>
              <w:pStyle w:val="Normal"/>
              <w:snapToGrid w:val="false"/>
              <w:rPr>
                <w:b/>
                <w:b/>
              </w:rPr>
            </w:pPr>
            <w:r>
              <w:rPr>
                <w:b/>
              </w:rPr>
            </w:r>
          </w:p>
        </w:tc>
      </w:tr>
      <w:tr>
        <w:trPr>
          <w:trHeight w:val="18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lang w:eastAsia="ru-RU"/>
              </w:rPr>
            </w:pPr>
            <w:r>
              <w:rPr>
                <w:rFonts w:cs="Arial" w:ascii="Arial" w:hAnsi="Arial"/>
                <w:b/>
                <w:color w:val="000000"/>
                <w:lang w:eastAsia="ru-RU"/>
              </w:rPr>
              <w:t>СУШКА ЗЕРНА. АНТАЗЕВИЧ В.И. 18 П.Л.</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ru-RU"/>
              </w:rPr>
            </w:pPr>
            <w:r>
              <w:rPr>
                <w:rFonts w:cs="Arial" w:ascii="Arial" w:hAnsi="Arial"/>
                <w:b/>
                <w:color w:val="000000"/>
                <w:sz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lang w:eastAsia="ru-RU"/>
              </w:rPr>
            </w:pPr>
            <w:r>
              <w:rPr>
                <w:rFonts w:cs="Arial"/>
                <w:color w:val="000000"/>
                <w:lang w:eastAsia="ru-RU"/>
              </w:rPr>
            </w:r>
          </w:p>
        </w:tc>
        <w:tc>
          <w:tcPr>
            <w:tcW w:w="30" w:type="dxa"/>
            <w:tcBorders/>
            <w:tcMar>
              <w:left w:w="0" w:type="dxa"/>
              <w:right w:w="0" w:type="dxa"/>
            </w:tcMar>
          </w:tcPr>
          <w:p>
            <w:pPr>
              <w:pStyle w:val="Normal"/>
              <w:snapToGrid w:val="false"/>
              <w:rPr/>
            </w:pPr>
            <w:r>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lang w:eastAsia="ru-RU"/>
              </w:rPr>
            </w:pPr>
            <w:r>
              <w:rPr>
                <w:rFonts w:cs="Arial" w:ascii="Arial" w:hAnsi="Arial"/>
                <w:b/>
                <w:color w:val="000000"/>
                <w:sz w:val="18"/>
                <w:lang w:eastAsia="ru-RU"/>
              </w:rPr>
              <w:t>ОБОРУДОВАНИЕ ДЛЯ ПРОИЗВОДСТВА МУКИ, КРУПЫ И КОМБИКОРМОВ. СПРАВОЧНИК. ДЕМСКИЙ А.Б. 30 А.Л.</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ru-RU"/>
              </w:rPr>
            </w:pPr>
            <w:r>
              <w:rPr>
                <w:rFonts w:cs="Arial" w:ascii="Arial" w:hAnsi="Arial"/>
                <w:b/>
                <w:color w:val="000000"/>
                <w:sz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lang w:eastAsia="ru-RU"/>
              </w:rPr>
            </w:pPr>
            <w:r>
              <w:rPr>
                <w:rFonts w:cs="Arial"/>
                <w:color w:val="000000"/>
                <w:lang w:eastAsia="ru-RU"/>
              </w:rPr>
            </w:r>
          </w:p>
        </w:tc>
        <w:tc>
          <w:tcPr>
            <w:tcW w:w="30" w:type="dxa"/>
            <w:tcBorders/>
            <w:tcMar>
              <w:left w:w="0" w:type="dxa"/>
              <w:right w:w="0" w:type="dxa"/>
            </w:tcMar>
          </w:tcPr>
          <w:p>
            <w:pPr>
              <w:pStyle w:val="Normal"/>
              <w:snapToGrid w:val="false"/>
              <w:rPr/>
            </w:pPr>
            <w:r>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lang w:eastAsia="ru-RU"/>
              </w:rPr>
            </w:pPr>
            <w:r>
              <w:rPr>
                <w:rFonts w:cs="Arial" w:ascii="Arial" w:hAnsi="Arial"/>
                <w:b/>
                <w:color w:val="000000"/>
                <w:sz w:val="18"/>
                <w:lang w:eastAsia="ru-RU"/>
              </w:rPr>
              <w:t>ВЫСОКОЭФФКТИВНАЯ ЖИДКОСТНАЯ ХРОМАТОГРАФИЯ КАК МЕТОД ОПРЕДЕЛЕНИЯ ФАЛЬСИФИКАЦИИ И БЕЗОПАСНОСТИ ПРОДУКЦИИ. СЫЧЕВ С.Н. И ДР. 12 А.Л</w:t>
            </w:r>
            <w:r>
              <w:rPr>
                <w:sz w:val="22"/>
              </w:rPr>
              <w:t xml:space="preserve">. </w:t>
            </w:r>
            <w:r>
              <w:rPr>
                <w:sz w:val="15"/>
              </w:rPr>
              <w:t>В УЧЕБНОМ ПОСОБИИ ИЗЛОЖЕНЫ ОСНОВЫ ТЕОРИИ И ПРАКТИКИ МЕТОДА ВЫСОКОЭФФЕКТИВНОЙ ЖИДКОСТНОЙ ХРОМАТОГРАФИИ, А ТАКЖЕ ПРИМЕРЫ РЕШЕНИЯ НАИБОЛЕЕ РАСПРОСТРАНЕННЫХ ЗАДАЧ ПО ОПРЕДЕЛЕНИЮ ФАЛЬСИФИКАЦИИ И БЕЗОПАСНОСТИ ПРОДУКЦИИ ПРИ ИСПОЛЬЗОВАНИИ ОТЕЧЕСТВЕННЫХ ЖИДКОСТНЫХ ХРОМАТОГРАФОВ СЕРИИ «МИЛИХРОМ». ОСОБОЕ ВНИМАНИЕ УДЕЛЕНО РАССМОТРЕНИЮ СПОСОБОВ ПОДБОРА ХРОМАТОГРАФИЧЕСКИХ УСОВ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ru-RU"/>
              </w:rPr>
            </w:pPr>
            <w:r>
              <w:rPr>
                <w:rFonts w:cs="Arial" w:ascii="Arial" w:hAnsi="Arial"/>
                <w:b/>
                <w:color w:val="000000"/>
                <w:sz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18"/>
                <w:lang w:eastAsia="ru-RU"/>
              </w:rPr>
            </w:pPr>
            <w:r>
              <w:rPr>
                <w:rFonts w:cs="Arial"/>
                <w:color w:val="000000"/>
                <w:sz w:val="18"/>
                <w:lang w:eastAsia="ru-RU"/>
              </w:rPr>
            </w:r>
          </w:p>
        </w:tc>
        <w:tc>
          <w:tcPr>
            <w:tcW w:w="30" w:type="dxa"/>
            <w:tcBorders/>
            <w:tcMar>
              <w:left w:w="0" w:type="dxa"/>
              <w:right w:w="0" w:type="dxa"/>
            </w:tcMar>
          </w:tcPr>
          <w:p>
            <w:pPr>
              <w:pStyle w:val="Normal"/>
              <w:snapToGrid w:val="false"/>
              <w:rPr/>
            </w:pPr>
            <w:r>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lang w:eastAsia="ru-RU"/>
              </w:rPr>
            </w:pPr>
            <w:r>
              <w:rPr>
                <w:rFonts w:cs="Arial" w:ascii="Arial" w:hAnsi="Arial"/>
                <w:b/>
                <w:color w:val="000000"/>
                <w:sz w:val="18"/>
                <w:lang w:eastAsia="ru-RU"/>
              </w:rPr>
              <w:t>БИОХИМИЯ ЗЕРНА И ХЛЕБОПРОДУКТОВ, (УЧ.ДЛЯ ВУЗОВ), 2004 (ВЫХОДИТ В III КВ.) КАЗАКОВ Е.Д., КАРПИЛЕНКО Г.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0" w:type="dxa"/>
            <w:tcBorders/>
            <w:tcMar>
              <w:left w:w="0" w:type="dxa"/>
              <w:right w:w="0" w:type="dxa"/>
            </w:tcMar>
          </w:tcPr>
          <w:p>
            <w:pPr>
              <w:pStyle w:val="Normal"/>
              <w:snapToGrid w:val="false"/>
              <w:rPr>
                <w:rFonts w:ascii="Arial" w:hAnsi="Arial" w:cs="Arial"/>
                <w:b/>
                <w:b/>
                <w:color w:val="000000"/>
                <w:lang w:eastAsia="ru-RU"/>
              </w:rPr>
            </w:pPr>
            <w:r>
              <w:rPr>
                <w:rFonts w:cs="Arial" w:ascii="Arial" w:hAnsi="Arial"/>
                <w:b/>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32"/>
                <w:lang w:eastAsia="ru-RU"/>
              </w:rPr>
            </w:pPr>
            <w:r>
              <w:rPr>
                <w:rFonts w:cs="Arial" w:ascii="Arial" w:hAnsi="Arial"/>
                <w:b/>
                <w:color w:val="000000"/>
                <w:sz w:val="18"/>
                <w:lang w:eastAsia="ru-RU"/>
              </w:rPr>
              <w:t>УПАКОВКА В ХЛЕБОПЕКАРНОЙ И КОНДИТЕРСКОЙ ПРОМЫШЛЕННОСТИ: СПРАВОЧНИК</w:t>
            </w:r>
            <w:r>
              <w:rPr>
                <w:b/>
                <w:sz w:val="18"/>
              </w:rPr>
              <w:t xml:space="preserve"> </w:t>
            </w:r>
            <w:r>
              <w:rPr>
                <w:sz w:val="18"/>
              </w:rPr>
              <w:t>ЖАВНЕР В. Л., ВОЛОГЖАНИНА С. А., АБЕЛЕВ Г. Я. 400 СТР., ИЛ. И ТАБЛ., ТВ. ПЕРЕПЛЕТ.</w:t>
            </w:r>
            <w:r>
              <w:rPr/>
              <w:t xml:space="preserve"> </w:t>
            </w:r>
            <w:r>
              <w:rPr>
                <w:sz w:val="15"/>
              </w:rPr>
              <w:t xml:space="preserve">ВПЕРВЫЕ В НАШЕЙ СТРАНЕ ВЫПУСКАЕТСЯ ПРАКТИЧЕСКОЕ ИЗДАНИЕ, В КОТОРОМ РАССМОТРЕН ПОЛНЫЙ СПЕКТР ВОПРОСОВ УПАКОВКИ ПРОДУКЦИИ С УЧЕТОМ СПЕЦИФИКИ ОТДЕЛЬНЫХ ОТРАСЛЕЙ - В ДАННОМ СЛУЧАЕ ХЛЕБОПЕКАРНОЙ И КОНДИТЕРСКОЙ. В ИЗДАНИИ ПРИВЕДЕНЫ АКТУАЛЬНЫЕ НОРМАТИВНЫЕ И ЗАКОНОДАТЕЛЬНЫЕ АКТЫ, РАССМОТРЕН ШИРОКИЙ СПЕКТР МАТЕРИАЛОВ ДЛЯ УПАКОВКИ, И, КОНЕЧНО, ОБОРУДОВАНИЯ РАЗЛИЧНЫХ ТИПОВ, ПРИМЕНЯЕМОГО В ПРОЦЕССЕ ДОЗИРОВАНИЯ И УПАКОВКИ. СПЕЦИАЛИСТ-ПРАКТИК НАЙДЕТ В КНИГЕ МНОЖЕСТВО ПОЛЕЗНЫХ СВЕДЕНИЙ И ВОЗМОЖНЫХ ВАРИАНТОВ РЕШЕНИЯ ПРОБЛЕМ, ВОЗНИКАЮЩИХ, НАПРИМЕР, ПРИ ВЫБОРЕ МЕТОДА УПАКОВКИ, СООТВЕТСТВУЮЩЕГО ОБОРУДОВАНИЯ ИЛИ ПРИ СТЫКОВКЕ ОБОРУДОВАНИЯ С СУЩЕСТВУЮЩИМИ ТЕХНОЛОГИЧЕСКИМИ ЛИНИЯМИ. </w:t>
            </w:r>
            <w:r>
              <w:rPr>
                <w:sz w:val="14"/>
              </w:rPr>
              <w:t>КНИГА ПРЕДНАЗНАЧЕНА РАБОТНИКАМ ИНЖЕНЕРНЫХ СЛУЖБ, МЕНЕДЖЕРАМ ПО ПРОИЗВОДСТВУ, ТЕХНОЛОГАМ ПИЩЕВЫХ ПРЕДПРИЯТИЙ, СПЕЦИАЛИСТАМ ИНЖИНИРИНГОВЫХ КОМПАНИЙ И ФИРМ-ПРОИЗВОДИТЕЛЕЙ И РАЗРАБОТЧИКОВ УПАКОВКИ И УПАКОВОЧНОГО ОБОРУДОВАНИЯ.</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32"/>
                <w:lang w:eastAsia="ru-RU"/>
              </w:rPr>
            </w:pPr>
            <w:r>
              <w:rPr>
                <w:rFonts w:cs="Arial" w:ascii="Arial" w:hAnsi="Arial"/>
                <w:b/>
                <w:color w:val="000000"/>
                <w:sz w:val="32"/>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2005</w:t>
            </w:r>
          </w:p>
        </w:tc>
        <w:tc>
          <w:tcPr>
            <w:tcW w:w="30" w:type="dxa"/>
            <w:tcBorders/>
            <w:tcMar>
              <w:left w:w="0" w:type="dxa"/>
              <w:right w:w="0" w:type="dxa"/>
            </w:tcMar>
          </w:tcPr>
          <w:p>
            <w:pPr>
              <w:pStyle w:val="Normal"/>
              <w:snapToGrid w:val="false"/>
              <w:rPr>
                <w:rFonts w:ascii="Arial" w:hAnsi="Arial" w:cs="Arial"/>
                <w:b/>
                <w:b/>
                <w:color w:val="000000"/>
                <w:lang w:eastAsia="ru-RU"/>
              </w:rPr>
            </w:pPr>
            <w:r>
              <w:rPr>
                <w:rFonts w:cs="Arial" w:ascii="Arial" w:hAnsi="Arial"/>
                <w:b/>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32"/>
                <w:lang w:eastAsia="ru-RU"/>
              </w:rPr>
            </w:pPr>
            <w:r>
              <w:rPr>
                <w:rFonts w:cs="Arial" w:ascii="Arial" w:hAnsi="Arial"/>
                <w:b/>
                <w:color w:val="000000"/>
                <w:sz w:val="18"/>
                <w:lang w:eastAsia="ru-RU"/>
              </w:rPr>
              <w:t>СЫРЬЕ ХЛЕБОПЕКАРНОГО ПРОИЗВОДСТВА: СПРАВОЧНИК</w:t>
            </w:r>
            <w:r>
              <w:rPr>
                <w:b/>
                <w:sz w:val="18"/>
              </w:rPr>
              <w:t xml:space="preserve"> </w:t>
            </w:r>
            <w:r>
              <w:rPr>
                <w:sz w:val="18"/>
              </w:rPr>
              <w:t>АНДРЕЕВ А. Н., САНИНА Т. В.  320 СТР., ИЛ. И ТАБЛ., ТВ. ПЕРЕПЛЕТ</w:t>
            </w:r>
            <w:r>
              <w:rPr/>
              <w:t xml:space="preserve"> </w:t>
            </w:r>
            <w:r>
              <w:rPr>
                <w:sz w:val="15"/>
              </w:rPr>
              <w:t xml:space="preserve">БОЛЕЕ 25 ЛЕТ ПРОШЛО С МОМЕНТА ВЫХОДА ИЗВЕСТНОГО СПРАВОЧНИКА И. М. РОЙТЕРА, И СПЕЦИАЛИСТЫ ХЛЕБОПЕКАРНОЙ ОТРАСЛИ С НЕТЕРПЕНИЕМ ЖДУТ ПОЯВЛЕНИЯ НОВОГО ИЗДАНИЯ, СОДЕРЖАЩЕГО ХАРАКТЕРИСТИКИ СЫРЬЯ, ДАЮЩЕГО СВЯЗИ СВОЙСТВ СЫРЬЯ С ТЕХНОЛОГИЧЕСКИМ ПРОЦЕССОМ, РАССМАТРИВАЮЩЕГО ВОПРОСЫ ПОДГОТОВКИ ИНГРЕДИЕНТОВ И КОНТРОЛЯ ИХ КАЧЕСТВА. В НОВОМ СПРАВОЧНИКЕ ЭТИ ВОПРОСЫ РАССМОТРЕНЫ С УЧЕТОМ ИЗМЕНЕНИЙ, ПРОИЗОШЕДШИХ В ПОСЛЕДНИЕ ДЕСЯТИЛЕТИЯ. ОСОБОЕ ВНИМАНИЕ УДЕЛЕНО НОВЫМ ВИДАМ ВСПОМОГАТЕЛЬНОГО СЫРЬЯ - УЛУЧШИТЕЛЯМ, РАЗРЫХЛИТЕЛЯМ, ПОДСЛАСТИТЕЛЯМ, ОТДЕЛОЧНЫМ МАТЕРИАЛАМ И ДР. ОПИСАНЫ МЕТОДЫ ОПРЕДЕЛЕНИЯ СВОЙСТВ И ОЦЕНКИ КАЧЕСТВА СЫРЬЯ ПО ДЕЙСТВУЮЩИМ ГОСУДАРСТВЕННЫМ СТАНДАРТАМ. </w:t>
            </w:r>
            <w:r>
              <w:rPr>
                <w:sz w:val="14"/>
              </w:rPr>
              <w:t>СПРАВОЧНИК ПРЕДНАЗНАЧЕН ДЛЯ СОТРУДНИКОВ ПРЕДПРИЯТИЙ - ПРОИЗВОДИТЕЛЕЙ ХЛЕБОБУЛОЧНЫХ И МУЧНЫХ КОНДИТЕРСКИХ ИЗДЕЛИЙ, МОЖЕТ БЫТЬ ИСПОЛЬЗОВАН ПРИ ПОДГОТОВКЕ СПЕЦИАЛИСТОВ ХЛЕБОПЕКАРНОЙ ПРОМЫШЛЕННОСТИ И СОТРУДНИКОВ СЛУЖБ КАЧЕСТВА.</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ru-RU"/>
              </w:rPr>
            </w:pPr>
            <w:r>
              <w:rPr>
                <w:rFonts w:cs="Arial" w:ascii="Arial" w:hAnsi="Arial"/>
                <w:b/>
                <w:color w:val="000000"/>
                <w:sz w:val="22"/>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2005</w:t>
            </w:r>
          </w:p>
        </w:tc>
        <w:tc>
          <w:tcPr>
            <w:tcW w:w="30" w:type="dxa"/>
            <w:tcBorders/>
            <w:tcMar>
              <w:left w:w="0" w:type="dxa"/>
              <w:right w:w="0" w:type="dxa"/>
            </w:tcMar>
          </w:tcPr>
          <w:p>
            <w:pPr>
              <w:pStyle w:val="Normal"/>
              <w:snapToGrid w:val="false"/>
              <w:rPr>
                <w:rFonts w:ascii="Arial" w:hAnsi="Arial" w:cs="Arial"/>
                <w:b/>
                <w:b/>
                <w:color w:val="000000"/>
                <w:sz w:val="22"/>
                <w:lang w:eastAsia="ru-RU"/>
              </w:rPr>
            </w:pPr>
            <w:r>
              <w:rPr>
                <w:rFonts w:cs="Arial" w:ascii="Arial" w:hAnsi="Arial"/>
                <w:b/>
                <w:color w:val="000000"/>
                <w:sz w:val="22"/>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32"/>
                <w:lang w:eastAsia="ru-RU"/>
              </w:rPr>
            </w:pPr>
            <w:r>
              <w:rPr>
                <w:rFonts w:cs="Arial" w:ascii="Arial" w:hAnsi="Arial"/>
                <w:b/>
                <w:color w:val="000000"/>
                <w:sz w:val="18"/>
                <w:lang w:eastAsia="ru-RU"/>
              </w:rPr>
              <w:t>ПРОИЗВОДСТВО ШОКОЛАДА, КОНФЕТ И ДРУГИХ КОНДИТЕРСКИХ ИЗДЕЛИЙ: НАУЧНЫЕ ОСНОВЫ И ТЕХНОЛОГИИ</w:t>
            </w:r>
            <w:r>
              <w:rPr>
                <w:b/>
                <w:sz w:val="18"/>
              </w:rPr>
              <w:t xml:space="preserve"> </w:t>
            </w:r>
            <w:r>
              <w:rPr>
                <w:sz w:val="18"/>
              </w:rPr>
              <w:t>МИНИФАЙ Б. (РЕД.) ПЕРЕВОД С АНГЛ. 3-ГО ИЗД. (1998 Г.) ПОД ОБЩ. РЕД. Г.В. САВЕНКОВОЙ 900 СТР., ТВ.ПЕРЕПЛЕТ, ИЛЛ., ТАБЛ.</w:t>
            </w:r>
            <w:r>
              <w:rPr/>
              <w:t xml:space="preserve">  </w:t>
            </w:r>
            <w:r>
              <w:rPr>
                <w:sz w:val="15"/>
              </w:rPr>
              <w:t>НАИБОЛЕЕ ПОЛНЫЙ СПРАВОЧНИК, СОДЕРЖАЩИЙ СОВРЕМЕННЫЕ СВЕДЕНИЯ О ПРОЦЕССАХ ПЕРЕРАБОТКИ КАКАО-БОБОВ, ПРОИЗВОДСТВА ШОКОЛАДА, ШИРОКОГО СПЕКТРА САХАРНЫХ КОНДИТЕРСКИХ ИЗДЕЛИЙ И КОНФЕТ. ПРОАНАЛИЗИРОВАНЫ СВОЙСТВА СЫРЬЯ И ИХ ВЛИЯНИЕ НА КОНЕЧНЫЙ ПРОДУКТ. ПОДРОБНО РАССМОТРЕНО ПРОИЗВОДСТВО КОНФЕТ - ОТ АНАЛИЗА СЫРЬЯ (ВКЛЮЧАЯ ФРУКТЫ, ДЖЕМ, ОРЕХИ, АРОМАТИЗАТОРЫ И Т. П.), ДО ТЕХНОЛОГИЙ ПРОИЗВОДСТВА КОНДИТЕРСКИХ ИЗДЕЛИЙ С ИСПОЛЬЗОВАНИЕМ ШОКОЛАДА, ВКЛЮЧАЯ РЕЦЕПТУРЫ. БОЛЬШОЕ ВНИМАНИЕ УДЕЛЕНО ВОПРОСАМ КАЧЕСТВА КОНЕЧНОЙ ПРОДУКЦИИ И ПИЩЕВОЙ ЦЕННОСТИ ИЗДЕЛИЙ. ПРИВЕДЕНЫ ТИПЫ И ВИДЫ ОБОРУДОВАНИЯ, ПРИМЕНЯЕМОГО В ТЕХНОЛОГИЧЕСКИХ ПРОЦЕССАХ - ОТ ПОДГОТОВКИ СЫРЬЯ ДО УПАКОВЫВАНИЯ ГОТОВОЙ ПРОДУКЦИИ. ДАН ОБЗОР НАУЧНЫХ ИССЛЕДОВАНИЙ И ПЕРСПЕКТИВ РАЗВИТИЯ КОНДИТЕРСКОЙ ПРОМЫШЛЕННОСТИ. В ПРИЛОЖЕНИЯХ ПРИВЕДЕНЫ МЕТОДЫ АНАЛИЗА И ПЕРЕЧЕНЬ ОРГАНИЗАЦИЙ, ВЫСТАВОК И КУРСОВ ПОВЫШЕНИЯ КВАЛИФИКАЦИИ. НЕ ИМЕЮЩИЙ АНАЛОГОВ В ОТЕЧЕСТВЕННОЙ ЛИТЕРАТУРЕ, ЭТОТ СПРАВОЧНИК СТАНЕТ НЕЗАМЕНИМЫМ ПОСОБИЕМ ДЛЯ ТЕХНОЛОГОВ, ИНЖЕНЕРОВ, МЕНЕДЖЕРОВ ПО ПРОИЗВОДСТВУ И КАЧЕСТВУ ПРЕДПРИЯТИЙ-ПРОИЗВОДИТЕЛЕЙ КОНДИТЕРСКИХ ИЗДЕЛИЙ, А ТАКЖЕ ПОСТАВЩИКОВ ОТРАСЛИ И ДИСТРИБЬЮТОРОВ.</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ru-RU"/>
              </w:rPr>
            </w:pPr>
            <w:r>
              <w:rPr>
                <w:rFonts w:cs="Arial" w:ascii="Arial" w:hAnsi="Arial"/>
                <w:b/>
                <w:color w:val="000000"/>
                <w:sz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4 КВ. 2004</w:t>
            </w:r>
          </w:p>
        </w:tc>
        <w:tc>
          <w:tcPr>
            <w:tcW w:w="30" w:type="dxa"/>
            <w:tcBorders/>
            <w:tcMar>
              <w:left w:w="0" w:type="dxa"/>
              <w:right w:w="0" w:type="dxa"/>
            </w:tcMar>
          </w:tcPr>
          <w:p>
            <w:pPr>
              <w:pStyle w:val="Normal"/>
              <w:snapToGrid w:val="false"/>
              <w:rPr>
                <w:rFonts w:ascii="Arial" w:hAnsi="Arial" w:cs="Arial"/>
                <w:b/>
                <w:b/>
                <w:color w:val="000000"/>
                <w:sz w:val="18"/>
                <w:lang w:eastAsia="ru-RU"/>
              </w:rPr>
            </w:pPr>
            <w:r>
              <w:rPr>
                <w:rFonts w:cs="Arial" w:ascii="Arial" w:hAnsi="Arial"/>
                <w:b/>
                <w:color w:val="000000"/>
                <w:sz w:val="18"/>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b/>
                <w:sz w:val="22"/>
              </w:rPr>
              <w:t>ТЕХНОЛОГИЯ ХЛЕБА, 2004 (ВЫХОДИТ В III КВ.) ПУЧКОВА Л.И., ПОЛАНДОВА Р.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5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rHeight w:val="70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2"/>
                <w:lang w:eastAsia="ru-RU"/>
              </w:rPr>
              <w:t>ПЕРЕРАБОТКА МЯСА: ПРАКТИЧЕСКОЕ ПОСОБИЕ</w:t>
            </w:r>
            <w:r>
              <w:rPr>
                <w:b/>
              </w:rPr>
              <w:t xml:space="preserve"> </w:t>
            </w:r>
            <w:r>
              <w:rPr/>
              <w:t xml:space="preserve">КАЙМ Х. ПЕРЕВОД С НЕМ. 12-ГО ИЗД. (1999 Г.) 420 СТР., ТВ. ПЕРЕПЛЕТ, ИЛЛ., ТАБЛ. </w:t>
            </w:r>
            <w:r>
              <w:rPr>
                <w:sz w:val="15"/>
              </w:rPr>
              <w:t xml:space="preserve">КЛАССИЧЕСКИЙ НЕМЕЦКИЙ УЧЕБНИК ДЛЯ РАБОТНИКОВ МЯСОПЕРЕРАБАТЫВАЮЩЕЙ ИНДУСТРИИ. НАГЛЯДНОЕ, ДОСТУПНОЕ ДЛЯ ПОНИМАНИЯ, ОТЛИЧНО ИЛЛЮСТРИРОВАННОЕ ИЗДАНИЕ ДАЕТ ПРЕДСТАВЛЕНИЕ КАК О ТЕОРЕТИЧЕСКИХ ОСНОВАХ, НОРМАТИВНОЙ БАЗЕ И САНИТАРИИ, ТАК И ОБ ОСНОВНЫХ ТЕХНОЛОГИЧЕСКИХ ПРОЦЕССАХ МЯСОПЕРЕРАБОТКИ - ОТ ЗАБОЯ СКОТА ДО ИЗГОТОВЛЕНИЯ КОЛБАС И ДЕЛИКАТЕСОВ, ЗАСОЛКИ И ЗАМОРАЖИВАНИЯ МЯСА. В ГЕРМАНИИ СОВОКУПНЫЙ ТИРАЖ КНИГИ ПРЕВЫСИЛ 30 ТЫС. ЭКЗЕМПЛЯРОВ. ДЛЯ ШИРОКОГО КРУГА СПЕЦИАЛИСТОВ МЯСОПЕРАБАТЫВАЮЩЕЙ ОТРАСЛИ.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sz w:val="16"/>
                <w:lang w:eastAsia="ru-RU"/>
              </w:rPr>
              <w:t>2-Е ПОЛУГОДИЕ 20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70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lang w:eastAsia="ru-RU"/>
              </w:rPr>
            </w:pPr>
            <w:r>
              <w:rPr>
                <w:rFonts w:cs="Arial" w:ascii="Arial" w:hAnsi="Arial"/>
                <w:b/>
                <w:color w:val="000000"/>
                <w:sz w:val="22"/>
                <w:lang w:eastAsia="ru-RU"/>
              </w:rPr>
              <w:t>ПОДГОТОВКА МЯСНОГО СЫРЬЯ ДЛЯ ПРОИЗВОДСТВА</w:t>
            </w:r>
            <w:r>
              <w:rPr>
                <w:b/>
              </w:rPr>
              <w:t xml:space="preserve"> </w:t>
            </w:r>
            <w:r>
              <w:rPr/>
              <w:t xml:space="preserve">УВАРОВА Н.А. 320 СТР., </w:t>
            </w:r>
            <w:r>
              <w:rPr>
                <w:sz w:val="18"/>
              </w:rPr>
              <w:t>ТВ.ПЕРЕПЛЕТ,ИЛЛ.,ТАБЛ.</w:t>
            </w:r>
            <w:r>
              <w:rPr/>
              <w:t xml:space="preserve"> </w:t>
            </w:r>
            <w:r>
              <w:rPr>
                <w:sz w:val="15"/>
              </w:rPr>
              <w:t>В КНИГЕ ДАНЫ ХАРАКТЕРИСТИКИ МЯСА РАЗЛИЧНЫХ ЖИВОТНЫХ, ТРЕБОВАНИЯ, ПРЕДЪЯВЛЯЕМЫЕ К КАЧЕСТВУ, РАЗДЕЛКЕ И ОБВАЛКЕ МЯСНОГО СЫРЬЯ В СТРАНАХ-ПОСТАВЩИКАХ МЯСНОГО СЫРЬЯ В РОССИЮ. ПРИВЕДЕНЫ ОСНОВНЫЕ ПОКАЗАТЕЛИ ИМПОРТНОГО МЯСНОГО СЫРЬЯ СОГЛАСНО ДИРЕКТИВАМ ЕС И ПО ОТДЕЛЬНЫМ СТРАНАМ, ДАН СРАВНИТЕЛЬНЫЙ АНАЛИЗ ОТЕЧЕСТВЕННЫХ И ЗАРУБЕЖНЫХ МЕТОДОВ ОЦЕНКИ И КОНТРОЛЯ КАЧЕСТВА ПОСТУПАЮЩЕГО СЫРЬЯ (ВКЛЮЧАЯ ОРГАНОЛЕПТИЧЕСКИЕ МЕТОДЫ, САНИТАРНЫЙ И ВЕТЕРИНАРНЫЙ КОНТРОЛЬ). ПОКАЗАНО ВЛИЯНИЕ РАЗЛИЧНЫХ ФАКТОРОВ ПО СОДЕРЖАНИЮ И ЗАБОЮ ЖИВОТНЫХ НА КАЧЕСТВО СЫРЬЯ И ГОТОВЫХ ПРОДУКТОВ, ДАНЫ РЕКОМЕНДАЦИИ ПО ПОВЫШЕНИЮ КАЧЕСТВА ИСХОДНОГО СЫРЬЯ. ДЛЯ ТЕХНОЛОГОВ, ЗАВ. ЛАБОРАТОРИЯМИ, МЕНЕДЖЕРОВ ПО КАЧЕСТВУ, МЕНЕДЖЕРОВ ПО ЗАКУПКАМ СЫРЬЯ МЯСОПЕРЕРАБАТЫВАЮЩИХ ПРЕДПРИЯТИЙ.</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0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78" w:hRule="atLeast"/>
        </w:trPr>
        <w:tc>
          <w:tcPr>
            <w:tcW w:w="30" w:type="dxa"/>
            <w:tcBorders/>
            <w:tcMar>
              <w:left w:w="0" w:type="dxa"/>
              <w:right w:w="0" w:type="dxa"/>
            </w:tcMar>
          </w:tcPr>
          <w:p>
            <w:pPr>
              <w:pStyle w:val="TableContents"/>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lang w:eastAsia="ru-RU"/>
              </w:rPr>
            </w:pPr>
            <w:r>
              <w:rPr>
                <w:rFonts w:cs="Arial" w:ascii="Arial" w:hAnsi="Arial"/>
                <w:b/>
                <w:color w:val="000000"/>
                <w:sz w:val="22"/>
                <w:lang w:eastAsia="ru-RU"/>
              </w:rPr>
              <w:t>КОНТРОЛЬ КАЧЕСТВА ПРОДУКЦИИ ФИЗИКО-ХИМИЧЕСКИМИ МЕТОДАМИ. ВИНО И ВИНОМАТЕРИАЛЫ. АШАПКИН В.В. 116 СТР.</w:t>
            </w:r>
            <w:r>
              <w:rPr>
                <w:sz w:val="18"/>
              </w:rPr>
              <w:t xml:space="preserve"> В КНИГЕ, ПОДГОТОВЛЕННОЙ СПЕЦИАЛИСТАМИ ЛАБОРАТОРИИ ИСПЫТАТЕЛЬНОГО ЦЕНТРА,ИЗЛОЖЕНЫ МЕТОДЫ КОНТРОЛЯ ВИНОДЕЛЬЧЕСКОЙ ПРОДУКЦИИ: МЕТОД ОПРЕДЕЛЕНИЯ ОБЪЕМНОЙ ДОЛИ ЭТИЛОВОГО СПИРТА, МЕТОДЫ ОПРЕДЕЛЕНИЯ САХАРОВ, МЕТОД ОПРЕДЕЛЕНИЯ МАССОВОЙ КОНЦЕНТРАЦИИ СВОБОДНОГО И ОБЩЕГО ДИОКСИДА СЕРЫ, МЕТОДЫ ОПРЕДЕЛЕНИЯ МАССОВОЙ КОНЦЕНТРАЦИИ ТИТРУЕМЫХ КИСЛОТ И ОПРЕДЕЛЕНИЯ МАССОВОЙ КОНЦЕНТРАЦИИ ЛЕТУЧИХ КИСЛОТ, ПРИВЕДЕННОГО ЭКСТРАКТА, МЕТОД ОПРЕДЕЛЕНИЯ ДАВЛЕНИЯ ДВУОКИСИ УГЛЕРОДА В БУТЫЛКАХ, МЕТОД ИНВЕРСИОННО-ВОЛТАМПЕРМЕТРИЧЕСКОГО ОПРЕДЕЛЕНИЯ СОДЕРЖАНИЯКАДМИЯ, СВИНЦА, ЦИНКА, МЕДИ, МЫШЬЯКА, РТУТИ И ЖЕЛЕЗА,МЕТОДЫ ИСПЫТАНИЙ ВИНОМАТЕРИАЛОВ НА СКЛОННОСТЬ К ПОМУТНЕНИЯМ ФИЗИКО-ХИМИЧЕСКОГО ХАРАКТЕРА И ОПРЕДЕЛЕНИЕ МИКРОБИОЛОГИЧЕСКОЙ СТОЙКОСТИ ВИ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ru-RU"/>
              </w:rPr>
            </w:pPr>
            <w:r>
              <w:rPr>
                <w:rFonts w:cs="Arial" w:ascii="Arial" w:hAnsi="Arial"/>
                <w:b/>
                <w:color w:val="000000"/>
                <w:sz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4"/>
                <w:lang w:eastAsia="ru-RU"/>
              </w:rPr>
            </w:pPr>
            <w:r>
              <w:rPr>
                <w:rFonts w:eastAsia="Arial" w:cs="Arial" w:ascii="Arial" w:hAnsi="Arial"/>
                <w:color w:val="000000"/>
                <w:sz w:val="24"/>
                <w:lang w:eastAsia="ru-RU"/>
              </w:rPr>
              <w:t xml:space="preserve">                                                                                                          </w:t>
            </w:r>
          </w:p>
        </w:tc>
      </w:tr>
      <w:tr>
        <w:trPr>
          <w:trHeight w:val="278"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ВЫСОКОЭФФКТИВНАЯ ЖИДКОСТНАЯ ХРОМАТОГРАФИЯ КАК МЕТОД ОПРЕДЕЛЕНИЯ ФАЛЬСИФИКАЦИИ И БЕЗОПАСНОСТИ ПРОДУКЦИИ. СЫЧЕВ С.Н. И ДР. 12 А.Л</w:t>
            </w:r>
            <w:r>
              <w:rPr>
                <w:sz w:val="22"/>
              </w:rPr>
              <w:t xml:space="preserve">. </w:t>
            </w:r>
            <w:r>
              <w:rPr>
                <w:sz w:val="18"/>
              </w:rPr>
              <w:t>В УЧЕБНОМ ПОСОБИИ ИЗЛОЖЕНЫ ОСНОВЫ ТЕОРИИ И ПРАКТИКИ МЕТОДА ВЫСОКОЭФФЕКТИВНОЙ ЖИДКОСТНОЙ ХРОМАТОГРАФИИ, А ТАКЖЕ ПРИМЕРЫ РЕШЕНИЯ НАИБОЛЕЕ РАСПРОСТРАНЕННЫХ ЗАДАЧ ПО ОПРЕДЕЛЕНИЮ ФАЛЬСИФИКАЦИИ И БЕЗОПАСНОСТИ ПРОДУКЦИИ ПРИ ИСПОЛЬЗОВАНИИ ОТЕЧЕСТВЕННЫХ ЖИДКОСТНЫХ ХРОМАТОГРАФОВ СЕРИИ «МИЛИХРОМ». ОСОБОЕ ВНИМАНИЕ УДЕЛЕНО РАССМОТРЕНИЮ СПОСОБОВ ПОДБОРА ХРОМАТОГРАФИЧЕСКИХ УСОВ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ru-RU"/>
              </w:rPr>
            </w:pPr>
            <w:r>
              <w:rPr>
                <w:rFonts w:cs="Arial" w:ascii="Arial" w:hAnsi="Arial"/>
                <w:b/>
                <w:color w:val="000000"/>
                <w:sz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78"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u w:val="single"/>
                <w:lang w:eastAsia="ru-RU"/>
              </w:rPr>
            </w:pPr>
            <w:r>
              <w:rPr>
                <w:rFonts w:cs="Arial" w:ascii="Arial" w:hAnsi="Arial"/>
                <w:b/>
                <w:color w:val="000000"/>
                <w:sz w:val="22"/>
                <w:lang w:eastAsia="ru-RU"/>
              </w:rPr>
              <w:t>МИКРОБИОЛОГИЯ ПИВА. ПРИСТ Ф., КЭМПБЕЛЛ И</w:t>
            </w:r>
            <w:r>
              <w:rPr>
                <w:sz w:val="22"/>
              </w:rPr>
              <w:t>.</w:t>
            </w:r>
            <w:r>
              <w:rPr/>
              <w:t xml:space="preserve"> </w:t>
            </w:r>
            <w:r>
              <w:rPr>
                <w:sz w:val="18"/>
              </w:rPr>
              <w:t>Перевод с англ. 3-го изд. (2002 г.). Под общ. науч. ред. Т.В. Мелединой МИКРОБИОЛОГИЧЕСКИЕ РИСКИ, ВОЗНИКАЮЩИЕ КАК В ПРОЦЕССЕ ПРОИЗВОДСТВА ПИВА, ТАК И НА ЕГО ПУТИ К ПОТРЕБИТЕЛЮ, ЯВЛЯЮТСЯ ВАЖНЕЙШИМИ ПРОБЛЕМАМИ ДЛЯ МЕНЕДЖЕРОВ ПО КАЧЕСТВУ И СОТРУДНИКОВ ЛАБОРАТОРИЙ. В НОВОЕ ИЗДАНИЕ, ИСПРАВЛЕННОЕ И ДОПОЛНЕННОЕ, ВОШЛИ ГЛАВЫ, ПОСВЯЩЕННЫЕ УСКОРЕННЫМ МЕТОДАМ АНАЛИЗА ПОРЧИ И ИДЕНТИФИКАЦИИ МИКРООРГАНИЗМОВ. ПОМИМО ИЗМЕНЕНИЙ, СВЯЗАННЫХ С НОВЫМИ ТЕНДЕНЦИЯМИ В ПРАКТИКЕ ПИВОВАРЕНИЯ, ВКЛЮЧЕНЫ РАЗДЕЛЫ, КАСАЮЩИЕСЯ МИКРОБИОЛОГИЧЕСКИХ АСПЕКТОВ РАБОТЫ МИНИПИВЗАВОДОВ. КНИГА СОЧЕТАЕТ В СЕБЕ ЧЕРТЫ СПРАВОЧНИКА И ПРАКТИЧЕСКОГО РУКОВОДСТВА И МОЖЕТ БЫТЬ ИСПОЛЬЗОВАНА СПЕЦИАЛИСТАМИ ПО КАЧЕСТВУ И СОТРУДНИКАМИ ЛАБОРАТОРИЙ НЕ ТОЛЬКО ПИВОВАРЕННЫХ ПРЕДПРИЯТИЙ, НО ДРУГИХ ОТРАСЛЕЙ ИНДУСТРИИ НАПИТКОВ, ВКЛЮЧАЯ ПОСТАВЩИКОВ СЫРЬЯ И ОБОРУДОВАНИЯ, БУДЕТ ПОЛЕЗНА СТУДЕНТАМ И АСПИРАНТАМ ПРОФИЛЬНЫХ ВУЗОВ, А ТАКЖЕ ПРЕДСТАВЛЯЕТ ИНТЕРЕС ДЛЯ МИКРОБИОЛОГ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sz w:val="16"/>
              </w:rPr>
              <w:t>2-е полугодие 2004 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78"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u w:val="single"/>
                <w:lang w:eastAsia="ru-RU"/>
              </w:rPr>
            </w:pPr>
            <w:r>
              <w:rPr>
                <w:rFonts w:cs="Arial" w:ascii="Arial" w:hAnsi="Arial"/>
                <w:b/>
                <w:color w:val="000000"/>
                <w:sz w:val="22"/>
                <w:lang w:eastAsia="ru-RU"/>
              </w:rPr>
              <w:t xml:space="preserve">ПРОИЗВОДСТВО АЛКОГОЛЬНЫХ НАПИТКОВ: НАУЧНЫЕ ОСНОВЫ И </w:t>
            </w:r>
            <w:r>
              <w:rPr>
                <w:sz w:val="18"/>
              </w:rPr>
              <w:t>ТЕХНОЛОГИИ  ЛИ Э., ПИГГОТТ ДЖ. ПЕРЕВОД С АНГЛ. 2-ГО ИЗД. (2001 Г.) ПОД ОБЩ. НАУЧ. РЕД. Л.В. РЫМАРЕВОЙ 512 СТР., ТВ. ПЕРЕПЛЕТ, ИЛЛ., ТАБЛ. ПЕРЕВОД 2-ГО ИЗДАНИЯ ЭТОЙ НЕОБХОДИМОЙ ДЛЯ КАЖДОГО ПРЕДПРИЯТИЯ ИНДУСТРИИ АЛКОГОЛЬНЫХ НАПИТКОВ КНИГИ ПОМОЖЕТ СПЕЦИАЛИСТАМ СРАВНИТЬ ОТЕЧЕСТВЕННЫЕ И ЗАРУБЕЖНЫЕ ТЕХНОЛОГИИ И ЛЕЖАЩИЕ В ИХ ОСНОВЕ ДОСТИЖЕНИЯ НАУКИ И ТЕХНИКИ. КНИГА НАПИСАНА МЕЖДУНАРОДНЫМ КОЛЛЕКТИВОМ АВТОРОВ - ВЕДУЩИХ СПЕЦИАЛИСТОВ-ПРАКТИКОВ И СОТРУДНИКОВ ИССЛЕДОВАТЕЛЬСКИХ ЦЕНТРОВ. ОСНОВНОЕ ВНИМАНИЕ В КНИГЕ УДЕЛЕНО НАУЧНЫМ ОСНОВАМ И ТЕХНОЛОГИЯМ, СУЩЕСТВЕННЫМ ДЛЯ ПРОИЗВОДСТВА ЛЮБЫХ СПИРТОСОДЕРЖАЩИХ НАПИТКОВ, А ТАКЖЕ СПОСОБАМ ИЗГОТОВЛЕНИЯ ОТДЕЛЬНЫХ ИХ РАЗНОВИДНОСТЕЙ - ВИН СТОЛОВЫХ, КРЕПЛЕНЫХ И ИГРИСТЫХ, ЛИКЕРОВ, ВОДКИ, ДЖИНА, КОНЬЯКА, РОМА, ВИСКИ, ТЕКИЛЫ И ДР. ЭТА КНИГА БУДЕТ ПОЛЕЗНА РУКОВОДИТЕЛЯМ И ТЕХНОЛОГАМ ПРЕДПРИЯТИЙ, ТАКЖЕ СТУДЕНТАМ И ПРЕПОДАВАТЕЛЯМ КАФЕДР БРОДИЛЬНЫХ ПРОИЗВОДСТВ ВУЗОВ ПИЩЕВОЙ ПРОМЫШЛЕННОСТИ.</w:t>
            </w:r>
            <w:r>
              <w:rPr>
                <w:sz w:val="15"/>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sz w:val="16"/>
              </w:rPr>
              <w:t>2-е полугодие 2004 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8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ru-RU"/>
              </w:rPr>
            </w:pPr>
            <w:r>
              <w:rPr>
                <w:rFonts w:cs="Arial" w:ascii="Arial" w:hAnsi="Arial"/>
                <w:b/>
                <w:color w:val="000000"/>
                <w:sz w:val="28"/>
                <w:lang w:eastAsia="ru-RU"/>
              </w:rPr>
              <w:t>ОБЩАЯ И СПРАВОЧНАЯ ЛИТЕРАТУ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621"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СОВРЕМЕННЫЕ МЕТОДЫ ПОДГОТОВКИ ВОДЫ ДЛЯ ПРОМЫШЛЕННОГО И БЫТОВОГО ИСПОЛЬЗОВАНИЯ: ПИТЬЕВАЯ ВОДА, ПИЩЕВАЯ ПРОМЫШЛЕННОСТЬ, ЭНЕРГЕТИКА. РЯБЧИКОВ Б.Е. 2004г. 300 СТР</w:t>
            </w:r>
            <w:r>
              <w:rPr>
                <w:rFonts w:cs="Arial" w:ascii="Arial" w:hAnsi="Arial"/>
                <w:b/>
                <w:color w:val="000000"/>
                <w:sz w:val="24"/>
                <w:lang w:eastAsia="ru-RU"/>
              </w:rPr>
              <w:t>.</w:t>
            </w:r>
            <w:r>
              <w:rPr>
                <w:sz w:val="15"/>
              </w:rPr>
              <w:t>В данной работе обобщены основные направления развития и современное состояние систем водоподготовки с использованием новейших технологических и аппаратурных решений в области осветления, обезжелезивания, умягчения и обессоливания воды для использования в пищевой промышленности, энергети-ке и для бытового применения. Основное внимание уделено современным методам обезжелезивания, ионного обмена, мембранной фильтрации и аппаратурно-технологическим схемам на их основе. Для специалистов в области водоподготовки для пищевых производств, энергети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ru-RU"/>
              </w:rPr>
            </w:pPr>
            <w:r>
              <w:rPr>
                <w:rFonts w:cs="Arial" w:ascii="Arial" w:hAnsi="Arial"/>
                <w:b/>
                <w:color w:val="000000"/>
                <w:lang w:eastAsia="ru-RU"/>
              </w:rPr>
              <w:t xml:space="preserve">"БЕЗОПАСНОСТЬ ПИЩЕВЫХ ПРОДУКТОВ И БИОЛОГИЧЕСКИ АКТИВНЫХ ДОБАВОК К ПИЩЕ. ПРАКТИЧЕСКОЕ РУКОВОДСТВО ПО САНИТАРНО-ЭПИДЕМИОЛОГИЧЕСКОМУ НАДЗОРУ" ЗАКРЕВСКИЙ В.В., 2004 280 С. </w:t>
            </w:r>
            <w:r>
              <w:rPr>
                <w:sz w:val="15"/>
              </w:rPr>
              <w:t>ЭТО ЕДИНСТВЕННОЕ В РОССИИ ИЗДАНИЕ ПО ЗАЯВЛЕННОЙ ТЕМАТИКЕ. ОСОБОЕ ВНИМАНИЕ УДЕЛЕНО ОСТРОАКТУАЛЬНЫМ ВОПРОСАМ: ЭКСПЕРТИЗА И НАДЗОР ЗА ПРОИЗВОДСТВОМ И ОБОРОТОМ ПИЩЕВЫХ ДОБАВОК, БАД, ГЕНЕНТИЧЕСКИ МОДИФИЦИРОВАННЫХ ИСТОЧНИКОВ, ПЕСТИЦИДОВ. ЦЕЛЕВАЯ АУДИТОРИЯ: ВСЕ УЧАСТНИКИ ОБОРОТА ПИЩЕВЫХ ДОБАВОК, БАД, ГМИ - СПЕЦИАЛИСТЫ ПИЩЕВЫХ ПРОИЗОДСТВ, СОТРУДНИКИ ЛАБОРАТОРИЙ, СПЕЦИАЛИСТЫ</w:t>
              <w:br/>
              <w:t>ГОССАННАДЗОРА И Т.Д</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b/>
                <w:sz w:val="24"/>
              </w:rPr>
              <w:t>ЭНЦИКЛОПЕДИЧЕСКИЙ СПРАВОЧНИК «ПИЩЕВЫЕ ДОБАВКИ»</w:t>
            </w:r>
            <w:r>
              <w:rPr>
                <w:b/>
              </w:rPr>
              <w:t xml:space="preserve"> , Сарафанова Л.А. 808 СТР. 2004г.</w:t>
            </w:r>
            <w:r>
              <w:rPr>
                <w:rFonts w:cs="Arial" w:ascii="Arial" w:hAnsi="Arial"/>
                <w:b/>
                <w:color w:val="000000"/>
                <w:sz w:val="22"/>
                <w:lang w:eastAsia="ru-RU"/>
              </w:rPr>
              <w:t xml:space="preserve"> </w:t>
            </w:r>
            <w:r>
              <w:rPr>
                <w:sz w:val="16"/>
              </w:rPr>
              <w:t>Второе издание существенно отличается от предыдущего. Появился целый ряд описаний новых пищевых добавок. Описания всех добавок дополнены важной информацией: приведены перечни пищевых продуктов, в которых конкретная добавка выполняет те или иные технологические функции, указаны максимально допустимые количества их внесения при производстве пищевых продуктов каждого вид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2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lang w:eastAsia="ru-RU"/>
              </w:rPr>
            </w:pPr>
            <w:r>
              <w:rPr>
                <w:rFonts w:cs="Arial"/>
                <w:color w:val="000000"/>
                <w:lang w:eastAsia="ru-RU"/>
              </w:rPr>
            </w:r>
          </w:p>
        </w:tc>
        <w:tc>
          <w:tcPr>
            <w:tcW w:w="30" w:type="dxa"/>
            <w:tcBorders/>
            <w:tcMar>
              <w:left w:w="0" w:type="dxa"/>
              <w:right w:w="0" w:type="dxa"/>
            </w:tcMar>
          </w:tcPr>
          <w:p>
            <w:pPr>
              <w:pStyle w:val="Normal"/>
              <w:snapToGrid w:val="false"/>
              <w:rPr>
                <w:b/>
                <w:b/>
              </w:rPr>
            </w:pPr>
            <w:r>
              <w:rPr>
                <w:b/>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ПРАВОЧНИК ПО ТОВАРОВЕДЕНИЮ ПРОДОВОЛЬСТВЕННЫХ ТОВАРОВ. РОДИНА Т.Г., НИКОЛАЕВА М.А</w:t>
            </w:r>
            <w:r>
              <w:rPr/>
              <w:t xml:space="preserve">. 2003. - 608 с. </w:t>
            </w:r>
            <w:r>
              <w:rPr>
                <w:sz w:val="15"/>
              </w:rPr>
              <w:t>СПРАВОЧНИК СОСТАВЛЕН С УЧЕТОМ СОВРЕМЕННЫХ ТЕНДЕНЦИЙ В РАЗВИТИИ ОТЕЧЕСТВЕННОГО И МЕЖДУНАРОДНОГО НАУЧНОГО И ПРАКТИЧЕСКОГО ТОВАРОВЕДЕНИЯ. ИЗЛОЖЕНЫ СИСТЕМАТИЗАЦИЯ, СОСТАВ, СВОЙСТВА, ТРЕБОВАНИЯ К КАЧЕСТВУ, УПАКОВКЕ, МАРКИРОВКЕ ПО ВСЕМ ГРУППАМ ПРОДОВОЛЬСТВЕННЫХ ТОВАРОВ, ВКЛЮЧАЯ ИМПОРТНЫЕ. ПРИВЕДЕНЫ РЕЖИМЫ И СРОКИ ХРАНЕНИЯ ТОВАРОВ, ПОРЯДОК ПРИЕМКИ, ОТБОРА ПРОБ, МЕТОДЫ ИСПЫТАНИЙ. БОЛЬШОЕ ВНИМАНИЕ УДЕЛЕНО ВОПРОСАМ БЕЗОПАСНОСТИ И СЕРТИФИКАЦИИ ПРОДОВОЛЬСТВЕННЫХ ТОВАРОВ. СОДЕРЖИТСЯ ОБШИРНЫЙ ПЕРЕЧЕНЬ ДЕЙСТВУЮЩЕЙ НОРМАТИВНОЙ И ТЕХНИЧЕСКОЙ ДОКУМЕНТАЦИИ.ДЛЯ СПЕЦИАЛИСТОВ В ОБЛАСТИ ТОВАРОВЕДЕНИЯ И ПИЩЕВЫХ ТЕХНОЛОГИЙ, ПРЕДПРИНИМАТЕЛЕЙ, РАБОТНИКОВ СФЕРЫ ТОРГОВЛИ, ОРГАНОВ СЕРТИФИКАЦИИ И ИСПЫТАТЕЛЬНЫХ ЦЕНТРОВ, ПРЕПОДАВАТЕЛЕЙ И СТУДЕНТОВ СООТВЕТСТВУЮЩЕГО ПРОФИЛ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rHeight w:val="38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lang w:eastAsia="ru-RU"/>
              </w:rPr>
            </w:pPr>
            <w:r>
              <w:rPr>
                <w:b/>
              </w:rPr>
              <w:t>КОНСЕРВАНТЫ В ПИЩЕВОЙ ПРОМЫШЛЕННОСТИ. СВОЙСТВА И ПРИМЕНЕНИЕ. .ЛЮКЭ.,ЯГЕР М. С.-П.,2003</w:t>
            </w:r>
            <w:r>
              <w:rPr>
                <w:rFonts w:cs="Arial" w:ascii="Arial" w:hAnsi="Arial"/>
                <w:color w:val="000000"/>
                <w:sz w:val="24"/>
                <w:lang w:eastAsia="ru-RU"/>
              </w:rPr>
              <w:t xml:space="preserve"> </w:t>
            </w:r>
            <w:r>
              <w:rPr>
                <w:sz w:val="16"/>
              </w:rPr>
              <w:t>ОБЩИЕ СВЕДЕНИЯ О СВОЙСТВАХ И ПРИМЕНЕНИИ ВСЕХ ИЗВЕСТНЫХ ВИДОВ КОНСЕРВАН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32"/>
                <w:lang w:eastAsia="ru-RU"/>
              </w:rPr>
            </w:pPr>
            <w:r>
              <w:rPr>
                <w:rFonts w:cs="Arial" w:ascii="Arial" w:hAnsi="Arial"/>
                <w:b/>
                <w:color w:val="000000"/>
                <w:sz w:val="18"/>
                <w:lang w:eastAsia="ru-RU"/>
              </w:rPr>
              <w:t>РАЗРАБОТКА ПИЩЕВЫХ ПРОДУКТОВ</w:t>
            </w:r>
            <w:r>
              <w:rPr>
                <w:b/>
                <w:sz w:val="18"/>
              </w:rPr>
              <w:t xml:space="preserve"> </w:t>
            </w:r>
            <w:r>
              <w:rPr>
                <w:sz w:val="18"/>
              </w:rPr>
              <w:t>ЭРЛ М., ЭРЛ Р., АНДЕРСОН А. ПЕР. С АНГЛ. (2001 Г.,). 384 С. 2004Г., ТВ. ПЕРЕПЛЕТ.</w:t>
            </w:r>
            <w:r>
              <w:rPr/>
              <w:t xml:space="preserve"> </w:t>
            </w:r>
            <w:r>
              <w:rPr>
                <w:sz w:val="15"/>
              </w:rPr>
              <w:t>РАЗРАБОТКА ПИЩЕВЫХ ПРОДУКТОВ (ОТ ДОРАБОТКИ УЖЕ УСТОЯВШЕГОСЯ АССОРТИМЕНТА ДО РАЗРАБОТКИ СОВЕРШЕННО НОВЫХ ПРОДУКТОВ) ДЛЯ ПИЩЕВОЙ ПРОМЫШЛЕННОСТИ - ИСТОЧНИК ВЫЖИВАНИЯ. ТЕМ НЕ МЕНЕЕ ЭТОТ ПРОЦЕСС ДОВОЛЬНО РИСКОВАН, ТАК КАК ВПОЛНЕ МОЖЕТ ЗАКОНЧИТЬСЯ НЕУДАЧЕЙ. ЧТО ЖЕ МОЖЕТ СЛУЖИТЬ ЗАЛОГОМ УСПЕХА? ДАННАЯ КНИГА, ОСНОВАННАЯ НА БОЛЕЕ ЧЕМ 40-ЛЕТНЕМ ОПЫТЕ РАБОТЫ АВТОРОВ В ДАННОЙ ОБЛАСТИ, И ПРИЗВАНА ДАТЬ ОТВЕТ НА ЭТОТ ВОПРОС. В ПЕРВОЙ ЧАСТИ РАССМОТРЕНЫ ЧЕТЫРЕ ОСНОВНЫХ АСПЕКТА РАЗРАБОТКИ ПИЩЕВЫХ ПРОДУКТОВ: ОБЩАЯ БИЗНЕС-СТРАТЕГИЯ, ОПРЕДЕЛЯЮЩАЯ НАПРАВЛЕНИЯ РАЗРАБОТОК, РАЗЛИЧНЫЕ ЭТАПЫ СОБСТВЕННО ПРОЦЕССА РАЗРАБОТКИ, ЗНАНИЯ, НЕОБХОДИМЫЕ ДЛЯ ЭТОГО ПРОЦЕССА, И ПОСЛЕДНИЙ, НО НЕ МАЛОВАЖНЫЙ АСПЕКТ - НЕОБХОДИМОСТЬ УЧЕТА ПОТРЕБНОСТЕЙ И ЖЕЛАНИЙ ПОТРЕБИТЕЛЕЙ. ВТОРАЯ ЧАСТЬ ПОСВЯЩЕНА ПРАКТИЧЕСКИМ ВОПРОСАМ УПРАВЛЕНИЯ ПРОЦЕССОМ РАЗРАБОТКИ НОВЫХ ПИЩЕВЫХ ПРОДУКТОВ, А ТАКЖЕ АНАЛИЗУ КОНКРЕТНЫХ ПРИМЕРОВ ЗАПУСКА НОВЫХ ПРОДУКТОВ В ПРОИЗВОДСТВО. РАССМАТРИВАЕТСЯ ТАКЖЕ ВОПРОС ОЦЕНКИ И СОВЕРШЕНСТВОВАНИЯ ИННОВАЦИОННОГО ПРОЦЕССА. БОГАТАЯ ПРИМЕРАМИ И ПРАКТИЧЕСКИМИ РЕКОМЕНДАЦИЯМИ, НАПИСАННАЯ КОЛЛЕКТИВОМ ВЕДУЩИХ СПЕЦИАЛИСТОВ, ЭТА КНИГА СТАНЕТ ВАЖНЕЙШИМ ОРИЕНТИРОМ ДЛЯ ТЕХНОЛОГОВ, ИНЖЕНЕРОВ И МЕНЕДЖЕРОВ, РАБОТАЮЩИХ В ПИЩЕВ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c>
          <w:tcPr>
            <w:tcW w:w="30" w:type="dxa"/>
            <w:tcBorders/>
            <w:tcMar>
              <w:left w:w="0" w:type="dxa"/>
              <w:right w:w="0" w:type="dxa"/>
            </w:tcMar>
          </w:tcPr>
          <w:p>
            <w:pPr>
              <w:pStyle w:val="Normal"/>
              <w:snapToGrid w:val="false"/>
              <w:rPr>
                <w:rFonts w:ascii="Arial" w:hAnsi="Arial" w:cs="Arial"/>
                <w:b/>
                <w:b/>
                <w:color w:val="000000"/>
                <w:sz w:val="16"/>
                <w:lang w:eastAsia="ru-RU"/>
              </w:rPr>
            </w:pPr>
            <w:r>
              <w:rPr>
                <w:rFonts w:cs="Arial" w:ascii="Arial" w:hAnsi="Arial"/>
                <w:b/>
                <w:color w:val="000000"/>
                <w:sz w:val="16"/>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32"/>
                <w:lang w:eastAsia="ru-RU"/>
              </w:rPr>
            </w:pPr>
            <w:r>
              <w:rPr>
                <w:rFonts w:cs="Arial" w:ascii="Arial" w:hAnsi="Arial"/>
                <w:b/>
                <w:color w:val="000000"/>
                <w:sz w:val="18"/>
                <w:lang w:eastAsia="ru-RU"/>
              </w:rPr>
              <w:t>ТАРА И УПАКОВКА: ПРОЕКТИРОВАНИЕ, ТЕХНОЛОГИИ, ПРИМЕНЕНИЕ</w:t>
            </w:r>
            <w:r>
              <w:rPr>
                <w:b/>
                <w:sz w:val="18"/>
              </w:rPr>
              <w:t xml:space="preserve"> </w:t>
            </w:r>
            <w:r>
              <w:rPr>
                <w:sz w:val="18"/>
              </w:rPr>
              <w:t xml:space="preserve"> ДЖ. ХАНЛОН, Р. КЕЛСИ, Х. ФОРCИНЬО ПЕРЕВОД С АНГЛ. 3-ГО ИЗД. (2002 Г.) ПОД ОБЩ. НАУЧ. РЕД. ПРОФ., Д. Т. Н. В. Л. ЖАВНЕРА ОКОЛО 700 СТР., ТВ. ПЕРЕПЛЕТ, СВ. 200 ИЛЛ. И 100 ТАБЛ.</w:t>
            </w:r>
            <w:r>
              <w:rPr/>
              <w:t xml:space="preserve"> </w:t>
            </w:r>
            <w:r>
              <w:rPr>
                <w:sz w:val="15"/>
              </w:rPr>
              <w:t>СПРАВОЧНОЕ ПОСОБИЕ БУДЕТ ПОЛЕЗНО ВСЕМ СПЕЦИАЛИСТАМ, РЕШАЮЩИМ ПРОБЛЕМЫ КАК СОБСТВЕННО УПАКОВКИ, ТАК И УПАКОВОЧНОГО ОБОРУДОВАНИЯ - МЕНЕДЖЕРАМ ПО ПРОИЗВОДСТВУ, ДИЗАЙНЕРАМ, МЕНЕДЖЕРАМ ПО КАЧЕСТВУ, ТЕХНОЛОГАМ, СОТРУДНИКАМ СПЕЦИАЛИЗИРОВАННЫХ ФИРМ УПАКОВОЧНОЙ ИНДУСТРИИ И МНОГИХ ДРУГИХ. ЗА ГОДЫ, ПРОШЕДШИЕ С МОМЕНТА ВЫХОДА ПРЕДЫДУЩИХ ИЗДАНИЙ (1973 Г., ВТОРОЕ ИЗДАНИЕ - 1986 Г.), ЭТА КНИГА СТАЛА НАСТОЛЬНЫМ ПОСОБИЕМ ПО УПАКОВОЧНЫМ МАТЕРИАЛАМ И ТЕХНОЛОГИЯМ ДЛЯ НЕСКОЛЬКИХ ПОКОЛЕНИЙ ЗАРУБЕЖНЫХ СПЕЦИАЛИСТОВ. В СПРАВОЧНИКЕ РАССМОТРЕНЫ ПРАКТИЧЕСКИ ВСЕ МАТЕРИАЛЫ, ПРИМЕНЯЮЩИЕСЯ ДЛЯ УПАКОВКИ ШИРОЧАЙШЕГО СПЕКТРА ПРОД- И ПРОМТОВАРОВ, ТЕХНОЛОГИЧЕСКИЕ ОПЕРАЦИИ ФАСОВКИ И УПАКОВКИ, ВЗАИМНОЕ РАСПОЛОЖЕНИЕ ПРОИЗВОДСТВЕННЫХ И УПАКОВОЧНЫХ ЛИНИЙ, ТРЕБОВАНИЯ К ОБОРУДОВАНИЮ В ЗАВИСИМОСТИ ОТ ПОСТАВЛЕННЫХ ПРОИЗВОДСТВЕННЫХ ЗАДАЧ, СОВМЕСТИМОСТЬ ОБОРУДОВАНИЯ И МНОГОЕ ДРУГОЕ. РАССМОТРЕНЫ ТАКЖЕ ВОПРОСЫ РАЗРАБОТКИ УПАКОВКИ, "ДРУЖЕСТВЕННОЙ" ДЛЯ ПОТРЕБИТЕЛЯ И ОКРУЖАЮЩЕЙ СРЕДЫ, ПРОБЛЕМЫ ПЕРЕРАБОТКИ ОТХОДОВ, ЗАКОНОДАТЕЛЬНОГО РЕГУЛИРОВАНИЯ ВОПРОСОВ ОХРАНЫ ОКРУЖАЮЩЕЙ СРЕДЫ В УПАКОВОЧНОЙ ИНДУСТРИИ РАЗВИТЫХ СТР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30" w:type="dxa"/>
            <w:tcBorders/>
            <w:tcMar>
              <w:left w:w="0" w:type="dxa"/>
              <w:right w:w="0" w:type="dxa"/>
            </w:tcMar>
          </w:tcPr>
          <w:p>
            <w:pPr>
              <w:pStyle w:val="Normal"/>
              <w:snapToGrid w:val="false"/>
              <w:rPr>
                <w:rFonts w:ascii="Arial" w:hAnsi="Arial" w:cs="Arial"/>
                <w:b/>
                <w:b/>
                <w:color w:val="000000"/>
                <w:sz w:val="18"/>
                <w:lang w:eastAsia="ru-RU"/>
              </w:rPr>
            </w:pPr>
            <w:r>
              <w:rPr>
                <w:rFonts w:cs="Arial" w:ascii="Arial" w:hAnsi="Arial"/>
                <w:b/>
                <w:color w:val="000000"/>
                <w:sz w:val="18"/>
                <w:lang w:eastAsia="ru-RU"/>
              </w:rPr>
            </w:r>
          </w:p>
        </w:tc>
      </w:tr>
      <w:tr>
        <w:trPr>
          <w:trHeight w:val="326"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ru-RU"/>
              </w:rPr>
            </w:pPr>
            <w:r>
              <w:rPr>
                <w:b/>
                <w:sz w:val="22"/>
              </w:rPr>
              <w:t>ОБОРУДОВАНИЕ ПИЩЕВЫХ ПРОИЗВОДСТВ.</w:t>
            </w:r>
            <w:r>
              <w:rPr>
                <w:b/>
              </w:rPr>
              <w:t xml:space="preserve"> </w:t>
            </w:r>
            <w:r>
              <w:rPr/>
              <w:t xml:space="preserve">Солнцев Ю.Л. идр. - СПб, 2003. - 526 с. </w:t>
            </w:r>
            <w:r>
              <w:rPr>
                <w:color w:val="000000"/>
                <w:sz w:val="16"/>
                <w:lang w:eastAsia="ru-RU"/>
              </w:rPr>
              <w:t>Представлен обзор пищевого оборудования и особенностей его эксплуатации. Рассмотрены условия работы материалов при различных видах нагружения и типах рабочих сред. а также данные о причинах разрушения материалов пищевого оборудования. Содержатся основные сведения по металловедегию и термической обработке металлов и сплавов, а также по неметаллическим материалам, причем во всех случаях указываются конкретные области их применения в пищевом машиностроении, особенно в контакте с пищевыми средами. Отдельные разделы посвящены хладостойким материалам для холодильного и криогенного оборудования, защитным покрытиям, материалам для изготовления тары и упаковки пищевых продуктов. Приведены сведения о материалах, которые применяются или могут быть рекомендованы к применению в пищевой промышленности с разрешения Минздрава России. Приведеные в учебнике многочисленные справочные данные и англо-русский словарь терминов могут быть полезными для специалистов, работающих в соответствующих отраслях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1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rFonts w:cs="Arial" w:ascii="Arial" w:hAnsi="Arial"/>
                <w:b/>
                <w:color w:val="000000"/>
                <w:lang w:eastAsia="ru-RU"/>
              </w:rPr>
              <w:t>ПИЩЕВАЯ ИНЖЕНЕРИЯ: СПРАВОЧНИК С ПРИМЕРАМИ РАСЧЕТОВ</w:t>
            </w:r>
            <w:r>
              <w:rPr/>
              <w:t xml:space="preserve"> </w:t>
            </w:r>
            <w:r>
              <w:rPr>
                <w:sz w:val="18"/>
              </w:rPr>
              <w:t xml:space="preserve">ВАЛЕНТАС К., РОТШТЕЙН Э., СИНГХ Р. П. (РЕД.) </w:t>
            </w:r>
            <w:r>
              <w:rPr>
                <w:b/>
                <w:sz w:val="18"/>
              </w:rPr>
              <w:t>ТВЕРДЫЙ ПЕРЕПЛЕТ</w:t>
            </w:r>
            <w:r>
              <w:rPr>
                <w:sz w:val="18"/>
              </w:rPr>
              <w:t xml:space="preserve">, 848 СТРАНИЦ, 2004 ГОД, ПЕР. С АНГЛ. 3-ГО ИЗД. (1997 Г., FOOD ENGINEERING PRACTICE) ПОД ОБЩ. РЕД. А. Л. ИШЕВСКОГО. </w:t>
            </w:r>
            <w:r>
              <w:rPr>
                <w:sz w:val="15"/>
              </w:rPr>
              <w:t>РАССМОТРЕНЫ ОСНОВНЫЕ ПРИНЦИПЫ РАБОТЫ РАЗЛИЧНОГО ОБОРУДОВАНИЯ ДЛЯ ПИЩЕВОЙ ПРОМЫШЛЕННОСТИ — СУШИЛЬНЫХ И ВЫПАРНЫХ АППАРАТОВ, ХОЛОДИЛЬНЫХ АГРЕГАТОВ, ТЕСТОМЕСИЛЬНОГО ОБОРУДОВАНИЯ, ТРУБОПРОВОДОВ, СИСТЕМ CIP И Т. П. ПРИВОДЯТСЯ ПРИМЕРЫ РАСЧЕТОВ, НЕОБХОДИМЫХ ДЛЯ ПРАВИЛЬНОГО ПРОЕКТИРОВАНИЯ И ЭКСПЛУАТАЦИИ УСТАНОВОК С УЧЕТОМ ЭКОНОМИЧЕСКИХ АСПЕКТОВ ПРОИЗВОДСТВА. БОЛЬШОЕ ВНИМАНИЕ УДЕЛЕНО РЕОЛОГИЧЕСКИМ И ТЕПЛОФИЗИЧЕСКИМ СВОЙСТВАМ ВЫПУСКАЕМЫХ ПИЩЕВЫХ ПРОДУКТОВ (ПРИВЕДЕНЫ НЕОБХОДИМЫЕ КОЛИЧЕСТВЕННЫЕ ДАННЫЕ). ОТДЕЛЬНАЯ ГЛАВА ПОСВЯЩЕНА ОСНОВАМ ПИЩЕВОЙ ХИМИИ ДЛЯ ИНЖЕНЕРОВ. СОВРЕМЕННОЕ, НЕ ИМЕЮЩЕЕ РОССИЙСКИХ АНАЛОГОВ ИЗДАНИЕ ПРЕДНАЗНАЧЕНО ДЛЯ ИНЖЕНЕРОВ И ТЕХНОЛОГОВ ПИЩЕВЫХ ПРОИЗВОДСТВ, СПЕЦИАЛИСТОВ ЭНЕРГЕТИЧЕСКИХ СЛУЖБ ПРЕДПРИЯТ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3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13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b/>
                <w:color w:val="000000"/>
                <w:sz w:val="22"/>
                <w:lang w:eastAsia="ru-RU"/>
              </w:rPr>
              <w:t>ПИЩЕВАЯ ХИМИЯ.</w:t>
            </w:r>
            <w:r>
              <w:rPr>
                <w:b/>
              </w:rPr>
              <w:t xml:space="preserve"> </w:t>
            </w:r>
            <w:r>
              <w:rPr/>
              <w:t>НЕЧАЕВ А.П., ТРАУБЕНБЕРГ С.Е.</w:t>
            </w:r>
            <w:r>
              <w:rPr>
                <w:rFonts w:cs="Arial" w:ascii="Arial" w:hAnsi="Arial"/>
                <w:color w:val="000000"/>
                <w:sz w:val="28"/>
                <w:lang w:eastAsia="ru-RU"/>
              </w:rPr>
              <w:t xml:space="preserve"> </w:t>
            </w:r>
            <w:r>
              <w:rPr>
                <w:rFonts w:cs="Arial" w:ascii="Arial" w:hAnsi="Arial"/>
                <w:color w:val="000000"/>
                <w:sz w:val="22"/>
                <w:lang w:eastAsia="ru-RU"/>
              </w:rPr>
              <w:t>- 640С. 2004</w:t>
            </w:r>
            <w:r>
              <w:rPr>
                <w:rFonts w:cs="Arial" w:ascii="Arial" w:hAnsi="Arial"/>
                <w:color w:val="000000"/>
                <w:sz w:val="16"/>
                <w:lang w:eastAsia="ru-RU"/>
              </w:rPr>
              <w:t xml:space="preserve"> ИЗД. 3-Е</w:t>
            </w:r>
            <w:r>
              <w:rPr>
                <w:rFonts w:cs="Arial" w:ascii="Arial" w:hAnsi="Arial"/>
                <w:color w:val="000000"/>
                <w:sz w:val="15"/>
                <w:lang w:eastAsia="ru-RU"/>
              </w:rPr>
              <w:t>. В КНИГЕ РАССМАТРИВАЕТСЯ ХИМИЧЕСКИЙ СОСТАВ ПИЩЕВЫХ СИСТЕМ, ЕГО ПОЛНОЦЕННОСТЬ И БЕЗОПАСНОСТЬ; ПРИВОДЯТСЯ ОСНОВНЫЕ ПРЕВРАЩЕНИЯ МАКРО- И МИКРОНУТРИЕНТОВ В ТЕХНОЛОГИЧЕСКОМ ПОТОКЕ, ФРАКЦИОНИРОВАНИЕ И МОДИФИКАЦИЯ КОМПОНЕНТОВ ПРОДУКТОВ ПИТАНИЯ, ПИЩЕВЫЕ И БИОЛОГИЧЕСКИ АКТИВНЫЕ ДОБАВКИ И УЛУЧШИТЕЛИ;  МЕДИКО-БИОЛОГИЧЕСКИЕ ТРЕБОВАНИЯ К БЕЗОПАСНОСТИ ПРОДУКТОВ ПИТАНИЯ. УЧЕБНИК БУДЕТ ПОЛЕЗЕН СПЕЦИАЛИСТАМ, РАБОТАЮЩИМ В СИСТЕМЕ ПИЩЕВЫХ И ПЕРЕРАБАТЫВАЮЩИХ ОТРАСЛЕЙ АПК, И В СИСТЕМЕ СЕРТИФИКАЦИИ И СТАНДАРТИЗАЦИИ ПРОДУКТОВ ПИТ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ru-RU"/>
              </w:rPr>
            </w:pPr>
            <w:r>
              <w:rPr>
                <w:rFonts w:cs="Arial" w:ascii="Arial" w:hAnsi="Arial"/>
                <w:b/>
                <w:color w:val="000000"/>
                <w:lang w:eastAsia="ru-RU"/>
              </w:rPr>
              <w:t>ПРАКТИЧЕСКОЕ РУКОВОДСТВО ПО САНИТАРНОМУ НАДЗОРУ ЗА ПРЕДПРИЯТИЯМИ ПИЩЕВОЙ И ПЕРЕРАБАТЫВАЮЩЕЙ ПРОМЫШЛЕННОСТИ, ОБЩЕСТВЕННОГО ПИТАНИЯ И ТОРГОВЛИ. ДОЦЕНКО В.А. 2003Г.</w:t>
            </w:r>
            <w:r>
              <w:rPr>
                <w:rFonts w:cs="Arial" w:ascii="Arial" w:hAnsi="Arial"/>
                <w:b/>
                <w:color w:val="000000"/>
                <w:sz w:val="24"/>
                <w:lang w:eastAsia="ru-RU"/>
              </w:rPr>
              <w:t xml:space="preserve"> </w:t>
            </w:r>
            <w:r>
              <w:rPr>
                <w:sz w:val="16"/>
              </w:rPr>
              <w:t xml:space="preserve">В КНИГЕ ИЗЛОЖЕНЫ СОВРЕМЕННЫЕ САНИТАРНО-ГИГ. ТРЕБОВАНИЯ К ПРЕДПРИЯТИЯМ ПИЩЕВОЙ ПРОМЫШЛЕННОСТИ (МОЛОЧНОЙ, МЯСНОЙ, РЫБНОЙ И ДО.) ОБЩЕСТВЕННОГО ПИТАНИЯ И ПРОДОВ. ТОРГОВЛИ. ПРИВОДЯТСЯ МЕТОДИКИ И СХЕМЫ СПИСАНИЯ АКТОВ САНИТАРНОГО ОБСЛЕДОВАНИЯ, ФАКТОРЫ РИСКА.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rHeight w:val="841"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8"/>
                <w:lang w:eastAsia="ru-RU"/>
              </w:rPr>
            </w:pPr>
            <w:r>
              <w:rPr>
                <w:b/>
              </w:rPr>
              <w:t>ВОДА. КОНТРОЛЬ ХИМИЧЕСКОЙ, БАКТЕРИАЛЬНОЙ И РАДИАЦИОННОЙ БЕЗОПАСНОСТИ ПО МЕЖДУНАРОДНЫМ СТАНДАРТАМ. ЭНЦИКЛОПЕДИЧЕСКИЙ СПРАВОЧНИК.</w:t>
            </w:r>
            <w:r>
              <w:rPr>
                <w:sz w:val="24"/>
              </w:rPr>
              <w:t xml:space="preserve"> </w:t>
            </w:r>
            <w:r>
              <w:rPr>
                <w:rFonts w:cs="Arial" w:ascii="Arial" w:hAnsi="Arial"/>
                <w:color w:val="000000"/>
                <w:sz w:val="16"/>
                <w:lang w:eastAsia="ru-RU"/>
              </w:rPr>
              <w:t>ФОМИН Г.С., ИЗДАНИЕ 3-Е, М., 2000 ЗНАЧИТЕЛЬНО ПЕРЕРАБОТАНЫ ВСЕ РАЗДЕЛЫ, ВВЕДЕНЫ  НОВЫЕ ГЛАВЫ И ПРИЛОЖЕНИЯ. ДАНЫ МЕЖДУНАРОДНЫЕ НОРМАТИВЫ КАЧЕСТВА ВОДЫ, ПРИВЕДЕНЫ СОВРЕМЕННЫЕ МЕТОДИКИ АНАЛИЗА ЗАГРЯЗНЕНИЙ ВОДЫ ПО СТАНДАРТАМ  ИС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4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8"/>
                <w:lang w:eastAsia="ru-RU"/>
              </w:rPr>
            </w:pPr>
            <w:r>
              <w:rPr>
                <w:rFonts w:cs="Arial" w:ascii="Arial" w:hAnsi="Arial"/>
                <w:b/>
                <w:color w:val="000000"/>
                <w:sz w:val="28"/>
                <w:lang w:eastAsia="ru-RU"/>
              </w:rPr>
            </w:r>
          </w:p>
        </w:tc>
        <w:tc>
          <w:tcPr>
            <w:tcW w:w="30" w:type="dxa"/>
            <w:tcBorders/>
            <w:tcMar>
              <w:left w:w="0" w:type="dxa"/>
              <w:right w:w="0" w:type="dxa"/>
            </w:tcMar>
          </w:tcPr>
          <w:p>
            <w:pPr>
              <w:pStyle w:val="Normal"/>
              <w:snapToGrid w:val="false"/>
              <w:rPr>
                <w:rFonts w:ascii="Arial" w:hAnsi="Arial" w:cs="Arial"/>
                <w:b/>
                <w:b/>
                <w:color w:val="000000"/>
                <w:sz w:val="28"/>
                <w:lang w:eastAsia="ru-RU"/>
              </w:rPr>
            </w:pPr>
            <w:r>
              <w:rPr>
                <w:rFonts w:cs="Arial" w:ascii="Arial" w:hAnsi="Arial"/>
                <w:b/>
                <w:color w:val="000000"/>
                <w:sz w:val="28"/>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rFonts w:cs="Arial" w:ascii="Arial" w:hAnsi="Arial"/>
                <w:b/>
                <w:color w:val="000000"/>
                <w:sz w:val="22"/>
                <w:lang w:eastAsia="ru-RU"/>
              </w:rPr>
              <w:t>АНГЛО-РУССКИЙ СЛОВАРЬ ПО ПИЩЕВОЙ ПРОМЫШЛЕННОСТИ (42 000 ТЕРМИНОВ) 2004Г. КОВАЛЬСКА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7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rHeight w:val="621"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lang w:eastAsia="ru-RU"/>
              </w:rPr>
              <w:t>ФЕДЕРАЛЬНЫЙ ЗАКОН "О ТЕХНИЧЕСКОМ РЕГУЛИРОВАНИИ" И ОСОБЕННОСТИ ЕГО РЕАЛИЗАЦИИ В СФЕРЕ ПРОДОВОЛЬСТВЕННОЙ БЕЗОПАСНОСТИ. КУЛЕВ Д. Х</w:t>
            </w:r>
            <w:r>
              <w:rPr/>
              <w:t xml:space="preserve">. - М, 2004. - 64 с. </w:t>
            </w:r>
            <w:r>
              <w:rPr>
                <w:sz w:val="15"/>
              </w:rPr>
              <w:t>В НАСТОЯЩЕЙ БРОШЮРЕ В КРАТКОЙ ФОРМЕ РАСКРЫТЫ ОСНОВНЫЕ ЗАДАЧИ РЕФОРМИРОВАНИЯ ГОСУДАРСТВЕННОЙ СИСТЕМЫ ТЕХНИЧЕСКОГО РЕГУЛИРОВА-НИЯ, ОТРАЖЕНЫ ОСОБЕННОСТИ РЫНКА ПРОДОВОЛЬСТВИЯ ДО ВСТУПЛЕНИЯ ФЕДЕРАЛЬНОГО ЗАКОНА "О ТЕХНИЧЕСКОМ РЕГУЛИРОВАНИИ" В СИЛУ И ПРОКОММЕНТИРОВАНЫ ПРЕДЛАГАЕМЫЕ МЕХАНИЗМЫ ТЕХНИЧЕСКОГО РЕГУЛИРОВАНИЯ. ОТДЕЛЬНО ОСВЕЩЕНЫ ЗАДАЧИ ПЕРЕХОДНОГО ПЕРИОДА И РОЛЬ ОСНОВНЫХ ЭЛЕМЕН-ТОВ СИСТЕМЫ В ЭТОТ ПЕРИОД. ИЗДАНИЕ АДРЕСОВАНО РАБОТНИКАМ ПРЕДПРИЯТИЙ И УЧРЕЖДЕНИЙ ПИЩЕ-ВОЙ ОТРАСЛИ, ЗАНИМАЮЩИМСЯ ИЗУЧЕНИЕМ И РЕАЛИЗАЦИЕЙ МЕР ПО ПОВЫШЕНИЮ БЕЗОПАСНОСТИ И КАЧЕСТВА ПРОДУКТОВ ПИТАНИЯ, А ТАКЖЕ РАБОТНИКАМ КОНТРОЛИРУЮЩИ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ПОСТАТЕЙНЫЙ КОММЕНТАРИЙ К ФЗ «О КАЧЕСТВЕ И БЕЗОПАСНОСТИ ПИЩЕВЫХ ПРОДУКТОВ»  Я.Е. ПАРЦИЙ 159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1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2"/>
                <w:lang w:eastAsia="ru-RU"/>
              </w:rPr>
              <w:t>ЭКСТРУЗИЯ В ПИЩЕВЫХ ТЕХНОЛОГИЯХ./ ОСТРИКОВ А.Н. И ДР.</w:t>
            </w:r>
            <w:r>
              <w:rPr/>
              <w:t xml:space="preserve"> – СПБ, - 288 С., 2004Г. ПЕРЕПЛЕТ, </w:t>
            </w:r>
            <w:r>
              <w:rPr>
                <w:sz w:val="15"/>
              </w:rPr>
              <w:t>ИЗДАНИЕ ПОСВЯЩЕНО ОДНОМУ ИЗ САМЫХ СОВРЕМЕННЫХ НАПРАВЛЕНИЙ В ПИЩЕВОЙ И ПЕРЕРАБАТЫВАЮЩЕЙ ОТРАСЛЯХ. В КНИГЕ ОТРАЖЕНЫ РЕЗУЛЬТАТЫ МНОГОЛЕТНИХ ИССЛЕДОВАНИЙ АВТОРОВ – ВЕДУЩИХ СПЕЦИАЛИСТОВ В ОБЛАСТИ СОЗДАНИЯ И РАЗРАБОТКИ ЭКСТРУЗИОННОЙ ТЕХНИКИ И ТЕХНОЛОГИИ</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6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ru-RU"/>
              </w:rPr>
            </w:pPr>
            <w:r>
              <w:rPr>
                <w:rFonts w:cs="Arial" w:ascii="Arial" w:hAnsi="Arial"/>
                <w:b/>
                <w:color w:val="000000"/>
                <w:lang w:eastAsia="ru-RU"/>
              </w:rPr>
              <w:t>ХОЛОДИЛЬНАЯ ТЕХНИКА</w:t>
            </w:r>
            <w:r>
              <w:rPr>
                <w:sz w:val="18"/>
              </w:rPr>
              <w:t xml:space="preserve"> </w:t>
            </w:r>
            <w:r>
              <w:rPr>
                <w:color w:val="000000"/>
                <w:sz w:val="16"/>
                <w:lang w:eastAsia="ru-RU"/>
              </w:rPr>
              <w:t>Румянцев Ю.Д., Калюнов В.С. 2003г. 356 с. В новом учебнике учтены существенные изменения, произошедшие в холодильной технике и технологии за последние годы. К несомненным достоинствам книги относятся рекомендации по практическому использованию холодильного оборудования для различных подотраслей пищевой промышленности с учетом принятых технологий. Учебник рекомендован для студентов вузов по специальностям «Машины и аппараты пищевых производств», «Технология хлеба, кондитерских и макаронных изделий», «Технология бродильных производств и виноделия», «Технология молока и молочных продуктов» и др. Он будет полезен инженерам и технологам предприятий, связанных с переработкой, производством и хранением продуктов пит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ru-RU"/>
              </w:rPr>
            </w:pPr>
            <w:r>
              <w:rPr>
                <w:rFonts w:cs="Arial" w:ascii="Arial" w:hAnsi="Arial"/>
                <w:b/>
                <w:color w:val="000000"/>
                <w:lang w:eastAsia="ru-RU"/>
              </w:rPr>
              <w:t>"ОХЛАЖДЕННЫЕ И ЗАМОРОЖЕННЫЕ ПИЩЕВЫЕ ПРОДУКТЫ: НАУЧНЫЕ ОСНОВЫ И ТЕХНОЛОГИЯ"</w:t>
            </w:r>
            <w:r>
              <w:rPr>
                <w:sz w:val="22"/>
              </w:rPr>
              <w:t xml:space="preserve"> </w:t>
            </w:r>
            <w:r>
              <w:rPr>
                <w:color w:val="000000"/>
                <w:sz w:val="16"/>
                <w:lang w:eastAsia="ru-RU"/>
              </w:rPr>
              <w:t xml:space="preserve">М. Стрингер и К. Деннис 2003г. 496 с.В справочнике дается подробное описание формирующегося рынка охлажденных продуктов, процессов подготовки сырья к производству, новейших технологий замораживания и температурных режимов. Обсуждаются такие актуальные вопросы производства как упаковка, хранение, транспортировка, безопасность, требования к производству, микробиологические риски, санитарный контроль и многое другое. Особое внимание уделено качеству продукта и его безопасности для потребителя, а следовательно режимам холодильной обработки, необходимому оборудованию и его размещению, принципам и средствам мониторинга температурных режимов и применяемым хладагенам. По-новому рассматриваются процессы изготовления, хранения и сбыта.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3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2"/>
                <w:lang w:eastAsia="ru-RU"/>
              </w:rPr>
            </w:pPr>
            <w:r>
              <w:rPr>
                <w:rFonts w:cs="Arial"/>
                <w:color w:val="000000"/>
                <w:sz w:val="22"/>
                <w:lang w:eastAsia="ru-RU"/>
              </w:rPr>
            </w:r>
          </w:p>
        </w:tc>
        <w:tc>
          <w:tcPr>
            <w:tcW w:w="30" w:type="dxa"/>
            <w:tcBorders/>
            <w:tcMar>
              <w:left w:w="0" w:type="dxa"/>
              <w:right w:w="0" w:type="dxa"/>
            </w:tcMar>
          </w:tcPr>
          <w:p>
            <w:pPr>
              <w:pStyle w:val="Normal"/>
              <w:snapToGrid w:val="false"/>
              <w:rPr/>
            </w:pPr>
            <w:r>
              <w:rPr/>
            </w:r>
          </w:p>
        </w:tc>
      </w:tr>
      <w:tr>
        <w:trPr>
          <w:trHeight w:val="1259"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ru-RU"/>
              </w:rPr>
            </w:pPr>
            <w:r>
              <w:rPr>
                <w:rFonts w:cs="Arial" w:ascii="Arial" w:hAnsi="Arial"/>
                <w:b/>
                <w:color w:val="000000"/>
                <w:lang w:eastAsia="ru-RU"/>
              </w:rPr>
              <w:t>«ХИМИЧЕСКИЙ СОСТАВ РОССИЙСКИХ ПИЩЕВЫХ ПРОДУКТОВ» СКУРИХИН И.М.</w:t>
            </w:r>
            <w:r>
              <w:rPr>
                <w:rFonts w:cs="Arial" w:ascii="Arial" w:hAnsi="Arial"/>
                <w:b/>
                <w:color w:val="000000"/>
                <w:sz w:val="24"/>
                <w:lang w:eastAsia="ru-RU"/>
              </w:rPr>
              <w:t xml:space="preserve"> </w:t>
            </w:r>
            <w:r>
              <w:rPr>
                <w:sz w:val="15"/>
              </w:rPr>
              <w:t>СПРАВОЧНИК ПРЕДСТАВЛЯЕТ ТАБЛИЦЫ СОДЕРЖАНИЯ ОСНОВНЫХ ХИМИЧЕСКИХ ВЕЩЕСТВ В ПИЩЕВЫХ ПРОДУКТАХ, ПРОИЗВОДИМЫХ ИЛИ ПРОДАВАЕМЫХ НА ТЕРРИТОРИИ РОССИИ. В ТАБЛИЦАХ ПРИВЕДЕНО СОДЕРЖАНИЕ ПИЩЕВЫХ ВЕЩЕСТВ КАК В 100Г. СЪЕДОБНОЙ ЧАСТИ ПРОДУКТА, ТАК И В УСЛОВНОЙ «ОДНОРАЗОВОЙ» ПОРЦИИ. ПРИВЕДЕНЫ СВЕДЕНИЯ О СТЕПЕНИ УДОВЛЕТВОРЕНИЯ ЭТОЙ ПОРЦИЕЙ СРЕДНЕЙ СУТОЧНОЙ ПОТРЕБНОСТИ В ОСНОВНЫХ ПИЩЕВЫХ ВЕЩЕСТВАХ И ЭНЕРГИИ. СПРАВОЧНИК ПРЕДНАЗНАЧЕН ДЛЯ РАБОТНИКОВ ЗДРАВООХРАНЕНИЯ, ПИЩЕВОЙ ПРОМЫШЛЕННОСТИ И СЕЛЬСКОГО ХОЗЯЙСТВА, ЗАНИМАЮЩИХСЯ ВОПРОСАМИ ПРОИЗВОДСТВА И ПОТРЕБЛЕНИЯ ПИЩЕВЫХ ПРОДУ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РАСЧЕТ И КОНСТРУИРОВАНИЕ МАШИН И АППАРАТОВ ПИЩЕВЫХ ПРОИЗВОДСТВ.</w:t>
            </w:r>
            <w:r>
              <w:rPr>
                <w:b/>
              </w:rPr>
              <w:t xml:space="preserve"> </w:t>
            </w:r>
            <w:r>
              <w:rPr>
                <w:color w:val="000000"/>
                <w:sz w:val="16"/>
                <w:lang w:eastAsia="ru-RU"/>
              </w:rPr>
              <w:t>Остриков, 2004. - 352 с. В учебнике, составленном в соответствии с требованиями основной образовательной программы подготовки специалиста по направлению 655800 "Пищевая инженерия" по специальностям 170600 - "Машины и аппараты пищевых производств" и 271300- "Пищевая инженерия малых предприятий", даны теоретические основы и методики расчетов наиболее распространенных в пищевой промышленности машин и аппаратов на прочность, жесткость и устойчивость. Книга предназначена для студентов вузов, аспирантов, сотрудников научно-исследовательских учреждений и инженерно-технических работников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2"/>
                <w:lang w:eastAsia="ru-RU"/>
              </w:rPr>
            </w:pPr>
            <w:r>
              <w:rPr>
                <w:rFonts w:cs="Arial"/>
                <w:color w:val="000000"/>
                <w:sz w:val="22"/>
                <w:lang w:eastAsia="ru-RU"/>
              </w:rPr>
            </w:r>
          </w:p>
        </w:tc>
        <w:tc>
          <w:tcPr>
            <w:tcW w:w="30" w:type="dxa"/>
            <w:tcBorders/>
            <w:tcMar>
              <w:left w:w="0" w:type="dxa"/>
              <w:right w:w="0" w:type="dxa"/>
            </w:tcMar>
          </w:tcPr>
          <w:p>
            <w:pPr>
              <w:pStyle w:val="Normal"/>
              <w:snapToGrid w:val="false"/>
              <w:rPr/>
            </w:pPr>
            <w:r>
              <w:rPr/>
            </w:r>
          </w:p>
        </w:tc>
      </w:tr>
      <w:tr>
        <w:trPr>
          <w:trHeight w:val="254"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b/>
                <w:color w:val="000000"/>
                <w:lang w:eastAsia="ru-RU"/>
              </w:rPr>
              <w:t>ПРИМЕНЕНИЕ ПИЩЕВЫХ ДОБАВОК. Технические рекомендации (4-е изд, расш. и доп.), 2002, САРАФАНОВА</w:t>
            </w:r>
            <w:r>
              <w:rPr>
                <w:rFonts w:cs="Arial" w:ascii="Arial" w:hAnsi="Arial"/>
                <w:b/>
                <w:color w:val="000000"/>
                <w:sz w:val="24"/>
                <w:lang w:eastAsia="ru-RU"/>
              </w:rPr>
              <w:t xml:space="preserve"> </w:t>
            </w:r>
            <w:r>
              <w:rPr>
                <w:sz w:val="16"/>
              </w:rPr>
              <w:t>ПРАКТИЧЕСКИЕ РЕКОМЕНДАЦИИ ПО ПРИМЕНЕНИЮ В ПИЩЕВОЙ ПРОМЫШЛЕННОСТИ АРОМАТИЗАТОРОВ, ЭФИРНЫХ МАСЕЛ, КРАСИТЕЛЕЙ, ПОДСЛАСТИТЕЛЕЙ, КОНСЕРВАНТОВ, И АНИОКИСЛИТЕЛЕЙ, ЭМУЛЬГАТОРОВ, ЗАГУСТИТЕЛЕЙ, ГЕЛЕОБРАЗОВАТЕЛЕЙ, ТЕХНОЛОГИЧЕСКИХ И ПРОЧИХ ДОБАВО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8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rPr>
              <w:t xml:space="preserve">АРОМАТИЗАТОРЫ ПИЩЕВЫЕ. СПРАВОЧНОЕ ИЗДАНИЕ. </w:t>
            </w:r>
            <w:r>
              <w:rPr/>
              <w:t>КУЛЕВ Д.Х., ЗАРУБИНА Е.Ю.</w:t>
            </w:r>
            <w:r>
              <w:rPr>
                <w:sz w:val="22"/>
              </w:rPr>
              <w:t xml:space="preserve"> </w:t>
            </w:r>
            <w:r>
              <w:rPr>
                <w:sz w:val="15"/>
              </w:rPr>
              <w:t xml:space="preserve">И ДР. - М.:, 2003. - 80СТР.  В НАСТОЯЩЕЙ БРОШЮРЕ ВПЕРВЫЕ ОБЪЕДИНЕН В КАЧЕСТВЕ ЕДИНОГО ИНФОРМАЦИОННОГО МАТЕРИАЛА РЯД ОТРАСЛЕВЫХ СТАНДАРТОВ, КАСАЮЩИХСЯ РЕГЛАМЕНТАЦИИ НОРМ В ПРОИЗВОДСТВЕ, ПОТРЕБЛЕНИИ, КОНТРОЛЕ КАЧЕСТВА И БЕЗОПАСНОСТИ ПИЩЕВЫХ АРОМАТИЗАТОРОВ, В ТОМ ЧИСЛЕ ОСТ 10-237-99 "АРОМАТИЗАТОРЫ ПИЩЕВЫЕ. ТЕХНИЧЕСКИЕ УСЛОВИЯ" (С УЧЕТОМ ИЗМЕНЕНИЙ), А ТАКЖЕ РАЗРАБОТАННЫЕ ГУ ВНИИПАКК (ТК-154) И ВВЕДЕННЫЕ С ЯНВАРЯ 2002 ГОДА ОСТ 10-278-2001, КАСАЮЩИЙСЯ ПРОЦЕДУРЫ ПРИЕМКИ, ОТБОРА И ПОДГОТОВКИ ПРОБ ПОРОШКООБРАЗНЫХ АРОМАТИЗАТОРОВ, И ОСТ 10-277-2001 НА МЕТОД ОПРЕДЕЛЕНИЯ МАССОВОЙ ДОЛИ ВЛАГИ В ТАКИХ АРОМАТИЗАТОРАХ. ПОСКОЛЬКУ НЕКОТОРЫЕ ПРЕДПРИЯТИЯ ВНЕДРИЛИ И УСПЕШНО ИСПОЛЬЗУЮТ ДЛЯ ЭТИХ ЦЕЛЕЙ МЕТОД К.ФИШЕРА, ОН ТАКЖЕ ПРЕДЛАГАЕТСЯ ВНИМАНИЮ ЧИТАТЕЛЯ.В БРОШЮРУ ВКЛЮЧЕНЫ НЕОБХОДИМЫЕ КОММЕНТАРИИ.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ГИГИЕНИЧЕСКИЕ ТРЕБОВАНИЯ ПО ПРИМЕНЕНИЮ ПИЩЕВЫХ ДОБАВОК. </w:t>
            </w:r>
          </w:p>
          <w:p>
            <w:pPr>
              <w:pStyle w:val="Normal"/>
              <w:jc w:val="both"/>
              <w:rPr>
                <w:rFonts w:ascii="Arial" w:hAnsi="Arial" w:cs="Arial"/>
                <w:color w:val="000000"/>
                <w:lang w:eastAsia="ru-RU"/>
              </w:rPr>
            </w:pPr>
            <w:r>
              <w:rPr>
                <w:b/>
                <w:sz w:val="22"/>
              </w:rPr>
              <w:t>САНПИН 2.3.2.1293-03</w:t>
            </w:r>
            <w:r>
              <w:rPr>
                <w:sz w:val="22"/>
              </w:rPr>
              <w:t xml:space="preserve"> 416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rPr>
              <w:t>ПОРЯДОК САНИТАРНО-ЭПИДЕМИОЛОГИЧЕСКОЙ ЭКСПЕРТИЗЫ ТЕХНИЧЕСКИХ ДОКУМЕНТОВ НА ПИЩЕВЫЕ ПРОДУКТЫ. МУК 2.3.2.97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7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rPr>
              <w:t>СОЛИ ЛИМОННОЙ КИСЛОТЫ ПИЩЕВЫЕ (ЦИТРАТЫ) МЕТОД ОПРЕДЕЛЕНИЯ МАССОВОЙ ДОЛИ ВЛАГИ. СТАНДАРТ ОТРАСЛИ. 2003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7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u w:val="single"/>
                <w:lang w:eastAsia="ru-RU"/>
              </w:rPr>
            </w:pPr>
            <w:r>
              <w:rPr>
                <w:rFonts w:cs="Arial" w:ascii="Arial" w:hAnsi="Arial"/>
                <w:color w:val="000000"/>
                <w:lang w:eastAsia="ru-RU"/>
              </w:rPr>
              <w:t>ГИГИЕНИЧЕСКИЕ ТРЕБОВАНИЯ К СРОКАМ ГОДНОСТИ И УСЛОВИЯМ ХРАНЕНИЯ ПИЩЕВЫХ ПРОДУКТОВ</w:t>
            </w:r>
            <w:r>
              <w:rPr>
                <w:rFonts w:cs="Arial" w:ascii="Arial" w:hAnsi="Arial"/>
                <w:b/>
                <w:color w:val="000000"/>
                <w:lang w:eastAsia="ru-RU"/>
              </w:rPr>
              <w:t xml:space="preserve">. </w:t>
            </w:r>
            <w:r>
              <w:rPr>
                <w:rFonts w:cs="Arial" w:ascii="Arial" w:hAnsi="Arial"/>
                <w:b/>
                <w:color w:val="000000"/>
                <w:u w:val="single"/>
                <w:lang w:eastAsia="ru-RU"/>
              </w:rPr>
              <w:t>САНПИН 2.3.2.1324-03</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7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rHeight w:val="16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eastAsia="ru-RU"/>
              </w:rPr>
              <w:t xml:space="preserve">МУК 4.2.1018-01 </w:t>
            </w:r>
            <w:r>
              <w:rPr>
                <w:rFonts w:cs="Arial" w:ascii="Arial" w:hAnsi="Arial"/>
                <w:color w:val="000000"/>
                <w:lang w:eastAsia="ru-RU"/>
              </w:rPr>
              <w:t>САНИТАРНО-МИКРОБИОЛОГИЧЕСКИЙ АНАЛИЗ ПИТЬЕВОЙ В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9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rHeight w:val="296"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ru-RU"/>
              </w:rPr>
            </w:pPr>
            <w:r>
              <w:rPr>
                <w:b/>
              </w:rPr>
              <w:t>АРОМАТИЗАТОРЫ ПИЩЕВЫЕ ПОРОШКООБРАЗНЫЕ. МЕТОД ОПРЕДЕЛЕНИЯ ВЛАГИ. ОСТ 10277-2001, - 5 С.</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6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lang w:eastAsia="ru-RU"/>
              </w:rPr>
              <w:t xml:space="preserve">Применение ультрафиолетового излучения для обеззараживания воздушной среды помещений организаций пищевой промышленности, общ. Питания и торговли прод. Товарами </w:t>
            </w:r>
            <w:r>
              <w:rPr>
                <w:rFonts w:cs="Arial" w:ascii="Arial" w:hAnsi="Arial"/>
                <w:b/>
                <w:color w:val="000000"/>
                <w:lang w:eastAsia="ru-RU"/>
              </w:rPr>
              <w:t>МУ</w:t>
            </w:r>
            <w:r>
              <w:rPr>
                <w:rFonts w:cs="Arial" w:ascii="Arial" w:hAnsi="Arial"/>
                <w:b/>
                <w:color w:val="000000"/>
                <w:sz w:val="22"/>
                <w:lang w:eastAsia="ru-RU"/>
              </w:rPr>
              <w:t xml:space="preserve"> 2.3.975-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9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rHeight w:val="17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ТАНДАРТ ОТРАСЛИ. АРОМАТИЗАТОР ПИЩЕВЫЕ. ТУ. ОСТ 10-237-9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rHeight w:val="254"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lang w:eastAsia="ru-RU"/>
              </w:rPr>
            </w:pPr>
            <w:r>
              <w:rPr>
                <w:b/>
                <w:sz w:val="22"/>
              </w:rPr>
              <w:t>АРОМАТИЗАТОРЫ ПИЩЕВЫЕ. МЕТОДЫ ОПРЕДЕЛЕНИЯ СОДЕРЖАНИЯ ЭТИЛОВОГО СПИРТА. ОСТ 10 322-2003</w:t>
            </w:r>
            <w:r>
              <w:rPr>
                <w:b/>
              </w:rPr>
              <w:t xml:space="preserve">. </w:t>
            </w:r>
            <w:r>
              <w:rPr/>
              <w:t>- М.: Минсельхоз России,  2003. - 20 с.</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u w:val="single"/>
                <w:lang w:eastAsia="ru-RU"/>
              </w:rPr>
              <w:t>САНПИН 2.3.2.1078-01</w:t>
            </w:r>
            <w:r>
              <w:rPr>
                <w:rFonts w:cs="Arial" w:ascii="Arial" w:hAnsi="Arial"/>
                <w:b/>
                <w:color w:val="000000"/>
                <w:lang w:eastAsia="ru-RU"/>
              </w:rPr>
              <w:t xml:space="preserve"> </w:t>
            </w:r>
            <w:r>
              <w:rPr>
                <w:rFonts w:cs="Arial" w:ascii="Arial" w:hAnsi="Arial"/>
                <w:color w:val="000000"/>
                <w:lang w:eastAsia="ru-RU"/>
              </w:rPr>
              <w:t>ГИГИЕНИЧЕСКИЕ ТРЕБОВАНИЯ БЕЗОПАСНОСТИ И ПИЩЕВОЙ ЦЕННОСТИ ПИЩЕВЫХ ПРОДУ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rHeight w:val="204"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u w:val="single"/>
                <w:lang w:eastAsia="ru-RU"/>
              </w:rPr>
              <w:t>САНПИН 2.1.4.1074-01</w:t>
            </w:r>
            <w:r>
              <w:rPr>
                <w:rFonts w:cs="Arial" w:ascii="Arial" w:hAnsi="Arial"/>
                <w:b/>
                <w:color w:val="000000"/>
                <w:lang w:eastAsia="ru-RU"/>
              </w:rPr>
              <w:t xml:space="preserve"> </w:t>
            </w:r>
            <w:r>
              <w:rPr>
                <w:rFonts w:cs="Arial" w:ascii="Arial" w:hAnsi="Arial"/>
                <w:color w:val="000000"/>
                <w:lang w:eastAsia="ru-RU"/>
              </w:rPr>
              <w:t>ПИТЬЕВАЯ ВОДА. ГИГИЕНИЧЕСКИЕ ТРЕБ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2"/>
                <w:lang w:eastAsia="ru-RU"/>
              </w:rPr>
            </w:pPr>
            <w:r>
              <w:rPr>
                <w:rFonts w:cs="Arial"/>
                <w:color w:val="000000"/>
                <w:sz w:val="22"/>
                <w:lang w:eastAsia="ru-RU"/>
              </w:rPr>
            </w:r>
          </w:p>
        </w:tc>
        <w:tc>
          <w:tcPr>
            <w:tcW w:w="30" w:type="dxa"/>
            <w:tcBorders/>
            <w:tcMar>
              <w:left w:w="0" w:type="dxa"/>
              <w:right w:w="0" w:type="dxa"/>
            </w:tcMar>
          </w:tcPr>
          <w:p>
            <w:pPr>
              <w:pStyle w:val="Normal"/>
              <w:snapToGrid w:val="false"/>
              <w:rPr/>
            </w:pPr>
            <w:r>
              <w:rPr/>
            </w:r>
          </w:p>
        </w:tc>
      </w:tr>
      <w:tr>
        <w:trPr>
          <w:trHeight w:val="38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lang w:eastAsia="ru-RU"/>
              </w:rPr>
              <w:t>ГИГИЕНИЧЕСКИЕ ОСНОВЫ ПИТАНИЯ, БЕЗОПАСНОСТЬ И ЭКСПЕРТИЗА ПИЩЕВЫХ ПРОДУКТОВ  4-Е ИЗД 20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пл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ru-RU"/>
              </w:rPr>
            </w:pPr>
            <w:r>
              <w:rPr>
                <w:rFonts w:cs="Arial" w:ascii="Arial" w:hAnsi="Arial"/>
                <w:b/>
                <w:color w:val="000000"/>
                <w:lang w:eastAsia="ru-RU"/>
              </w:rPr>
              <w:t>ФРАНЦУЗСКО-РУССКИЙ СЛОВАРЬ ПО СЕЛЬСКОМУ ХОЗЯЙСТВУ И ПРОДОВОЛЬСТВИЮ (85 000 ТЕРМИНОВ) РАКИПОВ 2002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6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rHeight w:val="1784"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2"/>
              </w:rPr>
              <w:t>ФЕРМЕНТЫ В ПРОИЗВОДСТВЕ ПИЩИ И КОРМОВ</w:t>
            </w:r>
            <w:r>
              <w:rPr>
                <w:b/>
                <w:sz w:val="15"/>
              </w:rPr>
              <w:t xml:space="preserve">. </w:t>
            </w:r>
            <w:r>
              <w:rPr>
                <w:sz w:val="15"/>
              </w:rPr>
              <w:t>КИСЛУХИНА О.В. - М, 2002. - 336СТР. В КНИГЕ ИЗЛОЖЕНЫ ОСНОВЫ БИОХИМИИ ФЕРМЕНТОВ, ПОДРОБНО РАССМАТРИВАЮТСЯ ПРОЦЕССЫ ФЕРМЕНТАТИВНОГО ГИДРОЛИЗА РАСТИТЕЛЬНОГО СЫРЬЯ И БИОМАССЫ МИКРООРГАНИЗМОВ, ПРИВЕДЕНЫ СВЕДЕНИЯ О ВАЖНЕЙШИХ НЕГИДРОЛИТИЧЕСКИХ ФЕРМЕТАТИВНЫХ РЕАКЦИЯХ. ДАНЫ ОСНОВНЫЕ ПОНЯТИЯ О ТЕХНОЛОГИИ ФЕРМЕНТОВ И ХАРАКТЕРИСТИКА ФЕРМЕНТНЫХ ПРЕПАРАТОВ, ИСПОЛЬЗУЕМЫХ НА ОТЕЧЕСТВЕННОМ РЫНКЕ. РАССМАТРИВАЮТСЯ ТЕОРЕТИЧЕСКИЕ И ПРАКТИЧЕСКИЕ АСПЕКТЫ ПРИМЕНЕНИЯ ФЕРМЕНТОВ В ОТРАСЛЯХ ПИЩЕВОЙ ПРОМЫШЛЕННОСТИ (СПИРТОВОЙ, ПИВОВАРЕНИИ, ВИНОДЕЛИИ, КОНСЕРВНОЙ, ПРИ ПРОИЗВОДСТВЕ РАСТИТЕЛЬНЫХ ЭКСТРАКТОВ, ПЕКТИНА, САХАРИСТЫХ ПРОДУКТОВ, ПОЛУЧЕНИИ И ТРАНСФОРМАЦИИ ЛИПИДОВ), В КОРМЛЕНИИ РАЗЛИЧНЫХ ГРУПП СЕЛЬСКОХОЗЯЙСТВЕННЫХ ЖИВОТНЫХ, ПРИ ПОЛУЧЕНИИ ПИЩЕВЫХ ПРОДУКТОВ И КОРМОВ ПУТЕМ МИКРОБИОЛОГИЧЕСКОЙ БИОКОНВЕРСИИ, ОБЕЗВРЕЖИВАНИИ ПИЩЕВЫХ И КОРМОВЫХ ПРОДУКТОВ. ДЛЯ СПЕЦИАЛИСТОВ ПИЩЕВОЙ ПРОМЫШЛЕННОСТИ И СЕЛЬСКОГО ХОЗЯЙСТВА, СТУДЕНТОВ И АСПИРАНТОВ ВУЗОВ.</w:t>
            </w:r>
            <w:r>
              <w:rPr>
                <w:sz w:val="18"/>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rFonts w:cs="Arial" w:ascii="Arial" w:hAnsi="Arial"/>
                <w:color w:val="000000"/>
                <w:sz w:val="24"/>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3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rPr>
              <w:t>ПРАКТИЧЕСКАЯ ГАЗОВАЯ И ЖИДКОСТНАЯ ХРОМАТОГРАФИЯ.</w:t>
            </w:r>
            <w:r>
              <w:rPr>
                <w:b/>
                <w:sz w:val="24"/>
              </w:rPr>
              <w:t xml:space="preserve"> </w:t>
            </w:r>
            <w:r>
              <w:rPr>
                <w:sz w:val="17"/>
              </w:rPr>
              <w:t xml:space="preserve">Столяров б.в., 2002г. 616 стр. </w:t>
            </w:r>
            <w:r>
              <w:rPr>
                <w:sz w:val="16"/>
              </w:rPr>
              <w:t>В учебном пособии изложены общие приемы и методы  работы на хроматографах, подробно описано применение хроматографии для аналитических целей, рассматриваются специальные методы идентификации и установления структуры органических соединений. Дана хар-ка серийно выпускаемых отечественных хроматографов. Рассмотрены приемы и методы количественной расшифровки хроматограмм. Предназначена для студентов, а также преподавателям, научным сотрудникам, инженерам и лаборанта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rHeight w:val="38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b/>
              </w:rPr>
              <w:t xml:space="preserve">ОПРЕДЕЛЕНИЕ АКТИВНОСТИ ФЕРМЕНТОВ. СПРАВОЧНИК. </w:t>
            </w:r>
            <w:r>
              <w:rPr/>
              <w:t xml:space="preserve">Полыганина Г.В., Чередниченко В.С. и др. 2003. - 375 с. </w:t>
            </w:r>
            <w:r>
              <w:rPr>
                <w:sz w:val="16"/>
              </w:rPr>
              <w:t>В книге собраны и систематизированы разработанные разными ав-торами методы определения активности ферментов, которые использу-ются в технологическом контроле ферментного производства и других отраслях пищевой промышленности, применяющих ферменты. Изложе-ны основные положения, на которых основываются методы определения активности ферментов, а также современные представления о строении ферментов, их свойствах, приводятся данные о механизме действия ферментов. Рассмотрена химическая природа субстратов, влияние раз-личных факторов на ферментную реакцию. Подробно изложена сущ-ность каждого из методов, методика проведения анализа, способы расче-та единиц активности различных ферментных материалов. Приведены примеры определения ферментативной активности для каждого из мето-дов с последующим расчетом единиц активности.Книга рассчитана на широкий круг читателей - научных работни-ков, аспирантов, студентов, преподавателей специальных учебных заве-дений, инженерно-технических работников микробиологической отрас-ли пищев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8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b/>
              </w:rPr>
              <w:t xml:space="preserve">ПИЩЕВАЯ БИОТЕХНОЛОГИЯ. ОСНОВЫ ПИЩЕВОЙ БИОТЕХНОЛОГИИ. . </w:t>
            </w:r>
            <w:r>
              <w:rPr/>
              <w:t>Рогов И.А., Антипова Л.В., Шуваева Г.П., 2004. - 440 с.</w:t>
            </w:r>
            <w:r>
              <w:rPr>
                <w:sz w:val="16"/>
              </w:rPr>
              <w:t>В учебнике впервые обобщены и систематизированы данные, теоретически обосновывающие технологические процессы биотехнологии. Рассмотрены теоретические основы, общая методология, а также практические аспекты промышленного микробного синтеза. Изложены особенности получения и применения ферментов с целью расширения имеющихся и создания новых пищевых продуктов. Даны теоретические основы и практические аспекты получения трансгенных организмов путем рекомбинации ДНК. Для студентов, обучающихся по специальности "Пищевая биотехнология", специальностям образовательного направления 655900 "Технология сырья и продуктов животного происхождения", а также для аспирантов и специалистов перерабатывающих отрасл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8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b/>
              </w:rPr>
              <w:t xml:space="preserve">ПИЩЕВАЯ БИОТЕХНОЛОГИЯ. </w:t>
            </w:r>
            <w:r>
              <w:rPr/>
              <w:t xml:space="preserve">Голубев В.Н., Жиганов И.Н., 2001. - 123 с. </w:t>
            </w:r>
            <w:r>
              <w:rPr>
                <w:sz w:val="16"/>
              </w:rPr>
              <w:t>В учебном пособии рассматриваются вопросы микробного синтеза, селекции продуцентов, культивирования клеток  и кинетики ферментативных реакций. Особое внимание уделено практическим аспектам пищевой биотехнологии. Представлены материалы по автоматизированным системам для управляемого культивирования микроорганизмов. Рекомендовано Министерством образования Российской Федерации в качестве учебного пособия  для студентов высших учебных заведений , обучающихся по специальности 270400 "Технология сахаристых продуктов" и 270700 "Технология жиров, эфирных масел и парфюмерно-косметических продуктов" (направление подготовки дипломированного специалиста 655600 "Производство продуктов питания из растительного сырья"), по специальности 271000 "Технология рыбы и рыбных продуктов" (направление 655900 "Технология сырья и продуктов животного происхождения"), по специальности 270800 "Технология консервов и пищеконцентратов" (направление 655700  "Технология продовольственных продуктов специального назначения и общественного питания"). В книге содержатся сведения, представляющие интерес для специалистов пищевой и микробиологическ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8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ОПЕРАТИВНАЯ ДИАГНОСТИКА ХОЗЯЙСТВЕННО-ФИНАНСОВОЙ ДЕЯТЕЛЬНОСТИ ПРЕДПРИЯТИЙ ХЛЕБОПРОДУКТОВОГО КОМПЛЕКСА С ЭЛЕМЕНТАМИ БИЗНЕС-ПЛАНИР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05"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АНАЛИЗ ХОЗЯЙСТВЕННОЙ ДЕЯТЕЛЬНОСТИ С/Х ПРЕДПРИЯТИЙ Миронова И. А. 80 СТР. 2003Г</w:t>
            </w:r>
            <w:r>
              <w:rPr/>
              <w:t>. Методы анализа по видам</w:t>
            </w:r>
            <w:r>
              <w:rPr>
                <w:b/>
              </w:rPr>
              <w:t xml:space="preserve"> сельскохозяйственного производства</w:t>
            </w:r>
            <w:r>
              <w:rPr/>
              <w:t xml:space="preserve">. Реальное финансовое состояние сельхозпредприятия и </w:t>
            </w:r>
            <w:r>
              <w:rPr>
                <w:b/>
              </w:rPr>
              <w:t>первичной оценки его деятельности с учетом цены на землю</w:t>
            </w:r>
            <w:r>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ru-RU"/>
              </w:rPr>
            </w:pPr>
            <w:r>
              <w:rPr>
                <w:rFonts w:cs="Arial" w:ascii="Arial" w:hAnsi="Arial"/>
                <w:b/>
                <w:color w:val="000000"/>
                <w:sz w:val="16"/>
                <w:lang w:eastAsia="ru-RU"/>
              </w:rPr>
            </w:r>
          </w:p>
        </w:tc>
        <w:tc>
          <w:tcPr>
            <w:tcW w:w="30" w:type="dxa"/>
            <w:tcBorders/>
            <w:tcMar>
              <w:left w:w="0" w:type="dxa"/>
              <w:right w:w="0" w:type="dxa"/>
            </w:tcMar>
          </w:tcPr>
          <w:p>
            <w:pPr>
              <w:pStyle w:val="Normal"/>
              <w:snapToGrid w:val="false"/>
              <w:rPr>
                <w:rFonts w:ascii="Arial" w:hAnsi="Arial" w:cs="Arial"/>
                <w:b/>
                <w:b/>
                <w:color w:val="000000"/>
                <w:sz w:val="16"/>
                <w:lang w:eastAsia="ru-RU"/>
              </w:rPr>
            </w:pPr>
            <w:r>
              <w:rPr>
                <w:rFonts w:cs="Arial" w:ascii="Arial" w:hAnsi="Arial"/>
                <w:b/>
                <w:color w:val="000000"/>
                <w:sz w:val="16"/>
                <w:lang w:eastAsia="ru-RU"/>
              </w:rPr>
            </w:r>
          </w:p>
        </w:tc>
      </w:tr>
      <w:tr>
        <w:trPr>
          <w:trHeight w:val="250" w:hRule="atLeast"/>
        </w:trPr>
        <w:tc>
          <w:tcPr>
            <w:tcW w:w="30" w:type="dxa"/>
            <w:tcBorders/>
            <w:tcMar>
              <w:left w:w="0" w:type="dxa"/>
              <w:right w:w="0" w:type="dxa"/>
            </w:tcMar>
          </w:tcPr>
          <w:p>
            <w:pPr>
              <w:pStyle w:val="TableContents"/>
              <w:rPr>
                <w:rFonts w:ascii="Arial" w:hAnsi="Arial" w:cs="Arial"/>
                <w:b/>
                <w:b/>
                <w:color w:val="000000"/>
                <w:sz w:val="16"/>
                <w:lang w:eastAsia="ru-RU"/>
              </w:rPr>
            </w:pPr>
            <w:r>
              <w:rPr>
                <w:rFonts w:cs="Arial" w:ascii="Arial" w:hAnsi="Arial"/>
                <w:b/>
                <w:color w:val="000000"/>
                <w:sz w:val="16"/>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КНИГИ КРЫМСКИХ ВИНОДЕЛ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5"/>
                <w:lang w:eastAsia="ru-RU"/>
              </w:rPr>
            </w:pPr>
            <w:r>
              <w:rPr>
                <w:rFonts w:cs="Arial" w:ascii="Arial" w:hAnsi="Arial"/>
                <w:b/>
                <w:color w:val="000000"/>
                <w:sz w:val="15"/>
                <w:lang w:eastAsia="ru-RU"/>
              </w:rPr>
            </w:r>
          </w:p>
        </w:tc>
      </w:tr>
      <w:tr>
        <w:trPr>
          <w:trHeight w:val="271" w:hRule="atLeast"/>
        </w:trPr>
        <w:tc>
          <w:tcPr>
            <w:tcW w:w="30" w:type="dxa"/>
            <w:tcBorders/>
            <w:tcMar>
              <w:left w:w="0" w:type="dxa"/>
              <w:right w:w="0" w:type="dxa"/>
            </w:tcMar>
          </w:tcPr>
          <w:p>
            <w:pPr>
              <w:pStyle w:val="Normal"/>
              <w:rPr>
                <w:rFonts w:ascii="Arial" w:hAnsi="Arial" w:cs="Arial"/>
                <w:b/>
                <w:b/>
                <w:color w:val="000000"/>
                <w:sz w:val="18"/>
                <w:lang w:eastAsia="ru-RU"/>
              </w:rPr>
            </w:pPr>
            <w:r>
              <w:rPr>
                <w:rFonts w:cs="Arial" w:ascii="Arial" w:hAnsi="Arial"/>
                <w:b/>
                <w:color w:val="000000"/>
                <w:sz w:val="18"/>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b/>
                <w:sz w:val="22"/>
              </w:rPr>
              <w:t>"СТАБИЛИЗАЦИЯ ВИНОГРАДНЫХ ВИН"</w:t>
            </w:r>
            <w:r>
              <w:rPr>
                <w:sz w:val="22"/>
              </w:rPr>
              <w:t xml:space="preserve"> Г.Г.ВАЛУЙКО, В.И.ЗИНЧЕНКО, Н.А.МЕХУЗЛА (1999 Г., ВТОРОЕ ИЗДАНИЕ 2002 Г., 207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b/>
                <w:sz w:val="22"/>
              </w:rPr>
              <w:t>Г.Г.ВАЛУЙКО, Е.П.ШОЛЬЦА-КУЛИКОВА "ТЕОРИЯ И ПРАКТИКА</w:t>
              <w:br/>
              <w:t xml:space="preserve">ДЕГУСТАЦИИ ВИН" </w:t>
            </w:r>
            <w:r>
              <w:rPr>
                <w:sz w:val="22"/>
              </w:rPr>
              <w:t>(ПОДАРОЧНОЕ ИЗДАНИЕ, 2001 Г., 246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b/>
                <w:sz w:val="22"/>
              </w:rPr>
              <w:t xml:space="preserve">ВАЛУЙКО Г.Г. "ТЕХНОЛОГИЯ ВИНОГРАДНЫХ ВИН" </w:t>
            </w:r>
            <w:r>
              <w:rPr>
                <w:sz w:val="22"/>
              </w:rPr>
              <w:t>(2001 Г., 624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8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b/>
                <w:sz w:val="22"/>
              </w:rPr>
              <w:t>БУРЬЯН Н.И. "МИКРОБИОЛОГИЯ ВИНОДЕЛИЯ" (2-Е ИЗДАНИЕ 2002 Г., 432 С.)</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6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399"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БОРНИК ТЕХНОЛОГИЧЕСКИХ ИНСТРУКЦИЙ. 1985Г. 559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540"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b/>
                <w:sz w:val="22"/>
              </w:rPr>
              <w:t>В.Г.ГЕРЖИКОВА "МЕТОДЫ ТЕХНОХИМИЧЕСКОГО КОНТРОЛЯ В ВИНОДЕЛИИ" (2002Г.,260С.)</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6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b/>
                <w:sz w:val="22"/>
              </w:rPr>
              <w:t>"ОБОРУДОВАНИЕ ВИНОДЕЛЬЧЕСКИХ ЗАВОДОВ", ТОМ 1 (2002 Г., 410 С.) В.А.ВИНОГРАД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b/>
                <w:sz w:val="22"/>
              </w:rPr>
              <w:t>В.А.ВИНОГРАДОВ "ОБОРУДОВАНИЕ ВИНОДЕЛЬЧЕСКИХ ЗАВОДОВ" Т. 2</w:t>
              <w:br/>
              <w:t>(2003 Г. 352 С.)</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ЭКОНОМИКА ВИНОДЕЛИЯ» МАТЧИНА И.Г., БУЗИН А.Н. 2003Г. 256С.</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ТЕХНОЛОГИЯ КОНЬЯКА» МАРТЫНЕНКО Э.Я. 2003Г. 320 СТР.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УЧЕТ И ОТЧЕТНОСТЬ В ВИНОДЕЛИИ» РЕВА В.И. 2003Г. 430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6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ПРАКТИЧЕСКАЯ МИКРОБИОЛОГИЯ ВИНОДЕЛИЯ» БУРЬЯН Н.И. 2004Г. 560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ТЕХНОЛОГИЯ ПЛОДОВО-ЯГОДНЫХ ВИН» ЛИТОВЧЕНКО А.М., ТЮРИН С.Т. 2004Г. 365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МАГАРАЧ. ЛЮДИ. СУДЬБА. ВИНА.-2» ВАЛУЙКО Г.Г., 2004Г. 219 СТР.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КОРОЛЬ КРАСНЫХ ВИН» АВИДЗБА А.М., ЗАГОРУЙКО В.А., ЯЛАНЕЦКИЙ А.Я. 2004Г. 168 СТР. МНОГО ИЛЛЮСТРАЦИЙ. К 80-ЛЕТНЕМУ ЮБИЛЕЮ ПРОФЕССОРА Г.Г. ВАЛУЙК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8"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Heading1"/>
              <w:rPr/>
            </w:pPr>
            <w:r>
              <w:rPr/>
              <w:t>АЛКОГОЛЬНЫЕ И ПИВОБЕЗАЛКОГОЛЬНЫЕ НАПИТ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lang w:eastAsia="ru-RU"/>
              </w:rPr>
            </w:pPr>
            <w:r>
              <w:rPr>
                <w:rFonts w:cs="Arial" w:ascii="Arial" w:hAnsi="Arial"/>
                <w:color w:val="000000"/>
                <w:sz w:val="2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78"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ОСНОВЫ ВИНОДЕЛИЯ. </w:t>
            </w:r>
            <w:r>
              <w:rPr>
                <w:sz w:val="18"/>
              </w:rPr>
              <w:t>. КОСЮРА В. Т., ДОНЧЕНКО Л. В., НАДЫКТА В. Д.  - М, 2004. - 440 с. В УЧЕБНОМ ПОСОБИИ ОТРАЖЕНЫ ОБЩИЕ ВОПРОСЫ ПЕРВИЧНОГО И ВТОРИЧНОГО ВИНОДЕЛИЯ. ОПИСАНЫ ТЕХНОЛОГИЧЕСКИЕ СХЕМЫ ОБРАБОТКИ ВИНОМАТЕРИАЛОВ, ОБЕСПЕЧИВАЮЩИЕ СТАБИЛЬНОСТЬ ГОТОВОЙ ПРОДУКЦИИ. ИЗЛОЖЕНЫ СВЕДЕНИЯ О МЕРАХ ПРЕДУПРЕЖДЕНИЯ И БОРЬБЫ С НЕДОСТАТКАМИ, ПОРОКАМИ И БОЛЕЗНЯМИ ВИН. ОСОБОЕ ВНИМАНИЕ УДЕЛЕНО ОБЩИМ И ЧАСТНЫМ АСПЕКТАМ ПРОБЛЕМЫ КАЧЕСТВА ВИН. ПРИВЕДЕНЫ КРАТКАЯ ХАРАКТЕРИСТИКА ВТОРИЧНЫХ СЫРЬЕВЫХ РЕСУРСОВ ВИНОДЕЛИЯ И ОСНОВНЫЕ НАПРАВЛЕНИЯ ИХ ПЕРЕРАБОТКИ. РЕКОМЕНДУЕТСЯ ДЛЯ СТУДЕНТОВ, АСПИРАНТОВ, ПРЕПОДАВАТЕЛЕЙ ВУЗОВ, А ТАКЖЕ СПЕЦИАЛИСТОВ НИИ, ОРГАНИЗАЦИЙ И ПРЕДПРИЯТИЙ АП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6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78"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lang w:eastAsia="ru-RU"/>
              </w:rPr>
            </w:pPr>
            <w:r>
              <w:rPr>
                <w:rFonts w:cs="Arial" w:ascii="Arial" w:hAnsi="Arial"/>
                <w:b/>
                <w:color w:val="000000"/>
                <w:sz w:val="24"/>
                <w:lang w:eastAsia="ru-RU"/>
              </w:rPr>
              <w:t xml:space="preserve">ТЕХНОЛОГИЯ БРОДИЛЬНЫХ ПРОИЗВОДСТВ. КОВАЛЕВСКИЙ К.А. 2004Г. 340СТР. </w:t>
            </w:r>
            <w:r>
              <w:rPr>
                <w:rFonts w:cs="Arial" w:ascii="Arial" w:hAnsi="Arial"/>
                <w:sz w:val="18"/>
              </w:rPr>
              <w:t>В КНИГЕ ИЗЛОЖЕНЫ ТЕХ. ПРОЦЕССЫ ПРОИЗВОДСТВА СОЛОДА, ФЕРМЕНТНЫХ ПЕРПАРАТОВ, ЭТИЛОВОГО СПИРТА, ПИВА, ХЛЕБОПЕК. ДРОЖЖЕЙ, ПИЩЕВЫХ ОРГ. КИСЛОТ БРОЖЕНИЕМ, ЛИКЕРОВОДОЧНЫХ ИЗДЕЛИЙ, БЕЗАЛК. И СЛАБОАЛК. НАПИТКОВ. МАТЕРИАЛЫ ИЛЛЮСТРИРОВАНЫ ТЕХН. СХЕМАМИ И РИСУНК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r>
      <w:tr>
        <w:trPr>
          <w:trHeight w:val="278" w:hRule="atLeast"/>
        </w:trPr>
        <w:tc>
          <w:tcPr>
            <w:tcW w:w="30" w:type="dxa"/>
            <w:tcBorders/>
            <w:tcMar>
              <w:left w:w="0" w:type="dxa"/>
              <w:right w:w="0" w:type="dxa"/>
            </w:tcMar>
          </w:tcPr>
          <w:p>
            <w:pPr>
              <w:pStyle w:val="Normal"/>
              <w:rPr>
                <w:b/>
                <w:b/>
                <w:sz w:val="24"/>
              </w:rPr>
            </w:pPr>
            <w:r>
              <w:rPr>
                <w:b/>
                <w:sz w:val="24"/>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ТЕХНОЛОГИЯ И ТЕХНИКА ВИНОДЕЛИЯ. КОВАЛЕВСКИЙ К.А. КСЕНЖУК Н.И. СЛЕЗКО Г.Ф. - КИЕВ, 2004. - 560С</w:t>
            </w:r>
            <w:r>
              <w:rPr>
                <w:rFonts w:cs="Arial" w:ascii="Arial" w:hAnsi="Arial"/>
                <w:b/>
                <w:color w:val="000000"/>
                <w:sz w:val="16"/>
                <w:lang w:eastAsia="ru-RU"/>
              </w:rPr>
              <w:t>.</w:t>
            </w:r>
            <w:r>
              <w:rPr>
                <w:rFonts w:cs="Arial" w:ascii="Arial" w:hAnsi="Arial"/>
                <w:sz w:val="16"/>
              </w:rPr>
              <w:t xml:space="preserve"> </w:t>
            </w:r>
            <w:r>
              <w:rPr>
                <w:rFonts w:cs="Arial" w:ascii="Arial" w:hAnsi="Arial"/>
                <w:sz w:val="18"/>
              </w:rPr>
              <w:t>ДАНА ХАРАКТЕРИСТИКА СЫРЬЯ, ОПИСАНЫ ПРОЦЕССЫ И ОБОРУДОВАНИЕ ЕГО ПЕРЕРАБОТКИ, ПОЛУЧЕНИЯ ВИНОМАТЕРИАЛОВ, ИХ ОБРАБОТКИ И ПРОИЗВОДСТВА ВИНОГРАДНЫХ И ПЛОДОВО-ЯГОДНЫХ ВИН РАЗЛИЧНЫХ ТИПОВ, ШАМПАНСКОГО И КОНЬЯКА. ИЗЛОЖЕНЫ ТЕХНОЛОГИЯ И ТЕХНИКА ПРОИЗВОДСТВА БЕЗАЛКОГОЛЬНЫХ ПРОДУКТОВ ИЗ ВИНОГРАДА И ПРОДУКТОВ ПЕРЕРАБОТКИ ВТОРИЧНОГО СЫРЬЯ.</w:t>
            </w:r>
            <w:r>
              <w:rPr>
                <w:rFonts w:cs="Arial" w:ascii="Arial" w:hAnsi="Arial"/>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r>
      <w:tr>
        <w:trPr>
          <w:trHeight w:val="278" w:hRule="atLeast"/>
        </w:trPr>
        <w:tc>
          <w:tcPr>
            <w:tcW w:w="30" w:type="dxa"/>
            <w:tcBorders/>
            <w:tcMar>
              <w:left w:w="0" w:type="dxa"/>
              <w:right w:w="0" w:type="dxa"/>
            </w:tcMar>
          </w:tcPr>
          <w:p>
            <w:pPr>
              <w:pStyle w:val="Normal"/>
              <w:rPr>
                <w:b/>
                <w:b/>
                <w:sz w:val="24"/>
              </w:rPr>
            </w:pPr>
            <w:r>
              <w:rPr>
                <w:b/>
                <w:sz w:val="24"/>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u w:val="single"/>
                <w:lang w:eastAsia="ru-RU"/>
              </w:rPr>
            </w:pPr>
            <w:r>
              <w:rPr>
                <w:rFonts w:cs="Arial" w:ascii="Arial" w:hAnsi="Arial"/>
                <w:b/>
                <w:color w:val="000000"/>
                <w:sz w:val="22"/>
                <w:lang w:eastAsia="ru-RU"/>
              </w:rPr>
              <w:t>ИНЖЕНЕРИЯ ПИВОВАРЕННОГО СОЛОДА</w:t>
            </w:r>
            <w:r>
              <w:rPr>
                <w:b/>
              </w:rPr>
              <w:t xml:space="preserve">  </w:t>
            </w:r>
            <w:r>
              <w:rPr>
                <w:sz w:val="18"/>
              </w:rPr>
              <w:t xml:space="preserve">ФЕДОРЕНКО Б.Н. 248 СТР., 2004Г. </w:t>
            </w:r>
            <w:r>
              <w:rPr>
                <w:sz w:val="16"/>
              </w:rPr>
              <w:t>ТВ. ПЕРЕПЛЕТ, ИЛЛ., ТАБЛ. В КНИГЕ ОБОБЩЕНЫ ТЕОРЕТИЧЕСКИЕ ЗНАНИЯ И ПРАКТИЧЕСКИЙ ОПЫТ В ОБЛАСТИ ПРОИЗВОДСТВА ПИВОВАРЕННОГО СОЛОДА. РАССМОТРЕНЫ СОВРЕМЕННЫЕ ИНЖЕНЕРНЫЕ АСПЕКТЫ СОЛОДОВЕННЫХ ПРОИЗВОДСТВ, ТЕХНИКА И ТЕХНОЛОГИЯ ПРИЕМА, ХРАНЕНИЯ, ОЧИСТКИ И СОРТИРОВАНИЯ ЗЕРНОПРОДУКТОВ, А ТАКЖЕ ТЕХНИКА И ТЕХНОЛОГИЯ ПРОИЗВОДСТВА ПИВОВАРЕННОГО СОЛОДА. ВЫЯВЛЕНЫ И ПРОАНАЛИЗИРОВАНЫ СОВРЕМЕННЫЕ ПРОИЗВОДСТВЕННЫЕ ПРОБЛЕМЫ, А ТАКЖЕ СПРОГНОЗИРОВАНЫ И ОБОСНОВАНЫ ВОЗМОЖНЫЕ НАПРАВЛЕНИЯ ТЕХНИЧЕСКОГО И ТЕХНОЛОГИЧЕСКОГО СОВЕРШЕНСТВОВАНИЯ СОЛОДОВЕННЫХ ПРОИЗВОДСТВ. МНОГОЧИСЛЕННЫЕ ИЛЛЮСТРАЦИИ И ПРИМЕРЫ РАСЧЕТОВ ДЕЛАЮТ КНИГУ МАКСИМАЛЬНО ПОЛЕЗНОЙ ДЛЯ СПЕЦИАЛИСТОВ-ПРАКТИКОВ. В ОСНОВУ КНИГИ ПОЛОЖЕН КУРС ЛЕКЦИЙ, ЧИТАЕМЫЙ АВТОРОМ В МОСКОВСКОМ ГОСУДАРСТВЕННОМ УНИВЕРСИТЕТЕ ПИЩЕВЫХ ПРОИЗВОДСТВ, А ТАКЖЕ ПРАКТИЧЕСКИЙ ОПЫТ, НАКОПЛЕННЫЙ АВТОРОМ ПРИ РАЗРАБОТКЕ И НАУЧНО-ИНЖЕНЕРНОМ СОПРОВОЖДЕНИИ ПРОЕКТОВ СТРОИТЕЛЬСТВА НОВЫХ И РЕКОНСТРУКЦИИ ДЕЙСТВУЮЩИХ СОЛОДОВЕННЫХ ПРЕДПРИЯТИЙ. ДЛЯ СПЕЦИАЛИСТОВ ПИВОВАРЕННЫХ ПРОИЗВОДСТВ, СУЩЕСТВУЮЩИХ И СТРОЯЩИХСЯ СОЛОДОВЕН, СОТРУДНИКОВ ИНЖИНИРИНГОВЫХ КОМПАНИЙ, ПОСТАВЩИКОВ ТЕХНОЛОГИЧЕСКОГО И ВСПОМОГАТЕЛЬНОГО ОБОРУДОВАНИЯ.</w:t>
            </w:r>
            <w:r>
              <w:rPr>
                <w:sz w:val="15"/>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78"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МЕНЕДЖМЕНТ КАЧЕСТВА В ПРОИЗВОДСТВЕ НАПИТКОВ</w:t>
            </w:r>
            <w:r>
              <w:rPr/>
              <w:t xml:space="preserve"> Зуев Е.Т. М.2003.В книге излагаются общие вопросы менеджмента качества с упором на восемь основных принципов менеджмента, провозглашенных в стандартах ИСО серии 9000:2000. Описывается опыт разработки и функционирования системы менеджмента качества на заводе "ОСТ-АКВА". Книга предназначена для руководителей организаций, специалистов в области качества, консультантов, преподавателей, аспирантов и студентов, а также для всех тех, кто интересуется вопросами качества и безопасности продук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r>
      <w:tr>
        <w:trPr>
          <w:trHeight w:val="278" w:hRule="atLeast"/>
        </w:trPr>
        <w:tc>
          <w:tcPr>
            <w:tcW w:w="30" w:type="dxa"/>
            <w:tcBorders/>
            <w:tcMar>
              <w:left w:w="0" w:type="dxa"/>
              <w:right w:w="0" w:type="dxa"/>
            </w:tcMar>
          </w:tcPr>
          <w:p>
            <w:pPr>
              <w:pStyle w:val="Normal"/>
              <w:rPr>
                <w:b/>
                <w:b/>
                <w:sz w:val="24"/>
              </w:rPr>
            </w:pPr>
            <w:r>
              <w:rPr>
                <w:b/>
                <w:sz w:val="24"/>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ЗАЙЧИК Ц. Р. ТЕХНОЛОГИЧЕСКОЕ ОБОРУДОВАНИЕ ВИНОДЕЛЬЧЕСКИХ ПРЕДПРИЯТИЙ</w:t>
            </w:r>
            <w:r>
              <w:rPr>
                <w:b/>
              </w:rPr>
              <w:t xml:space="preserve"> 3-е изд</w:t>
            </w:r>
            <w:r>
              <w:rPr/>
              <w:t xml:space="preserve"> М, 2004. - 476 с..В книге описано современное и перспективное технологическое оборудование для переработки винограда и плодово-ягодного сырья, переработки вторичных продуктов виноделия, производства виноматериалов и вин, фасования вин и упаковывания готовой продукции. Конструкции отраслевого оборудова-ния и принципиальные технологические решения наглядно демонстрируются иллюстративным материалом. Принципиальные схемы и примеры конструктивных решений сопровождаются необходимым расчетным материалом. В учебнике приводятся основные результаты научных исследований и достижения в этой области науки и техники, прослеживаются тенденции развития оборудования, как отечественного, так и зарубежног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r>
      <w:tr>
        <w:trPr>
          <w:trHeight w:val="250" w:hRule="atLeast"/>
        </w:trPr>
        <w:tc>
          <w:tcPr>
            <w:tcW w:w="30" w:type="dxa"/>
            <w:tcBorders/>
            <w:tcMar>
              <w:left w:w="0" w:type="dxa"/>
              <w:right w:w="0" w:type="dxa"/>
            </w:tcMar>
          </w:tcPr>
          <w:p>
            <w:pPr>
              <w:pStyle w:val="Normal"/>
              <w:rPr>
                <w:b/>
                <w:b/>
                <w:sz w:val="24"/>
              </w:rPr>
            </w:pPr>
            <w:r>
              <w:rPr>
                <w:b/>
                <w:sz w:val="24"/>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ЗАЙЧИК Ц. Р. ТЕХНОЛОГИЧЕСКОЕ ОБОРУДОВАНИЕ ВИНОДЕЛЬЧЕСКИХ ПРЕДПРИЯТИЙ</w:t>
            </w:r>
            <w:r>
              <w:rPr>
                <w:rFonts w:cs="Arial" w:ascii="Arial" w:hAnsi="Arial"/>
                <w:b/>
                <w:color w:val="000000"/>
                <w:sz w:val="22"/>
                <w:lang w:eastAsia="ru-RU"/>
              </w:rPr>
              <w:t>.</w:t>
            </w:r>
            <w:r>
              <w:rPr>
                <w:rFonts w:cs="Arial" w:ascii="Arial" w:hAnsi="Arial"/>
                <w:b/>
                <w:color w:val="000000"/>
                <w:sz w:val="24"/>
                <w:lang w:eastAsia="ru-RU"/>
              </w:rPr>
              <w:t xml:space="preserve"> </w:t>
            </w:r>
            <w:r>
              <w:rPr>
                <w:rFonts w:cs="Arial" w:ascii="Arial" w:hAnsi="Arial"/>
                <w:color w:val="000000"/>
                <w:sz w:val="18"/>
                <w:lang w:eastAsia="ru-RU"/>
              </w:rPr>
              <w:t xml:space="preserve">2001. - 522 </w:t>
            </w:r>
            <w:r>
              <w:rPr>
                <w:rFonts w:cs="Arial" w:ascii="Arial" w:hAnsi="Arial"/>
                <w:color w:val="000000"/>
                <w:sz w:val="16"/>
                <w:lang w:eastAsia="ru-RU"/>
              </w:rPr>
              <w:t>с</w:t>
            </w:r>
            <w:r>
              <w:rPr>
                <w:sz w:val="16"/>
              </w:rPr>
              <w:t>.В КНИГЕ ОПИСАНО СОВРЕМЕННОЕ И ПЕРСПЕКТИВНОЕ ТЕХНОЛОГИЧЕСКОЕ ОБОРУДОВАНИЕ ДЛЯ ПЕРЕРАБОТКИ ВИНОГРАДА И ПЛОДОВО-ЯГОДНОГО СЫРЬЯ, ПЕРЕРАБОТКИ ВТОРИЧНЫХ ПРОДУКТОВ ВИНОДЕЛИЯ, ПРОИЗВОДСТВА ВИНОМАТЕРИАЛОВ И ВИН, ФАСОВАНИЯ ВИН И УПАКОВЫВАНИЯ ГОТОВОЙ ПРОДУКЦИИ. КОНСТРУКЦИИ ОТРАСЛЕВОГО ОБОРУДОВАНИЯ И ПРИНЦИПИАЛЬНЫЕ ТЕХНОЛОГИЧЕСКИЕ РЕШЕНИЯ НАГЛЯДНО ДЕМОНСТРИРУЮТСЯ ИЛЛЮСТРАТИВНЫМ МАТЕРИАЛОМ. ПРИНЦИПИАЛЬНЫЕ СХЕМЫ И ПРИМЕРЫ КОНСТРУКТИВНЫХ РЕШЕНИЙ СОПРОВОЖДАЮТСЯ НЕОБХОДИМЫМ РАСЧЕТНЫМ МАТЕРИАЛОМ. В УЧЕБНИКЕ ПРИВОДЯТСЯ ОСНОВНЫЕ РЕЗУЛЬТАТЫ НАУЧНЫХ ИССЛЕДОВАНИЙ И ДОСТИЖЕНИЯ В ЭТОЙ ОБЛАСТИ НАУКИ И ТЕХНИКИ, ПРОСЛЕЖИВАЮТСЯ ТЕНДЕНЦИИ РАЗВИТИЯ ОБОРУДОВАНИЯ, КАК ОТЕЧЕСТВЕННОГО, ТАК И ЗАРУБЕЖНОГО.</w:t>
            </w:r>
            <w:r>
              <w:rPr>
                <w:sz w:val="18"/>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2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8"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rFonts w:cs="Arial" w:ascii="Arial" w:hAnsi="Arial"/>
                <w:b/>
                <w:color w:val="000000"/>
                <w:sz w:val="22"/>
                <w:lang w:eastAsia="ru-RU"/>
              </w:rPr>
              <w:t>ИНЖЕНЕРНЫЕ РАСЧЕТЫ ТЕХНОЛОГИЧЕСКОГО ОБОРУДОВАНИЯ ПРЕДПРИЯТИЙ БРОДИЛЬНОЙ ПРОМЫШЛЕННОСТИ.:</w:t>
            </w:r>
            <w:r>
              <w:rPr/>
              <w:t xml:space="preserve"> Учеб. пособие для вузов/ Кретов Т.Ю., Антипов С.Т., Шахов С.В.. - М.2004. - 391 с.</w:t>
            </w:r>
            <w:r>
              <w:rPr>
                <w:sz w:val="15"/>
              </w:rPr>
              <w:t>ПРИВЕДЕНЫ МЕТОДИКИ РАСЧЕТОВ ОСНОВНЫХ ТЕХНОЛОГИЧЕСКИХ И КОНСТРУКТИВНЫХ ПАРАМЕТРОВ ОБОРУДОВАНИЯ ПИВОВАРЕННОГО, БЕЗАЛКОГОЛЬНОГО, СПИРТОВОГО И ДРОЖЖЕВОГО ПРОИЗВОДСТВА, А ТАКЖЕ КОНКРЕТНЫЕ ПРИМЕРЫ РЕШЕНИЯ МНОГОВАРИАНТНЫХ ЗАДАЧ С ИСПОЛЬЗОВАНИЕМ ПК. РАССМОТРЕНЫПЕРСПЕКТИВНЫЕ СОЗДАНИЯ НОВЫХ ВЫСОКОЭФФЕКТИВНЫХ МАШИН И АППАРАТОВ БРОДИЛЬНЫХ ПРЕДПРИЯТИЙ. ДЛЯ СТУДЕНТОВ ВУЗ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78"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u w:val="single"/>
                <w:lang w:eastAsia="ru-RU"/>
              </w:rPr>
            </w:pPr>
            <w:r>
              <w:rPr>
                <w:rFonts w:cs="Arial" w:ascii="Arial" w:hAnsi="Arial"/>
                <w:b/>
                <w:color w:val="000000"/>
                <w:sz w:val="22"/>
                <w:lang w:eastAsia="ru-RU"/>
              </w:rPr>
              <w:t>БЕЗАЛКОГОЛЬНЫЕ НАПИТКИ: СЫРЬЕ, ТЕХНОЛОГИЯ, НОРМАТИВЫ. СПРАВОЧНИК. ШУМАН Г. 340 С.</w:t>
            </w:r>
            <w:r>
              <w:rPr>
                <w:rFonts w:cs="Arial" w:ascii="Arial" w:hAnsi="Arial"/>
                <w:b/>
                <w:color w:val="000000"/>
                <w:sz w:val="24"/>
                <w:lang w:eastAsia="ru-RU"/>
              </w:rPr>
              <w:t xml:space="preserve"> </w:t>
            </w:r>
            <w:r>
              <w:rPr>
                <w:sz w:val="18"/>
              </w:rPr>
              <w:t>В НОВЕЙШЕМ НЕМЕЦКОМ СПРАВОЧНИКЕ, ОРИЕНТИРОВАННОМ НА СПЕЦИАЛИСТОВ-ПРАКТИКОВ, ДАНЫ ОСНОВНЫЕ СВЕДЕНИЯ ПО ТИПАМ ВОД (МИНЕРАЛЬНЫМ, РОДНИКОВЫМ И СТОЛОВЫМ, ЛЕЧЕБНЫМ И Т.П.) И ПРИМЕНЯЕМОМУ СЫРЬЮ, ВКЛЮЧАЯ ПОДСЛАСТИТЕЛИ И ДРУГИЕ ДОБАВКИ. ОТДЕЛЬНЫЕ РАЗДЕЛЫ ПОСВЕЩЕНЫ СОБСТВЕННО ТЕХНОЛОГИИ ПРОИЗВОДСТВА БЕЗАЛКОГОЛЬНЫХ НАПИТКОВ И ОБРАБОТКИ СТОЧНЫХ ВОД И ОТХОДОВ ПРОИЗВОДСТВА. БОЛЬШОЕ ВНИМАНИЕ УДЕЛЕНО ОПИСАНИЮ ПРИМЕНЯЕМЫХ В НАСТОЯЩЕЕ ВРЕМЯ В ЕС НОРМ И ПРАВИЛ, ВКЛЮЧАЯ ТЕКСТЫ НОРМАТИВНЫХ ДОКУМЕН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278"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ru-RU"/>
              </w:rPr>
            </w:pPr>
            <w:r>
              <w:rPr>
                <w:rFonts w:cs="Arial" w:ascii="Arial" w:hAnsi="Arial"/>
                <w:b/>
                <w:color w:val="000000"/>
                <w:sz w:val="24"/>
                <w:lang w:eastAsia="ru-RU"/>
              </w:rPr>
              <w:t>КАДРЫ ПРЕДПРИЯТИЙ ПО ПРОИЗВОДСТВУ АЛКОГОЛЬНОЙ И БЕЗАЛКОГОЛЬНОЙ ПРОДУКЦИИ ТРУХАНОВИЧ Л.В., ЩУР Д.Л. 2004Г. 160 СТР.</w:t>
            </w:r>
          </w:p>
          <w:p>
            <w:pPr>
              <w:pStyle w:val="Normal"/>
              <w:rPr>
                <w:rFonts w:ascii="Arial" w:hAnsi="Arial" w:cs="Arial"/>
                <w:b/>
                <w:b/>
                <w:color w:val="000000"/>
                <w:sz w:val="16"/>
                <w:lang w:eastAsia="ru-RU"/>
              </w:rPr>
            </w:pPr>
            <w:r>
              <w:rPr>
                <w:rFonts w:cs="Arial" w:ascii="Arial" w:hAnsi="Arial"/>
                <w:b/>
                <w:color w:val="000000"/>
                <w:sz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9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r>
      <w:tr>
        <w:trPr>
          <w:trHeight w:val="450" w:hRule="atLeast"/>
        </w:trPr>
        <w:tc>
          <w:tcPr>
            <w:tcW w:w="30" w:type="dxa"/>
            <w:tcBorders/>
            <w:tcMar>
              <w:left w:w="0" w:type="dxa"/>
              <w:right w:w="0" w:type="dxa"/>
            </w:tcMar>
          </w:tcPr>
          <w:p>
            <w:pPr>
              <w:pStyle w:val="Normal"/>
              <w:rPr>
                <w:b/>
                <w:b/>
                <w:sz w:val="24"/>
              </w:rPr>
            </w:pPr>
            <w:r>
              <w:rPr>
                <w:b/>
                <w:sz w:val="24"/>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b/>
                <w:color w:val="000000"/>
                <w:sz w:val="24"/>
                <w:lang w:eastAsia="ru-RU"/>
              </w:rPr>
              <w:t>ДУБ И ВИНОДЕЛИЕ. 254С.</w:t>
            </w:r>
            <w:r>
              <w:rPr>
                <w:sz w:val="16"/>
              </w:rPr>
              <w:t>ПОСВЕЩЕНА РАССМОТРЕНИЮ НА СОВР. УРОВНЕ БИОЛОГИЧЕСКИХ АСПЕКТОВ ОЦЕНКИ КАЧЕСТВА ДРЕВЕСИНЫ ДУБА РАЗЛ. ВИДОВ ДЛЯ ИСПОЛЬЗОВАНИЯ В ПРОИЗВОДСТВЕ ВИНОДЕЛЬЧЕСКОЙ ПРОДУКЦИИ. ДАНА ПОЛНАЯ ХАР-КА ФИЗИКО-ХИМИЧЕСКОГО СОСТАВА И АНАТОМИЧЕСКОГО СТРОЕНИЯ ДРЕВЕСИНЫ, ПОКАЗАНЫ ИХ ВЗАМОСВЯЗЬ И ВЗАИМОВЛИЯНИЕ, ИЗМЕНЕНИЯ АНАТОМИЧЕСКОЙ СТРУКТУРЫ КЛЕПКИ В ПРОЦЕССЕ ТЕХНОЛОГИЧЕСКОЙ ВЫДЕРЖКИ И ЭКСПЛУАТАЦИИ. ОСОБОЕ ВНИМАНИЕ УДЕЛЕНО ДРЕВЕСИНЕ ДУБА КАК АКТИВНОМУ ТЕХНОЛОГИЧЕСКОМУ ФАКТОРУ В ВИНОДЕЛИИ. КНИГА ИЛЛЮСТРИРОВАНА ОРИГИНАЛЬНЫМИ РИСУНКАМИ, ГРАФИКАМИ И ПРЕДНАЗНАЧЕНА ДЛЯ РАБОТНИКОВ ВИНОДЕЛЬЧЕСК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554"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СБОРНИК МЕЖДУНАРОДНЫХ МЕТОДОВ АНАЛИЗА СПИРТНЫХ НАПИТКОВ, СПИРТОВ, ВОДОК И АРОМАТИЧЕСКОЙ ФРАКЦИИ НАПИТКОВ. (только на заказ)</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18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614"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ОРГАНИЗАЦИЯ ПЕРВИЧНОГО УЧЕТА СЫРЬЯ И МАТЕРИАЛОВ В КОНЬЯЧНОМ ПРОИЗВОДСТВЕ. (только на заказ)</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1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1833"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ru-RU"/>
              </w:rPr>
            </w:pPr>
            <w:r>
              <w:rPr>
                <w:rFonts w:cs="Arial" w:ascii="Arial" w:hAnsi="Arial"/>
                <w:b/>
                <w:color w:val="000000"/>
                <w:sz w:val="24"/>
                <w:lang w:eastAsia="ru-RU"/>
              </w:rPr>
              <w:t>СБОРНИК МЕЖДУНАРОДНЫХ МЕТОДОВ АНАЛИЗА И ОЦЕНКИ ВИН И СУСЕЛ</w:t>
            </w:r>
            <w:r>
              <w:rPr>
                <w:rFonts w:cs="Arial" w:ascii="Arial" w:hAnsi="Arial"/>
                <w:color w:val="000000"/>
                <w:sz w:val="24"/>
                <w:lang w:eastAsia="ru-RU"/>
              </w:rPr>
              <w:t xml:space="preserve">. </w:t>
            </w:r>
            <w:r>
              <w:rPr>
                <w:rFonts w:cs="Arial" w:ascii="Arial" w:hAnsi="Arial"/>
                <w:color w:val="000000"/>
                <w:sz w:val="18"/>
                <w:lang w:eastAsia="ru-RU"/>
              </w:rPr>
              <w:t xml:space="preserve">- </w:t>
            </w:r>
            <w:r>
              <w:rPr>
                <w:sz w:val="17"/>
              </w:rPr>
              <w:t xml:space="preserve">319 </w:t>
            </w:r>
            <w:r>
              <w:rPr>
                <w:sz w:val="16"/>
              </w:rPr>
              <w:t xml:space="preserve">С </w:t>
            </w:r>
            <w:r>
              <w:rPr>
                <w:sz w:val="18"/>
              </w:rPr>
              <w:t>книга, безусловно, нужна и не только тем, кто хочет выйти на международный уровень работы, но и всем виноделам для более полного представления с помощью этих методов анализа о качестве вин. Сборник методов анализа состоит из трех частей. В первой, составляющей основную часть сборника, приведены прописи методов анализа (определение объемной массы и относительной плотности вин, объемной доли этилового спирта, редуцирующих сахаров, глюкозы и фруктозы, сахарозы, общей кислотности, различных кислот, золы, к, na, ca, mg, fe, zn, cu, ag, pb, as, co2, so2 и т. Д.), Во вторую включены правила применения методов анализа, модели сертификатов анализа и в третьей даны максимально допустимые количества различных компонентов в винах. В сборнике приводятся методы, широко внедренные в практику за период, прошедший после предыдущего издания: энзиматические методы, высокоэффективная газожидкостная хроматография, атомно-абсорбционная спектрофотометр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1608"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ru-RU"/>
              </w:rPr>
            </w:pPr>
            <w:r>
              <w:rPr>
                <w:b/>
                <w:sz w:val="24"/>
              </w:rPr>
              <w:t>ПОЗНЯКОВСКИЙ В. М. И ДР. ЭКСПЕРТИЗА НАПИТКОВ 384 С. 2002</w:t>
            </w:r>
            <w:r>
              <w:rPr>
                <w:rFonts w:cs="Arial" w:ascii="Arial" w:hAnsi="Arial"/>
                <w:color w:val="000000"/>
                <w:sz w:val="24"/>
                <w:lang w:eastAsia="ru-RU"/>
              </w:rPr>
              <w:t xml:space="preserve"> </w:t>
            </w:r>
            <w:r>
              <w:rPr>
                <w:sz w:val="16"/>
              </w:rPr>
              <w:t>КНИГА СОДЕРЖИТ ОЧЕНЬ МНОГО НОРМАТИВНЫХ ДОКУМЕНТОВ, ОПИРАЯСЬ НА КОТОРЫЕ, ПОДРОБНО РАССМАТРИВАЮТСЯ ВОПРОСЫ ТЕХНОЛОГИИ, АССОРТИМЕНТА, ИДЕНТИФИКАЦИИ И ФАЛЬСИФИКАЦИИ НАПИТКОВ. ОНА СОДЕРЖИТ НАИБОЛЕЕ ПОЛНЫЙ УЧЕБНО-МЕТОДИЧЕСКИЙ МАТЕРИАЛ ПО ВОПРОСАМ ЭКСПЕРТИЗЫ СПИРТА ЭТИЛОВОГО, ВОДОК, КОНЬЯКОВ, ВИН, ПИВА, ЛИКЕРО-ВОДОЧНОЙ И БЕЗАЛКОГОЛЬНОЙ ПРОДУКЦИИ, ВКЛЮЧАЯ ИМПОРТИРУЕМУЮ ПРОДУКЦИЮ. РЕКОМЕНДОВАНА МИНИСТЕРСТВОМ ОБРАЗОВАНИЯ РФ В КАЧЕСТВЕ УЧЕБНОГО ПОСОБИЯ ДЛЯ СТУДЕНТОВ ВУЗОВ, ОБУЧАЮЩИХСЯ ПО СПЕЦИАЛЬНОСТИ “ТОВАРОВЕДЕНИЕ И ЭКСПЕРТИЗА ТОВАРОВ”. МОЖЕТ БЫТЬ ИСПОЛЬЗОВАНА ДЛЯ СТУДЕНТОВ ТЕХНОЛОГИЧЕСКИХ И МЕДИЦИНСКИХ ВУЗОВ, ИЗУЧАЮЩИХ ДИСЦИПЛИНЫ, СВЯЗАННЫЕ С ВОПРОСАМИ КАЧЕСТВА И БЕЗОПАСНОСТИ ПРОДУКТОВ ПИТАНИЯ. ПРЕДСТАВЛЯЕТ ПРАКТИЧЕСКИЙ ИНТЕРЕС ДЛЯ ПРОИЗВОДИТЕЛЕЙ, ЭКСПЕРТОВ И ПОТРЕБИТЕЛ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412"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8"/>
                <w:lang w:eastAsia="ru-RU"/>
              </w:rPr>
            </w:pPr>
            <w:r>
              <w:rPr>
                <w:b/>
                <w:sz w:val="24"/>
              </w:rPr>
              <w:t>МИКРОБИОЛОГИЧЕСКИЕ ОСНОВЫ ТЕХНОЛОГИИ ШАМПАНИЗАЦИИ ВИНА.</w:t>
            </w:r>
            <w:r>
              <w:rPr/>
              <w:t xml:space="preserve"> </w:t>
            </w:r>
            <w:r>
              <w:rPr>
                <w:sz w:val="16"/>
              </w:rPr>
              <w:t>В КНИГЕ ИЗЛОЖЕНЫ МИКРОБИОЛОГИЧЕСКИЕ АСПЕКТЫ СОВРЕМЕННОЙ ТЕХНОЛОГИИ ШАМПАНИЗАЦИИ ВИН. РАССМАТРИВАЮТСЯ РОЛЬ ДРОЖЖЕЙ И БАКТЕРИЙ В ТЕХНОЛОГИЧЕСКИХ ПРОЦЕССАХ, А ТАКЖЕ ВЛИЯНИЕ ПРОИЗВОДСТВЕННЫХ СУБСТРАТОВ НА ЖИЗНЕДЕЯТЕЛЬНОСТЬ МИКРОРГАНИЗМОВ. ОПИСАНЫ КРИТЕРИИ ВЫБОРА КУЛЬТУР И ОСНОВНЫЕ ПРИНЦИПЫ ИХ СЕЛЕКЦИИ. ОСОБОЕ ВНИМАНИЕ УДЕЛЯЕТСЯ ВОПРОСАМ ИНТЕНСИФИКАЦИИ ВТОРИЧНОГО БРОЖЕНИЯ, А ТАКЖЕ ИСПОЛЬЗОВАНИЮ ИММОБИЛИЗОВАННЫХ КЛЕТОК ДРОЖЖЕЙ ПРИ ШАМПАНИЗАЦИИ ВИНА. ПОКАЗАНО ВЛИЯНИЕ ИНФИЦИРУЮЩЕЙ ФЛОРЫ НА СОСТАВ И КАЧЕСТВО ШАМПАНИЗИРУЕМОГО ВИНА, РАССМОТРЕНЫ МЕТОДЫ УДАЛЕНИЯ ИНФИЦИРУЮЩИХ МИКРООРГАНИЗМОВ. В СВЯЗИ С ВОЗРОСШИМИ ТРЕБОВАНИЯМИ К КАЧЕСТВУ И СТАБИЛЬНОСТИ ПРОДУКЦИИ ПОДРОБНО РАССМАТРИВАЮТСЯ ВОПРОСЫ МИКРОБИОЛОГИЧЕСКОГО КОНТРОЛЯ ВЫДЕЛЕНИЯ КУЛЬТУР, А ТАКЖЕ ИДЕНТИФИКАЦИИ МИКРООРГАНИЗМОВ. ПРИСУТСТВУЮЩИХ В ПРОИЗВОДСТВЕННЫХ СУБСТРАТАХ. АВТОРЫ ОБОБЩАЮТ РЕЗУЛЬТАТЫ МНОГОЛЕТНИХ НАУЧНЫХ ИССЛЕДОВАНИЙ И ПРОИЗВОДСТВЕННОГО ОПЫТА В ОБЛАСТИ МИКРОБИОЛОГИИ ШАМПАНИЗАЦИИ ВИНА, ОБОСНОВЫВАЮТ ПРИНЦИПЫ СОВЕРШЕНСТВОВАНИЯ ДЕЙСТВУЮЩИХ В РАЗРАБОТКАХ НОВЫХ ТЕХНОЛОГИЙ. КНИГА ПРЕДНАЗНАЧЕНА ДЛЯ СПЕЦИАЛИСТОВ ВИНОДЕЛИЯ, НАУЧНЫХ РАБОТНИКОВ, АСПИРАНТОВ, СТУДЕНТО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307"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color w:val="000000"/>
                <w:sz w:val="28"/>
                <w:lang w:eastAsia="ru-RU"/>
              </w:rPr>
            </w:pPr>
            <w:r>
              <w:rPr>
                <w:b/>
                <w:sz w:val="24"/>
              </w:rPr>
              <w:t>В.Л.ЯРОВЕНКО ТЕХНОЛОГИЯ СПИРТА 2002Г., 460 С</w:t>
            </w:r>
            <w:r>
              <w:rPr>
                <w:rFonts w:cs="Arial" w:ascii="Arial" w:hAnsi="Arial"/>
                <w:b/>
                <w:color w:val="000000"/>
                <w:sz w:val="22"/>
                <w:lang w:eastAsia="ru-RU"/>
              </w:rPr>
              <w:t>.</w:t>
            </w:r>
            <w:r>
              <w:rPr>
                <w:sz w:val="16"/>
              </w:rPr>
              <w:t>ОПИСАНЫ СОВР. ТЕХНОЛОГИИ, В ЧАСТНОСТИ РАССМОТРЕНЫ ОСНОВЫ МЕМБРАННОЙ ТЕХНОЛОГИИ. ДАНА БИОХИМИЧЕСКАЯ И ТЕХНОЛОГИЧЕСКАЯ ХАРАКТЕРИСТИКА СЫРЬЯ. ОПИСАНЫ МЕТОДЫ ХРАНЕНИЯ, ИЗМЕЛЬЧЕНИЯ, РАСТВОРЕНИЯ И ПОДГОТОВКИ СЫРЬЯ К СБРАЖИВАНИЮ. ОСВЕЩЕНЫ ВОПРОСЫ ПОЛУЧЕНИЯ ФЕРМЕНТНЫХ ПРЕПАРАТОВ И СОЛОДА, КУЛЬТИВИРОВАНИЯ ДРОЖЖЕЙ, БАКТЕРИЙ, ПЛЕСНЕВЫХ ГРИБОВ, СБРАЖИВАНИЯ, ВЫДЕЛЕНИЯ СПИРТА ИЗ БРАЖКИ И ЕГО РЕКТИФИКАЦИИ. ПРИВЕДЕНЫ МЕТОДЫ ИСПОЛЬЗ-ИЯ ПОБОЧНЫХ ПРОДУКТОВ И ОЧИСТКИ СТОЧНЫХ ВОД. ДЛЯ СПЕЦИАЛИСТОВ БРОДИЛЬНОЙ ПРОМЫШЛ. И СТУДЕНТОВ ВУЗ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2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eastAsia="ru-RU"/>
              </w:rPr>
            </w:pPr>
            <w:r>
              <w:rPr>
                <w:rFonts w:cs="Arial" w:ascii="Arial" w:hAnsi="Arial"/>
                <w:b/>
                <w:color w:val="000000"/>
                <w:sz w:val="24"/>
                <w:lang w:eastAsia="ru-RU"/>
              </w:rPr>
              <w:t>ЗАЙЧИК Ц. Р., ТРУНОВ В. А. УПАКОВКА ТИХИХ НАПИТКОВ В БУТЫЛКИ</w:t>
            </w:r>
            <w:r>
              <w:rPr>
                <w:rFonts w:cs="Arial" w:ascii="Arial" w:hAnsi="Arial"/>
                <w:color w:val="000000"/>
                <w:sz w:val="16"/>
                <w:lang w:eastAsia="ru-RU"/>
              </w:rPr>
              <w:t xml:space="preserve"> </w:t>
            </w:r>
            <w:r>
              <w:rPr>
                <w:sz w:val="16"/>
              </w:rPr>
              <w:t>В КНИГЕ ДАНО СИСТЕМАТИЗИРОВАННОЕ ОПИСАНИЕ СОВРЕМЕННЫХ ВИДОВ ОБОРУДОВАНИЯ ЛИНИЙ УПАКОВЫВАНИЯ ТИХИХ ПИЩЕВЫХ ЖИДКОСТЕЙ (ВИНА, КОНЬЯКА, ВОДКИ, ЛИКЕРОВ, СОКОВ И ДР.), ФАСУЕМЫХ В СТЕКЛЯННЫЕ БУТЫЛКИ, КОТОРЫЕ ЯВЛЯЮТСЯ ОСНОВНЫМ ВИДОМ ТАРЫ ДЛЯ ТАКОГО РОДА НАПИТКОВ, БУТЫЛКИ ИЗ ПОЛИМЕРНОГО МАТЕРИАЛА - ПОЛИЭТИЛЕНТЕ-РЕФТАЛАТА (ПЭТ-БУТЫЛКИ). НЕСМОТРЯ НА РАСПРОСТРАНЕНИЕ ПЭТ-ТАРЫ, ОБОРУДОВАНИЕ ДЛЯ ЕЕ ПРОИЗВОДСТВА РАНЕЕ НЕ БЫЛО ОСВЕЩЕНО В ОТЕЧЕСТВЕННОЙ ЛИТЕРАТУРЕ. НАСТОЯЩАЯ КНИГА ВОСПОЛНЯЕТ ЭТОТ ПРОБЕЛ. ПРИ ОПИСАНИИ ОБОРУДОВАНИЯ ОСНОВНОЕ ВНИМАНИЕ УДЕЛЕНО НОВОМУ ОБОРУДОВАНИЮ ЛИНИЙ МАЛОЙ ПРОИЗВОДИТЕЛЬНОСТИ (ВКЛЮЧАЯ МАШИНЫ ПРОИЗВОДИТЕЛЬНОСТЬЮ 6000 БУТ/Ч), ГЛАВНЫМ ОБРАЗОМ, ОТЕЧЕСТВЕННОМУ; ПРИВОДЯТСЯ ТЕХНИЧЕСКИЕ ХАРАКТЕРИСТИКИ, КРАТКИЕ ОПИСАНИЯ И СВЕДЕНИЯ О ЗАВОДАХ-ИЗГОТОВИТЕЛЯХ. КРОМЕ ТОГО, В КНИГЕ ПРИВОДИТСЯ МАТЕРИАЛ ПО ПЛАНИРОВКЕ РАБОЧИХ МЕСТ ОБСЛУЖИВАЮЩЕГО ПЕРСОНАЛА. КНИГА ПРЕДНАЗНАЧЕНА ДЛЯ РАБОТНИКОВ ПРОИЗВОДСТВ, ЗАНЯТЫХ ВЫПУСКОМ ТИХИХ НАПИТКОВ, И МОЖЕТ БЫТЬ ПОЛЕЗНА СТУДЕНТАМ ВУЗОВ, ОБУЧАЮЩИМСЯ ПО СООТВЕТСТВУЮЩИМ СПЕЦИАЛЬНОСТ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278"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Arial" w:ascii="Arial" w:hAnsi="Arial"/>
                <w:b/>
                <w:color w:val="000000"/>
                <w:sz w:val="24"/>
                <w:lang w:eastAsia="ru-RU"/>
              </w:rPr>
              <w:t>БАГРИНОВСКИЙ Г.Ю. ЭНЦИКЛОПЕДИЧЕСКИЙ СЛОВАРЬ СПИРТНЫХ НАПИТКОВ 2003Г. ТВ. ПЕРЕПЛЕТ 1342 СТР.</w:t>
            </w:r>
            <w:r>
              <w:rPr>
                <w:b/>
                <w:sz w:val="16"/>
              </w:rPr>
              <w:t xml:space="preserve"> </w:t>
            </w:r>
            <w:r>
              <w:rPr>
                <w:sz w:val="16"/>
              </w:rPr>
              <w:t>СЛОВАРЬ ВКЛЮЧАЕТ СВЫШЕ 3500 СЛОВ, ЯВЛЯЮЩИХСЯ НАЗВАНИЯМИ СПИРТНЫХ НАПИТКОВ. КРОМЕ ЛИНГВИСТИЧЕСКОЙ ИНФОРМАЦИИ (ГРАММАТИЧЕСКИЕ ПОМЕТЫ, СОЧЕТАЕМОСТЬ, ЭПИТЕТЫ, СИНОНИМИЯ, АНТОНИМИЯ) О КАЖДОМ НАПИТКЕ ДАЮТСЯ СВЕДЕНИЯ ЭНЦИКЛОПЕДИЧЕСКОГО ХАРАКТЕРА - СЫРЬЕВЫЕ КОМПОНЕНТЫ, ТЕХНОЛОГИЯ ИЗГОТОВЛЕНИЯ, ИСТОРИЯ СОЗДАНИЯ, ИСПОЛЬЗОВАНИЕ В ОБРЯДАХ И Т.Д. В КАЧЕСТВЕ ИЛЛЮСТРАЦИЙ ИСПОЛЬЗОВАНЫ ЦИТАТЫ ИЗ ЛИТЕРАТУРНЫХ, ПУБЛИЦИСТИЧЕСКИХ И ФОЛЬКЛОРНЫХ ИСТОЧНИКОВ, ЧАСТЬ ИЗ КОТОРЫХ ЯВЛЯЕТСЯ БИБЛИОГРАФИЧЕСКОЙ РЕДКОСТЬЮ. ДЛЯ ОБЛЕГЧЕНИЯ ПОЛЬЗОВАНИЯ СЛОВАРЕМ ДАН АЛФАВИТНЫЙ УКАЗАТЕЛЬ НАЗВАНИЙ СПИРТНЫХ НАПИТКОВ. В СЛОВАРЕ ПОМЕЩЕНЫ ТАКЖЕ КРАТКИЙ СЛОВАРЬ НАЗВАНИЙ СОСУДОВ ДЛЯ СПИРТНЫХ НАПИТКОВ И КРАТКИЙ СЛОВАРЬ ЛИНГВИСТИЧЕСКИХ ТЕРМИНОВ.  СЛОВАРЬ УНИКАЛЬНЫЙ, АНАЛОГОВ НЕ ИМЕЕТ. ПРЕДНАЗНАЧЕН ДЛЯ САМОГО ШИРОКОГО КРУГА ПОЛЬЗОВАТЕЛЕЙ: ФИЛОЛОГОВ, ИСТОРИКОВ, РЕКЛАМИСТОВ И ЖУРНАЛИСТОВ, СПЕЦИАЛИСТОВ, СВЯЗАННЫХ С ТЕХНОЛОГИЕЙ ПРОИЗВОДСТВА И РЕАЛИЗАЦИЕЙ СПИРТНЫХ НАПИТКОВ - БАРМЕНОВ, ДЕГУСТАТОРОВ, РАБОТНИКОВ ТОРГОВЛИ, А ТАКЖЕ ДЛЯ ВСЕХ, КТО ХОЧЕТ ОБЛАДАТЬ ИНФОРМАЦИЕЙ О СПИРТНЫХ НАПИТКАХ.</w:t>
            </w:r>
            <w:r>
              <w:rPr>
                <w:sz w:val="24"/>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r>
      <w:tr>
        <w:trPr>
          <w:trHeight w:val="1027" w:hRule="atLeast"/>
        </w:trPr>
        <w:tc>
          <w:tcPr>
            <w:tcW w:w="30" w:type="dxa"/>
            <w:tcBorders/>
            <w:tcMar>
              <w:left w:w="0" w:type="dxa"/>
              <w:right w:w="0" w:type="dxa"/>
            </w:tcMar>
          </w:tcPr>
          <w:p>
            <w:pPr>
              <w:pStyle w:val="Normal"/>
              <w:rPr>
                <w:b/>
                <w:b/>
                <w:sz w:val="24"/>
              </w:rPr>
            </w:pPr>
            <w:r>
              <w:rPr>
                <w:b/>
                <w:sz w:val="24"/>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ru-RU"/>
              </w:rPr>
            </w:pPr>
            <w:r>
              <w:rPr>
                <w:rFonts w:cs="Arial" w:ascii="Arial" w:hAnsi="Arial"/>
                <w:b/>
                <w:color w:val="000000"/>
                <w:sz w:val="24"/>
                <w:lang w:eastAsia="ru-RU"/>
              </w:rPr>
              <w:t>СБОРНИК ОСНОВНЫХ ПРАВИЛ, ТЕХНОЛОГИЧЕСКИХ ИНСТРУКЦИЙ И НОРМАТИВНЫХ МАТЕРИАЛОВ ПО ПРОИЗВОДСТВУ БЕЗАЛКОГОЛЬНОЙ ПРОДУКЦИИ</w:t>
            </w:r>
            <w:r>
              <w:rPr>
                <w:rFonts w:cs="Arial" w:ascii="Arial" w:hAnsi="Arial"/>
                <w:color w:val="000000"/>
                <w:sz w:val="22"/>
                <w:lang w:eastAsia="ru-RU"/>
              </w:rPr>
              <w:t>.</w:t>
            </w:r>
            <w:r>
              <w:rPr>
                <w:rFonts w:cs="Arial" w:ascii="Arial" w:hAnsi="Arial"/>
                <w:color w:val="000000"/>
                <w:lang w:eastAsia="ru-RU"/>
              </w:rPr>
              <w:t xml:space="preserve"> </w:t>
            </w:r>
            <w:r>
              <w:rPr>
                <w:sz w:val="17"/>
              </w:rPr>
              <w:t>Срок введения с 01 марта 2000г. Взамен “технологической инструкции по производству безалкогольных напитков и кваса” ти 10-04-06-144-87 и “сборника технологических инструкций, правил и нормативных материалов по безалкогольной промышленности”, изданного в 1991 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27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78"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Arial" w:ascii="Arial" w:hAnsi="Arial"/>
                <w:b/>
                <w:color w:val="000000"/>
                <w:sz w:val="24"/>
                <w:lang w:eastAsia="ru-RU"/>
              </w:rPr>
              <w:t>СЫРЬЕ И ВСПОМОГАТЕЛЬНЫЕ МАТЕРИАЛЫ В ПИВОВАРЕНИИ МЕЛЕДИНА Т.В. 350СТР. 2003Г.</w:t>
            </w:r>
            <w:r>
              <w:rPr/>
              <w:t xml:space="preserve"> </w:t>
            </w:r>
            <w:r>
              <w:rPr>
                <w:sz w:val="16"/>
              </w:rPr>
              <w:t xml:space="preserve">В НОВОМ СПРАВОЧНИКЕ РАССМОТРЕНЫ ПРАКТИЧЕСКИ ВСЕ ВИДЫ СЫРЬЯ И ВСПОМОГАТЕЛЬНЫХ МАТЕРИАЛОВ, ИСПОЛЬЗУЕМЫЕ В ПИВОВАРЕНИИ, ДАНЫ ХАРАКТЕРИСТИКИ И ВЛИЯНИЕ СВОЙСТВ СЫРЬЯ НА ТЕХНОЛОГИЧЕСКИЕ ПРОЦЕССЫ И КАЧЕСТВО ПИВА, А ТАКЖЕ ПРИМЕРЫ РАСЧЕТОВ. СВЕДЕНИЯ И СРАВНИТЕЛЬНЫЕ ХАРАКТЕРИСТИКИ ПРЕДСТАВЛЕНЫ В УДОБНОМ ДЛЯ ИСПОЛЬЗОВАНИЯ ВИДЕ (СВ. 30% ОБЪЕМА - ТАБЛИЧНЫЕ МАТЕРИАЛЫ). ОСОБЫЙ ИНТЕРЕС ПРЕДСТАВЛЯЕТ ОБШИРНАЯ ГЛАВА О ПРИМЕНЕНИИ НЕСОЛОЖЕННЫХ МАТЕРИАЛОВ. ИЗДАНИЕ ПРЕДНАЗНАЧЕНО ДЛЯ РУКОВОДИТЕЛЕЙ И СОТРУДНИКОВ ЛАБОРАТОРИЙ ПИВОВАРЕННЫХ ПРЕДПРИЯТИЙ, ПИВОВАРОВ, ТЕХНОЛОГОВ, СПЕЦИАЛИСТОВ ПО КАЧЕСТВУ, А ТАКЖЕ МЕНЕДЖЕРОВ ПО ЗАКУПКАМ.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6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1733"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lang w:eastAsia="ru-RU"/>
              </w:rPr>
            </w:pPr>
            <w:r>
              <w:rPr>
                <w:rFonts w:cs="Arial" w:ascii="Arial" w:hAnsi="Arial"/>
                <w:b/>
                <w:color w:val="000000"/>
                <w:sz w:val="24"/>
                <w:lang w:eastAsia="ru-RU"/>
              </w:rPr>
              <w:t>ТЕХНОЛОГИЯ СОЛОДА И ПИВА: ПЕРЕВОД С НЕМЕЦКОГО ЯЗ.</w:t>
              <w:br/>
              <w:t>КУНЦЕ В., МИЕТ Г. О</w:t>
            </w:r>
            <w:r>
              <w:rPr>
                <w:rFonts w:cs="Arial" w:ascii="Arial" w:hAnsi="Arial"/>
                <w:color w:val="000000"/>
                <w:sz w:val="24"/>
                <w:lang w:eastAsia="ru-RU"/>
              </w:rPr>
              <w:t xml:space="preserve"> </w:t>
            </w:r>
            <w:r>
              <w:rPr>
                <w:rFonts w:cs="Arial" w:ascii="Arial" w:hAnsi="Arial"/>
                <w:color w:val="000000"/>
                <w:sz w:val="22"/>
                <w:lang w:eastAsia="ru-RU"/>
              </w:rPr>
              <w:t xml:space="preserve">Твердый переплет, 912 страниц, 2001 год, Формат: 70х100/16, </w:t>
            </w:r>
            <w:r>
              <w:rPr>
                <w:sz w:val="17"/>
              </w:rPr>
              <w:t>Во всеобъемлющем пособии-справочнике, выдержавшем 8 изданий за рубежом и переведенном на многие языки, составленном известным немецким специалистом, содержатся сведения, необходимые для работы любового пивовара. Подробно рассмотрены типы и виды необходимого сырья, оборудование, вопросы оценки качества пива. Большое внимание уделено проблемам водоподготовки, стойкости пива, его розливу в различные виды тары. Книга, известная среди специалистов как своего рода "Библия пивовара", должна способствовать повышению эффективности работы отечественных пивоваренных заводов и улушению качества российского пи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2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71"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lang w:eastAsia="ru-RU"/>
              </w:rPr>
            </w:pPr>
            <w:r>
              <w:rPr>
                <w:rFonts w:cs="Arial" w:ascii="Arial" w:hAnsi="Arial"/>
                <w:b/>
                <w:color w:val="000000"/>
                <w:sz w:val="24"/>
                <w:lang w:eastAsia="ru-RU"/>
              </w:rPr>
              <w:t>СПРАВОЧНИК РАБОТНИКА ЛАБОРАТОРИИ ПИВОВАРЕННОГО ПРЕДПРИЯТИЯ</w:t>
              <w:br/>
              <w:t>ЕРМОЛАЕВА Г. А. 2003г. 544с.</w:t>
            </w:r>
            <w:r>
              <w:rPr>
                <w:b/>
                <w:sz w:val="22"/>
              </w:rPr>
              <w:t xml:space="preserve"> </w:t>
            </w:r>
            <w:r>
              <w:rPr>
                <w:sz w:val="17"/>
              </w:rPr>
              <w:t>Новый справочник отражает основные вопросы организации работы лаборатории пивоваренного предприятия, проведения технохимического контроля, включая контроль качества сырья и вспомогательных материалов, сусла и готового пива на предприятии. В справочник включены химические и физико-химические аналитические методы, рассмотрено устройство приборов для проведения анализа, приведены методы определения содержания основных компонентов в сырье, полупродуктах и готовой продукции. Наряду с отечественными методами технохимконтроля приведены их аналоги из аналитики EBC, MEBAC и IoB с комментариями. Справочник предназначен для зав. лабораториями, технологов, менеджеров по качеству и других специалистов пивоваренных предприятий. Он будет также полезен студентам, аспирантам и преподавателям профильных вуз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6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78"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ПИТЬЕВАЯ И МИНЕРАЛЬНАЯ ВОДА. ТРЕБОВАНИЯ МИРОВЫХ И ЕВРОПЕЙСКИХ СТАНДАРТОВ К КАЧЕСТВУ И БЕЗОПАСНОСТИ. Зуев Е.Т., Фомин Г.С. - М., 2003. - 320стр</w:t>
            </w:r>
            <w:r>
              <w:rPr>
                <w:b/>
                <w:sz w:val="16"/>
              </w:rPr>
              <w:t xml:space="preserve">.  </w:t>
            </w:r>
            <w:r>
              <w:rPr>
                <w:sz w:val="16"/>
              </w:rPr>
              <w:t>В НАСТОЯЩЕМ ИЗДАНИИ ВПЕРВЫЕ ДАНЫ ВМЕСТЕ ТРЕБОВАНИЯ МЕЖДУНАРОДНЫХ СТАНДАРТОВ CODEX ALIMENTTARIUS И ДИРЕКТИВ ЕВРОПЕЙСКОГО СОЮЗА К ПИТЬЕВОЙ И МИНЕРАЛЬНОЙ ВОДЕ. КНИГА ДОПОЛНЕНА СВЕДЕНИЯМИ О ТРЕБОВАНИЯХ К КАЧЕСТВУ И БЕЗОПАСНОСТИ ПИТЬЕВОЙ И МИНЕРАЛЬНОЙ ВОДЫ, УСТАНОВЛЕННЫХ РОССИЙСКИМИ САНИТАРНЫМИ НОРМАТИВАМИ И ПРАВИЛАМИ, АМЕРИКАНСКИМИ ПРАВИТЕЛЬСТВЕННЫМИ И НЕПРАВИТЕЛЬСТВЕННЫМИ ОРГАНИЗАЦИЯМИ. ДАННАЯ КНИГА ПРЕДНАЗНАЧЕНА ДЛЯ РАБОТНИКОВ ЦЕНТРОВ САНИТАРНО-ЭПИДЕМИОЛОГИЧЕСКОГО НАДЗОРА, ПРОИЗВОДСТВЕННЫХ ЛАБОРАТОРИЙ ПРЕДПРИЯТИЙ ПО РАЗЛИВУ МИНЕРАЛЬНОЙ И ПИТЬЕВОЙ ВОДЫ, АНАЛИТИЧЕСКИХ ЦЕНТРОВ, ХИМИКО-АНАЛИТИЧЕСКИХ ЦЕНТРОВ И САНИТАРНЫХ ЛАБОРАТОРИЙ ПРЕДПРИЯТИЙ, РАБОТНИКОВ ТЕХНИЧЕСКИХ СЛУЖБ, ПРОИЗВОДИТЕЛЕЙ ПРИБОРОВ И ОБОРУДОВ. ДЛЯ КОНТРОЛЯ КАЧЕСТВА ВОДЫ. В НАСТОЯЩЕМ ИЗДАНИИ ДАНЫ ТРЕБОВАНИЯ СТАНДАРТОВ ИСО 9000 И ХАССП К СИСТЕМАМ УПРАВЛЕНИЯ КАЧЕСТВОМ И БЕЗОПАСНОСТЬ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1704" w:hRule="atLeast"/>
        </w:trPr>
        <w:tc>
          <w:tcPr>
            <w:tcW w:w="30" w:type="dxa"/>
            <w:tcBorders/>
            <w:tcMar>
              <w:left w:w="0" w:type="dxa"/>
              <w:right w:w="0" w:type="dxa"/>
            </w:tcMar>
          </w:tcPr>
          <w:p>
            <w:pPr>
              <w:pStyle w:val="Normal"/>
              <w:rPr>
                <w:rFonts w:ascii="Arial" w:hAnsi="Arial" w:cs="Arial"/>
                <w:color w:val="000000"/>
                <w:sz w:val="24"/>
                <w:lang w:eastAsia="ru-RU"/>
              </w:rPr>
            </w:pPr>
            <w:r>
              <w:rPr>
                <w:rFonts w:cs="Arial" w:ascii="Arial" w:hAnsi="Arial"/>
                <w:color w:val="000000"/>
                <w:sz w:val="24"/>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lang w:eastAsia="ru-RU"/>
              </w:rPr>
            </w:pPr>
            <w:r>
              <w:rPr>
                <w:rFonts w:cs="Arial" w:ascii="Arial" w:hAnsi="Arial"/>
                <w:b/>
                <w:color w:val="000000"/>
                <w:sz w:val="24"/>
                <w:lang w:eastAsia="ru-RU"/>
              </w:rPr>
              <w:t xml:space="preserve">БИОХИМИЧЕСКИЕ И ФИЗИКО-ХИМИЧЕСКИЕ ОСНОВЫ ТЕХНОЛОГИИ СОЛОДА И ПИВА. ХОРУНЖИНА С.И.М.,1999  </w:t>
            </w:r>
            <w:r>
              <w:rPr>
                <w:sz w:val="16"/>
              </w:rPr>
              <w:t>ОПИСАНЫ ОСОБЕННОСТИ СТРУКТУРЫ И ХИМИЧЕСКОГО СОСТАВА ЗЕРНОВЫХ КУЛЬТУР, ИСПОЛЬЗУЕМЫХ В ПИВОВАРЕНИИ. ДАН ХИМИЧЕСКИЙ СОСТАВ ЯЧМЕНЯ ПО ГРУППАМ ВЫСОКОМОЛЕКУЛЯРНЫХ СОЕДИНЕНИЙ. ОХАРАКТЕРИЗОВАНЫ ЦЕННЫЕ ВЕЩЕСТВА ХМЕЛЯ. ПРЕДСТАВЛЕНЫ ОСНОВНЫЕ ПРОЦЕССЫ ПРИ ПРОИЗВОДСТВЕ СОЛОДА И ПИВА. РАССМОТРЕНЫ СТРОЕНИЕ И ХИМИЧЕСКИЙ СОСТАВ ДРОЖЖЕВОЙ КЛЕТКИ, СПОСОБЫ РАЗМНОЖЕНИЯ ДРОЖЖЕЙ, ТЕОРЕТИЧЕСКИЕ ОСНОВЫ РЕГУЛЯЦИИ ОБМЕННЫХ ПРОЦЕССОВ ДРОЖЖЕЙ, МЕТАБОЛИЗМ УГЛЕВОДОВ, АЗОТИСТЫХ ВЕЩЕСТВ, ЛИПИДОВ, ОБРАЗОВАНИЕ ПОБОЧНЫХ ПРОДУКТОВ. ПОДРОБНО ОСВЕЩЕНЫ ВОПРОСЫ КОЛЛОИДНОЙ И БИОЛОГИЧЕСКОЙ СТОЙКОСТИ ПИВА И СПОСОБЫ ЕЕ ПОВЫШЕНИЯ. КНИГА ПРЕДНАЗНАЧЕНА ДЛЯ СТУДЕНТОВ, ОБУЧАЮЩИХСЯ ПО СПЕЦИАЛЬНОСТИ “ТЕХНОЛОГИЯ БРОДИЛЬНЫХ ПРОИЗВОДСТВ И ВИНОДЕЛИЕ”, И ОЧЕНЬ ПОЛЕЗНА ИТР, ЗАНЯТЫМ ПРОИЗВОДСТВОМ ПИ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838"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ru-RU"/>
              </w:rPr>
            </w:pPr>
            <w:r>
              <w:rPr>
                <w:rFonts w:cs="Arial" w:ascii="Arial" w:hAnsi="Arial"/>
                <w:b/>
                <w:color w:val="000000"/>
                <w:sz w:val="24"/>
                <w:lang w:eastAsia="ru-RU"/>
              </w:rPr>
              <w:t>СПРАВОЧНИК МЕХАНИКА ЗАВОДА БЕЗАЛКОГОЛЬНЫХ НАПИТКОВ.</w:t>
            </w:r>
            <w:r>
              <w:rPr>
                <w:rFonts w:cs="Arial" w:ascii="Arial" w:hAnsi="Arial"/>
                <w:color w:val="000000"/>
                <w:sz w:val="24"/>
                <w:lang w:eastAsia="ru-RU"/>
              </w:rPr>
              <w:t xml:space="preserve"> </w:t>
            </w:r>
            <w:r>
              <w:rPr>
                <w:rFonts w:cs="Arial" w:ascii="Arial" w:hAnsi="Arial"/>
                <w:color w:val="000000"/>
                <w:sz w:val="18"/>
                <w:lang w:eastAsia="ru-RU"/>
              </w:rPr>
              <w:t>В.В.РУДОЛЬФ, В.М.СКУРИХИН - М.: 1992 - 286 С РАССМОТРЕНЫ ВОПРОСЫ УСТРОЙСТВА, МОНТАЖА, ЭКСПЛУАТАЦИИ И РЕМОНТА ОБОРУДОВАНИЯ, ПРИМЕНЯЕМОГО ПРИ ПРОИЗВОДСТВЕ БЕЗАЛКОГОЛЬНЫХ НАПИТКОВ И КВАСА. ОПИСАНА ТЕХНИКА БЕЗОПАСНОСТИ ПРИ ЭКСПЛУАТАЦИИ И РЕМОНТ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rHeight w:val="129" w:hRule="atLeast"/>
        </w:trPr>
        <w:tc>
          <w:tcPr>
            <w:tcW w:w="30"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ru-RU"/>
              </w:rPr>
            </w:pPr>
            <w:r>
              <w:rPr>
                <w:rFonts w:cs="Arial" w:ascii="Arial" w:hAnsi="Arial"/>
                <w:b/>
                <w:color w:val="000000"/>
                <w:sz w:val="22"/>
                <w:lang w:eastAsia="ru-RU"/>
              </w:rPr>
              <w:t>ТЕХНОЛОГИЯ И ОБОРУДОВАНИЕ ПРОИЗВОДСТВА ПИВА И БЕЗАЛКОГОЛЬНЫХ НАПИТКОВ. ЕРМОЛАЕВА Г.А., КОЛЧЕВА Р.А., М., 2000</w:t>
            </w:r>
            <w:r>
              <w:rPr>
                <w:rFonts w:cs="Arial" w:ascii="Arial" w:hAnsi="Arial"/>
                <w:b/>
                <w:color w:val="000000"/>
                <w:sz w:val="24"/>
                <w:lang w:eastAsia="ru-RU"/>
              </w:rPr>
              <w:t xml:space="preserve"> </w:t>
            </w:r>
            <w:r>
              <w:rPr>
                <w:rFonts w:cs="Arial" w:ascii="Arial" w:hAnsi="Arial"/>
                <w:color w:val="000000"/>
                <w:sz w:val="16"/>
                <w:lang w:eastAsia="ru-RU"/>
              </w:rPr>
              <w:t>ПРЕДСТАВЛЕНА СОВРЕМЕННАЯ ТЕХНОЛОГИЯ ПРИГОТОВЛЕНИЯ СОЛОДА, ПИВА, БЕЗАЛКОГОЛЬНЫХ И СЛАБОАЛКОГОЛЬНЫХ НАПИТКОВ, КВАСА, МИНЕРАЛЬНЫХ ВОД. ОПИСАНЫ УСТРОЙСТВО И ПРИНЦИП ДЕЙСТВИЯ ТЕХНОЛОГИЧЕСКОГО ОБОРУДОВАНИЯ, А ТАКЖЕ МЕТОДЫ ХИМИКО-ТЕХНОЛОГИЧ. КОНТРОЛЯ КАЧЕСТВА СЫРЬЯ И ГОТОВОЙ ПРОДУКЦИИ. ОПИСАНЫ  ТРЕБОВАНИЯ, ПРЕДЪЯВЛЯЕМЫЕ К СЫРЬЮ, ТАРЕ, ТЕХНОЛ. ВОДЕ, К ПРОИЗВОДСТВЕННОЙ САНИТАРИИ И БЕЗОПАСНЫМ ПРИЕМАМ РАБО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ru-RU"/>
              </w:rPr>
            </w:pPr>
            <w:r>
              <w:rPr>
                <w:rFonts w:cs="Arial" w:ascii="Arial" w:hAnsi="Arial"/>
                <w:b/>
                <w:color w:val="000000"/>
                <w:sz w:val="28"/>
                <w:lang w:eastAsia="ru-RU"/>
              </w:rPr>
              <w:t>МЯСНАЯ И РЫБНАЯ ПРОДУКЦ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 xml:space="preserve">ТЕХНОЛОГИЯ КОПЧЕНИЯ МЯСНЫХ И РЫБНЫХ ПРОДУКТОВ. КАСЬЯНОВ Г.И.,ЗОЛОТОКОПОВА С.В., ПАЛАГИНА И.А 2004Г. 208 СТР.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4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4"/>
                <w:lang w:eastAsia="ru-RU"/>
              </w:rPr>
              <w:t>Л. Л. КОНСТАНТИНОВА, С. Ю. ДУБРОВИН СЫРЬЕ РЫБНОЙ ПРОМЫШЛЕННОСТИ</w:t>
            </w:r>
            <w:r>
              <w:rPr>
                <w:sz w:val="24"/>
              </w:rPr>
              <w:t xml:space="preserve"> </w:t>
            </w:r>
            <w:r>
              <w:rPr>
                <w:sz w:val="15"/>
              </w:rPr>
              <w:t>В СПРАВОЧНИКЕ ИЗЛОЖЕНЫ ОСНОВНЫЕ СВЕДЕНИЯ О СВОЙСТВАХ, ХИМИЧЕСКОМ СОСТАВЕ, СТРОЕНИИ, ПИЩЕВОЙ ЦЕННОСТИ И ПЕРВИЧНОЙ ОБРАБОТКЕ РЫБЫ И ГИДРОБИОНТОВ. РАССМОТРЕНЫ СПОСОБЫ ТРАНСПОРТИРОВКИ, ПРИЕМКИ, ХРАНЕНИЯ ЖИВОЙ РЫБЫ, РАЗЛИЧНЫЕ ВИДЫ ОБРАБОТКИ. ПРИВЕДЕНЫ СХЕМЫ ТЕХНОЛОГИЧЕСКИХ ПРОЦЕССОВ ПРОИЗВОДСТВА СОЛЕНОЙ, МАРИНОВАННОЙ, СУШЕНОЙ, ВЯЛЕНОЙ, КОПЧЕНОЙ РЫБЫ, ИКРЫ. ОТРАЖЕНЫ ОСНОВНЫЕ НАПРАВЛЕНИЯ НАУЧНО-ТЕХНИЧЕСКОГО ПРОГРЕССА  В ДАННОЙ ОТРАСЛИ ПИЩЕВОЙ ПРОМЫШЛЕННОСТИ. НА РЫНКЕ ТЕХНИЧЕСКОЙ ЛИТЕРАТУРЫ  В СФЕРЕ РЫБНОЙ ПРОМЫШЛЕННОСТИ ОЧЕНЬ МАЛО СПЕЦИАЛИЗИРОВАННОЙ ЛИТЕРАТУРЫ, И СПРАВОЧНИК УНИКАЛЕН ДЛЯ СПЕЦИАЛИСТОВ РЫБОПЕРЕРАБАТЫВАЮЩЕЙ ОТРАСЛИ. СПРАВОЧНИК  РАССМАТРИВАЕТ НЕПОСРЕДСТВЕННО  ПРОЦЕСС КОНСЕРВИРОВАНИЯ РЫБНОГО СЫРЬЯ ПОСОЛОМ, КОПЧЕНИЕМ, СУШКОЙ И ПРЕДСТАВЛЕН РАБОТАМИ  КАФЕДРЫ ТЕХНОЛОГИИ РЫБНЫХ ПРОДУКТОВ МУРМАНСКОГ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4"/>
                <w:lang w:eastAsia="ru-RU"/>
              </w:rPr>
              <w:t>БИОТЕХНОЛОГИЧЕСКИЕ ОСНОВЫ ИНТЕНСИФИКАЦИИ ПРОИЗВОДСТВА МЯСНЫХ СОЛЕНЫХ ИЗДЕЛИЙ</w:t>
            </w:r>
            <w:r>
              <w:rPr>
                <w:b/>
              </w:rPr>
              <w:t xml:space="preserve"> </w:t>
            </w:r>
            <w:r>
              <w:rPr/>
              <w:t xml:space="preserve">Борисенко Л. А., Борисенко А. А., Брацихин А. А., 2004. </w:t>
            </w:r>
            <w:r>
              <w:rPr>
                <w:sz w:val="16"/>
              </w:rPr>
              <w:t xml:space="preserve">В учебном пособии представлены данные о современном состоянии биотехнологических основ интенсификации производства соленых мясных изделий. Изложены направления и перспективы применения основных интенсивных способов и приемов обработки мясного сырья в процессе производства цельномы-шечных мясопродуктов. Описаны основные закономерности изменения физико-химических и биотехнологических показателей мясного сырья в пределах его классификационных групп. Приведены свойства активированных жидких систем и результаты их воздействия на основные функционально-технологические пока-затели мясного сырья и готовых изделий. Показаны особенности массопереноса посолочных ингредиентов при струйном их инъецировании и тумблировании мясной ткани. Изложены основные принципы разработки и использования многокомпонентных активированных жидких систем в технологии мясопродуктов. Представлены функционально-технологические и медико-биологические показатели соленых полуфабрикатов и готовой продукции. Предназначено для студентов, аспирантов и инженерно-технических работников мясной и консервной промышленности.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4"/>
                <w:lang w:eastAsia="ru-RU"/>
              </w:rPr>
              <w:t>НАУЧНО-ПРАКТИЧЕСКИЕ АСПЕКТЫ ПРИЗВОДСТВА СЫРОКОПЧЕНЫХ КОЛБАС</w:t>
            </w:r>
            <w:r>
              <w:rPr/>
              <w:t xml:space="preserve"> Малышев А.Д., Косой В.Д. и др 2004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7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ЭКСТРУЗИЯ В ПИЩЕВЫХ ТЕХНОЛОГИЯХ./ ОСТРИКОВ А.Н. И ДР.</w:t>
            </w:r>
            <w:r>
              <w:rPr/>
              <w:t xml:space="preserve"> – СПБ, - 288 С., 2004Г. ПЕРЕПЛЕТ, </w:t>
            </w:r>
            <w:r>
              <w:rPr>
                <w:sz w:val="15"/>
              </w:rPr>
              <w:t>ИЗДАНИЕ ПОСВЯЩЕНО ОДНОМУ ИЗ САМЫХ СОВРЕМЕННЫХ НАПРАВЛЕНИЙ В ПИЩЕВОЙ И ПЕРЕРАБАТЫВАЮЩЕЙ ОТРАСЛЯХ. В КНИГЕ ОТРАЖЕНЫ РЕЗУЛЬТАТЫ МНОГОЛЕТНИХ ИССЛЕДОВАНИЙ АВТОРОВ – ВЕДУЩИХ СПЕЦИАЛИСТОВ В ОБЛАСТИ СОЗДАНИЯ И РАЗРАБОТКИ ЭКСТРУЗИОННОЙ ТЕХНИКИ И ТЕХНОЛОГИИ</w:t>
            </w:r>
            <w:r>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sz w:val="22"/>
              </w:rPr>
              <w:t>ПРОЕКТИРОВАНИЕ РЫБООБРАБАТЫВАЮЩИХ ПРОИЗВОДСТВ</w:t>
            </w:r>
            <w:r>
              <w:rPr>
                <w:sz w:val="22"/>
              </w:rPr>
              <w:t xml:space="preserve">. Ершов А. М., Касьянов Г. И., Пархоменко Г. Д.   СПб.: 2004. 208 с. </w:t>
            </w:r>
            <w:r>
              <w:rPr>
                <w:sz w:val="16"/>
              </w:rPr>
              <w:t>В учебнике рассмотрены виды и участники строительного комплекса рыбоперерабатывающих предприятий, состав и содержание проектно-сметной документации, технико-экономическое обоснование нового строительства или реконструкции предприятий. Приведены методики расчета сырья, технологического оборудования, площадей основных и вспомогательных производств, расхода пара, холода, воздуха и электроэнергии на технологические цели. В качестве примеров рассмотрены особенности коптильного, консервного, кулинарного и жиромучного производств и холодильник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b/>
                <w:color w:val="000000"/>
                <w:sz w:val="24"/>
                <w:lang w:eastAsia="ru-RU"/>
              </w:rPr>
              <w:t>СБОРНИК РЕЦЕПТУР РЫБНЫХ ИЗДЕЛИЙ И КОНСЕРВОВ</w:t>
            </w:r>
            <w:r>
              <w:rPr>
                <w:rFonts w:cs="Arial" w:ascii="Arial" w:hAnsi="Arial"/>
                <w:color w:val="000000"/>
                <w:sz w:val="24"/>
                <w:lang w:eastAsia="ru-RU"/>
              </w:rPr>
              <w:t xml:space="preserve">. - СПб.: 2003. - 206 с. </w:t>
            </w:r>
            <w:r>
              <w:rPr>
                <w:sz w:val="18"/>
              </w:rPr>
              <w:t>Сборник содержит рецептуры для производства рыбной продукции по всему ассортименту, реально выпускаемому в настоящее время. Кроме того, приводятся нормативы (потери и выход) по рыбопереработке для всех видов рыб.</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СПРАВОЧНИК ТЕХНОЛОГА ПО ОБРАБОТКЕ РЫБЫ И МОРЕПРОДУКТОВ, 2003. - 450 с. </w:t>
            </w:r>
            <w:r>
              <w:rPr/>
              <w:t>Голубев В.Н.,         Кутина О.И</w:t>
            </w:r>
            <w:r>
              <w:rPr>
                <w:rFonts w:cs="Arial" w:ascii="Arial" w:hAnsi="Arial"/>
                <w:b/>
                <w:color w:val="000000"/>
                <w:sz w:val="24"/>
                <w:lang w:eastAsia="ru-RU"/>
              </w:rPr>
              <w:t xml:space="preserve">  </w:t>
            </w:r>
            <w:r>
              <w:rPr>
                <w:sz w:val="18"/>
              </w:rPr>
              <w:t xml:space="preserve">СОДЕРЖИТ ИНФОРМАЦИЮ ПО ПЕРЕРАБОТКЕ РЫБЫ И  МОРЕПРОДУКТОВ ВСЕХ ВИДО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Совершенствование холодного копчения рыбы</w:t>
            </w:r>
            <w:r>
              <w:rPr/>
              <w:t xml:space="preserve"> Дмитриев Ю.А., Остриков А.Н. и др., 2003. </w:t>
            </w:r>
            <w:r>
              <w:rPr>
                <w:sz w:val="18"/>
              </w:rPr>
              <w:t>В монографии отражены результаты многолетних исследований авторов в области создания и разработки новой технологии и оборудования для производства рыбной продукции холодного копчения. Книга предназначена для научных, инженерно-технических работников, аспирантов и студен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b/>
                <w:color w:val="000000"/>
                <w:sz w:val="24"/>
                <w:lang w:eastAsia="ru-RU"/>
              </w:rPr>
              <w:t>*Товароведение и экспертиза рыбы и рыбных продуктов Шепелев. 40 стр</w:t>
            </w:r>
            <w:r>
              <w:rPr>
                <w:rFonts w:cs="Arial" w:ascii="Arial" w:hAnsi="Arial"/>
                <w:color w:val="000000"/>
                <w:sz w:val="24"/>
                <w:lang w:eastAsia="ru-RU"/>
              </w:rPr>
              <w:t>. .</w:t>
            </w:r>
            <w:r>
              <w:rPr>
                <w:sz w:val="16"/>
              </w:rPr>
              <w:t>Изложены сведения о строении, классификации и потребитльских свойствах рыбы. Рассмотрены условия обработки и режимы хранения рыбы, рыбных и нерыбных водных продуктов, а также процессы, влияющие на их качество. Отдельный раздел содержит описание эксперных методов оценки качества рыбы и рыбных проду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ru-RU"/>
              </w:rPr>
            </w:pPr>
            <w:r>
              <w:rPr>
                <w:rFonts w:cs="Arial" w:ascii="Arial" w:hAnsi="Arial"/>
                <w:b/>
                <w:color w:val="000000"/>
                <w:sz w:val="24"/>
                <w:lang w:eastAsia="ru-RU"/>
              </w:rPr>
              <w:t>Технология переработки рыбной продукции. М.В.Шалак и др</w:t>
            </w:r>
            <w:r>
              <w:rPr/>
              <w:t xml:space="preserve">., 2001. - 240 с.   </w:t>
            </w:r>
            <w:r>
              <w:rPr>
                <w:sz w:val="16"/>
              </w:rPr>
              <w:t>Рассмотрены условия заготовки и хранения живой рыбы и рыбы-сырца, приведены способы ее обработки - охлаждение, замораживание, посол, сушка, копчение и изготовление рыбных консервов. Изложены вопросы получения кормовых и технических продуктов, медицинской и витаминной продукции. Приводится информация о технологии транспортировки и хранения продукции, описаны методы определения ее качества. Для студентов сельхоз. вузов, специалистов сельского хозяйства и других специалистов рыбной промышленности, занимающихся вопросами заготовки рыбы, холодильной обработки, приготовления рыбных пищевых, кормовых и технических проду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2"/>
                <w:lang w:eastAsia="ru-RU"/>
              </w:rPr>
              <w:t>НАУЧНЫЕ ОСНОВЫ ПРОИЗВОДСТВА РЫБНЫХ ПРОДУКТОВ: Уч.пос., 2003 88с.</w:t>
            </w:r>
            <w:r>
              <w:rPr>
                <w:rFonts w:cs="Arial" w:ascii="Arial" w:hAnsi="Arial"/>
                <w:b/>
                <w:color w:val="000000"/>
                <w:sz w:val="28"/>
                <w:lang w:eastAsia="ru-RU"/>
              </w:rPr>
              <w:t xml:space="preserve"> </w:t>
            </w:r>
            <w:r>
              <w:rPr>
                <w:sz w:val="16"/>
              </w:rPr>
              <w:t>Шокина Ю.В. УЧЕБНОЕ ПОСОБИЕ ДЛЯ СПЕЦИАЛЬНОСТИ 271100 – ТЕХНОЛОГИЯ РЫБЫ И РЫБНЫХ ПРОДУКТОВ. ПРЕДСТАВЛЯЕТ ИНТЕРЕС ДЛЯ СПЕЦИАЛИСТОВ РЫБОПЕРЕРАБАТЫВАЮЩИХ ПРЕДПРИЯТИЙ.</w:t>
            </w:r>
            <w:r>
              <w:rPr>
                <w:sz w:val="18"/>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b/>
                <w:color w:val="000000"/>
                <w:sz w:val="24"/>
                <w:lang w:eastAsia="ru-RU"/>
              </w:rPr>
              <w:t xml:space="preserve">Обработка рыбы и морепродуктов. Голубев В.Н. </w:t>
            </w:r>
            <w:r>
              <w:rPr>
                <w:rFonts w:cs="Arial" w:ascii="Arial" w:hAnsi="Arial"/>
                <w:color w:val="000000"/>
                <w:sz w:val="24"/>
                <w:lang w:eastAsia="ru-RU"/>
              </w:rPr>
              <w:t xml:space="preserve">и др., 2001. - 192 с. </w:t>
            </w:r>
            <w:r>
              <w:rPr>
                <w:rFonts w:cs="Arial" w:ascii="Arial" w:hAnsi="Arial"/>
                <w:color w:val="000000"/>
                <w:sz w:val="18"/>
                <w:lang w:eastAsia="ru-RU"/>
              </w:rPr>
              <w:t>В книге даются характеристики промысловых рыб, беспозвночных и водорослей. Рассматриваются условия заготовки и хранения рыбы и гидробионтов. Описана организация контроля производства и качества продуктов из рыбы и морепродуктовВ книге даются характеристики промысловых рыб, беспозвночных и водорослей. Рассматриваются условия заготовки и хранения рыбы и гидробионтов. Описана организация контроля производства и качества продуктов из рыбы и морепроду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СБОРНИК РЕЦЕПТУР МЯСНЫХ ИЗДЕЛИЙ И КОЛБАС</w:t>
            </w:r>
            <w:r>
              <w:rPr>
                <w:b/>
              </w:rPr>
              <w:t xml:space="preserve">. </w:t>
            </w:r>
            <w:r>
              <w:rPr/>
              <w:t>К.Юхневич - 2003. - 322 с.. Сборник содержит рецептуры и технологические схемы производства мясных и колбасных изделий. Общее количество рецептур 406. Сборник предназначен для профессиональных мясопереработчиков и фермер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color w:val="000000"/>
                <w:sz w:val="22"/>
                <w:lang w:eastAsia="ru-RU"/>
              </w:rPr>
              <w:t>СОЛОВЬЕВ, ФАЙВИШЕВСКИЙ. СПРАВОЧНИК ПО ИНСТРУМЕНТУ, ИНВЕНТАРЮ И ОБОРУДОВАНИЮ МЯСОКОМБИНАТОВ И МЯСОПЕРЕРАБАТЫВАЮЩИХ ПРЕДПРИЯТ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ПЛА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30" w:type="dxa"/>
            <w:tcBorders/>
            <w:tcMar>
              <w:left w:w="0" w:type="dxa"/>
              <w:right w:w="0" w:type="dxa"/>
            </w:tcMar>
          </w:tcPr>
          <w:p>
            <w:pPr>
              <w:pStyle w:val="Normal"/>
              <w:snapToGrid w:val="false"/>
              <w:rPr>
                <w:rFonts w:ascii="Arial" w:hAnsi="Arial" w:cs="Arial"/>
                <w:b/>
                <w:b/>
                <w:color w:val="000000"/>
                <w:sz w:val="18"/>
                <w:lang w:eastAsia="ru-RU"/>
              </w:rPr>
            </w:pPr>
            <w:r>
              <w:rPr>
                <w:rFonts w:cs="Arial" w:ascii="Arial" w:hAnsi="Arial"/>
                <w:b/>
                <w:color w:val="000000"/>
                <w:sz w:val="18"/>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ПРИКЛАДНАЯ БИОТЕХНОЛОГИЯ, 2-Е ИЗД. ПЕРЕРАБ. И ДОП.:</w:t>
            </w:r>
            <w:r>
              <w:rPr>
                <w:b/>
                <w:sz w:val="22"/>
              </w:rPr>
              <w:t xml:space="preserve"> (уч.для ВУЗов), 2003. - 332с. Антипова </w:t>
            </w:r>
            <w:r>
              <w:rPr>
                <w:sz w:val="18"/>
              </w:rPr>
              <w:t>ПРИВЕДЕНЫ ТЕОРЕТИЧЕСКИЕ СВЕДЕНИЯ ОБ ОСНОВНЫХ БИОТЕХНОЛОГИЧЕСКИХ ПРОЦЕССАХ  МЯСНОЙ ОТРАСЛИ И КОМПЛЕКС УЧЕБНО-ИССЛЕДОВАТЕЛЬСКИХ РАБОТ СТУДЕНТОВ С ПРИМЕНЕНИЕМ  СОВРЕМЕННЫХ МЕТОДОВ АНАЛИЗА, ВКЛЮЧАЯ ИНСТРУМЕНТАЛЬНЫЕ И ЭКСПРЕСС-МЕТ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СПРАВОЧНИК ТЕХНОЛОГА КОЛБАСНОГО ПРОИЗВОДСТВА. Рогов И.А. и др.</w:t>
            </w:r>
            <w:r>
              <w:rPr/>
              <w:t xml:space="preserve"> - М., 1993. - 431 с. </w:t>
            </w:r>
            <w:r>
              <w:rPr>
                <w:sz w:val="16"/>
              </w:rPr>
              <w:t>Содержатся характеристики и основные требования к сырью и материалам, используемым в производстве колбас, продуктов из свинины, оленины, конины и говядины. Описаны процессы технологии, применяемое оборудование, технологические схемы получения мясопродуктов, в том числе, новые. Приведены нормы выхода сырья при обвалке, жиловке и выхода готовой продукции, условия ее упаковки, хранения и реализации. Дано более 400 рецептур колбасных изделий, продуктов из различных видов мяса. Для специалистов мясоперерабатывающих предприятий, студентов вузов и техникумов, работников малых предприятий, кооператив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30" w:type="dxa"/>
            <w:tcBorders/>
            <w:tcMar>
              <w:left w:w="0" w:type="dxa"/>
              <w:right w:w="0" w:type="dxa"/>
            </w:tcMar>
          </w:tcPr>
          <w:p>
            <w:pPr>
              <w:pStyle w:val="Normal"/>
              <w:snapToGrid w:val="false"/>
              <w:rPr>
                <w:rFonts w:ascii="Arial" w:hAnsi="Arial" w:cs="Arial"/>
                <w:b/>
                <w:b/>
                <w:color w:val="000000"/>
                <w:sz w:val="18"/>
                <w:lang w:eastAsia="ru-RU"/>
              </w:rPr>
            </w:pPr>
            <w:r>
              <w:rPr>
                <w:rFonts w:cs="Arial" w:ascii="Arial" w:hAnsi="Arial"/>
                <w:b/>
                <w:color w:val="000000"/>
                <w:sz w:val="18"/>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ПЕРЕРАБОТКА НЕПИЩЕВЫХ ОТХОДОВ МЯСОПЕРЕРАБАТЫВАЮЩИХ ПРЕДПРИЯТИЙ</w:t>
            </w:r>
            <w:r>
              <w:rPr/>
              <w:t>, Файвишевский М.</w:t>
            </w:r>
            <w:r>
              <w:rPr>
                <w:vanish/>
                <w:lang w:val="en-US"/>
              </w:rPr>
              <w:t> </w:t>
            </w:r>
            <w:r>
              <w:rPr/>
              <w:t xml:space="preserve">Л.2000. - 256 с. </w:t>
            </w:r>
            <w:r>
              <w:rPr>
                <w:sz w:val="18"/>
              </w:rPr>
              <w:t>ДАЮТСЯ ХАРАКТЕРИСТИКИ НЕПИЩЕВЫХ ОТХОДОВ И ВЕТЕРИНАРНО-САНИТАРНЫЕ ТРЕБОВАНИЯ К НИМ ПРИ ПЕРЕРАБОТКЕ</w:t>
            </w:r>
            <w:r>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ЭКСПЕРТИЗА МЯСА И МЯСОПРОДУКТОВ: УЧЕБ.-СПРАВ. ПОС. 2-Е ИЗД. ПОЗНЯКОВСКИЙ,  526 СТР. 2002г. </w:t>
            </w:r>
            <w:r>
              <w:rPr>
                <w:sz w:val="16"/>
              </w:rPr>
              <w:t>КНИГА СОДЕРЖИТ НАИБОЛЕЕ ПОЛНЫЙ УЧЕБНО-СПРАВОЧНЫЙ МАТЕРИАЛ ПО ЭКСПЕРТИЗЕ МЯСА И МЯСОПРОДУКТОВ, ВКЛЮЧАЯ СВЕЖЕЕ МЯСО И ПРОДУКТЫ ИЗ ГОВЯДИНЫ, СВИНИНЫ, БАРАНИНЫ, КОНИНЫ, ОЛЕНИНЫ. ПРЕДСТАВЛЯЕТ ПРАКТИЧЕСКИЙ ИНТЕРЕС ДЛЯ ПРОИЗВОДИТЕЛЕЙ, КОММЕРСАНТОВ, ЭКСПЕРТОВ, НАУЧНЫХ РАБОТНИКОВ И ШИРОКОГО КРУГА ПОТРЕБИТЕЛЕЙ. РЕКОМЕНДОВАНА МИНИСТЕРСТВОМ ОБРАЗОВАНИЯ РФ В КАЧЕСТВЕ УЧЕБНОГО ПОСОБИЯ ДЛЯ СТУДЕНТОВ ВЫСШИХ УЧЕБНЫХ ЗАВЕДЕНИЙ, ОБУЧАЮЩИХСЯ ПО СПЕЦИАЛЬНОСТИ "ТОВАРОВЕДЕНИЕ И ЭКСПЕРТИЗА ТОВАРОВ". МОЖЕТ БЫТЬ ПОЛЕЗНА ДЛЯ СТУДЕНТОВ ТЕХНИЧЕСКИХ И МЕДИЦИНСКИХ ВУЗОВ, ИЗУЧАЮЩИХ ДИСЦИПЛИНЫ, СВЯЗАННЫЕ С ВОПРОСАМИ КАЧЕСТВА И БЕЗОПАСНОСТИ ПРОДУКТОВ ПИТ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4"/>
                <w:lang w:eastAsia="ru-RU"/>
              </w:rPr>
              <w:t>СПРАВОЧНИК ПО ПРОИЗВОДСТВУ ФАРШИРОВАННЫХ И ВАРЕНЫХ КОЛБАС, САРДЕЛЕК, СОСИСОК И МЯСНЫХ ХЛЕБОВ. ЗАБАШТА А.Г. И ДР</w:t>
            </w:r>
            <w:r>
              <w:rPr/>
              <w:t>. - М, 2001. - 709 с</w:t>
            </w:r>
            <w:r>
              <w:rPr>
                <w:sz w:val="18"/>
              </w:rPr>
              <w:t>. В справочник включены основные характеристики и требования, предъявляемые к сырью и материалам, используемым при производстве фаршированных и вареных колбас, сарделек, сосисок и мясных хлебов. Описаны технологические схемы производства, в том числе новые, с применением белковых препаратов растительного и животного происхождения, добавок моно- и многофукционального действия, а именно: ароматизаторов, пищевых красителей, консервантов ведущих отечественных и зарубежных фирм, позволяющих снизить расход мясного сырья и увеличить сроки годности готовой продукции. Приведены различные действующие в колбасном производстве современные разделки сырья и нормативы выходов при обвалке и жиловке, нормативы выходов готовой продукции, а также условия ее упаковки, транспортировки и хранения. Представлена 541 рецептура фаршированных и вареных колбас, сарделек, сосисок и мясных хлебов из различных видов мяса в соответствии с действующей общероссийской нормативной документацией. Приведены требования, предъявляемые к готовой продукции, возможные дефекты колбасных изделий и пути их устранения. Указываются варианты замены сырья и материалов. Справочник предназначен для специалистов мясоперерабатывающих предприятий, а также студентов вузов и средних специальных учебных заве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30" w:type="dxa"/>
            <w:tcBorders/>
            <w:tcMar>
              <w:left w:w="0" w:type="dxa"/>
              <w:right w:w="0" w:type="dxa"/>
            </w:tcMar>
          </w:tcPr>
          <w:p>
            <w:pPr>
              <w:pStyle w:val="Normal"/>
              <w:snapToGrid w:val="false"/>
              <w:rPr>
                <w:rFonts w:ascii="Arial" w:hAnsi="Arial" w:cs="Arial"/>
                <w:b/>
                <w:b/>
                <w:color w:val="000000"/>
                <w:sz w:val="18"/>
                <w:lang w:eastAsia="ru-RU"/>
              </w:rPr>
            </w:pPr>
            <w:r>
              <w:rPr>
                <w:rFonts w:cs="Arial" w:ascii="Arial" w:hAnsi="Arial"/>
                <w:b/>
                <w:color w:val="000000"/>
                <w:sz w:val="18"/>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sz w:val="24"/>
              </w:rPr>
              <w:t xml:space="preserve">СПРАВОЧНИК ПО РАЗДЕЛКЕ МЯСА. </w:t>
            </w:r>
            <w:r>
              <w:rPr>
                <w:sz w:val="24"/>
              </w:rPr>
              <w:t>ЗАБАШТА А.Г., ПОДВОЙСКАЯ И.А. И ДР</w:t>
            </w:r>
            <w:r>
              <w:rPr/>
              <w:t>. – М, 2002. - 320 с</w:t>
            </w:r>
            <w:r>
              <w:rPr>
                <w:sz w:val="18"/>
              </w:rPr>
              <w:t xml:space="preserve">. Содержатся характеристики и основные требования, предъявляемые к различным видам мяса на костях: говядине, свинине, баранине (козлятине), конине, оленине, буйволятине, а также мясу птицы в соответствии с действующими нормативными документами. Приведены действующие схемы разделки сырья  для розничной торговли и промышленной переработки. Особое внимание уделено комбинированным схемам разделки мяса на костях для производства широкого ассортимента мясопродуктов, а именно: колбасных изделий, мясных полуфабрикатов, ветчинных изделий и мясных консервов. Кроме того, приведены схемы разделки мясного сырья, в том числе мяса птицы, для производства широкого ассортимента мясных полуфабрикатов, цельномышечных и реструктурированных мясопродуктов. Приведены нормы выходов сырья и отдельных полуфабрикатов при разделке, обвалке и жиловке мясного сырья в соответствии с действующей нормативной базой. Приведены ссылки на нормативные документы по производству мясных полуфабрикатов и ветчинных изделий. Все разделы иллюстрируются схемами разделки и рисунками отдельных видов мясных полуфабрикатов и полуфабрикатов для производства ветчинных изделий. Справочник призван оказать практическую помощь специалистам при выборе оптимальных схем разделки сырья и выборе оптимального ассортимента колбасных изделий, мясных полуфабрикатов и ветчинных изделий в соответствии с действующей нормативной базой.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b/>
                <w:color w:val="000000"/>
                <w:sz w:val="24"/>
                <w:lang w:eastAsia="ru-RU"/>
              </w:rPr>
              <w:t xml:space="preserve">В.И.Ивашов Технологическое оборудование предприятий мясной промышленности </w:t>
            </w:r>
            <w:r>
              <w:rPr>
                <w:sz w:val="18"/>
              </w:rPr>
              <w:t>Часть1.Оборудование для убоя и первичной обработки. Рассмотрено оборудование предприятий мясной промышленности (подъемно-транспортное, технологическое и контрольное). Даны необходимые сведения об устройстве оборудования, применяемого для убоя сельско-хозяйственных животных и птицы, первичной обработки шкур, субпродуктов, кишок, а также для производства кормовой и технической продукции. Впервые рассмотрены приборы для объективного определения качества мяса. Описаны технологические линии, построенные с использованием роботов и манипуляторов. Приведены необходимые расче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b/>
                <w:color w:val="000000"/>
                <w:sz w:val="24"/>
                <w:lang w:eastAsia="ru-RU"/>
              </w:rPr>
              <w:t xml:space="preserve">М.А.СИДОРОВ МИКРОБИОЛОГИЯ МЯСА И МЯСОПРОДУКТОВ </w:t>
            </w:r>
            <w:r>
              <w:rPr>
                <w:rFonts w:cs="Arial" w:ascii="Arial" w:hAnsi="Arial"/>
                <w:color w:val="000000"/>
                <w:sz w:val="18"/>
                <w:lang w:eastAsia="ru-RU"/>
              </w:rPr>
              <w:t>(учебник)</w:t>
            </w:r>
            <w:r>
              <w:rPr/>
              <w:t xml:space="preserve"> </w:t>
            </w:r>
            <w:r>
              <w:rPr>
                <w:sz w:val="16"/>
              </w:rPr>
              <w:t>Приведены сведения о строении, химическом составе, физиологии микроорганизмов. Рассмотрены влияние микроорганизмов на организм животных, качество мяса и мясопродуктов, а также яйцепродуктов, лечебных и ферментных препаратов. Изложены основные принципы санитарно-микробиологического контроля производства готовой продукции. Для техникумов</w:t>
            </w:r>
            <w:r>
              <w:rPr>
                <w:sz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Переработка непищевых отходов мясоперерабатывающих предприятий, 2000 256 стр. </w:t>
            </w:r>
            <w:r>
              <w:rPr>
                <w:sz w:val="18"/>
              </w:rPr>
              <w:t>Даются характеристики непищевых отходов и ветеринарно-санитарные требования к ним при переработке в кормовую и др. продукцию.</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Л.В.АНТИПОВА И ДР. МЕТОДЫ ИССЛЕДОВАНИЯ МЯСА И МЯСНЫХ  ПРОДУКТОВ(ВУЗ) 2004</w:t>
            </w:r>
            <w:r>
              <w:rPr/>
              <w:t xml:space="preserve"> Приведены теоретические основы и различные физические, химические, физико-химические, биохимические и микробиологические методы анализа состава, функционально-технологических и структурно-механических свойств, показателей качества и безвредности мясного сырья и продуктов. Для студентов вузов, обучающихся по специальности "Технология мяса и мясных продуктов" и направлению "Технология сырья и продуктов животного происхожд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color w:val="000000"/>
                <w:sz w:val="24"/>
                <w:lang w:eastAsia="ru-RU"/>
              </w:rPr>
            </w:pPr>
            <w:r>
              <w:rPr>
                <w:rFonts w:cs="Arial" w:ascii="Arial" w:hAnsi="Arial"/>
                <w:b/>
                <w:color w:val="000000"/>
                <w:sz w:val="24"/>
                <w:lang w:eastAsia="ru-RU"/>
              </w:rPr>
              <w:t>Энциклопедия по переработке мяса в фермерских хозяйствах и на малых предприятиях. Боравский В.А. -</w:t>
            </w:r>
            <w:r>
              <w:rPr/>
              <w:t xml:space="preserve"> М., 2002. - 576 с. </w:t>
            </w:r>
            <w:r>
              <w:rPr>
                <w:sz w:val="18"/>
              </w:rPr>
              <w:t>"</w:t>
            </w:r>
            <w:r>
              <w:rPr>
                <w:sz w:val="16"/>
              </w:rPr>
              <w:t>Энциклопедия по переработке мяса" уникальна, в ней впервые рассматривается большой круг вопросов, связанных с переработкой мяса в фермерских хозяйствах (домашних условиях) и на малых предприятиях. Приведена обширная рецептура изделий из свинины при производстве всех видов колбас и деликатесных продуктов. Большое внимание уделено вопросу использования современных пищевых добавок растительного и животного происхождения ведущих фирм Западной Европы и США при производстве традиционных мясопродуктов. В книге приведен также подробный материал о химическом составе и энергетической ценности мясопродуктов, что окажет неоценимую помощь диетологам. Книга незаменима</w:t>
            </w:r>
            <w:r>
              <w:rPr>
                <w:sz w:val="18"/>
              </w:rPr>
              <w:t xml:space="preserve"> </w:t>
            </w:r>
            <w:r>
              <w:rPr>
                <w:sz w:val="16"/>
              </w:rPr>
              <w:t>для фермеров и технологов малых предприятий, занятых изготовлением мясопродуктов, а также для работников общественного питания и домохозяе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Технологическое оборудование для переработки продукции животноводства. Курочкин 440с. </w:t>
            </w:r>
            <w:r>
              <w:rPr>
                <w:sz w:val="16"/>
              </w:rPr>
              <w:t>Рассмотрены технологическое оборудование для переработки продукции животноводства, а также вспомогательные машины, обеспечивающие реализацию производственного цикла изготовления молочных и мясных продуктов. Приведены технологические расчеты и справочные данные по основным видам оборудования. Для студентов высших сельскохозяйственных учебных заведений по агроинженерным специальност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Технология полуфабрикатов из мяса птицы. Гущин. 200с. </w:t>
            </w:r>
            <w:r>
              <w:rPr>
                <w:sz w:val="16"/>
              </w:rPr>
              <w:t>Рассмотрены вопросы организации производства полуфабрикатов с использованием мяса птицы. Даны описания технологических схем, сырья, оборудования для выработки изделий различных ассортиментных групп. Приведены нормативы расхода сырья (рецептуры), характеристика и качественные показатели по отдельным видам продукции. Материал подготовлен на основании новых технических условий (ТУ), разработанных в последние годы во ВНИИ Птицеперерабатывающей Промышленности. Для специалистов отрасли, сотрудников средних и малых пищевых производств. Книга может быть использована  в учебном процессе при подготовке рабочих кадр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Товароведение и экспертиза мяса и мясных продуктов Шепеле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color w:val="000000"/>
                <w:sz w:val="24"/>
                <w:lang w:eastAsia="ru-RU"/>
              </w:rPr>
            </w:pPr>
            <w:r>
              <w:rPr>
                <w:rFonts w:cs="Arial" w:ascii="Arial" w:hAnsi="Arial"/>
                <w:b/>
                <w:color w:val="000000"/>
                <w:sz w:val="24"/>
                <w:lang w:eastAsia="ru-RU"/>
              </w:rPr>
              <w:t xml:space="preserve">Артемьева С.А. и др./ Микробиологический контроль мяса животных, птицы, яиц и продуктов их переработки (справ.) 2002Г. 288 С. </w:t>
            </w:r>
            <w:r>
              <w:rPr>
                <w:sz w:val="16"/>
              </w:rPr>
              <w:t>В справочнике обобщена действующая нормативно-техническая документация по микробиологии мяса животных, птицы, яиц и продуктов их переработки, изложен порядок отбора проб и проведения их бактериологического анализа с использованием современных методик и экспресс-методов. В заключении каждого раздела дана санитарно-гигиеническая оценка качества продукции в соответствии с СанПин (1996 г.) по 4 группам микроорганизмов: патогенным (сальмонеллы и др.), условно-патогенным (E. coli, S. aureus, B. cereus, бактерии рода Proteus, сульфитредуцирующие клостридии), санитарно-показательным (мезофильные аэробные и факультативно-анаэробные, колиформные бактерии) и вызывающие микробную порчу (дрожжи, микроскопические грибы). Рассмотрены вопросы организации исследований. Для врачей-бактериологов лабораторий, осуществляющих санитарно-микробиологические исследования на предприятиях, а также для специалистов органов контроля качества и безопасности продуктов пит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ing3"/>
              <w:jc w:val="center"/>
              <w:rPr>
                <w:sz w:val="28"/>
              </w:rPr>
            </w:pPr>
            <w:r>
              <w:rPr>
                <w:sz w:val="28"/>
              </w:rPr>
              <w:t>МОЛОКО И МОЛОЧНАЯ ПРОДУКЦ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eastAsia="ru-RU"/>
              </w:rPr>
              <w:t>ОНОПРИЙКО А.В., ОНОПРИЙКО В.А. ТЕХНОЛОГИЯ СЫРОДЕЛИЯ НА МИНИЗАВОДАХ.</w:t>
            </w:r>
            <w:r>
              <w:rPr/>
              <w:t xml:space="preserve">  2004. – 212С.</w:t>
            </w:r>
            <w:r>
              <w:rPr>
                <w:sz w:val="15"/>
              </w:rPr>
              <w:t>В КНИГЕ РАССМОТРЕН КРУГ ВОПРОСОВ, СВЯЗАННЫЙ С ПРОИЗВОДСТВОМ НАТУРАЛЬНЫХ И ПЛАВЛЕНЫХ СЫРОВ НА МИНИЗАВОДАХ: ОТ ТРЕБОВАНИЙ К СЫРЬЮ И СПОСОБОВ ЕГО УЛУЧШЕНИЯ, ДО СОВРЕМЕННЫХ ТЕХНОЛОГИЙ ПРОИЗВОДСТВА. ПРИВЕДЕНЫ НОРМЫ РАСХОДА СЫРЬЯ И РЕЦЕПТУРЫ, РАССМОТРЕНО ТЕХНОЛОГИЧЕСКОЕ ОБОРУДОВАНИЕ.</w:t>
            </w:r>
          </w:p>
          <w:p>
            <w:pPr>
              <w:pStyle w:val="Normal"/>
              <w:rPr>
                <w:sz w:val="24"/>
              </w:rPr>
            </w:pPr>
            <w:r>
              <w:rPr>
                <w:sz w:val="15"/>
              </w:rPr>
              <w:t>ЦЕЛЕВАЯ АУДИТОРИЯ: ТЕХНОЛОГИ, ИНЖЕНЕРНО-ТЕХНИЧЕСКИЕ РАБОТНИКИ СЫРОДЕЛЬНЫХ ПРОИЗВОДСТВ. ИЗДАНИЕ БУДЕТ НЕЗАМЕНИМЫМ РУКОВОДСТВОМ ПРИ ОТКРЫТИИ И ЗАПУСКЕ В ЭКСПЛУАТАЦИЮ МАЛЫХ ПРОИЗВОД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6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СПРАВОЧНИК ТЕХНОЛОГА МОЛОЧНОГО ПРОИЗВОДСТВА. Т.5: ПРОДУКТЫ ИЗ ОБЕЗЖИРЕННОГО МОЛОКА, ПАХТЫ И МОЛОЧНОЙ СЫВОРОТКИ, 2004 Г. 567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7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ing5"/>
              <w:jc w:val="both"/>
              <w:rPr>
                <w:sz w:val="20"/>
              </w:rPr>
            </w:pPr>
            <w:r>
              <w:rPr>
                <w:sz w:val="20"/>
              </w:rPr>
              <w:t>ОБЩАЯ ТЕХНОЛОГИЯ МОЛОКА И МОЛОЧНЫХ ПРОДУКТОВ. ШАЛЫГИНА А.М., КАЛИНИНА Л.В. 2004Г. 240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ing5"/>
              <w:rPr>
                <w:sz w:val="22"/>
              </w:rPr>
            </w:pPr>
            <w:r>
              <w:rPr>
                <w:sz w:val="20"/>
              </w:rPr>
              <w:t>СОВРЕМЕННЫЕ ТЕХНОЛОГИИ И ОБОРУДОВАНИЕ ДЛЯ ПРОИЗВОДСТВА  ПИТЬЕВОГО МОЛОКА. ГОЛУБЕВА Л.В., 192 СТР.</w:t>
            </w:r>
            <w:r>
              <w:rPr>
                <w:sz w:val="22"/>
              </w:rPr>
              <w:t xml:space="preserve"> 2004Г.</w:t>
            </w:r>
            <w:r>
              <w:rPr>
                <w:sz w:val="15"/>
              </w:rPr>
              <w:t>В УЧЕБНОМ ПОСОБИИ ОБОЩЕНЫ И СИСТЕМАТИЗИРОВАНЫ МАТЕРИАЛЫ ПРО ПРОИЗВОДСТВУ ПИТЬЕВОГО МОЛОКА ПОВЫШЕННОЙ ХРАНИМОСПОСОБНОСТИ И ИСПОЛЬЗОВАНИЕМ СОВРЕМЕННОГО ОБОРУДОВАНИЯ. ДАНЫ РЕКОМЕНДАЦИИ ПО ВЫБОРУ ОПТИМАЛЬНЫХ ТЕХНОЛОГИЧЕСКИХ РЕЖИМОВ ЕГО ПРОИЗВОДСТВА И ХРАНЕНИЯ. РАССМОТРЕНЫ ТЕХНОЛОГИИ ПОЛУЧЕНИЯ МОЛОКА ПАСТЕРИЗОВАННОГО И СТЕРИЛИЗОВАННОГО С УЛУЧШЕННЫМИ ФУНКЦИОНАЛЬНЫМИ СВОЙСТВА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color w:val="000000"/>
                <w:lang w:eastAsia="ru-RU"/>
              </w:rPr>
              <w:t>ИНТЕНСИВНАЯ ТЕХНОЛОГИЯ МОЛОЧНОГО САХАРА. ХРАМЦОВ, ЕВДОКИМОВ 284 СТР.</w:t>
            </w:r>
            <w:r>
              <w:rPr>
                <w:rFonts w:cs="Arial" w:ascii="Arial" w:hAnsi="Arial"/>
                <w:b/>
                <w:color w:val="000000"/>
                <w:sz w:val="24"/>
                <w:lang w:eastAsia="ru-RU"/>
              </w:rPr>
              <w:t xml:space="preserve"> </w:t>
            </w:r>
            <w:r>
              <w:rPr>
                <w:rFonts w:cs="Arial" w:ascii="Arial" w:hAnsi="Arial"/>
                <w:color w:val="000000"/>
                <w:sz w:val="15"/>
                <w:lang w:eastAsia="ru-RU"/>
              </w:rPr>
              <w:t>В ЛОГИЧЕСКОЙ ПОСЛЕДОВАТЕЛЬНОСТИ АВТОРЫ ИЗЛАГАЮТ СОВРЕМЕННЫЕ ПРЕДСТАВЛЕНИЯ О ЛАКТОЗЕ, КАК СОСТАВНОЙ ЧАСТИ МОЛОКА И ПРОДУКТЕ, ПОЛУЧАЕМОМ В ПРОМЫШЛЕННОМ МАСШТАБЕ. ВПЕРВЫЕ В СИСТЕМНОМ ВИДЕ  ДАНА ХАРАКТЕРИСТИКА  ЛАКТОЗОСОДЕРЖАЩЕГО СЫРЬЯ. КОРРЕКТНО ОБОСНОВАНА ВОЗМОЖНОСТЬ ИНТЕНСИФИКАЦИИ ТЕХНОЛОГИЧЕСКИХ ПРОЦЕССОВ ПРОИЗВОДСТВА МОЛОЧНОГО САХАРА ТРАЛИЦИОННЫМИ МЕТОДАМИ – КОАГУЛЯЦИЯ СЫВОРОТОЧНЫХ БЕЛКОВ, ЦЕНТРОБЕЖНАЯ ОЧИСТКА, ОПТИМИЗАЦИЯ КРИСТАЛЛИЗАЦИИ И НОВЫЕ ПРИНЦИПЫ НА БАЗЕ МЕМБРАННЫХ СПОСОБОВ РАЗДЕЛЕНИЯ ЭЛЕМЕНТОВ ЛАКТОЗОСОДЕРЖАЩЕГО СЫРЬЯ. ДАНЫ ОЦЕНКИ ЭКОНОМИКИ И ЭКОЛОГИИ ПОЛУЧЕННОГО МОЛОЧНОГО САХАРА, НАПРАВЛЕНИЕ ЕГО ИСПОЛЬЗОВАНИЯ И МАРКЕТИНГ ПРОДУК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rFonts w:cs="Arial" w:ascii="Arial" w:hAnsi="Arial"/>
                <w:b/>
                <w:color w:val="000000"/>
                <w:lang w:eastAsia="ru-RU"/>
              </w:rPr>
              <w:t>СПРАВОЧНИК ПО ПРОИЗВОДСТВУ МОРОЖЕНОГО. ОЛЕНЕВ Ю.А. 900 СТР. 2004г.</w:t>
            </w:r>
            <w:r>
              <w:rPr>
                <w:rFonts w:cs="Arial" w:ascii="Arial" w:hAnsi="Arial"/>
                <w:b/>
                <w:color w:val="000000"/>
                <w:sz w:val="22"/>
                <w:lang w:eastAsia="ru-RU"/>
              </w:rPr>
              <w:t xml:space="preserve"> </w:t>
            </w:r>
            <w:r>
              <w:rPr>
                <w:sz w:val="14"/>
              </w:rPr>
              <w:t>ПРИВОДЯТСЯ ДАННЫЕ О ПИЩЕВОЙ И ЭНЕРГЕТИЧЕСКОЙ ЦЕННОСТИ МОРОЖЕНОГО. ПОДРОБНО РАССМАТРИВАЮТСЯ ОСНОВНЫЕ СТРУКТУРНЫЕ ЭЛЕМЕНТЫ СМЕМЕЙ МОРОЖЕНОГО И ИХ ФИЗИЧЕСКИЕ, СТРУКТУРНО-МЕХАНИЧЕСКИЕ И ТЕПЛОФИЗИЧЕСКИЕ ХАРАКТЕРИСТИКИ. ОПИСАНО ПИЩЕВОЕ СЫРЬЕ И ВСПОМОГАТЕЛЬНЫЕ МАТЕРИАЛЫ, МЕТОДИКИ ОПРЕДЕЛЕНИЯ НОРМ РАСХОДА СЫРЬЯ. ПРИВОДИТСЯ ОПИСАНИЕ ТЕХНОЛОГИИ ПРИГОТОВЛЕНИЯ РАЗЛИЧНЫХ СМЕСЕЙ МОРОЖЕНОГО, ВКЛЮЧАЯ МЕТОДЫ РАСЧЕТА ИХ РЕЦЕПТУР И НОРМАЛИЗАЦИИ, А ТАКЖЕ ОБОРУДОВАНИЕ ДЛЯ ПРОИЗВОДСТВА СМЕСЕЙ. РАССМОТРЕНЫ СТРУКТУРНЫЕ ИЗМЕНЕНИЯ СМЕСЕЙ МОРОЖЕНОГО ПРИ ФРИЗЕРОВАНИИ. ОПИСАНЫ ПРОЦЕССЫ, ПРОИСХОДЯЩИЕ ПРИ ЗАКАЛИВАНИИ МОРОЖЕНОГО, И МЕТОДИКИ РАСЧЕТА ОТВОДИМОЙ ТЕПЛОТЫ. ОТДЕЛЬНЫЕ ГЛАВЫ ПОСВЕЩЕНЫ ПРОИЗВОДСТВУ ВАФЕЛЬ И ПРИГОТОВЛЕНИЮ ГЛАЗУРИ ДЛЯ МОРОЖЕНОГО. ВПЕРВЫЕ ПРИВЕДЕН НОВЫЙ ГОСТ ПО ПРОИЗВОДСТВУ МОРОЖЕНОГО. ОПИСАНЫ ТЕХНОЛОГИЯ И ОБОРУДОВАНИЕ ДЛЯ ПРОИЗВОДСТВА НЕФАСОВАННОГО, А ТАКЖЕ ФАСОВАННОГО МОРОЖЕНОГО С ИСПОЛЬЗОВАНИЕМ СПЕЦИАЛИЗИРОВАННОГО И МНОГОФУНКЦИОНАЛЬНОГО ОБОРУДОВАНИЯ, ДАЮТСЯ РЕЦЕПТУРЫ МОРОЖЕНОГО РАЗЛИЧНЫХ ВИДОВ, В ТОМ ЧИСЛЕ И С ИСПОЛЬЗОВАНИЕМ РАСТИТЕЛЬНЫХ ЖИРОВ. СПЕЦИАЛЬНАЯ ГЛАВА ОТВЕДЕНА ОПИСАНИЮ ТЕХНОЛОГИИ И ОБОРУДОВАНИЯ ДЛЯ ПРОИЗВОДСТВА МЯГКОГО МОРОЖЕНОГО. БОЛЬШОЕ ВНИМАНИЕ В СПРАВОЧНИКЕ УДЕЛЕНО ВОПРОСАМ УПАКОВОЧНЫХ МАТЕРИАЛОВ, ОБОРУДОВАНИЮ ДЛЯ УПАКОВКИ МОРОЖЕНОГО.Ю СКЛАДИРОВАНИЮ,УСЛОВИЯМ ХРАНЕНИЯ, ТРАНСПОРТИРОВАНИЯ И РЕАЛИЗАЦИИ МОРОЖЕНОГО. РАССМОТРЕНЫ ПРОИЗВРОДТСВЕННЫЙ КОНТРОЛЬ, ПОРОКИ И МЕТОДЫ ИССЛЕДОВАНИЙ МОРОЖЕНОГО, САНИТАРНЫЕ И ГИГ. МЕРОПРИЯТИЯ, ВОПРОСЫ ОХРАНЫ ТРУДА И ТРЕБОВАНИЯ БЕЗОПАСНОСТИ В ПРОИЗВОДСТВЕ МОРОЖЕНОГО И ВАФЕЛЬНОЙ ПРОДУК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6"/>
                <w:lang w:eastAsia="ru-RU"/>
              </w:rPr>
            </w:pPr>
            <w:r>
              <w:rPr>
                <w:rFonts w:cs="Arial" w:ascii="Arial" w:hAnsi="Arial"/>
                <w:b/>
                <w:color w:val="000000"/>
                <w:lang w:eastAsia="ru-RU"/>
              </w:rPr>
              <w:t>СЫРОДЕЛИЕ: ТЕХНОЛОГИЧЕСКИЕ, БИОЛОГИЧЕСКИЕ И ФИЗИКО-ХИМИЧЕСКИЕ АСПЕКТЫ. ГУДКОВ А.В.</w:t>
            </w:r>
            <w:r>
              <w:rPr>
                <w:sz w:val="24"/>
              </w:rPr>
              <w:t xml:space="preserve"> </w:t>
            </w:r>
            <w:r>
              <w:rPr>
                <w:sz w:val="16"/>
              </w:rPr>
              <w:t>- М.:, 2003. - 800 с..Данная монография крупного ученого, доктора технических наук А. В. Гудкова посвящена одному из самых сложных пищевых произ-водств - сыроделию. В монографии даны современные представления о биотехнологии сыров, подробно изложены все этапы производства: от гигиены производства молока до созревания сыров, рассмотрены вопро-сы качества и пороков сыра, показано значение сыра в питании человека. Детально проанализированы микробиологические, биохимические и физи-ко-химические процессы, происходящие при выработке и созревании сыра. Книга предназначена для специалистов сыродельной отрасли, научных сотрудников и преподавателей курса сыродел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ru-RU"/>
              </w:rPr>
            </w:pPr>
            <w:r>
              <w:rPr>
                <w:rFonts w:cs="Arial" w:ascii="Arial" w:hAnsi="Arial"/>
                <w:b/>
                <w:color w:val="000000"/>
                <w:lang w:eastAsia="ru-RU"/>
              </w:rPr>
              <w:t>ОРГАНОЛЕПТИЧЕСКИЕ СВОЙСТВА МОЛОКА И МОЛОЧНЫХ ПРОДУКТОВ. ШИДЛОВСКАЯ В.П. 360 СТР.  2004Г.</w:t>
            </w:r>
            <w:r>
              <w:rPr>
                <w:rFonts w:cs="Arial" w:ascii="Arial" w:hAnsi="Arial"/>
                <w:color w:val="000000"/>
                <w:sz w:val="22"/>
                <w:lang w:eastAsia="ru-RU"/>
              </w:rPr>
              <w:t xml:space="preserve"> </w:t>
            </w:r>
            <w:r>
              <w:rPr>
                <w:sz w:val="16"/>
              </w:rPr>
              <w:t>Описаны причины и механизмы изменений цвета, структуры, консистенции, вкуса и запаха молока, происходящие под влиянием зоотехнических и ветеринарных факторов, условий получения, первичной обработки, транспортирования и хранения. Рассмотрены пороки молока и молочных продуктов и меры их предотвращения и снижения. Дано описание методов органолептической оценки и определение некоторых физико-химических показателей, характеризующих органолептические свойства молока и молочных продуктов. Для специалистов мололистов молочной промышленности.</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lang w:eastAsia="ru-RU"/>
              </w:rPr>
              <w:t>ТЕХНОЛОГИЯ ПРОДУКТОВ ИЗ МОЛОЧНОЙ СЫВОРОТКИ. ХРАМЦОВ, НЕСТЕРЕНКО 2004г. 587с</w:t>
            </w:r>
            <w:r>
              <w:rPr>
                <w:rFonts w:cs="Arial" w:ascii="Arial" w:hAnsi="Arial"/>
                <w:b/>
                <w:color w:val="000000"/>
                <w:sz w:val="22"/>
                <w:lang w:eastAsia="ru-RU"/>
              </w:rPr>
              <w:t xml:space="preserve">. </w:t>
            </w:r>
            <w:r>
              <w:rPr>
                <w:rFonts w:cs="Arial" w:ascii="Arial" w:hAnsi="Arial"/>
                <w:color w:val="000000"/>
                <w:sz w:val="15"/>
                <w:lang w:eastAsia="ru-RU"/>
              </w:rPr>
              <w:t>РАССМОТРЕНЫ СОСТАВ, СТРУКТУРНО-МЕХАНИЧЕСКИЕ И ТЕПЛОФИЗИЧЕСКИЕ ХАРАКТЕРИСТИКИ РАЗЛИЧНЫХ ВИДОВ МОЛОЧНОЙ СЫВОРОТКИ, ПОЛУЧЕННОЙ ПРИ ОБРАБОТКЕ МОЛОКА ТРАДИЦИОННЫМИ И НОВЫМИ СПОСОБАМИ. ДАНЫ РЕКОМЕНДАЦИИ ПО УПРАВЛЕНИЮ КАЧЕСТВОМ МОЛОЧНОЙ СЫВОРОТКИ В ПРОЦЕССЕ ХАРЕНЕНИЯ И ТРАНСПОРТИРОВАНИЯ. ОСОБОЕ ВНИМАНИЕ УДЕЛЕНО ВОПРОСАМ ПРОМЫШЛЕННОЙ ПЕРЕРАБОТКИ МОЛОЧНОЙ СЫВОРОТКИ ТРАДИЦИОННЫМИ МЕТОДАМИ И БИОЛОГИЧЕСКИМ СПОСОБАМ ЕЕ ОБРАБОТКИ. РАССМОТРЕНЫ ОБОРУДОВАНИЕ И ТЕХНОЛОГИИ ПЕРЕРАБОТКИ МОЛОЧНОЙ СЫВОРОТКИ В РАЗЛИЧНЫЕ ПИЩЕВЫЕ ДОБАВКИ И КОРМОВЫЕ СРЕДСТВА. ПОКАЗАНЫ НАПРАВЛЕНИЯ ИСПОЛЬЗОВАНИЯ МОЛОЧНОЙ СЫВОРОТКИ И КОМПОНЕНТОВ ИЗ НЕЕ В ПРОЗВОДСТВЕ РАЗЛИЧНЫХ ПИЩЕВЫХ ПРОДУКТОВ, НАПИТКОВ, ДЕТСКИХ И ДИЕТИЧЕСКИХ ПРОДУКТОВ, КОРМОВ. ДАНЫ РЕКОМЕНДАЦИИ ПО БЕЗОТХОДНОЙ ПЕРЕРАБОТКЕ МОЛОЧНОЙ СЫВОРОТКИ, СОКРАЩЕНИЮ ЕЕ ПОТЕР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6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3"/>
              <w:jc w:val="both"/>
              <w:rPr>
                <w:rFonts w:ascii="Arial" w:hAnsi="Arial" w:cs="Arial"/>
                <w:color w:val="000000"/>
                <w:sz w:val="22"/>
                <w:lang w:eastAsia="ru-RU"/>
              </w:rPr>
            </w:pPr>
            <w:r>
              <w:rPr>
                <w:rFonts w:cs="Arial" w:ascii="Arial" w:hAnsi="Arial"/>
                <w:color w:val="000000"/>
                <w:sz w:val="20"/>
                <w:u w:val="none"/>
                <w:lang w:eastAsia="ru-RU"/>
              </w:rPr>
              <w:t>МАСЛО ИЗ КОРОВЬЕГО МОЛОКА И КОМБИНИРОВАННОЕ, 2004 ВЫШЕМИРСКИЙ Ф.А. 732 С.</w:t>
            </w:r>
            <w:r>
              <w:rPr>
                <w:rFonts w:cs="Arial" w:ascii="Arial" w:hAnsi="Arial"/>
                <w:color w:val="000000"/>
                <w:sz w:val="22"/>
                <w:lang w:eastAsia="ru-RU"/>
              </w:rPr>
              <w:t xml:space="preserve"> </w:t>
            </w:r>
            <w:r>
              <w:rPr>
                <w:b w:val="false"/>
                <w:sz w:val="18"/>
                <w:u w:val="none"/>
              </w:rPr>
              <w:t>В книге доктора технических наук, профессора, лауреата Государственной премии РФ Франца Адамовича Вышемирского обобщены и систематизированы материалы по особенностям производства масла из коровьего молока и комбинированного, ассортименту, вопросам качества и др.; в основе книги — данные работ отечественных и зарубежных ученых, накопленный производственный опыт, результаты исследований автора и его учеников. Книга предназначена для инженерно-технических работников молочной промышленности, сотрудников научно-исследовательских учреждений, специализированных КБ и НИИ, служб стандартизации и сертификации молочных продуктов, учащихся и преподавателей специализированных техникумов и колледжей, институтов, готовящих кадры для молочной промышленности.</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lang w:eastAsia="ru-RU"/>
              </w:rPr>
              <w:t>ПРОИЗВОДСТВО МОЛОЧНЫХ ПРОДУКТОВ. ПРАКТИЧЕСКОЕ ПОСОБИЕ. ОНОПРИЙКО А.В., ХРАМЦОВ А.Г., ОНОПРИЙКО В.А. 384 СТР, ПЕРЕПЛЕТ, 2004Г.</w:t>
            </w:r>
            <w:r>
              <w:rPr>
                <w:rFonts w:cs="Arial" w:ascii="Arial" w:hAnsi="Arial"/>
                <w:b/>
                <w:color w:val="000000"/>
                <w:sz w:val="22"/>
                <w:lang w:eastAsia="ru-RU"/>
              </w:rPr>
              <w:t xml:space="preserve"> </w:t>
            </w:r>
            <w:r>
              <w:rPr>
                <w:sz w:val="18"/>
              </w:rPr>
              <w:t>Практическое руководство по полной и рациональной переработке молока на прифермерских мини-заводах и специализированных цехах - модулях. В руководстве описаны технологии производства цельномолочных продуктов, сыра, масла, мороженого, казеина и других продуктов применительно к условиям мелких предприятий. Описаны способы переработки вторичного молочного сырья (обезжиренного молока, пахты и сыворотки) на пищевые продукты и корма для сельхозживотных. Книга предназначена для специалистов мини-производств, физводств, фермеров, студентов вузов и колледжей, а также для всех тех, кто планирует организовать переработку молока.</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lang w:eastAsia="ru-RU"/>
              </w:rPr>
              <w:t>ТЕХНОЛОГИЯ МОЛОКА И МОЛОЧНЫХ ПРОДУКТОВ: УЧЕБ. ДЛЯ ВУЗОВ/ КРУСЬ Г.Н., ХРАМЦОВ А.Г., ВОЛОКИТИНА З.В. И ДР..  М., 2004.</w:t>
            </w:r>
            <w:r>
              <w:rPr/>
              <w:t xml:space="preserve"> 455 с </w:t>
            </w:r>
            <w:r>
              <w:rPr>
                <w:sz w:val="18"/>
              </w:rPr>
              <w:t>Рассмотрена технология молока, сливок, напитков, кисломолочных продуктов,мороженого, продуктов детского питания, масла, сыра. В каждой группе показаны особенности технологии продуктов нового ассортимента. Описано современное состояние молочной промышленности, в том числе направления расширения ассортимента за счет создания продуктов с использованием сырья немолочного происхождения, вкусоароматических веществ, продуктов лечебно-профилактического назначения. Приведены сведения о промышленной переработке вторичных сырьевых ресурсов молочной отрасли - обезжиренного молока, пахты, молочной сыворот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lang w:eastAsia="ru-RU"/>
              </w:rPr>
              <w:t>ТЕХНОЛОГИЯ ЛАКТУЛОЗЫ. РЯБЦЕВА С.А.,.232 с. 2003г.</w:t>
            </w:r>
            <w:r>
              <w:rPr>
                <w:rFonts w:cs="Arial" w:ascii="Arial" w:hAnsi="Arial"/>
                <w:b/>
                <w:color w:val="000000"/>
                <w:sz w:val="24"/>
                <w:lang w:eastAsia="ru-RU"/>
              </w:rPr>
              <w:t xml:space="preserve"> </w:t>
            </w:r>
            <w:r>
              <w:rPr>
                <w:sz w:val="16"/>
              </w:rPr>
              <w:t>В учебной пособии в системном виде изложены сведения о структуре и свойствах, технологических процессах производства и направлениях использования лактулозы. Показаны механизмы бифидогенного действия лактулозы, приведены методики ее определения. Представлена классификация способов получения, описаны закономерности процессов изомеризации лактозы и выделения лактулозы из реакционной смес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lang w:eastAsia="ru-RU"/>
              </w:rPr>
              <w:t>ЙОГУРТЫ И ДРУГИЕ КИСЛОМОЛОЧНЫЕ ПРОДУКТЫ: НАУЧНЫЕ ОСНОВЫ И ТЕХНОЛОГИЯ</w:t>
            </w:r>
            <w:r>
              <w:rPr>
                <w:rFonts w:cs="Arial" w:ascii="Arial" w:hAnsi="Arial"/>
                <w:b/>
                <w:color w:val="000000"/>
                <w:sz w:val="22"/>
                <w:lang w:eastAsia="ru-RU"/>
              </w:rPr>
              <w:t xml:space="preserve"> </w:t>
            </w:r>
            <w:r>
              <w:rPr>
                <w:sz w:val="22"/>
              </w:rPr>
              <w:t>А</w:t>
            </w:r>
            <w:r>
              <w:rPr>
                <w:sz w:val="16"/>
              </w:rPr>
              <w:t>. Тамим, К. Робинсон Твердый переплет, 660 страниц, 2003 г, Рассмотрены все аспекты производства йогуртов и других кисломолочных продуктов - история возникновения, подготовка сырья к производству, технология изготовления, микробиологические аспекты заквашивания и хранения, лабораторный контроль и многое другое. Особое внимание уделено соблюдению качественных характеристик продукта в ходе изготовления, хранения и сбыта. Приводится методика оценки качества по критическим контрольным точкам (НАССР). Авторы - А. Тамим и К. Робинсон - ведущие мировые специалисты в области кисломолочной продукции. Перевод 2-го англ. (1999) изданиякниги выполнен под общей редакцией зав. кафедры технологии молочных продуктов проф., д.т.н. Н.А. Забодаловой. Книга предназначена для технологов, работников лабораторий, менеджеров по качеству молочных производств, разработчиков новых кисломолочных продуктов, а также будет полезна поставщикам сырья, заквасок, оборудования и упаковки.</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2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b/>
                <w:color w:val="000000"/>
                <w:lang w:eastAsia="ru-RU"/>
              </w:rPr>
              <w:t>БИОХИМИЯ МОЛОКА И МОЛОЧНЫХ ПРОДУКТОВ</w:t>
            </w:r>
            <w:r>
              <w:rPr>
                <w:rFonts w:cs="Arial" w:ascii="Arial" w:hAnsi="Arial"/>
                <w:color w:val="000000"/>
                <w:lang w:eastAsia="ru-RU"/>
              </w:rPr>
              <w:t>.2003Г.</w:t>
            </w:r>
            <w:r>
              <w:rPr>
                <w:rFonts w:cs="Arial" w:ascii="Arial" w:hAnsi="Arial"/>
                <w:color w:val="000000"/>
                <w:sz w:val="24"/>
                <w:lang w:eastAsia="ru-RU"/>
              </w:rPr>
              <w:t xml:space="preserve"> </w:t>
            </w:r>
            <w:r>
              <w:rPr>
                <w:rFonts w:cs="Arial" w:ascii="Arial" w:hAnsi="Arial"/>
                <w:color w:val="000000"/>
                <w:sz w:val="18"/>
                <w:lang w:eastAsia="ru-RU"/>
              </w:rPr>
              <w:t xml:space="preserve">Горбатова </w:t>
            </w:r>
            <w:r>
              <w:rPr>
                <w:rFonts w:cs="Arial" w:ascii="Arial" w:hAnsi="Arial"/>
                <w:color w:val="000000"/>
                <w:sz w:val="16"/>
                <w:lang w:eastAsia="ru-RU"/>
              </w:rPr>
              <w:t>Рассмотрены химические свойства молока, биохимические и физико-химические изменения молока при хранении и обработке. Описаны процессы произ-ва кисломолочных продуктов, сыров, масла, молочных консервов, детских и др. проду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lang w:eastAsia="ru-RU"/>
              </w:rPr>
              <w:t>СПРАВОЧНИК ТЕХНОЛОГА МОЛОЧНОГО ПРОИЗВОДСТВА. Т.7:ОБОРУДОВАНИЕ МОЛОЧНЫХ ПРЕДПРИЯТИЙ. СПРАВОЧНИК-КАТАЛОГ, 2004 832 С.</w:t>
            </w:r>
            <w:r>
              <w:rPr>
                <w:rFonts w:cs="Arial" w:ascii="Arial" w:hAnsi="Arial"/>
                <w:b/>
                <w:color w:val="000000"/>
                <w:sz w:val="22"/>
                <w:lang w:eastAsia="ru-RU"/>
              </w:rPr>
              <w:t xml:space="preserve"> </w:t>
            </w:r>
            <w:r>
              <w:rPr>
                <w:sz w:val="16"/>
              </w:rPr>
              <w:t>В справочнике представлены основные сведения об аппаратно-процессовом оснащении производства молочных продуктов в России. Рассмотрены процессы, связанные с транспортировкой молока, его приемкой и хранением, механической и тепловой обработкой, производством продуктов. Описаны процессы фасовки и упаковки продуктов, их охлаждения и хранения. Рассмотрены вопросы контроля качества молочных продуктов, санитарная обработка технологического оборудования. Приведены выпускаемые в настоящее время типы основного и вспомогательного оборудования для обработки молока и производства молочных продуктов. Даны сведения о производителях и поставщиках этого оборуд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100</w:t>
            </w:r>
          </w:p>
          <w:p>
            <w:pPr>
              <w:pStyle w:val="Normal"/>
              <w:jc w:val="right"/>
              <w:rPr>
                <w:rFonts w:ascii="Arial" w:hAnsi="Arial" w:cs="Arial"/>
                <w:color w:val="000000"/>
                <w:lang w:eastAsia="ru-RU"/>
              </w:rPr>
            </w:pPr>
            <w:r>
              <w:rPr>
                <w:rFonts w:cs="Arial" w:ascii="Arial" w:hAnsi="Arial"/>
                <w:color w:val="000000"/>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eastAsia="ru-RU"/>
              </w:rPr>
              <w:t>ПРОМЫШЛЕННАЯ ПЕРЕРАБОТКА МОЛОЧНОГО СЫРЬЯ. ХРАМЦОВ, ВАСИЛИСИН.</w:t>
            </w:r>
            <w:r>
              <w:rPr>
                <w:rFonts w:cs="Arial" w:ascii="Arial" w:hAnsi="Arial"/>
                <w:b/>
                <w:color w:val="000000"/>
                <w:sz w:val="24"/>
                <w:lang w:eastAsia="ru-RU"/>
              </w:rPr>
              <w:t xml:space="preserve"> </w:t>
            </w:r>
            <w:r>
              <w:rPr>
                <w:rFonts w:cs="Arial" w:ascii="Arial" w:hAnsi="Arial"/>
                <w:color w:val="000000"/>
                <w:sz w:val="15"/>
                <w:lang w:eastAsia="ru-RU"/>
              </w:rPr>
              <w:t>В НАУЧНО-ТЕХНИЧЕСКИХ РЕКОМЕНДАЦИЯХ ПОДРОБНО ОСВЕЩЕНЫ СОСТАВ И СВОЙСТВА ВТОРИЧНОГО МОЛОЧНОГО СЫРЬЯ – ОБЕЗЖИРЕННОГО МОЛОКА, ПАХТЫ И МОЛОЧНОЙ СЫВОРОТКИ, ПОДЧЕРКНУТА ИХ ПИЩЕВАЯ И БИОЛОГИЧЕСКАЯ ЦЕННОСТЬ, ПОКАЗАНА НЕОБХОДИМОСТЬ ПОЛНОГО И РАЦИОНАЛЬНОГО ИСПОЛЬЗОВАНИЯ НА ПРИНЦИПАХ БЕЗОТХОДНОЙ ТЕХНОЛОГИИ, ПРИВЕДЕНЫ АССОРТИМЕНТНАЯ КЛАССИФИКАЦИЯ ПРОДУКТОВ ПО ВИДАМ СЫРЬЯ, РЕЦЕПТУРЫ И ТЕХНОЛОГИИ ИХ ПРОИЗВОДСТВА, УКАЗАНЫ СОСТАВ, СТРУКТУРНО-МЕХАНИЧЕСКИЕ ХАРАКТЕРИСТИКИ И ПИЩЕВАЯ ЦЕННОСТЬ, СИСТЕМА УПРАВЛЕНИЯ КАЧЕСТВОМ С ЭЛЕМЕНТАМИ МАРКЕТИНГА И ЭКОЛОГИЧЕСКОГО МОНИТОРИНГА. ПРИВЕДЕН ПЕРЕЧЕНЬ НТД ПО ВИДАМ СЫРЬЯ. ПРЕДНАЗНАЧЕНА ДЛЯ СПЕЦИАЛИС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9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lang w:eastAsia="ru-RU"/>
              </w:rPr>
              <w:t>СПРАВОЧНИК ПО ПРОИЗВОДСТВУ МОЛОКА. РОДИОНОВ Г.В</w:t>
            </w:r>
            <w:r>
              <w:rPr/>
              <w:t xml:space="preserve">. - М.: 2003. - 220 с. </w:t>
            </w:r>
            <w:r>
              <w:rPr>
                <w:sz w:val="15"/>
              </w:rPr>
              <w:t>В СПРАВОЧНИКЕ ПРИВЕДЕНЫ НАИБОЛЕЕ СУЩЕСТВЕННЫЕ ДАННЫЕ ПО ПЛЕМЕННОМУ ДЕЛУ И ТЕХНОЛОГИИ МОЛОЧНОГО СКОТОВОДСТВА. В ЭТОМ ИЗДАНИИ НАШЛО ОТРАЖЕНИЕ ОБОБЩЕНИЕ РАБОТЫ ЛУЧШИХ ОТЕЧЕСТВЕННЫХ И ЗАРУБЕЖНЫХ ПРОИЗВОДИТЕЛЕЙ МОЛОКА. ПРИВЕДЕННЫЕ РЕКОМЕНДАЦИИ ПОЗВОЛЯТ ВНЕСТИ РЯД СУЩЕСТВЕННЫХ КОРРЕКТИВ В ОРГАНИЗАЦИЮ РАБОТЫ НА МОЛОЧНЫХ ФЕРМАХ. СПРАВОЧНИК РАССЧИТАН НА РУКОВОДИТЕЛЕЙ ХОЗЯЙСТВ, СПЕЦИАЛИЗИРУЮЩИХСЯ НА ПРОИЗВОДСТВЕ МОЛОКА, ТЕХНОЛОГОВ, ЗООТЕХНИКОВ-СЕЛЕКЦИОНЕРОВ И БРИГАДИРОВ ПЛЕМЕННЫХ И МОЛОЧНО-ТОВАРНЫХ ФЕРМ, А ТАКЖЕ НА СОТРУДНИКОВ ИНФОРМАЦИОННО-КОНСУЛЬТАЦИОННЫХ СЛУЖБ, СПЕЦИАЛИСТОВ И КОНСУЛЬТАНТОВ ПО ВОПРОСАМ ТЕХНОЛОГИЙ В МОЛОЧНОМ СКОТОВОДСТВЕ. СПРАВОЧНИК ПОДГОТОВЛЕН ЗАВЕДУЮЩИМ КАФЕДРОЙ МОЛОЧНОГО И МЯСНОГО СКОТОВОДСТВА МОСКОВСКОЙ СЕЛЬСКОХОЗЯЙСТВЕННОЙ АКАДЕМИИ ИМ. К. А. ТИМИРЯЗЕВА, ДОКТОРОМ С.-Х. НАУК, ПРОФЕССОРОМ РОДИОНОВЫМ Г. 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b/>
              </w:rPr>
              <w:t>СПРАВОЧНИК ТЕХНОЛОГА МОЛОЧНОГО ПРОИЗВОДСТВА. ТЕХНОЛОГИЯ И РЕЦЕПТУРА.</w:t>
            </w:r>
            <w:r>
              <w:rPr>
                <w:rFonts w:cs="Arial" w:ascii="Arial" w:hAnsi="Arial"/>
                <w:color w:val="000000"/>
                <w:sz w:val="24"/>
                <w:lang w:eastAsia="ru-RU"/>
              </w:rPr>
              <w:t xml:space="preserve"> </w:t>
            </w:r>
            <w:r>
              <w:rPr>
                <w:rFonts w:cs="Arial" w:ascii="Arial" w:hAnsi="Arial"/>
                <w:color w:val="000000"/>
                <w:lang w:eastAsia="ru-RU"/>
              </w:rPr>
              <w:t>В 3-х томах, Степанова Л.И., С.-Пб., 2004. 2-Е ИЗД.</w:t>
            </w:r>
            <w:r>
              <w:rPr>
                <w:rFonts w:cs="Arial" w:ascii="Arial" w:hAnsi="Arial"/>
                <w:color w:val="000000"/>
                <w:sz w:val="24"/>
                <w:lang w:eastAsia="ru-RU"/>
              </w:rPr>
              <w:t xml:space="preserve"> </w:t>
            </w:r>
            <w:r>
              <w:rPr>
                <w:rFonts w:cs="Arial" w:ascii="Arial" w:hAnsi="Arial"/>
                <w:b/>
                <w:color w:val="000000"/>
                <w:sz w:val="24"/>
                <w:lang w:eastAsia="ru-RU"/>
              </w:rPr>
              <w:t>Том 1</w:t>
            </w:r>
            <w:r>
              <w:rPr>
                <w:rFonts w:cs="Arial" w:ascii="Arial" w:hAnsi="Arial"/>
                <w:color w:val="000000"/>
                <w:sz w:val="24"/>
                <w:lang w:eastAsia="ru-RU"/>
              </w:rPr>
              <w:t>.</w:t>
            </w:r>
            <w:r>
              <w:rPr>
                <w:rFonts w:cs="Arial" w:ascii="Arial" w:hAnsi="Arial"/>
                <w:color w:val="000000"/>
                <w:sz w:val="28"/>
                <w:lang w:eastAsia="ru-RU"/>
              </w:rPr>
              <w:t xml:space="preserve"> </w:t>
            </w:r>
            <w:r>
              <w:rPr>
                <w:rFonts w:cs="Arial" w:ascii="Arial" w:hAnsi="Arial"/>
                <w:color w:val="000000"/>
                <w:sz w:val="18"/>
                <w:lang w:eastAsia="ru-RU"/>
              </w:rPr>
              <w:t>Технология молока и цельно-молочных продуктов, рецептуры на них, технологические схемы, пороки сырья и готовой продукции. Данные по физическим свойствам, химическому составу и пищевой ценности. Приведен СанПин 2.3.4.551-9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6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b/>
              </w:rPr>
              <w:t>СТЕПАНОВА Л.И. СПРАВОЧНИК ТЕХНОЛОГА МОЛОЧНОГО ПРОИЗВОДСТВА. ТЕХНОЛОГИЯ И РЕЦЕПТУРЫ. Т.2 "МАСЛО КОРОВЬЕ И КОМБИНИРОВАННОЕ" 2002Г</w:t>
            </w:r>
            <w:r>
              <w:rPr>
                <w:b/>
                <w:sz w:val="22"/>
              </w:rPr>
              <w:t>.</w:t>
            </w:r>
            <w:r>
              <w:rPr>
                <w:rFonts w:cs="Arial" w:ascii="Arial" w:hAnsi="Arial"/>
                <w:color w:val="000000"/>
                <w:sz w:val="18"/>
                <w:lang w:eastAsia="ru-RU"/>
              </w:rPr>
              <w:t>В книге приводятся технологии изготовления коровьего и комбинированного масел, рецептуры на них, технологические схемы, пороки применяемого сырья и готовой продукции, данные по их физическим свойствам, химическому составу и пищевой ц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605</w:t>
            </w:r>
          </w:p>
        </w:tc>
        <w:tc>
          <w:tcPr>
            <w:tcW w:w="567"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b/>
              </w:rPr>
              <w:t>СПРАВОЧНИК ТЕХНОЛОГА МОЛОЧНОГО ПРОИЗВОДСТВА. ТЕХНОЛОГИЯ И РЕЦЕПТУРЫ. Т. 3. СЫРЫ. КУЗНЕЦОВ В.В, ШИЛЕР Г.Г.</w:t>
            </w:r>
            <w:r>
              <w:rPr/>
              <w:t xml:space="preserve"> </w:t>
            </w:r>
            <w:r>
              <w:rPr>
                <w:rFonts w:cs="Arial" w:ascii="Arial" w:hAnsi="Arial"/>
                <w:color w:val="000000"/>
                <w:sz w:val="22"/>
                <w:lang w:eastAsia="ru-RU"/>
              </w:rPr>
              <w:t xml:space="preserve">- </w:t>
            </w:r>
            <w:r>
              <w:rPr>
                <w:rFonts w:cs="Arial" w:ascii="Arial" w:hAnsi="Arial"/>
                <w:color w:val="000000"/>
                <w:sz w:val="18"/>
                <w:lang w:eastAsia="ru-RU"/>
              </w:rPr>
              <w:t xml:space="preserve">СПб, </w:t>
            </w:r>
            <w:r>
              <w:rPr>
                <w:rFonts w:cs="Arial" w:ascii="Arial" w:hAnsi="Arial"/>
                <w:b/>
                <w:color w:val="000000"/>
                <w:sz w:val="16"/>
                <w:lang w:eastAsia="ru-RU"/>
              </w:rPr>
              <w:t>2003</w:t>
            </w:r>
            <w:r>
              <w:rPr>
                <w:rFonts w:cs="Arial" w:ascii="Arial" w:hAnsi="Arial"/>
                <w:color w:val="000000"/>
                <w:sz w:val="16"/>
                <w:lang w:eastAsia="ru-RU"/>
              </w:rPr>
              <w:t>. - 512 с. В справочнике изложены сведения о сырье - молоке (состав, свойства), требования к его сыропригодности. Приведены способы подготовки молока к переработке и выработки из него сыра. Большое внимание уделено приготовлению и использованию бактериальных заквасок и препаратов, частным  технологиям сыров. Приводятся оптимальные технологические параметры, регламенты и схемы приготовления сыров. Освещено производство сыров на малых предприятиях. Проанализированы причины пороков сыров и приведены способы их предотвращения. Справочник рекомендуется для студентов высших и средних учебных заведений, а также может быть полезен специалистам молочн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6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b/>
              </w:rPr>
              <w:t>СПРАВОЧНИК ТЕХНОЛОГА МОЛОЧНОГО ПРОИЗВОДСТВА. ТЕХНОЛОГИЯ И РЕЦЕПТУРА. ТОМ 4. "МОРОЖЕНОЕ". 2003</w:t>
            </w:r>
            <w:r>
              <w:rPr>
                <w:rFonts w:cs="Arial" w:ascii="Arial" w:hAnsi="Arial"/>
                <w:color w:val="000000"/>
                <w:sz w:val="22"/>
                <w:lang w:eastAsia="ru-RU"/>
              </w:rPr>
              <w:t xml:space="preserve"> </w:t>
            </w:r>
            <w:r>
              <w:rPr>
                <w:rFonts w:cs="Arial" w:ascii="Arial" w:hAnsi="Arial"/>
                <w:color w:val="000000"/>
                <w:sz w:val="16"/>
                <w:lang w:eastAsia="ru-RU"/>
              </w:rPr>
              <w:t>В книге приведены технология производства мороженого, общие принципы составления смесей, схема технологического процесса. Даны особенности технологии мороженого различных видов, типовые рецептуры на мороженое, глазурь и вафли. Справочник рекомендуется для студентов высших и средних учебных заведений, а также может быть полезен специалистам молочн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rPr>
              <w:t>КОНСЕРВАНТЫ В ПИЩЕВОЙ ПРОМЫШЛЕННОСТИ. СВОЙСТВА И ПРИМЕНЕНИЕ. .ЛЮКЭ.,ЯГЕР М. С.-П.,2003</w:t>
            </w:r>
            <w:r>
              <w:rPr>
                <w:rFonts w:cs="Arial" w:ascii="Arial" w:hAnsi="Arial"/>
                <w:color w:val="000000"/>
                <w:sz w:val="24"/>
                <w:lang w:eastAsia="ru-RU"/>
              </w:rPr>
              <w:t xml:space="preserve"> </w:t>
            </w:r>
            <w:r>
              <w:rPr>
                <w:sz w:val="16"/>
              </w:rPr>
              <w:t>ОБЩИЕ СВЕДЕНИЯ О СВОЙСТВАХ И ПРИМЕНЕНИИ ВСЕХ ИЗВЕСТНЫХ ВИДОВ КОНСЕРВАН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rPr>
              <w:t>КРАТКИЙ СПРАВОЧНИК СПЕЦИАЛИСТА МОЛОЧНОЙ ПРОМЫШЛЕННОСТИ, 2003 ХАРИТОНОВ  В.Д., НЕЗНАНОВ Ю.А.</w:t>
            </w:r>
            <w:r>
              <w:rPr/>
              <w:t xml:space="preserve"> </w:t>
            </w:r>
            <w:r>
              <w:rPr>
                <w:sz w:val="18"/>
              </w:rPr>
              <w:t>В справочнике коротко освещены вопросы, связанные с составом и свойствами молока и производством молочных продуктов. Отражены основные направления развития ассортиментной структуры молочных продуктов. Приведены наиболее часто встречающие расчёты, используемые при выпуске молочных продуктов.</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5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b/>
              </w:rPr>
              <w:t>ФИЗИКО-ХИМИЧЕСКИЕ И БИОХИМИЧЕСКИЕ ОСНОВЫ ПРОИЗВОДСТВА МОЛОЧНЫХ ПРОДУКТОВ. ГОРБАТОВА Н.Н.</w:t>
            </w:r>
            <w:r>
              <w:rPr>
                <w:rFonts w:cs="Arial" w:ascii="Arial" w:hAnsi="Arial"/>
                <w:b/>
                <w:color w:val="000000"/>
                <w:sz w:val="24"/>
                <w:lang w:eastAsia="ru-RU"/>
              </w:rPr>
              <w:t xml:space="preserve"> -</w:t>
            </w:r>
            <w:r>
              <w:rPr/>
              <w:t xml:space="preserve"> СПб, 2003. - 352 с.</w:t>
            </w:r>
            <w:r>
              <w:rPr>
                <w:sz w:val="16"/>
              </w:rPr>
              <w:t>В книге рассматривается состав молока, его пищевая ценность и безопасность. Сделана попытка обобщить влияние химического строения белков, липидов, углеводов и других компонентов молока на процессы, протекающие при выработке и хранении наиболее важных продуктов - кисломолочных напитков, сливочного масла, сыров и консервов. Книга предназначена для научных и инженерно-технических работников, специализирующихся по молочному делу. Она может быть полезна для аспирантов и студентов вузов пищев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b/>
              </w:rPr>
              <w:t xml:space="preserve">ЭКСПЕРТИЗА ВТОРИЧНОГО МОЛОЧНОГО СЫРЬЯ И ПОЛУЧАЕМЫХ ИЗ НЕГО ПРОДУКТОВ. </w:t>
            </w:r>
            <w:r>
              <w:rPr>
                <w:sz w:val="18"/>
              </w:rPr>
              <w:t xml:space="preserve">Храмцов А. Г. - СПб., 2003. - 120 с. </w:t>
            </w:r>
            <w:r>
              <w:rPr>
                <w:sz w:val="16"/>
              </w:rPr>
              <w:t>В методических указаниях изложены вопросы экспертизы вторичных сырьевых ресурсов молочного подкомплекса АПК - обзжиренного молока, пахты, молочной сыворотки и получаемых из этих видов молочного сырья основных продуктов - ЗЦМ, МБК, молочного сахара и его производных. Методические указания предназначены для специалистов пищевых отраслей АП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9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rPr>
              <w:t>ТЕХНОЛОГИЯ ПРОДУКТОВ КОНСЕРВИРОВАНИЯ МОЛОКА И МОЛОЧНОГО СЫРЬЯ.</w:t>
            </w:r>
            <w:r>
              <w:rPr>
                <w:rFonts w:cs="Arial" w:ascii="Arial" w:hAnsi="Arial"/>
                <w:b/>
                <w:color w:val="000000"/>
                <w:sz w:val="22"/>
                <w:lang w:eastAsia="ru-RU"/>
              </w:rPr>
              <w:t xml:space="preserve"> </w:t>
            </w:r>
            <w:r>
              <w:rPr>
                <w:rFonts w:cs="Arial" w:ascii="Arial" w:hAnsi="Arial"/>
                <w:b/>
                <w:color w:val="000000"/>
                <w:sz w:val="18"/>
                <w:lang w:eastAsia="ru-RU"/>
              </w:rPr>
              <w:t>Чекулаева Л.В. и др</w:t>
            </w:r>
            <w:r>
              <w:rPr>
                <w:sz w:val="18"/>
              </w:rPr>
              <w:t>. - М, 2002. - 249 с</w:t>
            </w:r>
            <w:r>
              <w:rPr>
                <w:sz w:val="16"/>
              </w:rPr>
              <w:t>. В КНИГЕ ПОДРОБНО ОПИСАНЫ ТЕХНОЛОГИЧЕСКИЕ ПРОЦЕССЫ ПРОИЗВОДСТВА СГУЩЕННЫХ И СУХИХ МОЛОЧНЫХ КОНСЕРВОВ, ОСВЕЩЕНЫ ВОПРОСЫ ПРИГОДНОСТИ МОЛОКА ДЛЯ КОНСЕРВИРОВАНИЯ, РАССМОТРЕНА ТЕХНОЛОГИЯ ПРОДУКТОВ НА ОСНОВЕ ОБЕЗЖИРЕННОГО МОЛОКА, ПАХТЫ И МОЛОЧНОЙ СЫВОРОТКИ, А ТАКЖЕ ПРЕДСТАВЛЕНЫ ОСНОВНЫЕ НАПРАВЛЕНИЯ РАЗВИТИЯ ТЕХНОЛОГИИ, КОТОРЫЕ ПОЗВОЛЯТ ПОЛУЧИТЬ ВЫСОКОКАЧЕСТВЕННЫЕ, СТОЙКИЕ ПРИ ХРАНЕНИИ И ЭКОНОМИЧНЫЕ ПО ЗАТРАТАМ ПРОДУКТЫ КОНСЕРВИРОВАНИЯ МОЛОКА И МОЛОЧНОГО СЫРЬЯ. УЧЕБНОЕ ПОСОБИЕ ПРЕДНАЗНАЧЕНО ДЛЯ СТУДЕНТОВ, ОБУЧАЮЩИХСЯ ПО СПЕЦИАЛЬНОСТИ "ТЕХНОЛОГИЯ МОЛОКА И МОЛОЧНЫХ ПРОДУКТОВ" (271100), И ИНЖЕНЕРНО-ТЕХНИЧЕСКИХ РАБОТНИКОВ МОЛОЧНОКОНСЕРВН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rPr>
              <w:t>ХИМИЯ И ФИЗИКА МОЛОКА.</w:t>
            </w:r>
            <w:r>
              <w:rPr>
                <w:sz w:val="18"/>
              </w:rPr>
              <w:t xml:space="preserve"> </w:t>
            </w:r>
            <w:r>
              <w:rPr>
                <w:sz w:val="16"/>
              </w:rPr>
              <w:t>ГОРБАТОВА К.К. - СПБ., 2003. - 288 С.. РАССМОТРЕНЫ ХИМИЧЕСКИЙ СОСТАВ, СВОЙСТВА СОСТАВНЫХ ЧАСТЕЙ МОЛОКА, ИХ СИНТЕЗ В КЛЕТКАХ МОЛОЧНОЙ ЖЕЛЕЗЫ. ИЗЛОЖЕНЫ ХИМИЧЕСКИЕ, ФИЗИЧЕСКИЕ, ОРГАНОЛЕПТИЧЕСКИЕ И ТЕХНОЛОГИЧЕСКИЕ СВОЙСТВА МОЛОКА, ИХ ИЗМЕНЕНИЯ В ПРОЦЕССЕ ХРАНЕНИЯ И ТЕХНОЛОГИЧЕСКОЙ ОБРАБОТКИ ПРИ ПРОИЗВОДСТВЕ КИСЛОМОЛОЧНЫХ ПРОДУКТОВ, СЫРОВ, МАСЛА И МОЛОЧНЫХ КОНСЕРВОВ.КНИГА ПРЕДНАЗНАЧЕНА ДЛЯ СТУДЕНТОВ ВУЗОВ СПЕЦИАЛЬНОСТИ 271100 "ТЕХНОЛОГИЯ МОЛОКА И МОЛОЧНЫХ ПРОДУКТОВ", А ТАКЖЕ ДЛЯ НАУЧНЫХ И ИНЖЕНЕРНО-ТЕХНИЧЕСКИХ РАБОТНИКОВ, СПЕЦИАЛИЗИРУЮЩИХСЯ ПО МОЛОЧНОМУ ДЕЛ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rPr>
              <w:t>ПРОИЗВОДСТВО ВАФЕЛЬ ДЛЯ МОРОЖЕНОГО. ОЛЕНЕВ Ю.А</w:t>
            </w:r>
            <w:r>
              <w:rPr>
                <w:sz w:val="22"/>
              </w:rPr>
              <w:t>.</w:t>
            </w:r>
            <w:r>
              <w:rPr/>
              <w:t xml:space="preserve"> - М.:, </w:t>
            </w:r>
            <w:r>
              <w:rPr>
                <w:sz w:val="18"/>
              </w:rPr>
              <w:t xml:space="preserve">2002. - 116 с. </w:t>
            </w:r>
            <w:r>
              <w:rPr>
                <w:sz w:val="16"/>
              </w:rPr>
              <w:t xml:space="preserve">В КНИГЕ ПРИВЕДЕНЫ СВЕДЕНИЯ ОБ ОСНОВНЫХ ТРЕБОВАНИЯХ К ВАФЕЛЬНОЙ ПРОДУКЦИИ И О СЫРЬЕ, </w:t>
            </w:r>
            <w:r>
              <w:rPr>
                <w:sz w:val="15"/>
              </w:rPr>
              <w:t>ПРИМЕНЯЕМОМ В ПРОИЗВОДСТВЕ ВАФЕЛЬ В СООТВЕТСТВИИ С ТРЕБОВАНИЯМИ ТЕХНИЧЕСКИХ УСЛОВИЙ. ДАНА КЛАССИФИКАЦИЯ ВАФЕЛЬ. ОПИСАНА ТЕХНОЛОГИЯ ПРИГОТОВЛЕНИЯ ТЕСТА ДЛЯ ВАФЕЛЬ И ИХ ВЫПЕЧКИ С ИСПОЛЬЗОВАНИЕМ ОТЕЧЕСТВЕННОГО И ЗАРУБЕЖНОГО ОБОРУДОВАНИЯ. ПРИВОДЯТСЯ СВЕДЕНИЯ О НОВЕЙШИХ РАЗРАБОТКАХ ОБОРУДОВАНИЯ ДЛЯ ПРОИЗВОДСТВА ВАФЕЛЬ В РОССИИ И ЗА РУБЕЖОМ. УДЕЛЕНО ВНИМАНИЕ ВОЗМОЖНЫМ НЕПОЛАДКАМ ОБОРУДОВАНИЯ И СПОСОБАМ ИХ УСТРАНЕНИЯ. ДАЮТСЯ РЕКОМЕНДАЦИИ ПО ИСПОЛЬЗОВАНИЮ ОТХОДОВ ВАФЕЛЬНОГО ПРОИЗВОДСТВА. ОПИСАН ТЕХНОХИМИЧЕСКИЙ, МИКРОБИОЛОГИЧЕСКИЙ И САНИТАРНЫЙ КОНТРОЛЬ ПРОИЗВОДСТВА. ОТДЕЛЬНАЯ ГЛАВА ПОСВЯЩЕНА ВОПРОСАМ ОХРАНЫ ТРУДА И ТРЕБОВАНИЯМ БЕЗОПАСНОСТИ ПРИ ПРОИЗВОДСТВЕ ВАФЕЛЬ. КНИГА МОЖЕТ СЛУЖИТЬ СПРАВОЧНИКОМ ДЛЯ ИНЖЕНЕРНО-ТЕХНИЧЕСКИХ РАБОТНИКОВ, МАСТЕРОВ И РАБОЧИХ ВАФЕЛЬНЫХ ОТДЕЛЕНИЙ ЦЕХОВ И ФАБРИК МОРОЖЕНОГО, УЧЕБНЫМ ПОСОБИЕМ ДЛЯ СТУДЕНТОВ ВУЗОВ И УЧАЩИХСЯ ТЕХНИКУМОВ И КОЛЛЕДЖЕЙ СООТВЕТСТВУЮЩЕГО ПРОФИЛ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ОБОРУДОВАНИЕ ПИЩЕВЫХ ПРОИЗВОДСТВ. МАТЕРИАЛОВЕДЕНИЕ.</w:t>
            </w:r>
            <w:r>
              <w:rPr>
                <w:rFonts w:cs="Arial" w:ascii="Arial" w:hAnsi="Arial"/>
                <w:b/>
                <w:color w:val="000000"/>
                <w:sz w:val="24"/>
                <w:lang w:eastAsia="ru-RU"/>
              </w:rPr>
              <w:t xml:space="preserve"> </w:t>
            </w:r>
            <w:r>
              <w:rPr>
                <w:rFonts w:cs="Arial" w:ascii="Arial" w:hAnsi="Arial"/>
                <w:color w:val="000000"/>
                <w:lang w:eastAsia="ru-RU"/>
              </w:rPr>
              <w:t>Учебник.</w:t>
            </w:r>
            <w:r>
              <w:rPr>
                <w:rFonts w:cs="Arial" w:ascii="Arial" w:hAnsi="Arial"/>
                <w:color w:val="000000"/>
                <w:sz w:val="16"/>
                <w:lang w:eastAsia="ru-RU"/>
              </w:rPr>
              <w:t xml:space="preserve"> </w:t>
            </w:r>
            <w:r>
              <w:rPr>
                <w:rFonts w:cs="Arial" w:ascii="Arial" w:hAnsi="Arial"/>
                <w:color w:val="000000"/>
                <w:sz w:val="18"/>
                <w:lang w:eastAsia="ru-RU"/>
              </w:rPr>
              <w:t>2003г.500 стр</w:t>
            </w:r>
            <w:r>
              <w:rPr>
                <w:rFonts w:cs="Arial" w:ascii="Arial" w:hAnsi="Arial"/>
                <w:color w:val="000000"/>
                <w:sz w:val="16"/>
                <w:lang w:eastAsia="ru-RU"/>
              </w:rPr>
              <w:t>. Солнцев Ю. П., Жавнер В. Л., Вологжанина С. А., Горлач Р. </w:t>
            </w:r>
            <w:r>
              <w:rPr>
                <w:rFonts w:cs="Arial" w:ascii="Arial" w:hAnsi="Arial"/>
                <w:color w:val="000000"/>
                <w:sz w:val="15"/>
                <w:lang w:eastAsia="ru-RU"/>
              </w:rPr>
              <w:t>ВРассмотрены основные виды технологического оборудования пищевых производств, характеристика рабочих сред, с которыми находятся в контакте материалы, предъявляемые к материалам требования, основные сведения по металловедению и термической обработке металлов и сплавов, а также по неметаллическим материалам, причем во всех случаях указываются конкретные области их применения в продовольственном машиностроении. Рассмотрены хладостойкие материалы для холодильной и криогенной техники, методы оценки их эксплуатационной надежности, защитные покрытия на металлические и неметаллические поверхности, непосредственно соприкасающиеся с обрабатываемым пищевым материалом. Учебник удачно сочетает простоту изложения общетеоретических принципов с рассмотрением чисто инженерных прикладных проблем; написан в соответствии с программой курса «Материаловедение» для студентов высших учебных заведений механических, холодильных и технологических специальностей пищевых производств. Книга также может быть полезна специалистам-практикам в качестве удобного и несложного справочного пособия, снабженного англо-русским словарем терми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b/>
              </w:rPr>
              <w:t>МИКРОБИОЛОГИЯ МОЛОКА И МОЛОЧНЫХ ПРОДУКТОВ.</w:t>
            </w:r>
            <w:r>
              <w:rPr>
                <w:b/>
                <w:sz w:val="22"/>
              </w:rPr>
              <w:t xml:space="preserve"> </w:t>
            </w:r>
            <w:r>
              <w:rPr/>
              <w:t xml:space="preserve">Степаненко П.П. - 2002. - 415 с. </w:t>
            </w:r>
            <w:r>
              <w:rPr>
                <w:rFonts w:cs="Arial" w:ascii="Arial" w:hAnsi="Arial"/>
                <w:color w:val="000000"/>
                <w:sz w:val="15"/>
                <w:lang w:eastAsia="ru-RU"/>
              </w:rPr>
              <w:t>В учебнике изложены основные сведения по систематике, морфологии, физиологии и генетике микроорганизмов. Рассмотрено влияние физических, химических и биологических факторов на развитие микробов, приведены биологические свойства основных физиологических групп микроорганизмов, оказывающих влияние на качество молока и молочных продуктов. Очень подробно представлены систематика и свойства молочнокислых и бифидобактерий. При этом использованы материалы последнего издания "Определителя бактерий Берджи" (1994). Изложены основы промышленной гигиены и санитарии на предприятиях молочной промышленности, а также организация микробиологического контроля производства молока и молочных продуктов. Микробиологические нормативы приведены в соответствии с Санитарными правилами и нормами (СанПиН 2.3.2.560-96). Дано понятие о пробиотиках и механизм их действия. Учебник рекомендован для студентов вузов. Может с успехом использоваться микробиологами промышленности, научно-исследовательских учреж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b/>
              </w:rPr>
              <w:t>ХРАНИМОСПОСОБНОСТЬ МОЛОЧНЫХ КОНСЕРВОВ.</w:t>
            </w:r>
            <w:r>
              <w:rPr>
                <w:rFonts w:cs="Arial" w:ascii="Arial" w:hAnsi="Arial"/>
                <w:color w:val="000000"/>
                <w:sz w:val="24"/>
                <w:lang w:eastAsia="ru-RU"/>
              </w:rPr>
              <w:t xml:space="preserve"> Голубева Л.В. и др. - М.:  </w:t>
            </w:r>
            <w:r>
              <w:rPr>
                <w:rFonts w:cs="Arial" w:ascii="Arial" w:hAnsi="Arial"/>
                <w:color w:val="000000"/>
                <w:sz w:val="16"/>
                <w:lang w:eastAsia="ru-RU"/>
              </w:rPr>
              <w:t>2001. - 115 с</w:t>
            </w:r>
            <w:r>
              <w:rPr>
                <w:rFonts w:cs="Arial" w:ascii="Arial" w:hAnsi="Arial"/>
                <w:color w:val="000000"/>
                <w:sz w:val="15"/>
                <w:lang w:eastAsia="ru-RU"/>
              </w:rPr>
              <w:t>. В монографии впервые обобщены и систематизированы материалы по хранимоспособности молочных консервов. Даны рекомендации по выбору оптимальных технологических режимов производства и хранения продуктов консервирования молока и молочного сырья, позволяющие получить высококачественные, стойкие при хранении и экономичные по затратам молочные консервы. Книга предназначена для инженерно-технических работников молочной промышленности, сотрудников научно-исследовательских учреждений, специалистов служб стандартизации и сертификации молочных продуктов, учащихся и преподавателей техникумов и институ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8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rPr>
              <w:t>С.А.БРЕДИХИН И ДР.ТЕХНОЛОГИЯ И ТЕХНИКА ПЕРЕРАБОТКИ МОЛОКА(ТЕХН.) 2003Г.</w:t>
            </w:r>
            <w:r>
              <w:rPr>
                <w:rFonts w:cs="Arial" w:ascii="Arial" w:hAnsi="Arial"/>
                <w:b/>
                <w:color w:val="000000"/>
                <w:sz w:val="24"/>
                <w:lang w:eastAsia="ru-RU"/>
              </w:rPr>
              <w:t xml:space="preserve"> </w:t>
            </w:r>
            <w:r>
              <w:rPr>
                <w:rFonts w:cs="Arial" w:ascii="Arial" w:hAnsi="Arial"/>
                <w:color w:val="000000"/>
                <w:sz w:val="15"/>
                <w:lang w:eastAsia="ru-RU"/>
              </w:rPr>
              <w:t>Рассмотрены общие технологические операции и применяемое оборудование для переработки молока. Описаны технологии питьевого молока и сливок, кисломолочных продуктов и молочных консервов. Даны сведения о технологическом оборудовании и его технические характеристики. Описаны правила проведения лабораторного контроля и сертификации молочной продукции. Изложены основные требования контроля качества переработки молока. Для специалистов молочной промышленности, а также всех, кто желает организовать производство по переработке молока. Книга может быть использована и в учебном процессе при подготовке студен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b/>
                <w:color w:val="000000"/>
                <w:sz w:val="24"/>
                <w:lang w:eastAsia="ru-RU"/>
              </w:rPr>
              <w:t>Методы исследования молока и молочных продуктов. Крусь Г.Н.,</w:t>
            </w:r>
            <w:r>
              <w:rPr>
                <w:rFonts w:cs="Arial" w:ascii="Arial" w:hAnsi="Arial"/>
                <w:color w:val="000000"/>
                <w:sz w:val="28"/>
                <w:lang w:eastAsia="ru-RU"/>
              </w:rPr>
              <w:t xml:space="preserve"> </w:t>
            </w:r>
            <w:r>
              <w:rPr>
                <w:rFonts w:cs="Arial" w:ascii="Arial" w:hAnsi="Arial"/>
                <w:color w:val="000000"/>
                <w:sz w:val="16"/>
                <w:lang w:eastAsia="ru-RU"/>
              </w:rPr>
              <w:t>Шалыгина А.М., Волокитина З.В., М., 2002 Спектрофометрические, электрохимические, хроматографические, реологические и др. методы исследования молочных продуктов. Описаны современ. методы определения состава и св-в молока и молочных продуктов, содержания в них пестицидов, тяжелых металлов и др. в-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9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b/>
                <w:color w:val="000000"/>
                <w:sz w:val="24"/>
                <w:lang w:eastAsia="ru-RU"/>
              </w:rPr>
              <w:t>Глазурь для мороженого. Творогова А.А., Оленев Ю.А</w:t>
            </w:r>
            <w:r>
              <w:rPr>
                <w:rFonts w:cs="Arial" w:ascii="Arial" w:hAnsi="Arial"/>
                <w:color w:val="000000"/>
                <w:sz w:val="24"/>
                <w:lang w:eastAsia="ru-RU"/>
              </w:rPr>
              <w:t>. - М., 2001. - 157 с.</w:t>
            </w:r>
            <w:r>
              <w:rPr>
                <w:rFonts w:cs="Arial" w:ascii="Arial" w:hAnsi="Arial"/>
                <w:color w:val="000000"/>
                <w:sz w:val="16"/>
                <w:lang w:eastAsia="ru-RU"/>
              </w:rPr>
              <w:t>В книге приведены подробные характеристики глазурей, требования к их качеству. Описаны технологии приготовления различных видов глазури, режимы глазирования мороженого для разных видов глазури, режимы и допустимые сроки хранения мороженого в глазури, производственный контроль, пороки и методы исследования глазури. Книга предназначена специалистам, занятым производством мороженого в глазур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b/>
                <w:color w:val="000000"/>
                <w:sz w:val="24"/>
                <w:lang w:eastAsia="ru-RU"/>
              </w:rPr>
              <w:t>Оленев Ю. А. Технология и оборудование для производства мороженого2001</w:t>
            </w:r>
            <w:r>
              <w:rPr>
                <w:rFonts w:cs="Arial" w:ascii="Arial" w:hAnsi="Arial"/>
                <w:color w:val="000000"/>
                <w:sz w:val="16"/>
                <w:lang w:eastAsia="ru-RU"/>
              </w:rPr>
              <w:t xml:space="preserve"> В книге приведены подробные сведения о технологии и оборудовании для производства мороженого различных видов, включая мягкое мороженое. Даны общая характеристика технологического процесса, сведения о сырье, описаны технология приготовления смесей и методы расчета рецептур, а также технология приготовления мороженого из смесей и производство вафель. Приведены сведения об упаковке и хранении мороженого. Дано описание оборудования, используемого на всех этапах производства мороженого. Описан производственный контроль, основные пороки мороженого и методы его исследования. Она может служить справочником для инженерно-технических работников, мастеров и рабочих цехов и фабрик мороженого и учебным пособием для студентов вузов, колледжей и техникумов соответствующего профил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97</w:t>
            </w:r>
          </w:p>
        </w:tc>
        <w:tc>
          <w:tcPr>
            <w:tcW w:w="567" w:type="dxa"/>
            <w:gridSpan w:val="2"/>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u w:val="single"/>
                <w:lang w:eastAsia="ru-RU"/>
              </w:rPr>
            </w:pPr>
            <w:r>
              <w:rPr>
                <w:rFonts w:cs="Arial" w:ascii="Arial" w:hAnsi="Arial"/>
                <w:b/>
                <w:color w:val="000000"/>
                <w:sz w:val="24"/>
                <w:u w:val="single"/>
                <w:lang w:eastAsia="ru-RU"/>
              </w:rPr>
              <w:t>ЗЕРНО, КОМБИКОРМА, ХЛЕБОПРИЕМНЫЕ ПРЕДПРИЯТ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u w:val="single"/>
                <w:lang w:eastAsia="ru-RU"/>
              </w:rPr>
            </w:pPr>
            <w:r>
              <w:rPr>
                <w:rFonts w:cs="Arial" w:ascii="Arial" w:hAnsi="Arial"/>
                <w:b/>
                <w:color w:val="000000"/>
                <w:sz w:val="24"/>
                <w:u w:val="single"/>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ru-RU"/>
              </w:rPr>
            </w:pPr>
            <w:r>
              <w:rPr>
                <w:rFonts w:cs="Arial" w:ascii="Arial" w:hAnsi="Arial"/>
                <w:b/>
                <w:color w:val="000000"/>
                <w:sz w:val="16"/>
                <w:lang w:eastAsia="ru-RU"/>
              </w:rPr>
            </w:r>
          </w:p>
        </w:tc>
        <w:tc>
          <w:tcPr>
            <w:tcW w:w="30" w:type="dxa"/>
            <w:tcBorders/>
            <w:tcMar>
              <w:left w:w="0" w:type="dxa"/>
              <w:right w:w="0" w:type="dxa"/>
            </w:tcMar>
          </w:tcPr>
          <w:p>
            <w:pPr>
              <w:pStyle w:val="Normal"/>
              <w:snapToGrid w:val="false"/>
              <w:rPr>
                <w:rFonts w:ascii="Arial" w:hAnsi="Arial" w:cs="Arial"/>
                <w:b/>
                <w:b/>
                <w:color w:val="000000"/>
                <w:sz w:val="16"/>
                <w:lang w:eastAsia="ru-RU"/>
              </w:rPr>
            </w:pPr>
            <w:r>
              <w:rPr>
                <w:rFonts w:cs="Arial" w:ascii="Arial" w:hAnsi="Arial"/>
                <w:b/>
                <w:color w:val="000000"/>
                <w:sz w:val="16"/>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ТЕХНОЛОГИЯ МУКИ, КРУПЫ И КОМБИКОРМОВ</w:t>
            </w:r>
            <w:r>
              <w:rPr>
                <w:rFonts w:cs="Arial" w:ascii="Arial" w:hAnsi="Arial"/>
                <w:color w:val="000000"/>
                <w:lang w:eastAsia="ru-RU"/>
              </w:rPr>
              <w:t>. Чеботарев О.Н., Шаззо А.Ю., Мартыненко Я.Ф. 688 СТР. 2004Г.</w:t>
            </w:r>
            <w:r>
              <w:rPr>
                <w:rFonts w:cs="Arial" w:ascii="Arial" w:hAnsi="Arial"/>
                <w:b/>
                <w:color w:val="000000"/>
                <w:sz w:val="22"/>
                <w:lang w:eastAsia="ru-RU"/>
              </w:rPr>
              <w:t xml:space="preserve"> </w:t>
            </w:r>
            <w:r>
              <w:rPr>
                <w:sz w:val="16"/>
              </w:rPr>
              <w:t>Изложены общие сведения о сырье мукомольных, крупяных и комбикормовых заводов. Оценено влияние анатомического строения, физико-химических, биохимических, структурно-механических и теплофизических свойств на технологические свойства сырья и ведение технологического процесса. Приведены сведения об основных процессах при производстве муки, крупы и комбикормов. Изложены принципы построения и ведения различных помолов и технологий производства отдельных видов круп и комбикормов. Приведены общие сведения о контроле и управлении технологическими процессами на мукомольных, крупяных и комбикормовых заводах. Для студентов вузов, обучающихся по специальности "Технология хранения и переработки зерна", а также инженерно-технических работников мельниц, крупяных и комбикормовых завод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ru-RU"/>
              </w:rPr>
            </w:pPr>
            <w:r>
              <w:rPr>
                <w:rFonts w:cs="Arial" w:ascii="Arial" w:hAnsi="Arial"/>
                <w:b/>
                <w:color w:val="000000"/>
                <w:lang w:eastAsia="ru-RU"/>
              </w:rPr>
              <w:t>ХИМИЧЕСКАЯ ЗАЩИТА РАСТЕНИЙ. СРЕДСТВА, ТЕХНОЛОГИЯ И ЭКОЛОГИЧЕСКАЯ БЕЗОПАСНОСТЬ. 2004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9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ЭНЕРГОСБЕРЕГАЮЩАЯ СУШКА ЗЕРНА</w:t>
            </w:r>
            <w:r>
              <w:rPr>
                <w:rFonts w:cs="Arial" w:ascii="Arial" w:hAnsi="Arial"/>
                <w:color w:val="000000"/>
                <w:lang w:eastAsia="ru-RU"/>
              </w:rPr>
              <w:t xml:space="preserve"> </w:t>
            </w:r>
            <w:r>
              <w:rPr>
                <w:rFonts w:cs="Arial" w:ascii="Arial" w:hAnsi="Arial"/>
                <w:b/>
                <w:color w:val="000000"/>
                <w:lang w:eastAsia="ru-RU"/>
              </w:rPr>
              <w:t xml:space="preserve"> Малин Н.И </w:t>
            </w:r>
            <w:r>
              <w:rPr/>
              <w:t>2004. - 240 с</w:t>
            </w:r>
            <w:r>
              <w:rPr>
                <w:rFonts w:cs="Arial" w:ascii="Arial" w:hAnsi="Arial"/>
                <w:b/>
                <w:color w:val="000000"/>
                <w:lang w:eastAsia="ru-RU"/>
              </w:rPr>
              <w:t xml:space="preserve">. </w:t>
            </w:r>
            <w:r>
              <w:rPr>
                <w:sz w:val="14"/>
              </w:rPr>
              <w:t>ОСВЕЩЕНЫ ВОПРОСЫ НОРМИРОВАНИЯ РАСХОДА ТОПЛИВА И ЭЛЕКТРОЭНЕРГИИ НА СУШКУ ЗЕРНА; ДАНЫ ТЕОРЕТИЧЕСКИЕ ПРЕДПОСЫЛКИ СНИЖЕНИЯ ЗАТРАТ ТЕПЛА НА СУШКУ И КЛАССИФИКАЦИЯ ПУТЕЙ ИНТЕНСИФИКАЦИИ ПРОЦЕССА СУШКИ; ДАНА КЛАССИФИКАЦИЯ ОСОБЕННОСТЕЙ СУШКИ ЗЕРНА ПРИ РАЗ-ЛИЧНОМ СОСТОЯНИИ СЛОЯ; ПРИВЕДЕН ДЕТАЛЬНЫЙ АНАЛИЗ ТЕПЛОВОГО БАЛАНСА ЗЕРНОСУШИЛКИ И СТРУКТУРЫ ЗАТРАТ НА СУШКУ ЗЕРНА; ОПИСАНЫ СУЩНОСТЬ И ЗНАЧЕНИЕ ТЕХНОЛОГИЧЕСКИХ ПРИЕМОВ, ИСПОЛЬЗУЕМЫХ ДЛЯ ОБЕЗВОЖИВАНИЯ ЗЕРНА В ЗЕРНОСУШИЛКАХ РАЗЛИЧНЫХ ТИПОВ, ПРОАНАЛИЗИРО-ВАНЫ ФУНКЦИОНАЛЬНО-ПАРАМЕТРИЧЕСКИЕ СХЕМЫ ИХ РАБОТЫ; ОПИСАНЫ МЕТОДЫ КРИТЕРИАЛЬНОЙ ОЦЕНКИ ТЕХНОЛОГИЧЕСКОЙ ЭФФЕКТИВНОСТИ РАБОТЫ ЗЕРНОСУШИЛОК И ИХ ОТДЕЛЬНЫХ УЗЛОВ, ПРИ-ВЕДЕНЫ КОНКРЕТНЫЕ ПРИМЕРЫ ИСПОЛЬЗОВАНИЯ ЭТИХ МЕТОДОВ ДЛЯ ОЦЕНКИ ЭФФЕКТИВНОСТИ И МА-ТЕМАТИЧЕСКОГО ОПИСАНИЯ ПРОЦЕССОВ НАГРЕВА, СУШКИ, ОХЛАЖДЕНИЯ И КОНТАКТНОГО ВЛАГООБМЕНА СМЕСИ ЗЕРНА РАЗЛИЧНОЙ ВЛАЖНОСТИ И ТЕМПЕРАТУРЫ; ДАНА КЛАССИФИКАЦИЯ ПУТЕЙ СНИЖЕНИЯ ЭНЕРГОЗАТРАТ НА СУШКУ ЗЕРНА, ПРИВЕДЕНЫ КОНКРЕТНЫЕ ПРИМЕРЫ ЭФФЕКТИВНОСТИ РАЗЛИЧНЫХ МЕРОПРИЯТИЙ ПО СНИЖЕНИЮ ЭНЕРГОЗАТРАТ НА СУШКУ; СИСТЕМАТИЗИРОВАНЫ ТРЕБОВАНИЯ К КОНСТ-РУКТИВНЫМ ОСОБЕННОСТЯМ РАЗЛИЧНЫХ УЗЛОВ ЗЕРНОСУШИЛОК; ДАНЫ МЕТОДОЛОГИЧЕСКИЕ ОСНОВЫ ПРОЕКТИРОВАНИЯ И РАСЧЕТА ШАХТНЫХ ПРЯМОТОЧНЫХ И РЕЦИРКУЛЯЦИОННЫХ ЗЕРНОСУШИЛОК, РАС-ЧЕТА ОПТИМАЛЬНЫХ ЗНАЧЕНИЙ КОЭФФИЦИЕНТА ЦИРКУЛЯЦИИ ЗЕРНА, ПРОМЕЖУТОЧНЫХ ЗНАЧЕНИЙ ВЛАЖНОСТИ ЗЕРНА ПРИ ЕГО ПОСЛЕДОВАТЕЛЬНОМ ПРОПУСКЕ ЧЕРЕЗ ШАХТНЫЕ ПРЯМОТОЧНЫЕ И РЕЦИРКУЛЯЦИОННЫЕ ЗЕРНОСУШИЛКИ, ОПТИМИЗАЦИИ ПРОЦЕССА СУШКИ ЗЕР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lang w:eastAsia="ru-RU"/>
              </w:rPr>
              <w:t>ЭКСПЕРТИЗА КОРМОВ И КОРМОВЫХ ДОБАВОК. МОТОВИЛОВ К. Я.</w:t>
            </w:r>
            <w:r>
              <w:rPr/>
              <w:t xml:space="preserve"> 2004. - 303 с</w:t>
            </w:r>
            <w:r>
              <w:rPr>
                <w:sz w:val="15"/>
              </w:rPr>
              <w:t xml:space="preserve">. КНИГА ВКЛЮЧАЕТ НАИБОЛЕЕ ПОЛНЫЙ УЧЕБНО-СПРАВОЧНЫЙ МАТЕРИАЛ ПО ВОПРОСАМ КАЧЕСТВА И БЕЗОПАСНОСТИ КОРМОВ И КОРМОВЫХ ДОБАВОК ДЛЯ СЕЛЬСКОХОЗЯЙСТВЕННЫХ ЖИВОТНЫХ. ОТДЕЛЬНАЯ ГЛАВА ПОСВЯЩЕНА КОРМАМ И КОРМОВЫМ ДОБАВКАМ ДЛЯ СОБАК, КОШЕК, ДЕКОРАТИВНЫХ ПТИЦ И РЫБ. МАТЕРИАЛ ПОСОБИЯ СООТВЕТСТВУЕТ МИНИМУМУ СОДЕРЖАНИЯ ПРОФЕССИОНАЛЬНОЙ ОБРАЗОВАТЕЛЬНОЙ ПРОГРАММЫ ГОСУДАРСТВЕННОГО ОБРАЗОВАТЕЛЬНОГО СТАНДАРТА ПО ДИСЦИПЛИНАМ: БЕЗОПАСНОСТЬ ПРОДУКТОВ ПИТАНИЯ, ГОМЕОСТАЗ И ПИТАНИЕ, ВЕТЕРИНАРНО-САНИТАРНАЯ ЭКСПЕРТИЗА. ПРИ ПОДГОТОВКЕ ПОСОБИЯ ИСПОЛЬЗОВАНЫ ПОСЛЕДНИЕ НОРМАТИВНЫЕ ДОКУМЕНТЫ, УЧЕБНЫЕ И ПЕРИОДИЧЕСКИЕ ИЗДАНИЯ, МАТЕРИАЛЫ СОБСТВЕННЫХ ИССЛЕДОВАНИЙ АВТОРО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ru-RU"/>
              </w:rPr>
            </w:pPr>
            <w:r>
              <w:rPr>
                <w:rFonts w:cs="Arial" w:ascii="Arial" w:hAnsi="Arial"/>
                <w:b/>
                <w:color w:val="000000"/>
                <w:sz w:val="18"/>
                <w:lang w:eastAsia="ru-RU"/>
              </w:rPr>
              <w:t>РЕКОМЕНДАЦИИ ПО ЗАПОЛНЕНИЮ ОТРАСЛЕВЫХ ФОРМ УЧЕТНЫХ ДОКУМЕНТОВ ЗЕРНА И ПРОДУКТОВ ЕГО ПЕРЕРАБОТКИ. 2003г.</w:t>
            </w:r>
            <w:r>
              <w:rPr>
                <w:sz w:val="18"/>
              </w:rPr>
              <w:t xml:space="preserve">  (ПРИКАЗ № 20 ОТ 04.04.03) и</w:t>
            </w:r>
            <w:r>
              <w:rPr>
                <w:rFonts w:cs="Arial" w:ascii="Arial" w:hAnsi="Arial"/>
                <w:b/>
                <w:color w:val="000000"/>
                <w:sz w:val="18"/>
                <w:lang w:eastAsia="ru-RU"/>
              </w:rPr>
              <w:t xml:space="preserve"> </w:t>
            </w:r>
            <w:r>
              <w:rPr>
                <w:rFonts w:cs="Arial" w:ascii="Arial" w:hAnsi="Arial"/>
                <w:b/>
                <w:color w:val="000000"/>
                <w:sz w:val="18"/>
                <w:u w:val="single"/>
                <w:lang w:eastAsia="ru-RU"/>
              </w:rPr>
              <w:t>«ПОРЯДОК УЧЕТА ЗЕРНА И ПРОДУКТОВ ЕГО ПЕРЕРАБОТКИ</w:t>
            </w:r>
            <w:r>
              <w:rPr>
                <w:rFonts w:cs="Arial" w:ascii="Arial" w:hAnsi="Arial"/>
                <w:color w:val="000000"/>
                <w:sz w:val="18"/>
                <w:u w:val="single"/>
                <w:lang w:eastAsia="ru-RU"/>
              </w:rPr>
              <w:t>»</w:t>
            </w:r>
            <w:r>
              <w:rPr>
                <w:rFonts w:cs="Arial" w:ascii="Arial" w:hAnsi="Arial"/>
                <w:color w:val="000000"/>
                <w:sz w:val="18"/>
                <w:lang w:eastAsia="ru-RU"/>
              </w:rPr>
              <w:t xml:space="preserve"> ввод в действие с  01.07 2002г.</w:t>
            </w:r>
            <w:r>
              <w:rPr>
                <w:rFonts w:cs="Arial" w:ascii="Arial" w:hAnsi="Arial"/>
                <w:b/>
                <w:color w:val="000000"/>
                <w:sz w:val="18"/>
                <w:lang w:eastAsia="ru-RU"/>
              </w:rPr>
              <w:t xml:space="preserve"> с приложением </w:t>
            </w:r>
            <w:r>
              <w:rPr>
                <w:rFonts w:cs="Arial" w:ascii="Arial" w:hAnsi="Arial"/>
                <w:b/>
                <w:color w:val="000000"/>
                <w:sz w:val="18"/>
                <w:u w:val="single"/>
                <w:lang w:eastAsia="ru-RU"/>
              </w:rPr>
              <w:t xml:space="preserve">АЛЬБОМОМ ФОРМ </w:t>
            </w:r>
            <w:r>
              <w:rPr>
                <w:rFonts w:cs="Arial" w:ascii="Arial" w:hAnsi="Arial"/>
                <w:b/>
                <w:color w:val="000000"/>
                <w:sz w:val="18"/>
                <w:lang w:eastAsia="ru-RU"/>
              </w:rPr>
              <w:t xml:space="preserve"> и </w:t>
            </w:r>
            <w:r>
              <w:rPr>
                <w:rFonts w:cs="Arial" w:ascii="Arial" w:hAnsi="Arial"/>
                <w:b/>
                <w:color w:val="000000"/>
                <w:sz w:val="18"/>
                <w:u w:val="single"/>
                <w:lang w:eastAsia="ru-RU"/>
              </w:rPr>
              <w:t>ПРАВИЛА ЗАПОЛНЕНИЯ ОТРАСЛЕВЫХ ФОРМ УЧЕТНЫХ ДОКУМЕНТОВ  ЗЕРНА И ПРОДУКТОВ ЕГО ПЕРЕРАБОТКИ</w:t>
            </w:r>
            <w:r>
              <w:rPr>
                <w:rFonts w:cs="Arial" w:ascii="Arial" w:hAnsi="Arial"/>
                <w:b/>
                <w:color w:val="000000"/>
                <w:sz w:val="18"/>
                <w:lang w:eastAsia="ru-RU"/>
              </w:rPr>
              <w:t>-</w:t>
            </w:r>
            <w:r>
              <w:rPr>
                <w:rFonts w:cs="Arial" w:ascii="Arial" w:hAnsi="Arial"/>
                <w:color w:val="000000"/>
                <w:sz w:val="18"/>
                <w:lang w:eastAsia="ru-RU"/>
              </w:rPr>
              <w:t xml:space="preserve">Приложение к приказу Госхлебинспекции от  04.04.03г. № 20 - </w:t>
            </w:r>
            <w:r>
              <w:rPr>
                <w:rFonts w:cs="Arial" w:ascii="Arial" w:hAnsi="Arial"/>
                <w:b/>
                <w:color w:val="000000"/>
                <w:sz w:val="22"/>
                <w:lang w:eastAsia="ru-RU"/>
              </w:rPr>
              <w:t>ЭЛЕКТРОННАЯ ВЕРСИЯ (ДИСКЕ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ru-RU"/>
              </w:rPr>
            </w:pPr>
            <w:r>
              <w:rPr>
                <w:rFonts w:cs="Arial" w:ascii="Arial" w:hAnsi="Arial"/>
                <w:b/>
                <w:color w:val="000000"/>
                <w:sz w:val="22"/>
                <w:lang w:eastAsia="ru-RU"/>
              </w:rPr>
              <w:t>«КОЛИЧЕСТВЕННО-КАЧЕСТВЕННЫЙ УЧЕТ ЗЕРНА И ЗЕРНОПРОДУКТОВ» МАЕВСКАЯ С.Л., ЛАБУТИНА О.А., 2003Г, ИЗДАНИЕ ВТОРОЕ, ДОПОЛНЕННОЕ</w:t>
            </w:r>
            <w:r>
              <w:rPr>
                <w:rFonts w:cs="Arial" w:ascii="Arial" w:hAnsi="Arial"/>
                <w:b/>
                <w:color w:val="000000"/>
                <w:sz w:val="15"/>
                <w:lang w:eastAsia="ru-RU"/>
              </w:rPr>
              <w:t xml:space="preserve">. </w:t>
            </w:r>
            <w:r>
              <w:rPr>
                <w:sz w:val="15"/>
              </w:rPr>
              <w:t>В ОСНОВУ КНИГИ ПОЛОЖЕН ДОКУМЕНТ «ПОРЯДОК УЧЕТА ЗЕРНА И ПРОДУКТОВ ЕГО ПЕРЕРАБОТКИ» И ОТРАСЛЕВЫЕ ФОРМЫ УЧЕТНОЙ ДОКУМЕНТАЦИИ, УТВЕРЖДЕННЫЕ ГОСУДАРСТВЕННОЙ ХЛЕБНОЙ ИНСПЕКЦИЕЙ ПРИ ПРАВИТЕЛЬСТВЕ РФ В АПРЕЛЕ 2002Г. НА КОНКРЕТНЫХ ПРИМЕРАХ, С ИСПОЛЬЗОВАНИЕМ ПРОИЗВОДСТВЕННЫХ ДАННЫХ, ИЗЛОЖЕНЫ МЕТОДИЧЕСКИЕ И ПРАКТИЧЕСКИЕ ВОПРОСЫ ВЕДЕНИЯ ПЕРВИЧНОГО КОЛИЧЕСТВЕНН-КАЧЕСТВЕННОГО УЧЕТА ОПЕРАЦИЙ С ЗЕРНОМ, СЫРЬЕМ И ГОТОВОЙ ПРОДУКЦИЕЙ НА ХЛЕБОПРИЕМНЫХ, МУКОМОЛЬНЫХ, КРУПЯНЫХ И КОМБИКОРМОВЫХ ПРЕДПРИЯТИЯХ. КНИГА ПРЕДНАЗНАЧЕНА ДЛЯ ШИРОКОГО КРУГА СПЕЦИАЛИСТОВ, РАБОТА КОТОРЫХ СВЯЗАНА С КОЛИЧЕСТВЕННО-КАЧЕСТВЕННЫМ УЧЕТОМ: РУКОВОДИТЕЛЕЙ ПРОИЗВОДСТВЕННЫХ ЦЕХОВ И ЛАБОРАТОРИЙ, БУХГАЛТЕРОВ ОПЕРАТИВНОГО УЧЕТА, ИНСПЕКТОРОВ ГОСУДАРСТВЕННОЙ ХЛЕБНОЙ ИНСПЕКЦИИ, МЕНЕДЖЕРОВ ПО ТОРГОВЛЕ ЗЕРН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color w:val="000000"/>
                <w:sz w:val="24"/>
                <w:lang w:eastAsia="ru-RU"/>
              </w:rPr>
            </w:pPr>
            <w:r>
              <w:rPr>
                <w:rFonts w:cs="Arial" w:ascii="Arial" w:hAnsi="Arial"/>
                <w:b/>
                <w:color w:val="000000"/>
                <w:sz w:val="22"/>
                <w:lang w:eastAsia="ru-RU"/>
              </w:rPr>
              <w:t>«ЗЕРНО. КОНТРОЛЬ КАЧЕСТВА И БЕЗОПАСНОСТИ ПО МЕЖДУНАРОДНЫМ СТАНДАРТАМ.» ФОМИНА О.Н., ЛЕВИН А.М., НАРСЕЕВ А.В.</w:t>
            </w:r>
            <w:r>
              <w:rPr>
                <w:rFonts w:cs="Arial" w:ascii="Arial" w:hAnsi="Arial"/>
                <w:b/>
                <w:color w:val="000000"/>
                <w:sz w:val="24"/>
                <w:lang w:eastAsia="ru-RU"/>
              </w:rPr>
              <w:t xml:space="preserve"> </w:t>
            </w:r>
            <w:r>
              <w:rPr>
                <w:sz w:val="15"/>
              </w:rPr>
              <w:t>КНИГА ЯВЛЯЕТСЯ ПЕРВЫМ В РОССИИ СПРАВОЧНЫМ РУКОВОДСТВОМ ПО ПРИМЕНЕНИЮ МЕЖДУНАРОДНЫХ СТАНДАРТОВ В ОБЛАСТИ ЗЕРНА И ЗЕРНОПРОДУКТОВ. В СПРАВОЧНИКЕ ПРИВЕДЕНЫ ВСЕ СОВРЕМЕННЫЕ ТРЕБОВАНИЯ К КАЧЕСТВУ ЗЕРНОВЫХ, УСТАНОВЛЕННЫЕ ОРГАНИЗАЦИЕЙ ЗДРАВООХРАНЕНИЯ. В СПРАВОЧНИКЕ ПОДРОБНО ПРИВЕДЕНЫ МЕТОДЫ КОНТРОЛЯ И ИСПЫТАНИЯ ЗЕРНА И ИЗДЕЛИЙ ИЗ НЕГО, УСТАНОВЛЕННЫЕ МЕЖ ДУНАРОДНОЙ ОРГАНИЗАЦИЕЙ ПО СТАНДАРТАМ (ИСО) И ДРУГИМИ МЕЖДУНАРОДНЫМИ ОРГАНИЗАЦИЯМИ. СПРАВОЧНИК ПРЕДНАЗНАЧЕН ДЛЯ ЭКСПЕРТОВ И ИМПОРТЕРОВ ЗЕРНОВЫХ, СПЕЦИАЛИСТОВ В ОБЛАСТИ ПЕРЕРАБОТКИ И ХРАНЕНИЯ ЗЕРНА, ГОСУДАРСТВЕННЫХ ХЛЕБНЫХ ИНСПЕКЦИЙ, ЦЕНТРОВ САНИТАРНОГО НАДЗОРА, А ТАКЖЕ ДЛЯ ВСЕХ ПРЕДПРИЯТИЙ, ИЗГОТОВЛЯЮЩИХ ИЗДЕЛИЯ ИЗ ЗЕР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100</w:t>
            </w:r>
          </w:p>
          <w:p>
            <w:pPr>
              <w:pStyle w:val="Normal"/>
              <w:jc w:val="right"/>
              <w:rPr>
                <w:rFonts w:ascii="Arial" w:hAnsi="Arial" w:cs="Arial"/>
                <w:color w:val="000000"/>
                <w:sz w:val="22"/>
                <w:lang w:eastAsia="ru-RU"/>
              </w:rPr>
            </w:pPr>
            <w:r>
              <w:rPr>
                <w:rFonts w:cs="Arial" w:ascii="Arial" w:hAnsi="Arial"/>
                <w:color w:val="000000"/>
                <w:sz w:val="22"/>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2"/>
                <w:lang w:eastAsia="ru-RU"/>
              </w:rPr>
            </w:pPr>
            <w:r>
              <w:rPr>
                <w:rFonts w:cs="Arial"/>
                <w:color w:val="000000"/>
                <w:sz w:val="22"/>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ОРМЛЕНИЕ КРУПНОГО РОГАТОГО СКОТА, ОВЕЦ, КОЗ И ЛОШАДЕЙ ХОХРИН С.Н. 2003Г. 456 СТР. </w:t>
            </w:r>
            <w:r>
              <w:rPr>
                <w:b/>
              </w:rPr>
              <w:t>Том 1.</w:t>
            </w:r>
            <w:r>
              <w:rPr/>
              <w:t xml:space="preserve"> Производство </w:t>
            </w:r>
            <w:r>
              <w:rPr>
                <w:b/>
              </w:rPr>
              <w:t>кормов высокой питательности</w:t>
            </w:r>
            <w:r>
              <w:rPr/>
              <w:t xml:space="preserve">. Полная  оптимизация и нормирование рационов кормления. </w:t>
            </w:r>
            <w:r>
              <w:rPr>
                <w:b/>
              </w:rPr>
              <w:t>Новейшие рецепты комбикормов и премикс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rPr>
              <w:t xml:space="preserve">КОРМЛЕНИЕ СВИНЕЙ, ПТИЦЫ, КРОЛИКОВ И ПУШНЫХ ЗВЕРЕЙ ХОХРИН С.Н. 2003Г. 456 СТР. </w:t>
            </w:r>
            <w:r>
              <w:rPr>
                <w:b/>
              </w:rPr>
              <w:t xml:space="preserve">Том 2. </w:t>
            </w:r>
            <w:r>
              <w:rPr/>
              <w:t xml:space="preserve">Факторы  влияющие на получение </w:t>
            </w:r>
            <w:r>
              <w:rPr>
                <w:b/>
              </w:rPr>
              <w:t>максимального выхода</w:t>
            </w:r>
            <w:r>
              <w:rPr/>
              <w:t xml:space="preserve"> продукции</w:t>
            </w:r>
            <w:r>
              <w:rPr>
                <w:b/>
              </w:rPr>
              <w:t xml:space="preserve">. Энергетическая </w:t>
            </w:r>
          </w:p>
          <w:p>
            <w:pPr>
              <w:pStyle w:val="Normal"/>
              <w:rPr>
                <w:b/>
                <w:b/>
                <w:sz w:val="22"/>
              </w:rPr>
            </w:pPr>
            <w:r>
              <w:rPr>
                <w:b/>
              </w:rPr>
              <w:t>кормовая единица</w:t>
            </w:r>
            <w:r>
              <w:rPr/>
              <w:t xml:space="preserve">. Выбор оптимального решения по подбору </w:t>
            </w:r>
            <w:r>
              <w:rPr>
                <w:b/>
              </w:rPr>
              <w:t>новых рецептов комбикорм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lang w:eastAsia="ru-RU"/>
              </w:rPr>
            </w:pPr>
            <w:r>
              <w:rPr>
                <w:rFonts w:cs="Arial" w:ascii="Arial" w:hAnsi="Arial"/>
                <w:b/>
                <w:color w:val="000000"/>
                <w:lang w:eastAsia="ru-RU"/>
              </w:rPr>
              <w:t>РИС-ЗЕРНО. ОПРЕДЕЛЕНИЕ ТИПОВОГО СОСТАВА И КЛАССА ЗЕРНА. ФИЛИН В.М., УСТИМЕНКО Т.В. 2004Г. 88 СТР.</w:t>
            </w:r>
            <w:r>
              <w:rPr>
                <w:rFonts w:cs="Arial" w:ascii="Arial" w:hAnsi="Arial"/>
                <w:b/>
                <w:color w:val="000000"/>
                <w:sz w:val="18"/>
                <w:lang w:eastAsia="ru-RU"/>
              </w:rPr>
              <w:t xml:space="preserve"> </w:t>
            </w:r>
            <w:r>
              <w:rPr>
                <w:sz w:val="15"/>
              </w:rPr>
              <w:t>ПРЕДСТАВЛЕНЫ РЕЗУЛЬТАТЫ ПРОВЕДЕННЫХ ИССЛЕДОВАНИЙ ПО МИНИМИЗАЦИИ КОЛИЧЕСТВА ЗЕРЕН А НАВЕСКЕ, ДОСТАТОЧНОГО ДЛЯ ОПРЕДЕЛЕНИЯ ТИПОВОГО СОСТАВА ПАРТИИ РИСА. ПОКАЗАНЫ ПРИЧИНЫ, ПРИВОДЯЩИЕ К ОШИБОЧНОМЫ ОПРЕДЕЛЕНИЮ ТИПОВОГО СОСТАВА РИСА-ЗЕРНА.УСТАНОВЛЕНА СТЕПЕНЬ ВЛИЯНИЯ РЕЗУЛЬТАТОВ ИЗМЕРЕНИЯ ДЛИНЫ И ШИРИНЫ НЕШЕЛУШЕНОГО И ШЕЛУШЕНОГО ЗЕРНА НА ТОЧНОЧТЬ ОПРЕДЕЛЕНИЯ ТИПА.ПОКАЗАНА ВОЗМОЖНОСТЬ ОПРЕДЕЛЕНИЯ ТИПА ПО РЕНТГЕНОВСКИМ СНИМКАМ. РАССМОТРЕН НОВЫЙ ПОДХОД ПРИ ОПРЕДЕЛЕНИИ ПОДТИПА РИСА-ЗЕРНА С УЧЕТОМ ЕГО ДЛИН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КОМБИКОРМОВОГО ПРОИЗВОДСТВА. КОЖАРОВА Л.С.</w:t>
            </w:r>
            <w:r>
              <w:rPr/>
              <w:t xml:space="preserve"> , 2004. - 288 с </w:t>
            </w:r>
            <w:r>
              <w:rPr>
                <w:sz w:val="16"/>
              </w:rPr>
              <w:t>Учебник предназначен для подготовки и обучения рабочих по профессиям: дробильщик, дозаторщик и грануляторщик. В нем рассмотрены этапы и отдельные технологические линии производства комбикормов, состояние сырьевой базы, ассортимент, некоторые технологические схемы комбикормовых заводов. В отдельных главах вопросы подготовки дробильщиков, дозаторщиков, грану-ляторщиков тесно связаны с требованиями должностных квалификационных характеристик в соответствии с образовательным стандартом НПО по учебной профессии "Аппаратчик комбикормового производства" (IV разряд). Особое внимание уделено новым технологическим приемам - экспандированию, вводу жидких компонен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ru-RU"/>
              </w:rPr>
            </w:pPr>
            <w:r>
              <w:rPr>
                <w:rFonts w:cs="Arial" w:ascii="Arial" w:hAnsi="Arial"/>
                <w:color w:val="000000"/>
                <w:lang w:eastAsia="ru-RU"/>
              </w:rPr>
              <w:t>15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lang w:eastAsia="ru-RU"/>
              </w:rPr>
            </w:pPr>
            <w:r>
              <w:rPr>
                <w:rFonts w:cs="Arial"/>
                <w:color w:val="000000"/>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ru-RU"/>
              </w:rPr>
            </w:pPr>
            <w:r>
              <w:rPr>
                <w:rFonts w:cs="Arial" w:ascii="Arial" w:hAnsi="Arial"/>
                <w:b/>
                <w:color w:val="000000"/>
                <w:lang w:eastAsia="ru-RU"/>
              </w:rPr>
              <w:t>ВЕНТИЛЯЦИОННЫЕ И АСПИРАЦИОННЫЕ УСТАНОВКИ ПРЕДПРИЯТИЙ ХЛЕБОПРОДУКТОВ.</w:t>
            </w:r>
            <w:r>
              <w:rPr>
                <w:b/>
              </w:rPr>
              <w:t xml:space="preserve"> </w:t>
            </w:r>
            <w:r>
              <w:rPr>
                <w:color w:val="000000"/>
                <w:sz w:val="16"/>
                <w:lang w:eastAsia="ru-RU"/>
              </w:rPr>
              <w:t>Веселов С.А.,  Веденьев В.Ф. - М, 2004. - 240 с. В учебнике изложены цели и задачи, стоящие в области хранения зерна и продуктов его переработки, приводятся краткие сведения из истории развития хранения зерна, рассмотрены требования, предъявляемые к качеству зерна, семян и продуктам переработки зерна; физические и физиологические свойства зерновой массы; факторы, влияющие на процессы, происходящие в зерновой массе; описаны режимы, способы и технологии хранения зерна. Издание снабжено большим справочным материалом и необходимыми иллюстрациями. Учебник  будет полезен и специалистам, занятым на производств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ru-RU"/>
              </w:rPr>
            </w:pPr>
            <w:r>
              <w:rPr>
                <w:rFonts w:cs="Arial" w:ascii="Arial" w:hAnsi="Arial"/>
                <w:b/>
                <w:color w:val="000000"/>
                <w:lang w:eastAsia="ru-RU"/>
              </w:rPr>
              <w:t xml:space="preserve">КОМПЛЕКCНЫЕ ЗЕРНОПЕРЕРАБАТЫВАЮЩИЕ УСТАНОВКИ МАЛОЙ МОЩНОСТИ. ДЕМСКИЙ А.Б. 2004Г. 264 С. </w:t>
            </w:r>
            <w:r>
              <w:rPr>
                <w:color w:val="000000"/>
                <w:sz w:val="16"/>
                <w:lang w:eastAsia="ru-RU"/>
              </w:rPr>
              <w:t>В этой работе предпринята попытка обобщить информацию о выпускаемых комплектных зерноперерабатывающих установках малой мощности основных производителей стран СНГ: "Мельинвест", Нижний Новгород; "Агроторгмаш", г. Москва; "Станкинпром", г. Харьков; Маш-завод им. С. М. Кирова, г. Могилев-Подольск; завод "Продмаш", г. Прокопьевск; "Агросимомашбуд", г. Одесса; ВНИИКП, г. Воронеж; ВНИКОМЖ, г. Москва, а также отдельных зарубежных фирм, занятых производством аналогичного оборудования. Справочник предназначен для специалистов заготовительных и зерноперерабатывающих предприят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b/>
                <w:color w:val="000000"/>
                <w:lang w:eastAsia="ru-RU"/>
              </w:rPr>
              <w:t>ВОБЛИКОВ Е. М. ПОСЛЕУБОРОЧНАЯ ОБРАБОТКА И ХРАНЕНИЕ ЗЕРНА</w:t>
            </w:r>
            <w:r>
              <w:rPr>
                <w:b/>
              </w:rPr>
              <w:t xml:space="preserve">   </w:t>
            </w:r>
            <w:r>
              <w:rPr>
                <w:color w:val="000000"/>
                <w:sz w:val="16"/>
                <w:lang w:eastAsia="ru-RU"/>
              </w:rPr>
              <w:t>В книге приведены сведения о составе и свойствах зерновой массы как объекта хранения. Рассмотрены способы, режимы, технологические приемы послеуборочной обработки и хранения зерна. Изложены материалы по контролю за качеством зерна, устройству некоторых видов технологического оборудов-ия, основам технологического проектирования. Приведен обширный справочный материал. Предназначена для студентов вузов, обучающихся по специальности 27.01.00 - "Технология хранения и переработки зерна", и работников зерноперерабатывающей промышленности и зерновых комплексов АП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b/>
                <w:color w:val="000000"/>
                <w:lang w:eastAsia="ru-RU"/>
              </w:rPr>
              <w:t>ВОБЛИКОВ Е. М. ТЕХНОЛОГИЯ ЭЛЕВАТОРНОЙ ПРОМЫШЛЕННОСТИ</w:t>
            </w:r>
            <w:r>
              <w:rPr>
                <w:rFonts w:cs="Arial" w:ascii="Arial" w:hAnsi="Arial"/>
                <w:b/>
                <w:color w:val="000000"/>
                <w:sz w:val="22"/>
                <w:lang w:eastAsia="ru-RU"/>
              </w:rPr>
              <w:t xml:space="preserve"> </w:t>
            </w:r>
            <w:r>
              <w:rPr>
                <w:rFonts w:cs="Arial" w:ascii="Arial" w:hAnsi="Arial"/>
                <w:color w:val="000000"/>
                <w:sz w:val="16"/>
                <w:lang w:eastAsia="ru-RU"/>
              </w:rPr>
              <w:t>В книге изложен материал, позволяющий с обоснованных позиций сформировать у студентов понятия об основных технологиях элеваторной промышленности; приведены и описаны принципиальные схемы основных объектов элеваторной промышленности; сведения о конструкциях, формах, размерах, методах возведения металлических силосов и железобетонных силосов большой вместимости, об особенностях хранения зерна в них. Содержатся методики проектирования рабочей схемы движения зерна и сводных графиков работы</w:t>
            </w:r>
            <w:r>
              <w:rPr>
                <w:rFonts w:cs="Arial" w:ascii="Arial" w:hAnsi="Arial"/>
                <w:color w:val="000000"/>
                <w:sz w:val="18"/>
                <w:lang w:eastAsia="ru-RU"/>
              </w:rPr>
              <w:t xml:space="preserve"> элевато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ru-RU"/>
              </w:rPr>
            </w:pPr>
            <w:r>
              <w:rPr>
                <w:rFonts w:cs="Arial" w:ascii="Arial" w:hAnsi="Arial"/>
                <w:b/>
                <w:color w:val="000000"/>
                <w:lang w:eastAsia="ru-RU"/>
              </w:rPr>
              <w:t>ОБОРУДОВАНИЕ ЗЕРНОПЕРЕРАБАТЫВАЮЩИХ ПРЕДПРИЯТИЙ. ВЛАСОВ А.М. 2003Г. 176С.</w:t>
            </w:r>
            <w:r>
              <w:rPr>
                <w:sz w:val="15"/>
              </w:rPr>
              <w:t>ОБОРУДОВАНИЕ ПОДОБРАНО ПО РАЗДЕЛАМ: ДЛЯ ЭЛЕВАТОРНО-СКЛАДСКОГО ХОЗЯЙСТВА, МУКОМОЛЬНОЙ ПРОМЫШЛЕННОСТИ, КРУПЯНОГО И КОМБИКОРМОВОГО ПРОИЗВОДСТВА. ОТДЕЛЬНЫМИ РАЗДЕЛАМИ ПРЕДСТАВЛЕНО ТРАНСПОРТНОЕ, АСПИРАЦИОННОЕ, ПНЕВМОТРАНСПОРТНОЕ И ДРУГОЕ ОБОРУДОВАНИЕ. В СПРАВОЧНИК ТАКЖЕ ОТДЕЛЬНЫМИ РАЗДЕЛАМИ ВКЛЮЧЕНЫ ОПИСАНИЯ МЕЛЬНИЦ. ПО ОБОРУДОВАНИЮ ДАНА СЛЕДУЮЩАЯ ИНФОРМАЦИЯ: НАИМЕНОВАНИЕ, МАРКА ИЛИ ТИП, НАЗНАЧЕНИЕ И ОБЛАСТЬ ПРИМЕНЕНИЯ, КРАТКАЯ ТЕХНИЧЕСКАЯ ХАРАКТЕРИСТИКА. СПРАВОЧНИК ПРЕДНАЗНАЧЕН ДЛЯ СПЕЦИАЛИСТОВ ЗАГОТОВИТЕЛЬНЫХ И ЗЕРНОПЕРЕРАБАТЫВАЮЩИХ ПРЕДПРИЯТ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2"/>
              </w:rPr>
              <w:t>ОЦЕНКА КАЧЕСТВА ЗЕРНА КРУПЯНЫХ КУЛЬТУР НА МАЛЫХ ПРЕДПРИЯТИЯХ</w:t>
            </w:r>
            <w:r>
              <w:rPr>
                <w:b/>
                <w:sz w:val="24"/>
              </w:rPr>
              <w:t>.</w:t>
            </w:r>
            <w:r>
              <w:rPr>
                <w:b/>
              </w:rPr>
              <w:t xml:space="preserve"> </w:t>
            </w:r>
            <w:r>
              <w:rPr/>
              <w:t>В</w:t>
            </w:r>
            <w:r>
              <w:rPr>
                <w:i/>
              </w:rPr>
              <w:t xml:space="preserve"> Филин </w:t>
            </w:r>
            <w:r>
              <w:rPr>
                <w:i/>
                <w:sz w:val="18"/>
              </w:rPr>
              <w:t>В. М., Устименко Т. В., Бражников В. В</w:t>
            </w:r>
            <w:r>
              <w:rPr>
                <w:sz w:val="18"/>
              </w:rPr>
              <w:t xml:space="preserve"> -М., 2003. – 168 с.</w:t>
            </w:r>
            <w:r>
              <w:rPr>
                <w:sz w:val="16"/>
              </w:rPr>
              <w:t xml:space="preserve">  </w:t>
            </w:r>
            <w:r>
              <w:rPr>
                <w:sz w:val="15"/>
              </w:rPr>
              <w:t xml:space="preserve">В КНИГЕ РАССМОТРЕНЫ ОСОБЕННОСТИ СОВРЕМЕННЫХ МЕТОДОВ ОЦЕНКИ КАЧЕСТВА ЗЕРНА В УСЛОВИЯХ МАЛЫХ ПРЕДПРИЯТИЙ (МЕТОДЫ И ПРИБОРЫ КОНТРОЛЯ ПОКАЗАТЕЛЕЙ КАЧЕСТВА ЗЕРНА ПРИ ПРОИЗВОДСТВЕ, ХРАНЕНИИ И ПЕРЕРАБОТКЕ). ДАНЫ ПОДРОБНЫЕ РЕКОМЕНДАЦИИ ПО ОПРЕДЕЛЕНИЮ ОСНОВНЫХ ПОКАЗАТЕЛЕЙ КАЧЕСТВА. ОБОСНОВАНЫ ВОЗМОЖНЫЕ ПОГРЕШНОСТИ РАЗЛИЧНЫХ МЕТОДОВ ПОДГОТОВКИ К ПРОВЕДЕНИЮ АНАЛИЗОВ ЗЕРНА И ЗЕРНОПРОДУКТОВ. КНИГА МОЖЕТ БЫТЬ ИСПОЛЬЗОВАНА В УЧЕБНОМ ПРОЦЕССЕ ПРИ ПОДГОТОВКЕ СТУДЕНТОВ ПО СПЕЦИАЛЬНОСТИ 2701 «ТЕХНОЛОГИЯ ХРАНЕНИЯ И ПЕРЕРАБОТКИ ЗЕРНА», А ТАКЖЕ ПРИ ПЕРЕПОДГОТОВКЕ СПЕЦИАЛИСТОВ И САМОСТОЯТЕЛЬНОМ ПРОФЕССИОНАЛЬНОМ ОБУЧЕНИИ РАБОЧИХ НА ЗЕРНОПЕРЕРАБАТЫВАЮЩИХ ПРЕДПРИЯТИЯХ.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7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lang w:eastAsia="ru-RU"/>
              </w:rPr>
              <w:t>ЛАБОРАТОРНОЕ ОБОРУДОВАНИЕ ДЛЯ КОНТРОЛЯ КАЧЕСТВА ЗЕРНА И ПРОДУКТОВ ЕГО ПЕРЕРАБОТКИ. ФЕЙДЕНГОЛЬД В.Б., МАЕВСКАЯ С.Л., М., 2001 .</w:t>
            </w:r>
            <w:r>
              <w:rPr>
                <w:sz w:val="16"/>
              </w:rPr>
              <w:t xml:space="preserve"> В книге представлены различные виды оборудования отечественного и зарубежного производства, находящегося в эксплуатации в лабораториях элеваторов, мукомольных, комбикормовых и хлебопекарных предприятий, а также новые перспективные модели, предлагаемые приборостроительными фирмами и их торговыми представительствами. Книга полезна специалистам лабораторий Государственной хлебной инспекции, испытательных и аналитических лабораторий, которые работают над проблемами контроля качества сырья и продукции на предприятиях пищев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lang w:eastAsia="ru-RU"/>
              </w:rPr>
            </w:pPr>
            <w:r>
              <w:rPr>
                <w:rFonts w:cs="Arial" w:ascii="Arial" w:hAnsi="Arial"/>
                <w:b/>
                <w:color w:val="000000"/>
                <w:sz w:val="18"/>
                <w:lang w:eastAsia="ru-RU"/>
              </w:rPr>
              <w:t>ПРАКТИЧЕСКОЕ РУКОВОДСТВО ПО ЭКСПЛУАТАЦИИ АСПИРАЦИОННЫХ И ПНЕВМОТРАНСПОРТНЫХ СИСТЕМ НА ПРЕДПРИЯТИЯХ ПЕРЕРАБАТЫВ-Й ПРОМЫШЛЕННОСТИ: ПРАКТИЧЕСКОЕ ПОСОБИЕ. АЛЕШКОВСКАЯ В.В.  148 С.</w:t>
            </w:r>
            <w:r>
              <w:rPr>
                <w:rFonts w:cs="Arial" w:ascii="Arial" w:hAnsi="Arial"/>
                <w:b/>
                <w:i/>
                <w:color w:val="000000"/>
                <w:sz w:val="22"/>
                <w:lang w:eastAsia="ru-RU"/>
              </w:rPr>
              <w:t xml:space="preserve"> </w:t>
            </w:r>
            <w:r>
              <w:rPr>
                <w:sz w:val="16"/>
              </w:rPr>
              <w:t>Основная цель выпуска настоящего издания - оказать помощь специалистам в решении конкретных производственных задач и ситуаций. Данный материал содержит рекомендации по выбору их оптимальных решений и может быть использован как на занятиях при проведении обучения, в том числе и на месте, так и при самостоятельной проработке специалистами материала издания. Пособие может быть использовано в учебных заведениях для подготовки и повышения квалификации кадров. В книге приведен справочный материал для специалистов, связанных с вопросами аспирации оборудования и пневмотранспорта сыпучих материалов</w:t>
            </w:r>
            <w:r>
              <w:rPr>
                <w:color w:val="000000"/>
                <w:sz w:val="16"/>
                <w:lang w:eastAsia="ru-RU"/>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lang w:eastAsia="ru-RU"/>
              </w:rPr>
            </w:pPr>
            <w:r>
              <w:rPr>
                <w:rFonts w:cs="Arial" w:ascii="Arial" w:hAnsi="Arial"/>
                <w:b/>
                <w:color w:val="000000"/>
                <w:sz w:val="18"/>
                <w:lang w:eastAsia="ru-RU"/>
              </w:rPr>
              <w:t>ПОВЫШЕНИЕ КАЧЕСТВА ФУРАЖНОГО ЗЕРНА -ВЫСОКОТЕМПЕРАТУРНАЯ МИКРОНИЗАЦИЯ. ЗВЕРЕВ С.В. И ДР. 35 С.</w:t>
            </w:r>
            <w:r>
              <w:rPr>
                <w:rFonts w:cs="Arial" w:ascii="Arial" w:hAnsi="Arial"/>
                <w:b/>
                <w:i/>
                <w:color w:val="000000"/>
                <w:sz w:val="22"/>
                <w:lang w:eastAsia="ru-RU"/>
              </w:rPr>
              <w:t xml:space="preserve"> </w:t>
            </w:r>
            <w:r>
              <w:rPr>
                <w:sz w:val="16"/>
              </w:rPr>
              <w:t>В брошюре описан один из методов термической обработки зерна, высокотемпературная микронизация (ВТМ), в котором для нагрева продукта используется ближняя область инфракрасного облучения. Рассмотрено влияние ВТМ на биохимические свойства зерна. Обобщены данные по эффективности использования микронизированного зерна в рационах кормления сельскохозяйственных животных. Даны рекомендации по организации производства комбикормов и зерновых смесей в откормочных комплекса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8"/>
                <w:lang w:eastAsia="ru-RU"/>
              </w:rPr>
            </w:pPr>
            <w:r>
              <w:drawing>
                <wp:anchor behindDoc="0" distT="0" distB="0" distL="114935" distR="114935" simplePos="0" locked="0" layoutInCell="0" allowOverlap="1" relativeHeight="4">
                  <wp:simplePos x="0" y="0"/>
                  <wp:positionH relativeFrom="margin">
                    <wp:posOffset>6331585</wp:posOffset>
                  </wp:positionH>
                  <wp:positionV relativeFrom="paragraph">
                    <wp:posOffset>267970</wp:posOffset>
                  </wp:positionV>
                  <wp:extent cx="445770" cy="63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27" r="-38" b="-27"/>
                          <a:stretch>
                            <a:fillRect/>
                          </a:stretch>
                        </pic:blipFill>
                        <pic:spPr bwMode="auto">
                          <a:xfrm>
                            <a:off x="0" y="0"/>
                            <a:ext cx="445770" cy="633095"/>
                          </a:xfrm>
                          <a:prstGeom prst="rect">
                            <a:avLst/>
                          </a:prstGeom>
                        </pic:spPr>
                      </pic:pic>
                    </a:graphicData>
                  </a:graphic>
                </wp:anchor>
              </w:drawing>
            </w:r>
            <w:r>
              <w:rPr>
                <w:rFonts w:cs="Arial" w:ascii="Arial" w:hAnsi="Arial"/>
                <w:b/>
                <w:color w:val="000000"/>
                <w:lang w:eastAsia="ru-RU"/>
              </w:rPr>
              <w:t>ОТРАСЛЕВОЕ ПОСОБИЕ ПО УЧЕТУ И КАЛЬКУЛИРОВАНИЮ СЕБЕСТОИМОСТИ ПРОДУКЦИИ (РАБОТ, УСЛУГ) НА ПРЕДПРИЯТИЯХ МУКОМОЛЬНО-КРУПЯНОЙ И КОМБИКОРМОВОЙ ПРОМЫШЛЕННОСТИ. Аншоба В.Ш. - М. :, 2002. - 191 с.</w:t>
            </w:r>
            <w:r>
              <w:rPr/>
              <w:t xml:space="preserve"> </w:t>
            </w:r>
            <w:r>
              <w:rPr>
                <w:sz w:val="16"/>
              </w:rPr>
              <w:t>НАСТОЯЩЕЕ ОТРАСЛЕВОЕ ПОСОБИЕ ПОДГОТОВЛЕНО В СООТВЕТСТВИИ С ГОСУДАРСТВЕННЫМИ НОРМАТИВНЫМИ АКТАМИ, КАСАЮЩИМИСЯ ВОПРОСОВ ФОРМИРОВАНИЯ РАСХОДОВ И ИСЧИСЛЕНИЯ СЕБЕСТОИМОСТИ, ПРЕЖДЕ ВСЕГО НАЛОГОВЫМ КОДЕКСОМ РФ (С УЧЕТОМ ПОПРАВОК, ВВЕДЕННЫХ В НК РФ) И ПОЛОЖЕНИЯМИ ПО БУХГАЛТЕРСКОМУ УЧЕТУ (ПБУ), И ИМЕЕТ ЦЕЛЬЮ МАКСИМАЛЬНО ОСВЕТИТЬ ОТРАСЛЕВЫЕ МОМЕНТЫ УЧЕТА СЕБЕСТОИМОСТИ НА ПРИНЦИПАХ, УСТАНОВЛЕННЫХ ОТЕЧЕСТВЕННЫМ ФИНАНСОВО-ЭКОНОМИЧЕСКИМ ЗАКОНОДАТЕЛЬСТВОМ. ИЗДАНИЕ ВТОРОЕ ДОПОЛНЕННО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7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ru-RU"/>
              </w:rPr>
            </w:pPr>
            <w:r>
              <w:rPr>
                <w:rFonts w:cs="Arial" w:ascii="Arial" w:hAnsi="Arial"/>
                <w:b/>
                <w:color w:val="000000"/>
                <w:sz w:val="22"/>
                <w:lang w:eastAsia="ru-RU"/>
              </w:rPr>
              <w:t>ТЕХНОЛОГИИ ЗЕРНОПЕРЕРАБАТЫВАЮЩИХ ПРОИЗВОДСТВ</w:t>
            </w:r>
            <w:r>
              <w:rPr>
                <w:rFonts w:cs="Arial" w:ascii="Arial" w:hAnsi="Arial"/>
                <w:b/>
                <w:color w:val="000000"/>
                <w:sz w:val="18"/>
                <w:lang w:eastAsia="ru-RU"/>
              </w:rPr>
              <w:t xml:space="preserve">. БУТКОВСКИЙ В.А., МЕРКО А.И., МЕЛЬНИКОВ Е.М., М., 1999 </w:t>
            </w:r>
            <w:r>
              <w:rPr>
                <w:rFonts w:cs="Arial" w:ascii="Arial" w:hAnsi="Arial"/>
                <w:color w:val="000000"/>
                <w:sz w:val="16"/>
                <w:lang w:eastAsia="ru-RU"/>
              </w:rPr>
              <w:t>Рассмотрены процессы очистки и подготовки зерна к переработке в муку, крупу и комбикорма. Изложены теорети-ческие основы и практическая технология мукомольно-крупяного и комбикормового пр-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7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rFonts w:cs="Arial" w:ascii="Arial" w:hAnsi="Arial"/>
                <w:b/>
                <w:color w:val="000000"/>
                <w:lang w:eastAsia="ru-RU"/>
              </w:rPr>
              <w:t>ТЕХНОЛОГИЯ ПРОИЗВОДСТВА МУКИ НА ПРОМЫШЛЕННЫХ И МАЛЫХ МЕЛЬЗАВОДАХ. ВАШКЕВИЧ В.В. 215 С.</w:t>
            </w:r>
            <w:r>
              <w:rPr>
                <w:rFonts w:cs="Arial" w:ascii="Arial" w:hAnsi="Arial"/>
                <w:color w:val="000000"/>
                <w:sz w:val="18"/>
                <w:lang w:eastAsia="ru-RU"/>
              </w:rPr>
              <w:t xml:space="preserve"> </w:t>
            </w:r>
            <w:r>
              <w:rPr>
                <w:color w:val="000000"/>
                <w:sz w:val="16"/>
                <w:lang w:eastAsia="ru-RU"/>
              </w:rPr>
              <w:t>В монографии изложены сведения о зерне пшеницы и ржи как сырья для производства муки. Приведены данные об оборудовании и технологиях для производства муки. Для промышленных мельзаводов на основе системного анализа сформулированы основные закономерности технологических процессов, выделены модули их этапов, приведены алгоритмы формирования технологических схем, подбора сит и расчета размеров их отверстий, расстановки сит по группам в рассевах, рассмотрены технологические взаимосвязи как внутри этапов технологических процессов, так и между ними. Приведены сведения о технологиях производства муки на малых мельзаводах. Монография предназначена для технологов мельзаводов и проектных институтов, а также для других специалистов мукомольных предприятий. Она может служить учебным пособием для курсов повышения квалификации, институтов и техникумов, готовящих специалистов для отрасли хлебопроду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9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b/>
                <w:sz w:val="22"/>
              </w:rPr>
              <w:t>СПРАВОЧНИК ПО ЗАГОТОВКАМ И КАЧЕСТВУ ЗЕРНА. 1985Г. Симбирский 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8"/>
                <w:lang w:eastAsia="ru-RU"/>
              </w:rPr>
            </w:pPr>
            <w:r>
              <w:rPr>
                <w:b/>
              </w:rPr>
              <w:t>ПОВЫШЕНИЕ КАЧЕСТВА И СОКРАЩЕНИЕ ПОТЕРЬ ЗЕРНА. Подкопаев В.Н.  2002Г. 192 с</w:t>
            </w:r>
            <w:r>
              <w:rPr/>
              <w:t>.</w:t>
            </w:r>
            <w:r>
              <w:rPr>
                <w:sz w:val="15"/>
              </w:rPr>
              <w:t>В КНИГЕ ОСВЕЩЕНЫ ВОПРОСЫ КОМПЛЕКСНОГО ВЛИЯНИЯ НА КАЧЕСТВО ЗЕРНА, РАСКРЫТЫ ПРИЧИНЫ ПОТЕРЬ ЗЕРНА И РЕКОМЕНДОВАНЫ МЕРЫ ПО ПОВЫШЕНИЮ КАЧЕСТВА И СОКРАЩЕНИЮ ПОТЕРЬ ЗЕРНА. В НАУЧНО-ПОПУЛЯРНОМ ПОВЕСТВОВАНИИ ЧИТАТЕЛЬ НАЙДЕТ МНОГО ПОЛЕЗНЫХ СВЕДЕНИЙ О ЗЕРНЕ. ДЛЯ РУКОВОДИТЕЛЕЙ И СПЕЦИАЛИСТОВ СЕЛЬСКОХОЗЯЙСТВЕННЫХ ПРОИЗВОДСТВ, ЭЛЕВАТОРОВ И ЗЕРНОПЕРЕРАБАТЫВАЮЩИХ ПРЕДПРИЯТИЙ, ФЕРМЕРОВ, ИНФОРМАЦИОННО-КОНСУЛЬТАЦИОННЫХ СЛУЖБ, ГОСХЛЕБИНСПЕКЦИИ, ПРЕПОДАВАТЕЛЕЙ, АСПИРАНТОВ И СТУДЕНТОВ СЕЛЬСКОХОЗЯЙСТВЕННЫХ И ПИЩЕВЫХ УЧЕБНЫХ ЗАВЕДЕ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2"/>
                <w:lang w:eastAsia="ru-RU"/>
              </w:rPr>
              <w:t xml:space="preserve">ИНСТРУКЦИЯ ПО БОРЬБЕ С ВРЕДИТЕЛЯМИ ХЛЕБНЫХ ЗАПАСОВ 1992Г. 248 СТР., В 2-Х ЧАСТЯХ </w:t>
            </w:r>
            <w:r>
              <w:rPr>
                <w:rFonts w:cs="Arial" w:ascii="Arial" w:hAnsi="Arial"/>
                <w:b/>
                <w:color w:val="000000"/>
                <w:sz w:val="16"/>
                <w:lang w:eastAsia="ru-RU"/>
              </w:rPr>
              <w:t>ОПИСАНИЕ МЕТОДОВ БОРЬБЫ С НАСЕКОМЫМИ И ГРЫЗУНАМИ, ПОРЯДОК ПРОВЕДЕНИЯ РАБОТ ПО ОБЕЗЗАРАЖИВАНИЮ ЗЕРНОПРОДУ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eastAsia="ru-RU"/>
              </w:rPr>
            </w:pPr>
            <w:r>
              <w:rPr>
                <w:rFonts w:cs="Arial" w:ascii="Arial" w:hAnsi="Arial"/>
                <w:b/>
                <w:color w:val="000000"/>
                <w:lang w:eastAsia="ru-RU"/>
              </w:rPr>
              <w:t>МЕТОДИЧЕСКИЕ РЕКОМЕНДАЦИИ ДЛЯ РАСЧЕТА СТОИМОСТИ УСЛУГ, ОКАЗЫВАЕМЫХ ОРГАНАМИ ГХИ, ЛАБОРАТОРИЯМИ ХЛЕБОПРИЕМНЫХ И ЗЕРНОПЕРЕР-Х ПРЕДПРИЯТИЙ. 1992Г. 55 С.</w:t>
            </w:r>
            <w:r>
              <w:rPr>
                <w:rFonts w:cs="Arial" w:ascii="Arial" w:hAnsi="Arial"/>
                <w:b/>
                <w:color w:val="000000"/>
                <w:sz w:val="22"/>
                <w:lang w:eastAsia="ru-RU"/>
              </w:rPr>
              <w:t xml:space="preserve"> </w:t>
            </w:r>
            <w:r>
              <w:rPr>
                <w:rFonts w:cs="Arial" w:ascii="Arial" w:hAnsi="Arial"/>
                <w:color w:val="000000"/>
                <w:sz w:val="15"/>
                <w:lang w:eastAsia="ru-RU"/>
              </w:rPr>
              <w:t>НОРМЫ ВРЕМЕНИ НА АНАЛИЗЫ КАЧЕТСВА ЗЕРНА И СЕМЯН, МУКИ, КРУПЫ, КОМБИКОРМ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eastAsia="ru-RU"/>
              </w:rPr>
            </w:pPr>
            <w:r>
              <w:rPr>
                <w:rFonts w:cs="Arial" w:ascii="Arial" w:hAnsi="Arial"/>
                <w:b/>
                <w:color w:val="000000"/>
                <w:lang w:eastAsia="ru-RU"/>
              </w:rPr>
              <w:t>СБОРНИК ТИПОВЫХ ИНСТРУКЦИЙ ПО ОХРАНЕ ТРУДА ПРИ ОСЛУЖИВАНИИ ОТРАСЛЕВОГО ОБОРУДОВАНИЯ МУКОМОЛЬНЫХ ЗАВОДОВ, КРУПЯНЫХ ЗАВОДОВ, ЭЛЕВАТОРОВ И ХП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ru-RU"/>
              </w:rPr>
            </w:pPr>
            <w:r>
              <w:rPr>
                <w:b/>
              </w:rPr>
              <w:t>НОРМЫ ЕСТЕСТВЕННОЙ УБЫЛИ ЗЕРНА, ПРОДУКТОВ ЕГО ПЕРЕРАБОТКИ, СЕМЯН ТРАВ, КРОМОВ, ТРАВЯНЫХ, ИСКУСТВЕННО ВЫСУШЕННЫХ И СЕМЯН МАСЛИЧНЫХ КУЛЬТУР.1988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ТАБЛИЦЫ ПРОЦЕНТНОГО СОДЕРЖАНИЯ ВЛАЖНОСТИ В ЗЕРНЕ, ОПРЕДЕЛЯЕМОГО МЕТОДОМ С ПРЕДВАРИТ-М ПОДСУШИВАНИЕМ. 1979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ОЦЕНКА ТЕХНОЛОГИЧЕСКИХ СВОЙСТВ ТОВАРНЫХ ПАРТИЙ ПШЕНИЦЫ. 1986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ru-RU"/>
              </w:rPr>
            </w:pPr>
            <w:r>
              <w:rPr>
                <w:rFonts w:cs="Arial" w:ascii="Arial" w:hAnsi="Arial"/>
                <w:b/>
                <w:color w:val="000000"/>
                <w:lang w:eastAsia="ru-RU"/>
              </w:rPr>
              <w:t>ОЦЕНКА КАЧЕСТВА ЗЕРНА В ХОЗЯЙСТВАХ И НА ХЛЕБОПРИЕМНЫХ ПРЕДПРИЯТИЯХ.</w:t>
            </w:r>
            <w:r>
              <w:rPr>
                <w:rFonts w:cs="Arial" w:ascii="Arial" w:hAnsi="Arial"/>
                <w:b/>
                <w:color w:val="000000"/>
                <w:sz w:val="18"/>
                <w:lang w:eastAsia="ru-RU"/>
              </w:rPr>
              <w:t xml:space="preserve"> </w:t>
            </w:r>
            <w:r>
              <w:rPr>
                <w:rFonts w:cs="Arial" w:ascii="Arial" w:hAnsi="Arial"/>
                <w:b/>
                <w:color w:val="000000"/>
                <w:sz w:val="14"/>
                <w:lang w:eastAsia="ru-RU"/>
              </w:rPr>
              <w:t>СПРАВОЧНИК. 1990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6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u w:val="single"/>
                <w:lang w:eastAsia="ru-RU"/>
              </w:rPr>
            </w:pPr>
            <w:r>
              <w:rPr>
                <w:rFonts w:cs="Arial" w:ascii="Arial" w:hAnsi="Arial"/>
                <w:b/>
                <w:color w:val="000000"/>
                <w:lang w:eastAsia="ru-RU"/>
              </w:rPr>
              <w:t>РОССИЯ - ЗЕРНОВАЯ ДЕРЖАВА</w:t>
            </w:r>
            <w:r>
              <w:rPr/>
              <w:t xml:space="preserve"> </w:t>
            </w:r>
            <w:r>
              <w:rPr>
                <w:sz w:val="15"/>
              </w:rPr>
              <w:t xml:space="preserve">ГОРДЕЕВ А.В.. БУТКОВСКИЙ В.А. М, 2003.В КНИГЕ В КРАТКОМ ИСТОРИЧЕСКОМ АСПЕКТЕ ПОКАЗАНО ПОЛОЖЕНИЕ РОССИИ В МИРОВОМ ПРОИЗВОДСТВЕ И ТОРГОВЛЕ ЗЕРНОМ, НАСТОЯЩЕЕ И БУДУЩЕЕ ЗЕРНОВОГО СЕКТОРА РОССИЙСКОЙ ЭКОНОМИКИ. ОНА СОДЕРЖИТ ОБШИРНУЮ ИНФОРМАЦИЮ ИЗ ОБЛАСТИ ПРОИЗВОДСТВА, СЕМЕНОВОДСТВА ЗЕРНОВЫХ, ЗЕРНОБОБОВЫХ И МАСЛИЧНЫХ КУЛЬТУР, ТОВАРОВЕДЕНИЯ ЗЕРНА, СОСТОЯНИЯ ЗЕРНОПЕРЕРАБАТЫВАЮЩИХ ОТРАСЛЕЙ - МУКОМОЛЬНОЙ, КРУПЯНОЙ, КРАХМАЛО-ПАТОЧНОЙ, КОМБИКОРМОВОЙ, ПИВОВАРЕННОЙ, МАСЛОЖИРОВОЙ, СПИРТОВОЙ. СПЕЦИАЛЬНЫЕ ГЛАВЫ ПОСВЯЩЕНЫ НАПРАВЛЕНИЯМ ИСПОЛЬЗОВАНИЯ ЗЕРНА, КАНАЛАМ МАРКЕТИНГА, ВОПРОСАМ ХРАНЕНИЯ И ТРАНСПОРТИРОВКИ ЗЕРНА, ВНУТРЕННЕЙ И МЕЖДУНАРОДНОЙ ТОРГОВЛИ, РАЗВИТИЯ ЗЕРНОВОГО РЫНКА, ПУТЕЙ ПОВЫШЕНИЯ КОНКУРЕНТОСПОСОБНОСТИ РОССИЙСКОГО ЗЕРНА. ДЛЯ РУКОВОДИТЕЛЕЙ И СПЕЦИАЛИСТОВ ПРЕДПРИЯТИЙ, ФИРМ И КОМПАНИЙ, СПЕЦИАЛИЗИРУЮЩИХСЯ В ОБЛАСТИ ПРОИЗВОДСТВА, ТОРГОВЛИ, ХРАНЕНИЯ И ПЕРЕРАБОТКИ ЗЕРНА.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7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rPr>
              <w:t xml:space="preserve">ПРОИЗВОДСТВО МУКИ НА МИНИ-МЕЛЬНИЦЕ. </w:t>
            </w:r>
            <w:r>
              <w:rPr/>
              <w:t xml:space="preserve">Мухаметзянов Р.Х. - М, 2000. - 270 с. </w:t>
            </w:r>
            <w:r>
              <w:rPr>
                <w:sz w:val="16"/>
              </w:rPr>
              <w:t>Изложены общие сведения о зерне, о производстве и качестве муки, дана характеристика зерновой массы и показаны способы хранения. Приведена характеристика зерноочистительного, транспортного, размольного и др. оборудования. Описана технология выработки муки на современных мини-мельницах и дана их характеристика. Специальные главы посвящены вопросам надежности оборудования, организации контроля и безопасности производства на мини-мельнице, а также разработке бизнес-плана. Для специалистов в области производства муки; будет полезна научным работникам, преподавателям и студента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lang w:eastAsia="ru-RU"/>
              </w:rPr>
            </w:pPr>
            <w:r>
              <w:rPr>
                <w:b/>
              </w:rPr>
              <w:t>ШЕЛУШЕНИЕ ЗЕРНА КРУПЯНЫХ КУЛЬТУР.</w:t>
            </w:r>
            <w:r>
              <w:rPr/>
              <w:t xml:space="preserve"> </w:t>
            </w:r>
            <w:r>
              <w:rPr>
                <w:b/>
              </w:rPr>
              <w:t>СОВЕРШЕНСТВОВАНИЕ ТЕХНОЛОГИЧЕСКОГО ОБОРУДОВАНИЯ.</w:t>
            </w:r>
            <w:r>
              <w:rPr/>
              <w:t xml:space="preserve"> </w:t>
            </w:r>
            <w:r>
              <w:rPr>
                <w:sz w:val="16"/>
              </w:rPr>
              <w:t>Филин В.М. 2002. - 135 с.  В книге приведены основы процесса шелушения зерна крупяных культур и описаны оригинальные образцы шелушильной техники, которые могут быть эффективно использованы в условиях средних и малых сельскохозяйственных предприятий и фермерских хозяйств. Для преподавателей, работников сельского хозяйства в пищев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rPr>
              <w:t xml:space="preserve">МАЛАЯ МУКОМОЛЬНАЯ МЕЛЬНИЦА. </w:t>
            </w:r>
            <w:r>
              <w:rPr/>
              <w:t xml:space="preserve">Егоров Г.А. - СПб, 2000. - 96 </w:t>
            </w:r>
            <w:r>
              <w:rPr>
                <w:sz w:val="16"/>
              </w:rPr>
              <w:t>с. В книге приводится описание строения и свойств зерна пшеницы и ржи, рассмотрены принципы работы основного оборудования для производства муки, даны сведения по организации технологического процесса помола. Брошюра предназначена для мельников, не имеющих специального образования, но желающих эксплуатировать мельницу на высоком техническом уровн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4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b/>
                <w:sz w:val="22"/>
              </w:rPr>
              <w:t>АФАНАСЬЕВ В.А. "ТЕОРИЯ И ПРАКТИКА СПЕЦИАЛЬНОЙ ОБРАБОТКИ ЗЕРНОВЫХ КОМПОНЕНТОВ В ТЕХНОЛОГИИ КОМБИКОРМОВ", 295СТР.</w:t>
            </w:r>
            <w:r>
              <w:rPr>
                <w:sz w:val="22"/>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sz w:val="22"/>
              </w:rPr>
              <w:t>КОМПОНЕНТЫ КОМБИКОРМОВ. ЧЕРНЫШОВ Н.И., ПАНИН И.Г.</w:t>
            </w:r>
            <w:r>
              <w:rPr/>
              <w:t xml:space="preserve"> </w:t>
            </w:r>
            <w:r>
              <w:rPr>
                <w:sz w:val="16"/>
              </w:rPr>
              <w:t>- Воронеж, 2000. - 121 с. В данной книге рассмотрены все факторы, определяющие кормовую и биологическую ценность компонентов комбикормов, и их возможное при определенных условиях отрицательное воздействие на животных. Книга носит характер справочного пособия. В таблице, которая открывает книгу,  для каждого компонента приведен перечень положительных и отрицательных факторов, которыми обладает данный компонент. Такой подход позволяет быстро находить ответы на возникающие вопросы по определенным показателям качества комбикормов и их компонен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ЗАМЕНИТЕЛИ МОЛОКА ДЛЯ МОЛОДНЯКА СЕЛЬСКОХОЗЯЙСТВЕННЫХ ЖИВОТНЫХ. ЩЕРБАКОВА. 2003Г. 103 СТР</w:t>
            </w:r>
            <w:r>
              <w:rPr>
                <w:rFonts w:cs="Arial" w:ascii="Arial" w:hAnsi="Arial"/>
                <w:b/>
                <w:color w:val="000000"/>
                <w:sz w:val="24"/>
                <w:lang w:eastAsia="ru-RU"/>
              </w:rPr>
              <w:t xml:space="preserve">. </w:t>
            </w:r>
            <w:r>
              <w:rPr>
                <w:sz w:val="16"/>
              </w:rPr>
              <w:t>Изложены вопросы, связанные с организацией производства сухих, жидких и пастообразных заменителей цельного молока для молодняка с/х животных.  Подробно описаны различные способы производства регенерированного молока. Приведена классификация заменителей молока. Дана характеристика сырья и рецептуры заменителей молока. Представлены и описаны технологические схемы производства различных видов заменителей молока.  Показаны варианты частичной замены дорогостоящих молочных компонентов в составе заменителей на более дешевые и доступные. Дается описание новых заменителей молока на российском рынк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rPr>
              <w:t>АФАНАСЬЕВ В.А. "СИСТЕМНЫЙ АНАЛИЗ ТЕХНОЛОГИЧЕСКИХ ПРОЦЕССОВ КОМБИКОРМОВОГО ПРОИЗВОДСТВА", 112 СТР.</w:t>
            </w:r>
            <w:r>
              <w:rPr/>
              <w:t xml:space="preserve"> </w:t>
            </w:r>
            <w:r>
              <w:rPr>
                <w:sz w:val="16"/>
              </w:rPr>
              <w:t>Монография представляет собой первый опыт использования методов системного анализа для углубленного исследования процессов технологии комбикормового производства. Метод системного анализа позволяет выявить узкие места технологии, дает обьективную оценку надежности, устойчивости и стабильности процесса, что представляет возможность его дальнейшего усовершенств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ru-RU"/>
              </w:rPr>
            </w:pPr>
            <w:r>
              <w:rPr>
                <w:rFonts w:cs="Arial" w:ascii="Arial" w:hAnsi="Arial"/>
                <w:b/>
                <w:color w:val="000000"/>
                <w:lang w:eastAsia="ru-RU"/>
              </w:rPr>
              <w:t xml:space="preserve">КРАТКИЙ КУРС МУКОМОЛЬНОГО И КРУПЯНОГО ПРОИЗВОДСТВА (ПРАКТИЧЕСКОЕ РУКОВОДСТВО). </w:t>
            </w:r>
            <w:r>
              <w:rPr>
                <w:b/>
                <w:color w:val="000000"/>
                <w:lang w:eastAsia="ru-RU"/>
              </w:rPr>
              <w:t>ЕГОРОВ Г.А. - 200 С.</w:t>
            </w:r>
            <w:r>
              <w:rPr>
                <w:sz w:val="18"/>
              </w:rPr>
              <w:t xml:space="preserve">  </w:t>
            </w:r>
            <w:r>
              <w:rPr>
                <w:sz w:val="16"/>
              </w:rPr>
              <w:t>Автор подготовил для специалистов, занятых в области производства муки и крупы, краткий курс, как практическое руководство, которое будет полезно не только специалистам, но и всем предпринимателям, впервые занявшимся переработкой зерна в муку и крупу. В этой книге практическое рассмотрение технологии муки и крупы изложено в таком варианте, чтобы на этой основе можно было бы произвести на каждом предприятии усовершенствование режимов подготовительных и результирующих технологических операций, и таким образом обеспечить высокую эффективность использования зер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u w:val="single"/>
                <w:lang w:eastAsia="ru-RU"/>
              </w:rPr>
            </w:pPr>
            <w:r>
              <w:rPr>
                <w:rFonts w:cs="Arial" w:ascii="Arial" w:hAnsi="Arial"/>
                <w:b/>
                <w:color w:val="000000"/>
                <w:sz w:val="24"/>
                <w:u w:val="single"/>
                <w:lang w:eastAsia="ru-RU"/>
              </w:rPr>
              <w:t>ХЛЕБОПРОДУКТЫ, ХЛЕБОБУЛОЧНЫЕ И КОНДИТЕРСКИЕ ИЗДЕЛ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u w:val="single"/>
                <w:lang w:eastAsia="ru-RU"/>
              </w:rPr>
            </w:pPr>
            <w:r>
              <w:rPr>
                <w:rFonts w:cs="Arial" w:ascii="Arial" w:hAnsi="Arial"/>
                <w:b/>
                <w:color w:val="000000"/>
                <w:sz w:val="24"/>
                <w:u w:val="single"/>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color w:val="000000"/>
                <w:sz w:val="22"/>
                <w:lang w:eastAsia="ru-RU"/>
              </w:rPr>
            </w:pPr>
            <w:r>
              <w:rPr>
                <w:b/>
                <w:sz w:val="22"/>
              </w:rPr>
              <w:t>СПРАВОЧНИК ТЕХНОЛОГА КОНДИТЕРСКОЙ ПРОМЫШЛЕННОСТИ</w:t>
            </w:r>
            <w:r>
              <w:rPr>
                <w:sz w:val="16"/>
              </w:rPr>
              <w:t>./ Апет Т.К., Пашук З.Н. – СПб, 2004. – 832 С.</w:t>
            </w:r>
            <w:r>
              <w:rPr>
                <w:sz w:val="15"/>
              </w:rPr>
              <w:t xml:space="preserve"> В КНИГЕ РАССМОТРЕН ПОЛНЫЙ ТЕХНОЛОГИЧЕСКИЙ ЦИКЛ ПРОИЗВОДСТВА КОНДИТЕРСКИХ ИЗДЕЛИЙ, НАЧИНАЯ С ХАРАКТЕРИСТИКИ СЫРЬЯ И ИЗГОТОВЛЕНИЯ ПОЛУФАБРИКАТОВ И ДО ПРОИЗВОДСТВА И ЭКСПЕРТИЗЫ ГОТОВОЙ ПРОДУКЦИИ. ПРИВЕДЕНА ТЕХНОЛОГИЯ И РЕЦЕПТУРЫ ПРОИЗВОДСТВА КОНДИТЕРСКИХ ИЗДЕЛИЙ ВСЕХ ВИДОВ: ТОРТЫ, ПИРОЖНЫЕ, ПРЯНИКИ, ВОСТОЧНЫЕ СЛАДОСТИ, ХАЛВА, ШОКОЛАД, КАРАМЕЛЬ, КОНФЕТЫ, ПАСТИЛА И МАРМЕЛАД И Т.П. ОТДЕЛЬНО РАССМАТРИВАЮТСЯ ВОПРОСЫ УКРАШЕНИЯ И УПАКОВКИ, СРОКИ ГОДНОСТИ И МНОГОЕ ДРУГОЕ. В ПРИЛОЖЕНИИ ПРИВЕДЕНЫ САНИТАРНЫЕ ПРАВИЛА ДЛЯ ХЛЕБОПЕКАРНОЙ И КОНДИТЕРСКОЙ ПРОМЫШЛЕННОСТИ, А ТАКЖЕ ПИЩЕВАЯ ЦЕННОСТЬ СЫРЬ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1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2"/>
                <w:lang w:eastAsia="ru-RU"/>
              </w:rPr>
            </w:pPr>
            <w:r>
              <w:rPr>
                <w:rFonts w:cs="Arial"/>
                <w:color w:val="000000"/>
                <w:sz w:val="22"/>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СБОРНИК РЕЦЕПТУР НА ХЛЕБОБУЛОЧНЫЕ ИЗДЕЛИЯ, ВЫРАБАТЫВАЕМЫЕ ПО ГОССТАНДАРТАМ, 1998Г. С ИЗМЕНЕНИЯМИ №1 И №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Пучкова Л. И. </w:t>
            </w:r>
            <w:r>
              <w:rPr>
                <w:b/>
              </w:rPr>
              <w:t>ЛАБОРАТОРНЫЙ ПРАКТИКУМ ПО ТЕХНОЛОГИИ ХЛЕБОПЕКАРНОГО ПРОИЗВОДСТВА</w:t>
            </w:r>
            <w:r>
              <w:rPr/>
              <w:t>, 4-е изд. – СПб, 2004. – 232 c., Приведены лабораторные работы по определению свойств и качества сырья, полуфабрикатов и готовой продукции хлебопекарного производства. Книга предназначена для студентов вузов пищевой промышленности и лабораторий хлебозаводов. ПОСТАВКА В ИЮНЕ 20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Bookname"/>
              <w:widowControl/>
              <w:autoSpaceDE w:val="false"/>
              <w:bidi w:val="0"/>
              <w:spacing w:before="40" w:after="0"/>
              <w:rPr>
                <w:b w:val="false"/>
                <w:b w:val="false"/>
              </w:rPr>
            </w:pPr>
            <w:r>
              <w:rPr>
                <w:rFonts w:cs="Arial" w:ascii="Arial" w:hAnsi="Arial"/>
                <w:color w:val="000000"/>
                <w:lang w:eastAsia="ru-RU"/>
              </w:rPr>
              <w:t>ПРОЕКТИРОВАНИЕ КОНДИТЕРСКИХ ПРЕДПРИЯТИЙ</w:t>
            </w:r>
            <w:r>
              <w:rPr>
                <w:rFonts w:cs="Arial" w:ascii="Arial" w:hAnsi="Arial"/>
                <w:color w:val="000000"/>
                <w:sz w:val="18"/>
                <w:lang w:eastAsia="ru-RU"/>
              </w:rPr>
              <w:t>:</w:t>
            </w:r>
            <w:r>
              <w:rPr>
                <w:sz w:val="18"/>
              </w:rPr>
              <w:t xml:space="preserve"> Уч.для вузов, 2-е изд. испр. и доп., 2004 – 416с. </w:t>
            </w:r>
            <w:r>
              <w:rPr>
                <w:rFonts w:cs="Times New Roman" w:ascii="Times New Roman" w:hAnsi="Times New Roman"/>
                <w:b w:val="false"/>
                <w:sz w:val="16"/>
              </w:rPr>
              <w:t xml:space="preserve">РАССМОТРЕНЫ ВОПРОСЫ ПРОЕКТИРОВАНИЯ С ПРИМЕНЕНИЕМ ПРОГРЕССИВНЫХ ТЕХНОЛОГИЙ. КНИГА ПРЕДНАЗНАЧЕНА СТУДЕНТАМ ПРОФИЛЬНЫХ ВУЗОВ И РАБОТНИКАМ ПИЩЕВЫХ, ПРОЕКТНЫХ И КОНСТРУКТОРСКИХ ПРЕДПРИЯТИЙ.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ascii="Arial" w:hAnsi="Arial"/>
                <w:b/>
                <w:color w:val="000000"/>
                <w:sz w:val="24"/>
                <w:lang w:eastAsia="ru-RU"/>
              </w:rPr>
              <w:t>СПРАВОЧНИК КОНДИТЕРА</w:t>
            </w:r>
            <w:r>
              <w:rPr>
                <w:rFonts w:cs="Arial" w:ascii="Arial" w:hAnsi="Arial"/>
                <w:b/>
                <w:color w:val="000000"/>
                <w:sz w:val="18"/>
                <w:lang w:eastAsia="ru-RU"/>
              </w:rPr>
              <w:t xml:space="preserve"> ПОД РЕДАКЦИЕЙ НИКОЛАЕВОЙ М.А. НОМОФИЛОВОЙ Н.И</w:t>
            </w:r>
            <w:r>
              <w:rPr>
                <w:sz w:val="18"/>
              </w:rPr>
              <w:t>. М, 2003.</w:t>
            </w:r>
            <w:r>
              <w:rPr/>
              <w:t xml:space="preserve"> </w:t>
            </w:r>
            <w:r>
              <w:rPr>
                <w:sz w:val="15"/>
              </w:rPr>
              <w:t>СПРАВОЧНИК КОНДИТЕРА ЯВЛЯЕТСЯ ОСНОВНЫМ ТЕХНОЛОГИЧЕСКИМ ДОКУМЕНТОМ, КОТОРЫЙ СОДЕРЖИТ ЕДИНЫЕ ТРЕБОВАНИЯ К РЕЦЕПТУРАМ, ТЕХНОЛОГИЧЕСКИМ ПРОЦЕССАМ ПРОИЗВОДСТВА И РЕАЛИЗАЦИИ КОНДИТЕРСКИХ И ХЛЕБОБУЛОЧНЫХ ИЗДЕЛИЙ. СПРАВОЧНИК ПРЕДНАЗНАЧЕН ДЛЯ РУКОВОДИТЕЛЕЙ И РАБОТНИКОВ ПРЕДПРИЯТИЙ ОБЩЕСТВЕННОГО ПИТАНИЯ, КОНДИТЕРСКИХ ЦЕХОВ ОТРАСЛИ. ПЕРВЫЙ РАЗДЕЛ ВКЛЮЧАЕТ ОСНОВОПОЛАГАЮЩИЕ НОРМАТИВНЫЕ ДОКУМЕНТЫ (ОСТ "ТОРТЫ И ПИРОЖНЫЕ", ТЕХНОЛОГИЧЕСКАЯ ИНСТРУКЦИЯ ПО ПРОИЗВОДСТВУ МУЧНЫХ КОНДИТЕРСКИХ ИЗДЕЛИЙ, ОСТ "ТЕСТО ОХЛАЖДЕННОЕ", САНИТАРНЫЕ ПРАВИЛА ДЛЯ ПРЕДПРИЯТИЙ И ЦЕХОВ, ВЫРАБАТЫВАЮЩИХ КОНДИТЕРСКИЕ ИЗДЕЛИЯ С КРЕМОМ, ТАБЛИЦЫ РАСЧЕТА ЭНЕРГЕТИЧЕСКОЙ И ПИЩЕВОЙ ЦЕННОСТИ И ДР.). ВТОРОЙ РАЗДЕЛ СОСТАВЛЕН НА ОСНОВЕ СБОРНИКА РЕЦЕПТУР МУЧНЫХ КОНДИТЕРСКИХ И БУЛОЧНЫХ ИЗДЕЛИЙ ДЛЯ ПРЕДПРИЯТИЙ ОБЩЕСТВЕННОГО ПИТАНИЯ (1986 Г.) И ДОПОЛНЕН РЕЦЕПТУРАМИ ИЗДЕЛИЙ ПОНИЖЕННОЙ КАЛОРИЙНОСТИ, РЕЦЕПТУРАМИ ПЕЧЕНЬЯ, ПРЯНИКОВ, КОВРИЖЕК (1999-2001 ГГ.). ТРЕТИЙ - ИЛЛЮСТРИРОВАННЫЙ РАЗДЕЛ - СОДЕРЖИТ ИНФОРМАЦИЮ О НОВОЙ ПРОДУКЦИИ, О ЕЕ СВОЙСТВАХ И ТЕХНОЛОГИИ. ЦЕЛЬ РАЗДЕЛА - ПОКАЗАТЬ ОПЫТ ПРАКТИЧЕСКОГО ИСПОЛЬЗОВАНИЯ СОВРЕМЕННЫХ ИНГРЕДИЕНТОВ ДЛЯ ПРОИЗВОДСТВА КОНДИТЕРСКОЙ ПРОДУКЦИИ, НОВЫЕ ПРИНЦИПЫ ОФОРМЛЕНИЯ ИЗДЕЛИЙ. ПРИВЕДЕНЫ НОВЫЕ РЕЦЕПТУРЫ ТОРТОВ, ПИРОЖНЫХ, ДЕСЕРТОВ. КНИГА МОЖЕТ БЫТЬ ИСПОЛЬЗОВАНА В ПРЕДПРИЯТИЯХ ОБЩЕСТВЕННОГО ПИТАНИЯ ВСЕХ ОРГАНИЗАЦИОННО-ПРАВОВЫХ ФОРМ ХОЗЯЙСТВОВАНИЯ ВНЕ ЗАВИСИМОСТИ ОТ ФОРМЫ СОБСТВЕННОСТИ.</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3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b/>
                <w:color w:val="000000"/>
                <w:lang w:eastAsia="ru-RU"/>
              </w:rPr>
              <w:t>СБОРНИК РЕЦЕПТУР НА ТОРТЫ, ПИРОЖНЫЕ, КЕКСЫ, РУЛЕТЫ, ПЕЧЕНЬЯ, ПРЯНИКИ, КОВРИЖКИ И СДОБНЫЕ БУЛОЧНЫЕ ИЗДЕЛИЯ. ЧАСТЬ 3 , С ПРИЛОЖЕНИЕМ  - М, 2000. - 720 с</w:t>
            </w:r>
            <w:r>
              <w:rPr>
                <w:b/>
                <w:sz w:val="22"/>
              </w:rPr>
              <w:t xml:space="preserve">. </w:t>
            </w:r>
            <w:r>
              <w:rPr>
                <w:sz w:val="16"/>
              </w:rPr>
              <w:t>Сборник технологических нормативов по производству мучных кондитерских и булочных изделий является основным технологическим документом, который содержит единые требования к рецептурам, технологическим процессам производства и реализации кондитерских и хлебобулочных изделий. Составлен на основе Сборника рецептур мучных кондитерских и булочных изделий для предприятий общественного питания (1986 г.) и дополнен рецептурами изделий пониженной калорийности. Включена также нормативная документация -- ОСТ "Торты и пирожные", технологическая инструкция по производству мучных кондитерских изделий, ОСТ "Тесто охлажденное", санитарные правила для предприятий и цехов, вырабатывающих кондитерские изделия с кремом, таблицы расчета энергетической и пищевой ценности и др. Предназначен для предприятий общественного питания всех организационно-правовых форм хозяйств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3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lang w:eastAsia="ru-RU"/>
              </w:rPr>
              <w:t>СБОРНИК РЕЦЕПТУР НА ХЛЕБОБУЛОЧНЫЕ ИЗДЕЛИЯ, ВЫРАБАТЫВАЕМЫЕ ПО ГОСТАМ</w:t>
            </w:r>
            <w:r>
              <w:rPr/>
              <w:t>. – 2004 - 92с.,В сборнике использованы материалы издания 1998 года, исправленные и переработанные коллективом авторов ГосНИИ Хлебопекарной Промышленности. Издание является официальным документо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6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drawing>
                <wp:anchor behindDoc="0" distT="0" distB="0" distL="114935" distR="114935" simplePos="0" locked="0" layoutInCell="0" allowOverlap="1" relativeHeight="5">
                  <wp:simplePos x="0" y="0"/>
                  <wp:positionH relativeFrom="margin">
                    <wp:posOffset>6040755</wp:posOffset>
                  </wp:positionH>
                  <wp:positionV relativeFrom="paragraph">
                    <wp:posOffset>182245</wp:posOffset>
                  </wp:positionV>
                  <wp:extent cx="607060" cy="808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19" r="-25" b="-19"/>
                          <a:stretch>
                            <a:fillRect/>
                          </a:stretch>
                        </pic:blipFill>
                        <pic:spPr bwMode="auto">
                          <a:xfrm>
                            <a:off x="0" y="0"/>
                            <a:ext cx="607060" cy="808990"/>
                          </a:xfrm>
                          <a:prstGeom prst="rect">
                            <a:avLst/>
                          </a:prstGeom>
                        </pic:spPr>
                      </pic:pic>
                    </a:graphicData>
                  </a:graphic>
                </wp:anchor>
              </w:drawing>
            </w:r>
            <w:r>
              <w:rPr>
                <w:rFonts w:cs="Arial" w:ascii="Arial" w:hAnsi="Arial"/>
                <w:color w:val="000000"/>
                <w:sz w:val="20"/>
                <w:lang w:val="en-US"/>
              </w:rPr>
              <w:t>ОПЫТ РАЗРАБОТКИ БИЗНЕС-ПЛАНА, ФОРМИРОВАНИЯ ОТРАСЛЕВОЙ ФИНАНСОВО-ЭКОНОМИЧЕСКОЙ РАБОТЫ, УЧЕТНОЙ ПОЛИТИКИ И ДР. НА ПРИМЕРЕ ПК "ОРЛОВСКИЙ КОМБИНАТ ХЛЕБОПРОДУКТОВ"</w:t>
            </w:r>
            <w:r>
              <w:rPr>
                <w:rFonts w:cs="Arial" w:ascii="Arial" w:hAnsi="Arial"/>
                <w:b w:val="false"/>
                <w:color w:val="000000"/>
                <w:sz w:val="16"/>
                <w:lang w:val="en-US"/>
              </w:rPr>
              <w:t xml:space="preserve"> </w:t>
            </w:r>
            <w:r>
              <w:rPr>
                <w:b w:val="false"/>
                <w:sz w:val="16"/>
              </w:rPr>
              <w:t>НАСТОЯЩЕЕ ИЗДАНИЕ ПОДГОТОВЛЕНО КОЛЛЕКТИВОМ ПРОИЗВОДСТВЕННОГО КООПЕРАТИВА "ОРЛОВСКИЙ КОМБИНАТ ХЛЕБОПРОДУКТОВ" – ПОБЕДИТЕЛЕМ ОТРАСЛЕВОГО ВСЕРОССИЙСКОГО КОНКУРСА НА ЗВАНИЕ "ЛУЧШЕЕ ПРЕДПРИЯТИЕ ОТРАСЛИ ПО ФИНАНСОВО-ЭКОНОМИЧЕСКОЙ РАБОТЕ" ПОД РУКОВОДСТВОМ ПРЕДСЕДАТЕЛЯ ПК ДМИТРЕНКО В.ИПРЕДЛАГАЕМЫЙ В НАСТОЯЩЕМ ИЗДАНИИ ОПЫТ РАЗРАБОТКИ БИЗНЕС-ПЛАНА, ФОРМИРОВАНИЕ ФИНАНСОВО-ЭКОНОМИЧЕСКОЙ РАБОТЫ, УЧЕТНОЙ ПОЛИТИКИ И ДР., НЕСОМНЕННО, ПРЕДСТАВЛЯЮТ ИНТЕРЕС ДЛЯ ВСЕХ ПРЕДПРИЯТИЙ ХЛЕБОПРОДУКТОВОГО КОМПЛЕКС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ПРОИЗВОДСТВО МУЧНЫХ КОНДИТЕРСКИХ ИЗДЕЛИЙ: НАУЧНЫЕ ОСНОВЫ И ТЕХНОЛОГИЯ ДУНКАН МЭНЛИ  560С. 2003Г</w:t>
            </w:r>
            <w:r>
              <w:rPr>
                <w:b/>
                <w:sz w:val="22"/>
              </w:rPr>
              <w:t>.</w:t>
            </w:r>
            <w:r>
              <w:rPr/>
              <w:t xml:space="preserve"> </w:t>
            </w:r>
            <w:r>
              <w:rPr>
                <w:sz w:val="15"/>
              </w:rPr>
              <w:t>ВЫДЕРЖАВШЕЕ 3 ИЗДАНИЯ ПРАКТИЧЕСКОЕ РУКОВОДСТВО НЕ ИМЕЕТ АНАЛОГОВ В ОТЕЧЕСТВЕННОЙ ЛИТЕРАТУРЕ. В НЕМ ПОДРОБНО РАССМОТРЕНЫ ОСНОВНЫЕ ВИДЫ СЫРЬЯ, ИСПОЛЬЗУЕМЫЕ В СОВРЕМЕННОМ ТЕХНОЛОГИЧЕСКОМ ПРОЦЕССЕ, ДАНЫ НАУЧНЫЕ ОСНОВЫ ТЕСТОПРИГОТОВЛЕНИЯ И ВЫПЕЧКИ ПЕЧЕНЬЯ, КРЕКЕРОВ, ВАФЕЛЬ, ПИРОЖНЫХ И ДРУГИХ МУЧНЫХ КОНДИТЕРСКИХ ИЗДЕЛИЙ. ИЗЛОЖЕНЫ ВОПРОСЫ ПОДБОРА ОБОРУДОВАНИЯ, ТРЕБОВАНИЯ К ПЕРСОНАЛУ, А ТАКЖЕ НОВЕЙШИЕ ТЕНДЕНЦИИ В ОРГАНИЗАЦИИ УПРАВЛЕНИЯ И КОНТРОЛЯ КАЧЕСТВА ПРОДУКЦИИ. БОЛЬШОЕ ВНИМАНИЕ УДЕЛЕНО ЭКОНОМИЧЕСКИМ АСПЕКТАМ И ПОВЫШЕНИЮ ЭФФЕКТИВНОСТИ ПРОИЗВОДСТВА.</w:t>
            </w:r>
            <w:r>
              <w:rPr>
                <w:sz w:val="17"/>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2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lang w:eastAsia="ru-RU"/>
              </w:rPr>
            </w:pPr>
            <w:r>
              <w:rPr>
                <w:rFonts w:cs="Arial" w:ascii="Arial" w:hAnsi="Arial"/>
                <w:b/>
                <w:color w:val="000000"/>
                <w:sz w:val="24"/>
                <w:lang w:eastAsia="ru-RU"/>
              </w:rPr>
            </w:r>
          </w:p>
        </w:tc>
        <w:tc>
          <w:tcPr>
            <w:tcW w:w="30" w:type="dxa"/>
            <w:tcBorders/>
            <w:tcMar>
              <w:left w:w="0" w:type="dxa"/>
              <w:right w:w="0" w:type="dxa"/>
            </w:tcMar>
          </w:tcPr>
          <w:p>
            <w:pPr>
              <w:pStyle w:val="Normal"/>
              <w:snapToGrid w:val="false"/>
              <w:rPr>
                <w:b/>
                <w:b/>
                <w:sz w:val="24"/>
              </w:rPr>
            </w:pPr>
            <w:r>
              <w:rPr>
                <w:b/>
                <w:sz w:val="24"/>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eastAsia="ru-RU"/>
              </w:rPr>
            </w:pPr>
            <w:r>
              <w:rPr>
                <w:rFonts w:cs="Arial" w:ascii="Arial" w:hAnsi="Arial"/>
                <w:b/>
                <w:color w:val="000000"/>
                <w:sz w:val="22"/>
                <w:lang w:eastAsia="ru-RU"/>
              </w:rPr>
              <w:t>ТЕХНОЛОГИЯ КОНДИТЕРСКИХ ИЗДЕЛИЙ. ДРАГИЛЕВ А.И., ЛУРЬЕ И.С. 484 С.</w:t>
            </w:r>
            <w:r>
              <w:rPr>
                <w:rFonts w:cs="Arial" w:ascii="Arial" w:hAnsi="Arial"/>
                <w:color w:val="000000"/>
                <w:lang w:eastAsia="ru-RU"/>
              </w:rPr>
              <w:t xml:space="preserve"> 2003г.</w:t>
            </w:r>
            <w:r>
              <w:rPr>
                <w:color w:val="000000"/>
                <w:sz w:val="16"/>
                <w:lang w:eastAsia="ru-RU"/>
              </w:rPr>
              <w:t>В книге приведены характеристики сырья и вспомогательных материалов. Описано производство мучных кондитерских изделий, карамели, ириса, шоколада и какао-порошка, пастило-мармеладных изделий, драже и халвы. Приведены требования к качеству кондитерских изделий. Даны расчет рецептур и учет сырья. Для учащихся техникумов, обучающихся по специальности “Технология хлебопекарного, макаронного и кондитерского производства”, а также для специалистов кондитерских предприят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ru-RU"/>
              </w:rPr>
            </w:pPr>
            <w:r>
              <w:rPr>
                <w:b/>
                <w:color w:val="000000"/>
                <w:sz w:val="22"/>
                <w:lang w:eastAsia="ru-RU"/>
              </w:rPr>
              <w:t>ЦЫГАНОВА Т.Б. ПИЩЕВЫЕ КРАСИТЕЛИ ДЛЯ КОНДИТЕРСКИХ ИЗДЕЛИЙ. 2002г.</w:t>
            </w:r>
            <w:r>
              <w:rPr>
                <w:b/>
                <w:color w:val="000000"/>
                <w:sz w:val="24"/>
                <w:lang w:eastAsia="ru-RU"/>
              </w:rPr>
              <w:t xml:space="preserve"> </w:t>
            </w:r>
            <w:r>
              <w:rPr>
                <w:color w:val="000000"/>
                <w:lang w:eastAsia="ru-RU"/>
              </w:rPr>
              <w:t xml:space="preserve">120 С. </w:t>
            </w:r>
            <w:r>
              <w:rPr>
                <w:sz w:val="16"/>
              </w:rPr>
              <w:t>ПЕРВОЕ В РОССИИ ИЗДАНИЕ ПО УКАЗАННОЙ ТЕМАТИКЕ. РАССМАТРИВАЮТСЯ ТРЕБОВАНИЯ К СОСТАВУ И КАЧЕСТВУ, ПРОЦЕСС ИСПОЛЬЗОВАНИЯ ПИЩЕВЫХ КРАСИТЕЛЕЙ. ИЗДАНИЕ ПРЕДНАЗНАЧЕНО ТЕХНОЛОГАМ И ДРУГИМ РАБОТНИКАМ КОНДИТЕРСКИХ ПРОИЗВОД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СБОРНИК ГОСТОВ «МУЧНЫЕ КОНДИТЕРСКИЕ ИЗДЕЛ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lang w:eastAsia="ru-RU"/>
              </w:rPr>
            </w:pPr>
            <w:r>
              <w:rPr>
                <w:b/>
                <w:sz w:val="22"/>
              </w:rPr>
              <w:t>ВОСТОЧНЫЕ СЛАДОСТИ. МОГИЛЬНЫЙ М.П</w:t>
            </w:r>
            <w:r>
              <w:rPr>
                <w:sz w:val="22"/>
              </w:rPr>
              <w:t>. - М, 2002. - 148 с.</w:t>
            </w:r>
            <w:r>
              <w:rPr/>
              <w:t xml:space="preserve"> </w:t>
            </w:r>
            <w:r>
              <w:rPr>
                <w:sz w:val="16"/>
              </w:rPr>
              <w:t>В КНИГЕ ПРИВЕДЕНЫ СВЕДЕНИЯ О СЫРЬЕ, ПРИМЕНЯЕМОМ В ПРОИЗВОДСТВЕ ВОСТОЧНЫХ СЛАДОСТЕЙ В СООТВЕТСТВИИ С ТРЕБОВАНИЯМИ ТЕХНИЧЕСКИХ УСЛОВИЙ, ДАНА РЕЦЕПТУРА И ТЕХНОЛОГИИ ВОСТОЧНЫХ СЛАДОСТЕЙ, РЕКОМЕНДАЦИИ ПО ИСПОЛЬЗОВАНИЮ РЕЦЕПТУР. КНИГА ПРЕДНАЗНАЧЕНА ДЛЯ СПЕЦИАЛИСТОВ ПИЩЕВОЙ ПРОМЫШЛЕННОСТИ И ШИРОКОГО КРУГА ЧИТАТЕЛ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ПРОИЗВОДСТВО ХЛЕБОПЕКАРНЫХ ДРОЖЖЕЙ: ПРАКТИЧЕСКОЕ РУКОВОДСТВО ФАРАДЖЕВА Е. Д., БОЛОТОВ Н. А.</w:t>
            </w:r>
            <w:r>
              <w:rPr/>
              <w:t xml:space="preserve"> 2002г. 176 с. </w:t>
            </w:r>
            <w:r>
              <w:rPr>
                <w:sz w:val="15"/>
              </w:rPr>
              <w:t>ПРИВЕДЕНЫ ОСНОВНЫЕ ТРЕБОВАНИЯ К СЫРЬЮ, МАТЕРИАЛАМ И ОБОРУДОВАНИЮ ДРОЖЖЕВЫХ ЗАВОДОВ. РАССМОТРЕНЫ КАЧЕСТВЕННЫЕ ХАРАКТЕРИСТИКИ СЫРЬЯ И ГОТОВОГО ПРОДУКТА, А ТАКЖЕ ОСНОВНЫЕ СХЕМЫ ВЫРАЩИВАНИЯ ДРОЖЖЕЙ. ПРАКТИЧЕСКОЕ РУКОВОДСТВО ПРЕДНАЗНАЧЕНО ДЛЯ СПЕЦИАЛИСТОВ ПРЕДПРИЯТИЙ И МОЖЕТ БЫТЬ ИСПОЛЬЗОВАНО В УЧЕБНОМ ПРОЦЕССЕ ПРИ ПОДГОТОВКЕ СПЕЦИАЛИСТОВ ДРОЖЖЕВ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9"/>
                <w:lang w:eastAsia="ru-RU"/>
              </w:rPr>
            </w:pPr>
            <w:r>
              <w:rPr>
                <w:b/>
                <w:color w:val="000000"/>
                <w:sz w:val="19"/>
                <w:lang w:eastAsia="ru-RU"/>
              </w:rPr>
              <w:t>ПРОИЗВОДСТВО МАКАРОННЫХ ИЗДЕЛИЙ. ТЕХНИКО-ЭКОНОМИЧЕСКИЕ РАСЧЕТЫ. 2000Г. 28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6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lang w:eastAsia="ru-RU"/>
              </w:rPr>
            </w:pPr>
            <w:r>
              <w:rPr>
                <w:b/>
                <w:color w:val="000000"/>
                <w:sz w:val="22"/>
                <w:lang w:eastAsia="ru-RU"/>
              </w:rPr>
              <w:t>ЭКСПЕРТИЗА КАЧЕСТВА КОНДИТЕРСКИХ ИЗДЕЛ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2"/>
                <w:lang w:eastAsia="ru-RU"/>
              </w:rPr>
              <w:t>ПРОИЗВОДСТВО СДОБНЫХ ХЛЕБОБУЛОЧНЫХ ИЗДЕЛИЙ.</w:t>
            </w:r>
            <w:r>
              <w:rPr>
                <w:b/>
                <w:sz w:val="22"/>
              </w:rPr>
              <w:t xml:space="preserve"> </w:t>
            </w:r>
            <w:r>
              <w:rPr>
                <w:sz w:val="22"/>
              </w:rPr>
              <w:t>АНДРЕЕВ А.Н. - СПБ, 2003.- 480 С</w:t>
            </w:r>
            <w:r>
              <w:rPr/>
              <w:t xml:space="preserve">.  </w:t>
            </w:r>
            <w:r>
              <w:rPr>
                <w:sz w:val="16"/>
              </w:rPr>
              <w:t>ОПИСАНЫ СТАДИИ ПРОИЗВОДСТВА СДРБНЫХ ХЛЕБОБУЛОЧНЫХ ИЗДЕЛИЙ - ОТ ПОДГОТОВКИ СЫРЬЯ ДО ХРАНЕНИЯ И УПАКОВКИ ГОТОВОЙ ПРОДУКЦИИ. ПРЕДСТАВЛЕНЫ АССОРТИМЕНТ, ПОКАЗАТЕЛИ КАЧЕСТВА, РЕЦЕПТУРЫ, ОСОБЕННОСТИ ПРИГОТОВЛЕНИЯ ОТДЕЛЬНЫХ ВИДОВ ИЗДЕЛИЙ. РАССМОТРЕНЫ КОНТРОЛЬ КАЧЕСТВА СЫРЬЯ, ПОЛУФАБРИКАТОВ И ГОТОВЫХ ИЗДЕЛИЙ, ДАНЫ РАСЧЕТЫ ВЫХОДА ИЗДЕЛИЙ. КНИГА ПРЕДНАЗНАЧЕНА РАБОТНИКАМ ХЛЕБОПЕКАРНОЙ ПРОМЫШЛЕННОСТИ (ИНЖЕНЕРАМ-ТЕХНОЛОГАМ, МАСТЕРАМ, СОТРУДНИКАМ ЛАБОРАТОРИЙ) И ОБЩЕПИТА. ОНА МОЖЕТ СЛУЖИТЬ УЧЕБНЫМ ПОСОБИЕМ ДЛЯ СТУДЕНТОВ ВУЗОВ, ЛИЦЕЕВ И КОЛЛЕДЖ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ТЕХНОЛОГИЯ ХЛЕБОПЕКАРНОГО ПРОИЗВОДСТВА: УЧЕБНИК ДЛЯ ВУЗОВ АУЭРМАН Л. Я 416С. 2003Г</w:t>
            </w:r>
            <w:r>
              <w:rPr>
                <w:sz w:val="22"/>
              </w:rPr>
              <w:t>.</w:t>
            </w:r>
            <w:r>
              <w:rPr/>
              <w:t xml:space="preserve"> </w:t>
            </w:r>
            <w:r>
              <w:rPr>
                <w:sz w:val="15"/>
              </w:rPr>
              <w:t>ИЗЛОЖЕНЫ НАУЧНЫЕ ОСНОВЫ И СУЩНОСТЬ ПРОЦЕССОВ ПРОИЗВОДСТВА ХЛЕБА, КРИТИЧЕСКИ ОБОБЩЕНЫ ДОСТИЖЕНИЯ ОТЕЧЕСТВЕННОЙ И ЗАРУБЕЖНОЙ НАУКИ И ПЕРЕДОВОЙ ПРОИЗВОДСТВЕННЫЙ ОПЫТ В ОБЛАСТИ ТЕХНОЛОГИИ ХЛЕБА, СОХРАНИВШИЕ СВОЮ НАУЧНУЮ ЦЕННОСТЬ ДО НАСТОЯЩЕГО ВРЕМЕНИ. ПРИ ПОДГОТОВКЕ УЧЕБНИКА К ПЕРЕИЗДАНИЮ БЫЛИ УЧТЕНЫ ИЗМЕНЕНИЯ, КОТОРЫЕ ПРОИЗОШЛИ В ТЕХНОЛОГИИ ХЛЕБОПЕКАРНОГО ПРОИЗВОДСТВА В НАШЕЙ СТРАНЕ ЗА ПОСЛЕДНИЕ 10-15 ЛЕТ. В ТЕКСТ УЧЕБНИКА ВНЕСЕНЫ ОТДЕЛЬНЫЕ УТОЧНЕНИЯ И ИЗМЕН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lang w:eastAsia="ru-RU"/>
              </w:rPr>
            </w:pPr>
            <w:r>
              <w:rPr>
                <w:rFonts w:cs="Arial" w:ascii="Arial" w:hAnsi="Arial"/>
                <w:b/>
                <w:color w:val="000000"/>
                <w:sz w:val="24"/>
                <w:lang w:eastAsia="ru-RU"/>
              </w:rPr>
            </w:r>
          </w:p>
        </w:tc>
        <w:tc>
          <w:tcPr>
            <w:tcW w:w="30" w:type="dxa"/>
            <w:tcBorders/>
            <w:tcMar>
              <w:left w:w="0" w:type="dxa"/>
              <w:right w:w="0" w:type="dxa"/>
            </w:tcMar>
          </w:tcPr>
          <w:p>
            <w:pPr>
              <w:pStyle w:val="Normal"/>
              <w:snapToGrid w:val="false"/>
              <w:rPr>
                <w:b/>
                <w:b/>
                <w:sz w:val="24"/>
              </w:rPr>
            </w:pPr>
            <w:r>
              <w:rPr>
                <w:b/>
                <w:sz w:val="24"/>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b/>
                <w:color w:val="000000"/>
                <w:lang w:eastAsia="ru-RU"/>
              </w:rPr>
              <w:t>СКУРАТОВСКАЯ А. И. КОНТРОЛЬ КАЧЕСТВА ПРОДУКЦИИ ФИЗИКО-ХИМИЧЕСКИМИ МЕТОДАМИ. Т. 1. ХЛЕБОБУЛОЧНЫЕ ИЗДЕЛИЯ</w:t>
            </w:r>
            <w:r>
              <w:rPr>
                <w:rFonts w:cs="Arial" w:ascii="Arial" w:hAnsi="Arial"/>
                <w:color w:val="000000"/>
                <w:lang w:eastAsia="ru-RU"/>
              </w:rPr>
              <w:t xml:space="preserve"> </w:t>
            </w:r>
            <w:r>
              <w:rPr>
                <w:color w:val="000000"/>
                <w:sz w:val="16"/>
                <w:lang w:eastAsia="ru-RU"/>
              </w:rPr>
              <w:t>В практическом руководстве представлены основные методики (определение влажности, кислотности, пористости, массовой доли сахара, жира, поваренной соли, определение витаминов, ионов металлов), рекомендованные нормативными документами и современными методическими руководствами для оценки качества хлебобулочной продукции. Кроме того, описано значение пищевых волокон в питании человека и даны методы их определения. Все приведенные методики адаптированы к условиям производственной лаборатории. В руководство включены современная классификация хлебобулочных изделий, сведения об основных показателях их пищевой ценности и безопасности, а также вопросы правового и организационного характера. Руководство предназначено для специалистов хлебопекарных предприят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5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b/>
                <w:color w:val="000000"/>
                <w:lang w:eastAsia="ru-RU"/>
              </w:rPr>
              <w:t xml:space="preserve">СКУРАТОВСКАЯ А. И. КОНТРОЛЬ КАЧЕСТВА ПРОДУКЦИИ ФИЗИКО-ХИМИЧЕСКИМИ МЕТОДАМИ. 2003 128 С. Т. 2. МУЧНЫЕ КОНДИТЕРСКИЕ ИЗДЕЛИЯ </w:t>
            </w:r>
            <w:r>
              <w:rPr>
                <w:color w:val="000000"/>
                <w:sz w:val="16"/>
                <w:lang w:eastAsia="ru-RU"/>
              </w:rPr>
              <w:t>В настоящее практическое руководство вошли современные данные о физико-химических свойствах воды пищевого назначения, муки и всех видов теста, применяемых в производстве мучных кондитерских изделий. В руководство включены действующая классификация мучных кондитерских изделий, основные физико-химические показатели безопасности, пищевой и энергетической ценности этих видов пищевой продукции, а также рекомендованные нормативными документами методики их определения и/или расчета , адаптированные к условиям производственной лаборатории и дополненные необходимыми рекомендациями по технике лабораторных работ. В переработанном издании были учтены введенные в действие в 2002 г. новые гигиенические требования к качеству питьевой воды и пищевых продуктов, соответственно, СанПиН 2.1.4.1074-01 и СанПиН 2.3.2.1078-01.  Руководство предназначается для предприятий, производящих мучные кондитерские издел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5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i/>
                <w:i/>
                <w:color w:val="000000"/>
                <w:sz w:val="22"/>
                <w:lang w:eastAsia="ru-RU"/>
              </w:rPr>
            </w:pPr>
            <w:r>
              <w:rPr>
                <w:rFonts w:cs="Arial" w:ascii="Arial" w:hAnsi="Arial"/>
                <w:b/>
                <w:color w:val="000000"/>
                <w:lang w:eastAsia="ru-RU"/>
              </w:rPr>
              <w:t xml:space="preserve">КОНТРОЛЬ КАЧЕСТВА ПРОДУКЦИИ ФИЗИКО-ХИМИЧЕСКИМИ МЕТОДАМИ. 3. САХАР И САХАРНЫЕ КОНДИТЕРСКИЕ ИЗДЕЛИЯ. </w:t>
            </w:r>
            <w:r>
              <w:rPr>
                <w:b/>
                <w:color w:val="000000"/>
                <w:lang w:eastAsia="ru-RU"/>
              </w:rPr>
              <w:t>СКУРАТОВСКАЯ О.Д.</w:t>
            </w:r>
            <w:r>
              <w:rPr>
                <w:b/>
                <w:color w:val="000000"/>
                <w:sz w:val="22"/>
                <w:lang w:eastAsia="ru-RU"/>
              </w:rPr>
              <w:t xml:space="preserve"> </w:t>
            </w:r>
            <w:r>
              <w:rPr>
                <w:color w:val="000000"/>
                <w:sz w:val="16"/>
                <w:lang w:eastAsia="ru-RU"/>
              </w:rPr>
              <w:t>В практическом руководстве приводятся общие сведения о технологии производства сахара и сахарных кондитерских изделий, основные физико-химические показатели безопасности, пищевой и энергетической ценности этих видов пищевой продукции. Представлены основные методики оценки их качества, рекомендованные нормативными документами и дополненные необходимыми сведениями по технике работы в лаборатории. Руководство предназначается для специалистов предприятий, производящих сахар и сахарные кондитерские издел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5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b/>
                <w:color w:val="000000"/>
                <w:lang w:eastAsia="ru-RU"/>
              </w:rPr>
              <w:t>ТЕХНОЛОГИЧЕСКОЕ ОБОРУДОВАНИЕ ХЛЕБОЗАВОДОВ И МАКАРОННЫХ ФАБРИК. ХРОМЕЕНКОВ,2003Г., 489С</w:t>
            </w:r>
            <w:r>
              <w:rPr>
                <w:rFonts w:cs="Arial" w:ascii="Arial" w:hAnsi="Arial"/>
                <w:color w:val="000000"/>
                <w:lang w:eastAsia="ru-RU"/>
              </w:rPr>
              <w:t>.</w:t>
            </w:r>
            <w:r>
              <w:rPr>
                <w:rFonts w:cs="Arial" w:ascii="Arial" w:hAnsi="Arial"/>
                <w:color w:val="000000"/>
                <w:sz w:val="18"/>
                <w:lang w:eastAsia="ru-RU"/>
              </w:rPr>
              <w:t xml:space="preserve"> </w:t>
            </w:r>
            <w:r>
              <w:rPr>
                <w:color w:val="000000"/>
                <w:sz w:val="16"/>
                <w:lang w:eastAsia="ru-RU"/>
              </w:rPr>
              <w:t>Рассмотрены принципиальные схемы, устройство и конструктивные особенности машин и аппаратов. Приведены техн. Характеристики машин и аппаратов, а также методики расчета основных параметров для каждой группы оборуд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lang w:eastAsia="ru-RU"/>
              </w:rPr>
              <w:t>СКОБЕЛЬСКАЯ З.Г. ТЕХНОЛОГИЯ ПРОИЗ-ВА САХАРНЫХ КОНДИТЕР. ИЗДЕЛИЙ: УЧЕБНИК 2002Г. 416С.</w:t>
            </w:r>
            <w:r>
              <w:rPr>
                <w:rFonts w:cs="Arial" w:ascii="Arial" w:hAnsi="Arial"/>
                <w:b/>
                <w:color w:val="000000"/>
                <w:sz w:val="24"/>
                <w:lang w:eastAsia="ru-RU"/>
              </w:rPr>
              <w:t xml:space="preserve"> </w:t>
            </w:r>
            <w:r>
              <w:rPr>
                <w:color w:val="000000"/>
                <w:sz w:val="16"/>
                <w:lang w:eastAsia="ru-RU"/>
              </w:rPr>
              <w:t>Рассмотрены состав и свойства сырья и вспомогательных материалов для сахарных кондитерских изделий, а также требования к качеству. Описаны процессы производства карамели, конфет, пастилы, зефира, мармелада, шоколада, драже и халвы. Для учащихся учреждений начального профессионального образования, осваивающих профессию "Кондитер сахаристых изделий". Может быть использована при других формах подготовки специалистов кондитерского производства, полезен для практических работник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ru-RU"/>
              </w:rPr>
            </w:pPr>
            <w:r>
              <w:rPr>
                <w:rFonts w:cs="Arial" w:ascii="Arial" w:hAnsi="Arial"/>
                <w:b/>
                <w:color w:val="000000"/>
                <w:lang w:eastAsia="ru-RU"/>
              </w:rPr>
              <w:t xml:space="preserve">ОБОРУДОВАНИЕ ХЛЕБОПЕКАРНОГО ПРОИЗВОДСТВА. </w:t>
            </w:r>
            <w:r>
              <w:rPr>
                <w:b/>
                <w:color w:val="000000"/>
                <w:lang w:eastAsia="ru-RU"/>
              </w:rPr>
              <w:t>ХРОМЕЕНКОВ В.М. 320 С.</w:t>
            </w:r>
            <w:r>
              <w:rPr>
                <w:rFonts w:cs="Arial" w:ascii="Arial" w:hAnsi="Arial"/>
                <w:color w:val="000000"/>
                <w:sz w:val="18"/>
                <w:lang w:eastAsia="ru-RU"/>
              </w:rPr>
              <w:t xml:space="preserve"> </w:t>
            </w:r>
            <w:r>
              <w:rPr>
                <w:rFonts w:cs="Arial" w:ascii="Arial" w:hAnsi="Arial"/>
                <w:color w:val="000000"/>
                <w:sz w:val="16"/>
                <w:lang w:eastAsia="ru-RU"/>
              </w:rPr>
              <w:t xml:space="preserve">В </w:t>
            </w:r>
            <w:r>
              <w:rPr>
                <w:color w:val="000000"/>
                <w:sz w:val="16"/>
                <w:lang w:eastAsia="ru-RU"/>
              </w:rPr>
              <w:t>учебнике рассмотрены основное технологическое и транспортное оборудование, поточные линии хлебопекарного производства, а также машины и аппараты для выработки мучных кондитерских изделий. Изложены сведения о принципах действия, конструктивных особенностях, правилах рациональной эксплуатации и безопасного обслуживания каждой группы оборуд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24"/>
                <w:lang w:eastAsia="ru-RU"/>
              </w:rPr>
            </w:pPr>
            <w:r>
              <w:rPr>
                <w:rFonts w:cs="Arial" w:ascii="Arial" w:hAnsi="Arial"/>
                <w:b/>
                <w:color w:val="000000"/>
                <w:lang w:eastAsia="ru-RU"/>
              </w:rPr>
              <w:t xml:space="preserve">ЕРШОВ. СБОРНИК РЕЦЕПТУР НА ХЛЕБ И ХЛЕБОБУЛОЧНЫЕ ИЗДЕЛИЯ. 2004г. </w:t>
            </w:r>
            <w:r>
              <w:rPr>
                <w:b/>
                <w:color w:val="000000"/>
                <w:lang w:eastAsia="ru-RU"/>
              </w:rPr>
              <w:t>191 С</w:t>
            </w:r>
            <w:r>
              <w:rPr>
                <w:b/>
                <w:color w:val="000000"/>
                <w:sz w:val="22"/>
                <w:lang w:eastAsia="ru-RU"/>
              </w:rPr>
              <w:t>.</w:t>
            </w:r>
            <w:r>
              <w:rPr>
                <w:b/>
                <w:i/>
                <w:color w:val="000000"/>
                <w:sz w:val="22"/>
                <w:lang w:eastAsia="ru-RU"/>
              </w:rPr>
              <w:t xml:space="preserve"> </w:t>
            </w:r>
            <w:r>
              <w:rPr>
                <w:rFonts w:cs="Arial" w:ascii="Arial" w:hAnsi="Arial"/>
                <w:color w:val="000000"/>
                <w:sz w:val="16"/>
                <w:lang w:eastAsia="ru-RU"/>
              </w:rPr>
              <w:t>Сборник содержит рецептуры и физико-химические показатели на хлеб из муки ржаной и пшеничной, булочные, сдобные, бараночные, сухарные и диетические изделия, лучшие национальные сорта хлеба. Общее количество рецептур 25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eastAsia="ru-RU"/>
              </w:rPr>
            </w:pPr>
            <w:r>
              <w:rPr>
                <w:rFonts w:cs="Arial" w:ascii="Arial" w:hAnsi="Arial"/>
                <w:b/>
                <w:color w:val="000000"/>
                <w:sz w:val="22"/>
                <w:lang w:eastAsia="ru-RU"/>
              </w:rPr>
              <w:t>РЕЦЕПТУРЫ МУЧНЫХ ИЗДЕЛИЙ.</w:t>
            </w:r>
            <w:r>
              <w:rPr>
                <w:b/>
                <w:sz w:val="22"/>
              </w:rPr>
              <w:t>(3-Е ИЗД</w:t>
            </w:r>
            <w:r>
              <w:rPr>
                <w:b/>
                <w:sz w:val="16"/>
              </w:rPr>
              <w:t xml:space="preserve">.). </w:t>
            </w:r>
            <w:r>
              <w:rPr>
                <w:sz w:val="16"/>
              </w:rPr>
              <w:t>ЗУЕВА Л.А., САЛАМАХА О.В 2002Г.</w:t>
            </w:r>
            <w:r>
              <w:rPr>
                <w:rFonts w:cs="Arial" w:ascii="Arial" w:hAnsi="Arial"/>
                <w:b/>
                <w:color w:val="000000"/>
                <w:sz w:val="16"/>
                <w:lang w:eastAsia="ru-RU"/>
              </w:rPr>
              <w:t xml:space="preserve"> </w:t>
            </w:r>
            <w:r>
              <w:rPr>
                <w:b/>
                <w:color w:val="000000"/>
                <w:sz w:val="16"/>
                <w:lang w:eastAsia="ru-RU"/>
              </w:rPr>
              <w:t>- 186 С</w:t>
            </w:r>
            <w:r>
              <w:rPr>
                <w:b/>
                <w:color w:val="000000"/>
                <w:sz w:val="22"/>
                <w:lang w:eastAsia="ru-RU"/>
              </w:rPr>
              <w:t>.</w:t>
            </w:r>
            <w:r>
              <w:rPr>
                <w:rFonts w:cs="Arial" w:ascii="Arial" w:hAnsi="Arial"/>
                <w:color w:val="000000"/>
                <w:lang w:eastAsia="ru-RU"/>
              </w:rPr>
              <w:t xml:space="preserve"> </w:t>
            </w:r>
            <w:r>
              <w:rPr>
                <w:color w:val="000000"/>
                <w:sz w:val="16"/>
                <w:lang w:eastAsia="ru-RU"/>
              </w:rPr>
              <w:t>В книге содержится 162 рецептуры мучных изделий с нормами расхода сырья и выхода полуфабрикатов и готовых изделий, а также краткие описания их приготовления. В книге приведен текст СанПиН 2.3.4.545-96 “Производство хлеба, хлебобулочных и кондитерских изделий”. Настоящее издание предназначено для кулинаров-профессионалов, учащихся кулинарных колледжей, а также может быть полезно широкому кругу читател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ru-RU"/>
              </w:rPr>
            </w:pPr>
            <w:r>
              <w:rPr>
                <w:rFonts w:cs="Arial" w:ascii="Arial" w:hAnsi="Arial"/>
                <w:color w:val="000000"/>
                <w:sz w:val="16"/>
                <w:lang w:eastAsia="ru-RU"/>
              </w:rPr>
            </w:r>
          </w:p>
        </w:tc>
        <w:tc>
          <w:tcPr>
            <w:tcW w:w="30" w:type="dxa"/>
            <w:tcBorders/>
            <w:tcMar>
              <w:left w:w="0" w:type="dxa"/>
              <w:right w:w="0" w:type="dxa"/>
            </w:tcMar>
          </w:tcPr>
          <w:p>
            <w:pPr>
              <w:pStyle w:val="Normal"/>
              <w:snapToGrid w:val="false"/>
              <w:rPr>
                <w:rFonts w:ascii="Arial" w:hAnsi="Arial" w:cs="Arial"/>
                <w:color w:val="000000"/>
                <w:sz w:val="16"/>
                <w:lang w:eastAsia="ru-RU"/>
              </w:rPr>
            </w:pPr>
            <w:r>
              <w:rPr>
                <w:rFonts w:cs="Arial" w:ascii="Arial" w:hAnsi="Arial"/>
                <w:color w:val="000000"/>
                <w:sz w:val="16"/>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eastAsia="ru-RU"/>
              </w:rPr>
            </w:pPr>
            <w:r>
              <w:rPr>
                <w:rFonts w:cs="Arial" w:ascii="Arial" w:hAnsi="Arial"/>
                <w:b/>
                <w:color w:val="000000"/>
                <w:lang w:eastAsia="ru-RU"/>
              </w:rPr>
              <w:t xml:space="preserve">ПРОЕКТИРОВАНИЕ ХЛЕБОПЕКАРНЫХ ПРЕДПРИЯТИЙ С ОСНОВАМИ САПР. </w:t>
            </w:r>
            <w:r>
              <w:rPr>
                <w:b/>
                <w:color w:val="000000"/>
                <w:lang w:eastAsia="ru-RU"/>
              </w:rPr>
              <w:t>ПУЧКОВА Л.И. И ДР 224 С.</w:t>
            </w:r>
            <w:r>
              <w:rPr>
                <w:rFonts w:cs="Arial" w:ascii="Arial" w:hAnsi="Arial"/>
                <w:color w:val="000000"/>
                <w:lang w:eastAsia="ru-RU"/>
              </w:rPr>
              <w:t xml:space="preserve"> </w:t>
            </w:r>
            <w:r>
              <w:rPr>
                <w:color w:val="000000"/>
                <w:sz w:val="16"/>
                <w:lang w:eastAsia="ru-RU"/>
              </w:rPr>
              <w:t>Изложены принципы разработки проектов на новое строительство, техническое перевооружение и реконструкцию хлебопекарных предприятий с использованием элементов системы автоматизированного проектирования. Отдельная глава посвящена проектированию производства сухарных и бараночных изделий. Для студентов вузов пищевой промышленности по специальности “Технология хлебопекарного, кондитерского и макаронного производ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ru-RU"/>
              </w:rPr>
            </w:pPr>
            <w:r>
              <w:rPr>
                <w:rFonts w:cs="Arial" w:ascii="Arial" w:hAnsi="Arial"/>
                <w:b/>
                <w:color w:val="000000"/>
                <w:lang w:eastAsia="ru-RU"/>
              </w:rPr>
              <w:t xml:space="preserve">ТЕХНОЛОГИЯ ХЛЕБОПЕКАРНОГО ПРОИЗВОДСТВА. </w:t>
            </w:r>
            <w:r>
              <w:rPr>
                <w:b/>
                <w:color w:val="000000"/>
                <w:lang w:eastAsia="ru-RU"/>
              </w:rPr>
              <w:t>ЦЫГАНОВА Т. 432 С.</w:t>
            </w:r>
            <w:r>
              <w:rPr>
                <w:color w:val="000000"/>
                <w:sz w:val="15"/>
                <w:lang w:eastAsia="ru-RU"/>
              </w:rPr>
              <w:t xml:space="preserve"> Рассмотрено основное и дополнительное сырье хлебопекарного производства, его химический состав, приведена краткая его характеристика, изложены основы производства и контроль качества пшеничной и ржаной муки. Рассмотрены вопросы приема, хранения и подготовки сырья к пуску в производство. Описаны способы приготовления и разделка теста из пшеничной и ржаной муки и из их смеси, а также выпечка и хранение хлеба. Рассмотрены нормы, методы определения и контроль выхода хлеба, вопросы качества хлеба и причины образования дефектов, технохимический контроль готовых изделий. Для учреждений начального профессионального образования, для подготовки кадров массовых профессий хлебопекарной промышленности и малого хлебопеч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ru-RU"/>
              </w:rPr>
            </w:pPr>
            <w:r>
              <w:rPr>
                <w:rFonts w:cs="Arial" w:ascii="Arial" w:hAnsi="Arial"/>
                <w:b/>
                <w:color w:val="000000"/>
                <w:lang w:eastAsia="ru-RU"/>
              </w:rPr>
              <w:t xml:space="preserve">НОВЫЕ ВИДЫ МУЧНЫХ И КОНДИТЕРСКИХ ИЗДЕЛИЙ. </w:t>
            </w:r>
            <w:r>
              <w:rPr>
                <w:b/>
                <w:color w:val="000000"/>
                <w:lang w:eastAsia="ru-RU"/>
              </w:rPr>
              <w:t>С.Я.КОРЯЧКИНА 212 С</w:t>
            </w:r>
            <w:r>
              <w:rPr>
                <w:color w:val="000000"/>
                <w:sz w:val="16"/>
                <w:lang w:eastAsia="ru-RU"/>
              </w:rPr>
              <w:t xml:space="preserve"> Как повысить качество и пищевую ценность мучных изделий и одновременно снизить их калорийность? Автор книги доктор технических наук, профессор Корячкина С.Я. рекомендует для этого добавлять в изделия из теста различные овощи, плоды и ягоды. Кроме научного обоснования использования овощных и плодово-ягодных добавок предлагаются рецептуры различных видов теста, изделий из него и отделочных полуфабрикатов. Книга предназначена для широкого круга читателей, может служить практическим пособием для работников общественного питания и хлебопекарной, кондитерской, макаронной промышленности, а также студентов вузов и техникумов указанных специальност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4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ru-RU"/>
              </w:rPr>
            </w:pPr>
            <w:r>
              <w:rPr>
                <w:rFonts w:cs="Arial" w:ascii="Arial" w:hAnsi="Arial"/>
                <w:color w:val="000000"/>
                <w:sz w:val="16"/>
                <w:lang w:eastAsia="ru-RU"/>
              </w:rPr>
            </w:r>
          </w:p>
        </w:tc>
        <w:tc>
          <w:tcPr>
            <w:tcW w:w="30" w:type="dxa"/>
            <w:tcBorders/>
            <w:tcMar>
              <w:left w:w="0" w:type="dxa"/>
              <w:right w:w="0" w:type="dxa"/>
            </w:tcMar>
          </w:tcPr>
          <w:p>
            <w:pPr>
              <w:pStyle w:val="Normal"/>
              <w:snapToGrid w:val="false"/>
              <w:rPr>
                <w:rFonts w:ascii="Arial" w:hAnsi="Arial" w:cs="Arial"/>
                <w:color w:val="000000"/>
                <w:sz w:val="16"/>
                <w:lang w:eastAsia="ru-RU"/>
              </w:rPr>
            </w:pPr>
            <w:r>
              <w:rPr>
                <w:rFonts w:cs="Arial" w:ascii="Arial" w:hAnsi="Arial"/>
                <w:color w:val="000000"/>
                <w:sz w:val="16"/>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u w:val="single"/>
                <w:lang w:eastAsia="ru-RU"/>
              </w:rPr>
            </w:pPr>
            <w:r>
              <w:rPr>
                <w:b/>
              </w:rPr>
              <w:t xml:space="preserve">ТЕХНОХИМИЧЕСКИЙ И МИКРОБИОЛОГИЧЕСКИЙ КОНТРОЛЬ В КОНДИТЕРСКОМ ПРОИЗВОДСТВЕ. </w:t>
            </w:r>
            <w:r>
              <w:rPr/>
              <w:t>ЛУРЬЕ И.С., СКОКАН Л.Е. И ДР. - М.:, 2003. - 416 с.</w:t>
            </w:r>
            <w:r>
              <w:rPr>
                <w:sz w:val="15"/>
              </w:rPr>
              <w:t>В СПРАВОЧНИКЕ ПРИВЕДЕНЫ СВЕДЕНИЯ ПО ОРГАНИЗАЦИИ ЛАБОРАТОРИИ, ВЕДЕНИИ ЛАБОРАТОРНОЙ И НОРМАТИВНО-ТЕХНИЧЕСКОЙ ДОКУМЕНТАЦИИ, СЕРТИФИКАЦИИ КОНДИТЕРСКИХ ИЗДЕЛИЙ. КРАТКО ИЗЛОЖЕНЫ ОСНОВЫ СОВРЕМЕННЫХ ИНСТРУМЕНТАЛЬНЫХ МЕТОДОВ ТЕХНОХИМИЧЕСКОГО КОНТРОЛЯ ПОЛУФАБРИКАТОВ И ОПТОВОЙ ПРОДУКЦИИ, ТАКИХ, КАК РЕФРАКТОМЕТРИЯ, ПОЛЯРИМЕТРИЯ, ФОТОКОЛОРИМЕТРИЯ, МИКРОБИОЛОГИЧЕСКИЕ И ДР. ПРИВЕДЕНЫ МЕТОДИКИ  ОПРЕДЕЛЕНИЯ ПОКАЗАТЕЛЕЙ КАЧЕСТВА В СООТВЕТСТВИИ С ТРЕБОВАНИЯМИ НОРМАТИВНО-ТЕХНИЧЕСКОЙ ДОКУМЕНТАЦИИ, А ТАКЖЕ КОНТРОЛИРУЕМЫХ НА РАЗЛИЧНЫХ СТАДИЯХ КОНДИТЕРСКОГО ПРОИЗВОДСТВА. СПЕЦИАЛЬНЫЙ РАЗДЕЛ ПОСВЯЩЕН МАТЕМАТИЧЕСКОЙ ОБРАБОТКЕ РЕЗУЛЬТАТОВ ИСПЫТАНИЙ. В ОТДЕЛЬНОЙ ГЛАВЕ ИЗЛОЖЕНЫ МЕТОДЫ ПРИГОТОВЛЕНИЯ РЕАКТИВОВ, ТИПОВЫХ И СТАНДАРТНЫХ РАСТВОРОВ. СПРАВОЧНИК ПРЕДНАЗНАЧЕН ДЛЯ ИНЖЕНЕРНО-ТЕХНИЧЕСКИХ РАБОТНИКОВ, ЗАНИМАЮЩИХСЯ КОНТРОЛЕМ В КОНДИТЕРСКОМ ПРОИЗВОДСТВ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u w:val="single"/>
                <w:lang w:eastAsia="ru-RU"/>
              </w:rPr>
            </w:pPr>
            <w:r>
              <w:rPr>
                <w:b/>
              </w:rPr>
              <w:t>ПРОИЗВОДСТВО КОНФЕТ И ИРИСА ДРАГИЛЕВ А. И</w:t>
            </w:r>
            <w:r>
              <w:rPr/>
              <w:t xml:space="preserve">. М.: , 2003.  </w:t>
            </w:r>
            <w:r>
              <w:rPr>
                <w:sz w:val="15"/>
              </w:rPr>
              <w:t>В НАСТОЯЩЕМ УЧЕБНОМ ПОСОБИИ РАССМАТРИВАЮТСЯ СЫРЬЕ, ТЕХНОЛОГИЯ И ОБОРУДОВАНИЕ ДЛЯ ПРОИЗВОДСТВА КОНФЕТ И ИРИСА. ИЗЛОЖЕНЫ СВЕДЕНИЯ О ПОТОЧНЫХ ЛИНИЯХ КОНФЕТНОГО И ИРИСНОГО ПРОИЗВОДСТВА, ИХ СТРУКТУРЕ, ПРАВИЛАХ ОБСЛУЖИВАНИЯ И ЭКСПЛУАТАЦИИ.ПОСОБИЕ ПРЕДНАЗНАЧЕНО ДЛЯ СТУДЕНТОВ ВЫСШИХ УЧЕБНЫХ ЗАВЕДЕНИЙ, ОБУЧАЮЩИХСЯ ПО СПЕЦИАЛЬНОСТЯМ: "ТЕХНОЛОГИЯ ХЛЕБА, КОНДИТЕРСКИХ И МАКАРОННЫХ ИЗДЕЛИЙ", "МАШИНЫ И АППАРАТЫ ПИЩЕВЫХ ПРОИЗВОДСТВ".</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ТОВАРОВЕДЕНИЕ И ЭКСПЕРТИЗА КОНДИТЕРСКИХ ТОВАРОВ. </w:t>
            </w:r>
            <w:r>
              <w:rPr/>
              <w:t xml:space="preserve">Шепелев, А.Ф. - 208 с. </w:t>
            </w:r>
            <w:r>
              <w:rPr>
                <w:color w:val="000000"/>
                <w:sz w:val="16"/>
                <w:lang w:eastAsia="ru-RU"/>
              </w:rPr>
              <w:t>В учебном пособии приведены основные сведения о товароведении всех групп кондитерских изделий. Рассмотрены классификация, сортировка, способы и виды упаковки, хранения, транспортировки кондитерской продукции. Пособие включает вопросы экспертизы, оценки качества различных видов товаров данной группы. При составлении учтены требования соответствующих государственных стандартов. Пособие предназначено для студентов, обучающихся по специальности 0616 "Товароведение и экспертиза товаров", а также для специалистов-практиков.</w:t>
            </w:r>
          </w:p>
          <w:p>
            <w:pPr>
              <w:pStyle w:val="Normal"/>
              <w:jc w:val="both"/>
              <w:rPr>
                <w:rFonts w:ascii="Arial" w:hAnsi="Arial" w:cs="Arial"/>
                <w:b/>
                <w:b/>
                <w:color w:val="000000"/>
                <w:sz w:val="16"/>
                <w:lang w:eastAsia="ru-RU"/>
              </w:rPr>
            </w:pPr>
            <w:r>
              <w:rPr>
                <w:rFonts w:cs="Arial" w:ascii="Arial" w:hAnsi="Arial"/>
                <w:b/>
                <w:color w:val="000000"/>
                <w:sz w:val="16"/>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color w:val="000000"/>
                <w:sz w:val="24"/>
                <w:lang w:eastAsia="ru-RU"/>
              </w:rPr>
            </w:pPr>
            <w:r>
              <w:rPr>
                <w:rFonts w:cs="Arial"/>
                <w:color w:val="000000"/>
                <w:sz w:val="24"/>
                <w:lang w:eastAsia="ru-RU"/>
              </w:rPr>
            </w:r>
          </w:p>
        </w:tc>
        <w:tc>
          <w:tcPr>
            <w:tcW w:w="30" w:type="dxa"/>
            <w:tcBorders/>
            <w:tcMar>
              <w:left w:w="0" w:type="dxa"/>
              <w:right w:w="0" w:type="dxa"/>
            </w:tcMar>
          </w:tcPr>
          <w:p>
            <w:pPr>
              <w:pStyle w:val="Normal"/>
              <w:snapToGrid w:val="false"/>
              <w:rPr>
                <w:b/>
                <w:b/>
              </w:rPr>
            </w:pPr>
            <w:r>
              <w:rPr>
                <w:b/>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lang w:eastAsia="ru-RU"/>
              </w:rPr>
              <w:t>ТЕХНОЛОГИЯ ПРИГОТОВЛЕНИЯ МУЧНЫХ КОНДИТЕРСКИХ ИЗДЕЛИЙ. КУЗНЕЦОВА Л.С., СИДАНОВА М.Ю., 310с., 2001</w:t>
            </w:r>
            <w:r>
              <w:rPr>
                <w:color w:val="000000"/>
                <w:sz w:val="24"/>
                <w:lang w:eastAsia="ru-RU"/>
              </w:rPr>
              <w:t xml:space="preserve"> </w:t>
            </w:r>
            <w:r>
              <w:rPr>
                <w:color w:val="000000"/>
                <w:sz w:val="16"/>
                <w:lang w:eastAsia="ru-RU"/>
              </w:rPr>
              <w:t>Рассмотрены классификация и ассортимент мучных конд. Изделий, включая диетические и для детского питания; нормативная документация; характеристика сырья, в т.ч. новых видов; технология изготовления; требования к качеству и условиям хранения. Освещены вопросы санитарии и гигиены, методы технохимического контроля и учета, дан расчет речептур.</w:t>
            </w:r>
          </w:p>
          <w:p>
            <w:pPr>
              <w:pStyle w:val="Normal"/>
              <w:jc w:val="both"/>
              <w:rPr>
                <w:color w:val="000000"/>
                <w:sz w:val="24"/>
                <w:lang w:eastAsia="ru-RU"/>
              </w:rPr>
            </w:pPr>
            <w:r>
              <w:rPr>
                <w:color w:val="000000"/>
                <w:sz w:val="24"/>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ПЛОДООВОЩНАЯ ПРОДУКЦИЯ, САХАР, МАСЛОЖИРОВАЯ ПРОДУКЦ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ru-RU"/>
              </w:rPr>
            </w:pPr>
            <w:r>
              <w:rPr>
                <w:rFonts w:cs="Arial" w:ascii="Arial" w:hAnsi="Arial"/>
                <w:b/>
                <w:color w:val="000000"/>
                <w:sz w:val="2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sz w:val="22"/>
              </w:rPr>
              <w:t>«</w:t>
            </w:r>
            <w:r>
              <w:rPr>
                <w:rFonts w:cs="Arial" w:ascii="Arial" w:hAnsi="Arial"/>
                <w:b/>
                <w:color w:val="000000"/>
                <w:sz w:val="22"/>
                <w:lang w:eastAsia="ru-RU"/>
              </w:rPr>
              <w:t>РАФИНАЦИЯ МАСЕЛ И ЖИРОВ» АРУТЮНЯН А.Н</w:t>
            </w:r>
            <w:r>
              <w:rPr>
                <w:b/>
                <w:color w:val="000000"/>
                <w:spacing w:val="-1"/>
                <w:sz w:val="22"/>
              </w:rPr>
              <w:t xml:space="preserve">. </w:t>
            </w:r>
            <w:r>
              <w:rPr>
                <w:b/>
                <w:sz w:val="22"/>
              </w:rPr>
              <w:t>2004 г.</w:t>
            </w:r>
            <w:r>
              <w:rPr/>
              <w:t>Справочник  содержит информацию по всем группам масел и жиров: от животных жиров до масла какао, методы и промышленные схемы  извлечения масел и жиров из сырья и их рафинации, дезодорации и их осветления . Представлены технологические схемы производства масел и жиров с использованием современного оборудования. Дан обширный справочный материал.</w:t>
            </w:r>
            <w:r>
              <w:rPr>
                <w:sz w:val="22"/>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6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lang w:eastAsia="ru-RU"/>
              </w:rPr>
              <w:t>КИСЛУХИНА О. В. ВИТАМИННЫЕ КОМПЛЕКСЫ ИЗ РАСТИТЕЛЬНОГО СЫРЬЯ</w:t>
            </w:r>
            <w:r>
              <w:rPr>
                <w:b/>
              </w:rPr>
              <w:t>.</w:t>
            </w:r>
            <w:r>
              <w:rPr/>
              <w:t xml:space="preserve"> -М., 2004. </w:t>
            </w:r>
          </w:p>
          <w:p>
            <w:pPr>
              <w:pStyle w:val="Normal"/>
              <w:rPr>
                <w:b/>
                <w:b/>
                <w:sz w:val="22"/>
              </w:rPr>
            </w:pPr>
            <w:r>
              <w:rPr/>
              <w:t xml:space="preserve">Книга посвящена технологии препаратов витаминных комплексов (каротиноидов и токоферолов) из растительного сырья. Описаны свойства жирорастворимых витаминов (ЖРВ), охарактеризованы различные группы и виды витаминного растительного сырья. Представлена общая концепция использования растительного сырья для производства комплексных препаратов ЖВР. Даны теоретические основы и сравнительный анализ известных и впервые разработанных автором технологий масляных и водорастворимых форм препаратов ЖВР. Освещены аспекты применения ЖВР в пищевой промышлен-ности, медицине, косметике. Книга предназначена для специалистов в области переработки растительного сырья, научно-технических работников пищевой промышленности, студентов и аспиранто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ru-RU"/>
              </w:rPr>
            </w:pPr>
            <w:r>
              <w:rPr>
                <w:rFonts w:cs="Arial" w:ascii="Arial" w:hAnsi="Arial"/>
                <w:b/>
                <w:color w:val="000000"/>
                <w:sz w:val="22"/>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b/>
                <w:sz w:val="22"/>
              </w:rPr>
              <w:t>ДИФФЕРЕНЦИАЛЬНЫЙ ТЕРМИЧЕСКИЙ АНАЛИЗ ПИЩЕВЫХ ЖИРОВ .</w:t>
            </w:r>
            <w:r>
              <w:rPr>
                <w:b/>
              </w:rPr>
              <w:t xml:space="preserve"> </w:t>
            </w:r>
            <w:r>
              <w:rPr/>
              <w:t>К. К. ПОЛЯНСКИЙ, С. А. СНЕГИРЕВ, О. Б. РУДАКОВ - М, 2004. - 85 С</w:t>
            </w:r>
            <w:r>
              <w:rPr>
                <w:sz w:val="15"/>
              </w:rPr>
              <w:t xml:space="preserve">. В МОНОГРАФИИ РАССМОТРЕНЫ. ОСНОВЫ МЕТОДА ДТА, ПОЗВОЛЯЮЩЕГО С ДОСТА-ТОЧНОЙ ТОЧНОСТЬЮ ОПРЕДЕЛИТЬ СОСТАВ ЖИРОВЫХ КОМПОЗИЦИЙ,  МЕТОДИКИ ОБРАБОТ-КИ ТЕРМОГРАФИЧЕСКИХ ДАННЫХ, ВПЕРВЫЕ ОБОБЩЕНЫ И СИСТЕМАТИЗИРОВАНЫ ДАННЫЕ ПО ДИФФЕРЕНЦИАЛЬНОМУ ТЕРМИЧЕСКОМУ АНАЛИЗУ ПИЩЕВЫХ ЖИРОВ, ТЕХНОЛОГИЧЕ-СКИЕ СВОЙСТВА ПИЩЕВЫХ ЖИРО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14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b/>
                <w:sz w:val="22"/>
              </w:rPr>
              <w:t>ПРАКТИКУМ ПО ТЕХНОЛОГИЧЕСКОМУ ОБОРУДОВАНИЮ КОНСЕРВНОГО И ПИЩЕКОНЦЕНТРАТНОГО ПРОИЗВОДСТВ</w:t>
            </w:r>
            <w:r>
              <w:rPr>
                <w:b/>
              </w:rPr>
              <w:t xml:space="preserve">. </w:t>
            </w:r>
            <w:r>
              <w:rPr/>
              <w:t>Ситников Е.Д. СПб., 2004. - 416 с. В учебном пособии рассмотрена (в том числе на конкретных примерах) методика основных расчетов, применяемых в отрасли машин и аппаратов. Проводится анализ основных неисправностей вспомогательного и основного оборудования для производства следующей продукции: картофельные продукты, пряности, сушеные овощи, зернопродукты, фруктовые компоты, зеленый горошек, корнеплоды, продукты из томатов, мясные продукты и т.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rPr>
              <w:t>ХИМИЯ ЖИРОВ.ЛАБОРАТОРНЫЙ ПРАКТИКУМ:</w:t>
            </w:r>
            <w:r>
              <w:rPr/>
              <w:t xml:space="preserve"> </w:t>
            </w:r>
            <w:r>
              <w:rPr>
                <w:sz w:val="18"/>
              </w:rPr>
              <w:t xml:space="preserve">Учебное пособие / Н. С. Арутюнян, Е. П. Корнена, Е. В. Мартовщук и др.;2-е изд СПб 2004.264 с. В учебном пособии представлены методы исследования состава и свойств масел и жиров, методики определения их основных показателей, установленных в действующих стандартах и используемых в учебном процессе, а также при проведении научных исследований.  Второе издание дополнено двумя разделами, в которых приводятся методы идентификации специфических видов масел и жиров, определения токсичных элементов, а также приложениями.  Для студентов вузов пищевых специальностей и работников масложировой промышленности.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ЭКСПЕРТИЗА ПИЩЕВЫХ КОНЦЕНТРАТОВ</w:t>
            </w:r>
            <w:r>
              <w:rPr>
                <w:b/>
              </w:rPr>
              <w:t xml:space="preserve">. </w:t>
            </w:r>
            <w:r>
              <w:rPr/>
              <w:t>Позняковский В.М., Резниченко И.Ю. и др, 2004. - 226 с. Книга содержит наиболее полный учебно-справочный материал по вопросам экспертизы и идентификации пищеконцентратов.Наряду с традиционными для товароведения представителями этой группы пищевых продуктов приведена информация о чае, кофе, специях и пряностях. Рассмотрены новые направления в производстве пищевых концентратов общего и специального назначения. Допущена Министерством образования РФ в качестве учебного пособия для студентов высших учебных заведений, обучающихся по специальности "Товароведение и экспертиза товаров". Пособие может быть полезно для студентов технических и медицинских вузов, изучающих дисциплины, связанные с вопросами качества и безопасности продуктов питания. Представляет также практический интерес для производителей, коммерсантов, экспертов, научных работников и широкого круга потребител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lang w:eastAsia="ru-RU"/>
              </w:rPr>
            </w:pPr>
            <w:r>
              <w:rPr>
                <w:rFonts w:cs="Arial" w:ascii="Arial" w:hAnsi="Arial"/>
                <w:color w:val="000000"/>
                <w:sz w:val="28"/>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2"/>
                <w:lang w:eastAsia="ru-RU"/>
              </w:rPr>
              <w:t>ФРУКТОВЫЕ И ОВОЩНЫЕ СОКИ</w:t>
            </w:r>
            <w:r>
              <w:rPr>
                <w:b/>
              </w:rPr>
              <w:t xml:space="preserve">  </w:t>
            </w:r>
            <w:r>
              <w:rPr/>
              <w:t xml:space="preserve">ШОБИНГЕР У. (ОТВ. РЕД.)  ПЕРЕВОД С НЕМ. 3-ГО ИЗД. (2001 Г.) ПОД ОБЩ. РЕД. А.Ю. КОЛЕСНОВА И Н.Ф. БЕРЕСТЕНЯ СВЫШЕ 750 СТР., ТВ. ПЕРЕПЛЕТ, ИЛЛ., ТАБЛ. </w:t>
            </w:r>
            <w:r>
              <w:rPr>
                <w:rFonts w:cs="Arial" w:ascii="Arial" w:hAnsi="Arial"/>
                <w:color w:val="000000"/>
                <w:sz w:val="16"/>
                <w:lang w:eastAsia="ru-RU"/>
              </w:rPr>
              <w:t xml:space="preserve">В НАУЧНО-ТЕХНИЧЕСКОМ СПРАВОЧНОМ ИЗДАНИИ, ПОДГОТОВЛЕННОМ ВЕДУЩИМИ МИРОВЫМИ СПЕЦИАЛИСТАМИ, РАССМОТРЕНЫ ПРАКТИЧЕСКИ ВСЕ АСПЕКТЫ ПРОИЗВОДСТВА ФРУКТОВЫХ И ОВОЩНЫХ СОКОВ, НЕКТАРОВ И СОКОСОДЕРЖАЩИХ НАПИТКОВ. БОЛЬШОЕ ВНИМАНИЕ УДЕЛЕНО ПРОИЗВОДСТВУ КОНЦЕНТРИРОВАННЫХ СОКОВ И НАПИТКОВ НА ИХ ОСНОВЕ. ПОДРОБНО РАССМОТРЕНО ТЕХНОЛОГИЧЕСКОЕ ОБОРУДОВАНИЕ ДЛЯ ПРОИЗВОДСТВА СОКОВ И КОНЦЕНТРИРОВАННЫХ АРОМАТОБРАЗУЮЩИХ ВЕЩЕСТВ, ОСВЕЩЕНЫ ВОПРОСЫ РОЗЛИВА, УПАКОВКИ И ЭТИКЕТИРОВАНИЯ ПРОДУКЦИИ. ВЫДЕЛЕНЫ ВОПРОСЫ УТИЛИЗАЦИИ ОТХОДОВ ПРОИЗВОДСТВА, ВКЛЮЧАЯ ОЧИСТКУ СТОЧНЫХ ВОД, А ТАКЖЕ МИКРОБИОЛОГИЧЕСКИХ СВОЙСТВ ФРУКТОВЫХ И ОВОЩНЫХ СОКОВ. ПРИВЕДЕНЫ КОММЕНТАРИИ К ПОСЛЕДНИМ ДИРЕКТИВАМ ЕС О ФРУКТОВЫХ И ОВОЩНЫХ СОКАХ. КНИГА ПРЕДНАЗНАЧЕНА ДЛЯ СПЕЦИАЛИСТОВ ПРЕДПРИЯТИЙ-ПРОИЗВОДИТЕЛЕЙ СОКОВ, БЕЗАЛКОГОЛЬНЫХ И СЛАБОАЛКОГОЛЬНЫХ НАПИТКОВ, ПОСТАВЩИКОВ СЫРЬЯ (ВКЛЮЧАЯ С/Х ПРЕДПРИЯТИЯ) И ОБОРУДОВАНИЯ ДЛЯ ИНДУСТРИИ НАПИТКОВ, СПЕЦИАЛИСТОВ НАУЧНЫХ ОРГАНИЗАЦИЙ, ЦЕНТРОВ СЕРТИФИКАЦИИ И СТАНДАРТИЗАЦИИ, ОРГАНОВ ГОСУДАРСТВЕННОГО КОНТРОЛЯ И НАДЗОРА, А ТАКЖЕ ДЛЯ ПРЕПОДАВАТЕЛЕЙ И СТУДЕНТОВ ВЫСШИХ УЧЕБНЫХ ЗАВЕДЕНИЙ.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17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3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b/>
              </w:rPr>
              <w:t>СБОРНИК РЕЦЕПТУР НА ПЛОДООВОЩНУЮ ПРОДУКЦИЮ ЧУХРАЙ, 2004, 336С Единственный в России сборник, содержащий рецептуры на все виды переработки плодов и овощ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b/>
                <w:color w:val="000000"/>
                <w:sz w:val="24"/>
                <w:lang w:eastAsia="ru-RU"/>
              </w:rPr>
              <w:t>СПРАВОЧНИК ТЕХНОЛОГА ПЛОДООВОЩНОГО ПРОИЗВОДСТВА. 2004Г.</w:t>
            </w:r>
            <w:r>
              <w:rPr>
                <w:sz w:val="24"/>
              </w:rPr>
              <w:t xml:space="preserve"> </w:t>
            </w:r>
            <w:r>
              <w:rPr>
                <w:rFonts w:cs="Arial" w:ascii="Arial" w:hAnsi="Arial"/>
                <w:b/>
                <w:color w:val="000000"/>
                <w:sz w:val="24"/>
                <w:lang w:eastAsia="ru-RU"/>
              </w:rPr>
              <w:t>480 С.</w:t>
            </w:r>
            <w:r>
              <w:rPr>
                <w:rFonts w:cs="Arial" w:ascii="Arial" w:hAnsi="Arial"/>
                <w:b/>
                <w:color w:val="000000"/>
                <w:sz w:val="28"/>
                <w:lang w:eastAsia="ru-RU"/>
              </w:rPr>
              <w:t xml:space="preserve"> </w:t>
            </w:r>
            <w:r>
              <w:rPr>
                <w:rFonts w:cs="Arial" w:ascii="Arial" w:hAnsi="Arial"/>
                <w:color w:val="000000"/>
                <w:sz w:val="16"/>
                <w:lang w:eastAsia="ru-RU"/>
              </w:rPr>
              <w:t>СПРАВОЧНИК СОДЕРЖИТ ОСНОВНЫЕ СВЕДЕНИЯ ПО ПРОИЗВОДСТВУ КОНСЕРВОВ ИЗ ПЛОДОВ, ОВОЩЕЙ И КАРТОФЕЛЯ, О ВИДАХ ТАРЫ И УСЛОВИЯ ХРАНЕНИЯ СЫРЬЯ. ДАНА ПОЛНАЯ ХАРАКТЕРИСТИКА ТЕХНОЛОГИЧЕСКОГО ОБОРУДОВАНИЯ, ПРИВЕДЕНЫ МЕТОДИКИ ТЕХНОЛОГИЧЕСКИХ РАСЧЕТОВ, РАСЧЕТ РЕЦЕПТУРЫ И НОРМЫ РАСХОДА СЫРЬЯ НА ЕДИНИЦУ ГОТОВОЙ ПРОДУКЦИИ. ИЗЛОЖЕНЫ ОСНОВНЫЕ ПОЛОЖЕНИЯ ПО РАСЧЕТУ ГОТОВОЙ ПРОДУКЦИИ. ПРЕДНАЗНАЧЕН ДЛЯ ТЕХНОЛОГОВ И РАБОТНИКОВ ПЛОДООВОЩНЫХ ПРОИЗВОДСТВ, МОЖЕТ СЛУЖИТЬ В КАЧЕСТВЕ УЧЕБНОГО ПОСОБИЯ ДЛЯ СТУДЕНТОВ СООТВЕТСТВУЮЩИХ СПЕЦИАЛЬНОСТЕЙ ПИЩЕВ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ПОМОРЦЕВА Т.И. ТЕХНОЛОГИЯ ХРАНЕНИЯ И ПЕРЕРАБОТКИ ПЛОДООВОЩНОЙ ПРОДУКЦИИ: УЧЕБНИК. 2-Е ИЗД., СТЕР. 2003Г. 136 С.</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2"/>
                <w:lang w:eastAsia="ru-RU"/>
              </w:rPr>
              <w:t>ТЕХНОЛОГИЯ КОНСЕРВИРОВАНИЯ ПЛОДОВ И ОВОЩЕЙ. ЩЕГЛОВ Н.Г.</w:t>
            </w:r>
            <w:r>
              <w:rPr>
                <w:rFonts w:cs="Arial" w:ascii="Arial" w:hAnsi="Arial"/>
                <w:b/>
                <w:color w:val="000000"/>
                <w:sz w:val="24"/>
                <w:lang w:eastAsia="ru-RU"/>
              </w:rPr>
              <w:t xml:space="preserve"> -</w:t>
            </w:r>
            <w:r>
              <w:rPr/>
              <w:t xml:space="preserve"> М.:, 2002. - 380 с. Учебное пособие для студентов, обучающихся по специальности 2708 "Технология консервов и пищеконцентратов". Пособие составлено в соответствии с рабочей программой дисциплины "Технология консервирования плодов и овощей". Кроме теоретического материала, в пособии приведены примеры технологических расчетов. Пособие может также представлять интерес для ИТР работников консервной и пищевой промышлен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2"/>
                <w:lang w:eastAsia="ru-RU"/>
              </w:rPr>
              <w:t>КАЛОШИН Ю.А. ТЕХНОЛОГИЯ И ОБОРУДОВАНИЕ МАСЛОЖИРОВЫХ ПРЕДПРИЯТИЙ. УЧЕБНИК 2002Г. 363 С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4"/>
                <w:lang w:eastAsia="ru-RU"/>
              </w:rPr>
              <w:t>БИОХИМИЯ И ТОВАРОВЕДЕНИЕ МАСЛИЧНОГО СЫРЬЯ.</w:t>
            </w:r>
            <w:r>
              <w:rPr>
                <w:b/>
              </w:rPr>
              <w:t xml:space="preserve"> </w:t>
            </w:r>
            <w:r>
              <w:rPr/>
              <w:t>Щербаков В.Г.. Лобанов В.Г. - М.: КолосС, 2003. - 360 с. В настоящем издании в отличие от предыдущих (4-е издание вышло в 1991 г.) дополнены и уточнены современные представления о биохимических процессах. Расширены сведения об изменениях химического состава масличных семян, происходящих при их технологической переработке, определяющих биологическую ценность и безвредность продуктов. С учетом новых данных изложен материал о генномодифицированных масличных растениях, их жирно-кислотном составе. Приведены технологические характеристики редких, перспективных, но малоиспользуемых видов растительного масличного сырья. Для студентов вузов, обучающихся по специальности "Технология жиров, эфирных масел и парфюмерно-косметических проду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Ф.Бугаенко  «ОСНОВЫ САХАРНОГО ПРОИЗВОДСТВА» </w:t>
            </w:r>
            <w:r>
              <w:rPr>
                <w:sz w:val="18"/>
              </w:rPr>
              <w:t>Иллюстрированное издание объемом 355 страниц. С иллюстрациями и врезками. В книге освещены аспекты переработки сахарной свеклы и сахара-сырца, рассмотрены технологические схемы всех этапов переработки и потери сахара в переработке, приведена информация об оборудовании для сахарных заводов, использовании отходов производства. Отдельный раздел посвящен вспомогательным материалам и нормам расхода сырья и материалов при производстве свекловичного сахара. Особое внимание уделяется экономическим аспектам производства сахара, структуре себестоимости сахара-песка. Кроме того, в книге рассмотрены современные технологии сахарного производства, применяемые в западных странах. Издание снабжено обширным иллюстративным материалом и статистическим приложением.</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И.Ф.Бугаенко Принципы эффективного сахарного производства</w:t>
            </w:r>
            <w:r>
              <w:rPr/>
              <w:t xml:space="preserve"> </w:t>
            </w:r>
            <w:r>
              <w:rPr>
                <w:sz w:val="18"/>
              </w:rPr>
              <w:t>287 стр., таблицы, иллюстрации Рассмотрены научные основы важнейших техноло-гических процессов: извлечения сахара, очистки сока, кристаллизации, позволяющие более эффективно решить вопросы снижения потерь при экстракции сахара, очистке сока, кристаллизации и в мелассе, расхода извести и других вспомогательных материалов. Во-просы совершенствования и интенсификации технологических процессов рассмотрены в тесной связи с проблемой повышения качества сахара. Даны рекомендации по выбору и контролю опти-мальных технологических процессов, устранению возможных от-клонений при проведении технологического процесса, использованию более эффективного оборуд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1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Технология сахара-песка и сахара- рафинада</w:t>
            </w:r>
            <w:r>
              <w:rPr>
                <w:b/>
              </w:rPr>
              <w:t xml:space="preserve">. </w:t>
            </w:r>
            <w:r>
              <w:rPr/>
              <w:t>Сапронов А.П., Сапронова Л.А. - М., 1996. - 367 с.  В учебнике изложена современная технология получения сахара-песка из сахарной свеклы и тростникового сахара-сырца, а также технология получения сахара-рафинада. Кратко рассмотрены вопросы выращивания, уборки и хранения сахарной свеклы и некоторых несвекловичных сахароносов. Описаны процессы получения диффузного сока, очистки его от примесей известью, сгущения выпариванием, кристаллизация, сушка и хранение сахара-песка. В отдельных главах учебника приведены возможные неполадки оборудования и способы их устранения. Для студентов техникумов, обучающихся по специальности “Технология сахаристых продуктов” и ИТР завод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18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Технохимический контроль сахара-песка и сахара-рафинада.</w:t>
            </w:r>
            <w:r>
              <w:rPr>
                <w:b/>
              </w:rPr>
              <w:t xml:space="preserve"> </w:t>
            </w:r>
            <w:r>
              <w:rPr/>
              <w:t>Чернявская Л.И. и др. - М, 1995.384 с. Изложены основные принципы и методы контроля технологических процессов свеклосахарного, сырцового и рафинадного производства, водного хозяйства сахарных заводов, рассмотрена организация работы заводской и сырьевой лабораторий, правила ведения технологической документации. Рассказано о современных отечественных и зарубежных средствах и методах контроля сахарного производства. Для учащихся колледжей, техникумов, обучающихся по специальности “Технология сахаристых веще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4"/>
                <w:lang w:eastAsia="ru-RU"/>
              </w:rPr>
              <w:t>ТЕХНОЛОГИЧЕСКОЕ ОБОРУДОВАНИЕ ПРЕДПРИЯТИЙ ПРОИЗВОДСТВА РАСТИТЕЛЬНЫХ МАСЕЛ. КОШЕВОЙ. 2002, 368.</w:t>
            </w:r>
            <w:r>
              <w:rPr>
                <w:rFonts w:cs="Arial" w:ascii="Arial" w:hAnsi="Arial"/>
                <w:b/>
                <w:color w:val="000000"/>
                <w:sz w:val="28"/>
                <w:lang w:eastAsia="ru-RU"/>
              </w:rPr>
              <w:t xml:space="preserve"> </w:t>
            </w:r>
            <w:r>
              <w:rPr>
                <w:rFonts w:cs="Arial" w:ascii="Arial" w:hAnsi="Arial"/>
                <w:color w:val="000000"/>
                <w:sz w:val="16"/>
                <w:lang w:eastAsia="ru-RU"/>
              </w:rPr>
              <w:t>РАССМОТРЕНЫ ТЕОРИЯ И МЕТОДЫ РАСЧЕТА, ПРИНЦИПЫ РАБОТЫ, УСТРОЙСТВО И ПРАВИЛА ЭКСПЛУАТАЦИИ ОБОРУДОВАНИЯ СЫРЬЕВОГО, РУШАЛЬНО-ВЕЕЧНОГО, ПРЕССОВОГО И ЭКСТРАКЦИОННОГО ЦЕХОВ, А ТАКЖЕ МАСЛОЗАВОДОВ МАЛОЙ МОЩНОСТИ. ПОЛЕЗНА ДЛЯ РАБОТНИКОВ МАСЛОДОБЫВАЮЩЕЙ ПРОМЫШЛЕННОСТИ, ПРОЕКТНЫХ И КОНСТРУКТОРСКИХ ОРГАНИЗ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1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ЭКСПЕРТИЗА ПРОДУКТОВ ПЕРЕРАБОТКИ ПЛОДОВ И ОВОЩЕЙ ПОЗНЯКОВСКИЙ</w:t>
            </w:r>
            <w:r>
              <w:rPr/>
              <w:t xml:space="preserve"> и др. 2003. - 271 с. Книга содержит наиболее полный учебно-справочный материал по экспертизе продуктов переработки плодов и овощей - консервированной, квашеной (соленой, моченой), сушеной и быстрозамороженной продукции. Может быть полезна для преподавателей и студентов технических, медицинских и биологических профилей, изучающих дисциплины, связанные с вопросами качества и безопасности продуктов питания. Представляет практический интерес для производителей, коммерсантов, экспертов, научных работников, специалистов лесного хозяйства и широкого круга потребител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Arial" w:ascii="Arial" w:hAnsi="Arial"/>
                <w:b/>
                <w:color w:val="000000"/>
                <w:sz w:val="22"/>
                <w:lang w:eastAsia="ru-RU"/>
              </w:rPr>
              <w:t>ТРОПИЧЕСКИЕ И СУБТРОПИЧЕСКИЕ ПЛОДЫ. ЛАРИНА Т.В. - М., 2002. - 254 С.</w:t>
            </w:r>
            <w:r>
              <w:rPr/>
              <w:t xml:space="preserve"> </w:t>
            </w:r>
            <w:r>
              <w:rPr>
                <w:rFonts w:cs="Arial" w:ascii="Arial" w:hAnsi="Arial"/>
                <w:color w:val="000000"/>
                <w:sz w:val="16"/>
                <w:lang w:eastAsia="ru-RU"/>
              </w:rPr>
              <w:t>В КНИГЕ ОПИСАНЫ КАК ШИРОКО ИЗВЕСТНЫЕ, ТАК И НЕДАВНО ПОЯВИВШИЕСЯ НА РОССИЙСКОМ РЫНКЕ ПЛОДЫ И ОРЕХИ ТРОПИЧЕСКОГО И СУБТРОПИЧЕСКОГО ПРОИСХОЖДЕНИЯ. ПРИВЕДЕНА ИХ ПИЩЕВАЯ ЦЕННОСТЬ, ДАНЫ МЕТОДЫ ОЦЕНКИ КАЧЕСТВА И УСЛОВИЯ ТРАНСПОРТИРОВАНИЯ И ХРАНЕНИЯ, А ТАКЖЕ ОСНОВНЫЕ ЗАБОЛЕВАНИЯ И ДЕФЕКТЫ. КРОМЕ ТОГО, В КНИГЕ ОТРАЖЕНЫ ВОПРОСЫ ПРОИСХОЖДЕНИЯ КУЛЬТУР, ИСТОРИИ ИХ РАСПРОСТРАНЕНИЯ, ГЕОГРАФИИ ВОЗДЕЛЫВАНИЯ И ПОСТАВОК, А ТАКЖЕ ИСПОЛЬЗОВАНИЯ. КНИГА ПРЕДНАЗНАЧЕНА ДЛЯ ТОВАРОВЕДОВ, РАБОТНИКОВ ОБЩЕСТВЕННОГО ПИТАНИЯ, ОРГАНОВ СЕРТИФИКАЦИИ И ТОРГОВЛИ.</w:t>
            </w:r>
            <w:r>
              <w:rPr>
                <w:lang w:eastAsia="ru-RU"/>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4"/>
                <w:lang w:eastAsia="ru-RU"/>
              </w:rPr>
              <w:t>ЭКСПЕРТИЗА ДИКОРАСТУЩИХ ПЛОДОВ, ЯГОД И ТРАВЯНИСТЫХ РАСТЕНИЙ, 2-Е ИЗД., ИСПР. И ДОП. ПОЗНЯКОВСКИЙ 526 СТР</w:t>
            </w:r>
            <w:r>
              <w:rPr>
                <w:rFonts w:cs="Arial" w:ascii="Arial" w:hAnsi="Arial"/>
                <w:b/>
                <w:color w:val="000000"/>
                <w:sz w:val="28"/>
                <w:lang w:eastAsia="ru-RU"/>
              </w:rPr>
              <w:t>.</w:t>
            </w:r>
            <w:r>
              <w:rPr>
                <w:rFonts w:cs="Arial" w:ascii="Arial" w:hAnsi="Arial"/>
                <w:color w:val="000000"/>
                <w:sz w:val="24"/>
                <w:lang w:eastAsia="ru-RU"/>
              </w:rPr>
              <w:t xml:space="preserve"> </w:t>
            </w:r>
            <w:r>
              <w:rPr>
                <w:rFonts w:cs="Arial" w:ascii="Arial" w:hAnsi="Arial"/>
                <w:color w:val="000000"/>
                <w:sz w:val="18"/>
                <w:lang w:eastAsia="ru-RU"/>
              </w:rPr>
              <w:t>В КНИГЕ ПРЕДСТАВЛЕН НАИБОЛЕЕ ПОЛНЫЙ УЧЕБНО-СПРАВОЧНЫЙ МАТЕРИАЛ ПО ВОПРОСАМ ИДЕНТИФИКАЦИИ И ЭКСПЕРТИЗЫ КАЧЕСТВА ДИКОРАСТУЩИХ ПЛОДОВ, ЯГОД И ТРАВЯНИСТЫХ РАСТЕНИЙ. ПРИВОДЯТСЯ ТЕРМИНЫ И ОПРЕДЕЛЕНИЯ, КЛАССИФИКАЦИЯ СПОСОБОВ ПЕРЕРАБОТКИ ДИКОРАСТУЩИХ. ПО КАЖДОМУ ВИДУ ПЕРЕРАБОТКИ ИЗЛАГАЮТСЯ ОСНОВЫ ТЕХНОЛОГИИ. РАССМАТРИВАЕТСЯ ПИЩЕВАЯ ЦЕННОСТЬ КАЖДОГО ВИДА ДИКОРАСТУЩИХ. РЕКОМЕНДОВАНА  МИНИСТЕРСТВОМ ОБРАЗОВАНИЯ РФ В КАЧЕСТВЕ УЧЕБНОГО ПОСОБИЯ ДЛЯ СТУДЕНТОВ ВЫСШИХ УЧЕБНЫХ ЗАВЕДЕНИЙ, ОБУЧАЮЩИХСЯ ПО СПЕЦИАЛЬНОСТИ "ТОВАРОВЕДЕНИЕ И ЭКСПЕРТИЗА ТОВАРОВ". МОЖЕТ БЫТЬ ПОЛЕЗНА ДЛЯ ПРЕПОДАВАТЕЛЕЙ И СТУДЕНТОВ ТЕХНИЧЕСКИХ, МЕДИЦИНСКИХ И БИОЛОГИЧЕСКИХ ПРОФИЛЕЙ, ИЗУЧАЮЩИХ ДИСЦИПЛИНЫ, СВЯЗАННЫЕ С ВОПРОСАМИ КАЧЕСТВА И БЕЗОПАСНОСТИ ПРОДУКТОВ ПИТАНИЯ. ПРЕДСТАВЛЯЕТ ПРАКТИЧЕСКИЙ ИНТЕРЕС ДЛЯ КОММЕРСАНТОВ, ЭКСПЕРТОВ, НАУЧНЫХ РАБОТНИКОВ, А ТАКЖЕ ДЛЯ ТЕХ,  КТО ЗАНИМАЕТСЯ ЗАГОТОВКОЙ И ПЕРЕРАБОТКОЙ ДИКОРАСТУЩИХ.</w:t>
            </w:r>
            <w:r>
              <w:rPr>
                <w:rFonts w:cs="Arial" w:ascii="Arial" w:hAnsi="Arial"/>
                <w:color w:val="000000"/>
                <w:lang w:eastAsia="ru-RU"/>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71"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ru-RU"/>
              </w:rPr>
            </w:pPr>
            <w:r>
              <w:rPr>
                <w:rFonts w:cs="Arial" w:ascii="Arial" w:hAnsi="Arial"/>
                <w:b/>
                <w:color w:val="000000"/>
                <w:sz w:val="24"/>
                <w:lang w:eastAsia="ru-RU"/>
              </w:rPr>
              <w:t>ГИГИЕНИЧЕСКИЕ ОСНОВЫ ПИТАНИЯ, БЕЗОПАСНОСТЬ И ЭКСПЕРТИЗА ПИЩЕВЫХ ПРОДУКТОВ  3-Е ИЗД 20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27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29"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 xml:space="preserve">Экспертиза грибов. Цапалова И.Э. и др. - С, 2002. - 256 </w:t>
            </w:r>
            <w:r>
              <w:rPr>
                <w:rFonts w:cs="Arial" w:ascii="Arial" w:hAnsi="Arial"/>
                <w:color w:val="000000"/>
                <w:sz w:val="16"/>
                <w:lang w:eastAsia="ru-RU"/>
              </w:rPr>
              <w:t>С</w:t>
            </w:r>
            <w:r>
              <w:rPr>
                <w:rFonts w:cs="Arial" w:ascii="Arial" w:hAnsi="Arial"/>
                <w:b/>
                <w:color w:val="000000"/>
                <w:sz w:val="16"/>
                <w:lang w:eastAsia="ru-RU"/>
              </w:rPr>
              <w:t xml:space="preserve"> </w:t>
            </w:r>
            <w:r>
              <w:rPr>
                <w:rFonts w:cs="Arial" w:ascii="Arial" w:hAnsi="Arial"/>
                <w:color w:val="000000"/>
                <w:sz w:val="16"/>
                <w:lang w:eastAsia="ru-RU"/>
              </w:rPr>
              <w:t xml:space="preserve"> В КНИГЕ ОБОБЩЕНЫ МАТЕРИАЛЫ ПО ОЦЕНКЕ КАЧЕСТВА  И БЕЗОПАСНОСТИ СВЕЖИХ И ПЕРЕРАБОТАННЫХ ГРИБОВ. РАССМОТРЕНЫ ПОТРЕБИТЕЛЬСКИЕ ДОСТОИНСТВА, ПИЩЕВАЯ ЦЕННОСТЬ, ЛЕЧЕБНЫЕ СВОЙСТВА ГРИБОВ, ПРИВЕДЕНЫ ОСНОВЫ ИХ КУЛЬТИВИРОВАНИЯ. СИСТЕМАТИЗИРОВАНЫ ДАННЫЕ ПО ЭКСПЕРТИЗЕ НЕ ТОЛЬКО ДИКОРАСТУЩИХ, НО И КУЛЬТИВИРУЕМЫХ ГРИБОВ. ИЗДАНИЕ ДОПОЛНЕНО БОЛЬШИМ КОЛИЧЕСТВОМ ИЛЛЮСТРАЦИЙ - УНИКАЛЬНЫМИ АВТОРСКИМИ РИСУНКАМИ ГРИБОВ. РЕКОМЕНДОВАНА МИНИСТЕРСТВОМ ОБРАЗОВАНИЯ РФ В КАЧЕСТВЕ УЧЕБНОГО ПОСОБИЯ ДЛЯ СТУДЕНТОВ ВУЗОВ, ОБУЧАЮЩИХСЯ ПО СПЕЦИАЛЬНОСТИ "ТОВАРОВЕДЕНИЕ И ЭКСПЕРТИЗА ТОВАРОВ". МОЖЕТ БЫТЬ ПОЛЕЗНА ДЛЯ ПРЕПОДАВАТЕЛЕЙ И СТУДЕНТОВ ТЕХНИЧЕСКИХ, МЕДИЦИНСКИХ И БИОЛОГИЧЕСКИХ ПРОФИЛЕЙ, ИЗУЧАЮЩИХ ДИСЦИПЛИНЫ, СВЯЗАННЫЕ С ВОПРОСАМИ КАЧЕСТВА И БЕЗОПАСНОСТИ ПРОДУКТОВ ПИТАНИЯ. ПРЕДСТАВЛЯЕТ ПРАКТИЧЕСКИЙ ИНТЕРЕС ДЛЯ ПРОИЗВОДИТЕЛЕЙ, КОММЕРСАНТОВ, ЭКСПЕРТОВ, НАУЧНЫХ РАБОТНИКОВ, СПЕЦИАЛИСТОВ ЛЕСНОГО ХОЗЯЙСТВА И ШИРОКОГО КРУГА ПОТРЕБИТЕЛ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63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 xml:space="preserve">Дезодорация масел и жиров. Васильева, 2000, 192с. </w:t>
            </w:r>
            <w:r>
              <w:rPr>
                <w:rFonts w:cs="Arial" w:ascii="Arial" w:hAnsi="Arial"/>
                <w:b/>
                <w:color w:val="000000"/>
                <w:sz w:val="18"/>
                <w:lang w:eastAsia="ru-RU"/>
              </w:rPr>
              <w:t>П</w:t>
            </w:r>
            <w:r>
              <w:rPr>
                <w:rFonts w:cs="Arial" w:ascii="Arial" w:hAnsi="Arial"/>
                <w:color w:val="000000"/>
                <w:sz w:val="18"/>
                <w:lang w:eastAsia="ru-RU"/>
              </w:rPr>
              <w:t>редставлены последние достижения в технике, технологии и исследовании процесса дезодорации растительных масел и жиров. Приводятся методы и примеры расчета основного оборудования. Рассмотрено влияние технологич. параметров и конструкции аппаратов на экономичность работы установок и на качество готового продук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63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lang w:eastAsia="ru-RU"/>
              </w:rPr>
            </w:pPr>
            <w:r>
              <w:rPr>
                <w:rFonts w:cs="Arial" w:ascii="Arial" w:hAnsi="Arial"/>
                <w:b/>
                <w:color w:val="000000"/>
                <w:sz w:val="28"/>
                <w:lang w:eastAsia="ru-RU"/>
              </w:rPr>
              <w:t xml:space="preserve">Майонезы. 2000, 80 с.  Нечаев. </w:t>
            </w:r>
            <w:r>
              <w:rPr>
                <w:rFonts w:cs="Arial" w:ascii="Arial" w:hAnsi="Arial"/>
                <w:color w:val="000000"/>
                <w:sz w:val="18"/>
                <w:lang w:eastAsia="ru-RU"/>
              </w:rPr>
              <w:t>Содержится вся необходимая информация о производстве майонезов: ингредиенты, способы производства, методы оценки качества майонезных эмульсий, оборудование, а также некоторые сведения о майонезах с точки зрения коллоидной химии, приводятся рецеп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5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504"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eastAsia="ru-RU"/>
              </w:rPr>
            </w:pPr>
            <w:r>
              <w:rPr>
                <w:rFonts w:cs="Arial" w:ascii="Arial" w:hAnsi="Arial"/>
                <w:b/>
                <w:color w:val="000000"/>
                <w:sz w:val="28"/>
                <w:lang w:eastAsia="ru-RU"/>
              </w:rPr>
              <w:t>Пищевые жиры. Денисова, 1998, 79 с.</w:t>
            </w:r>
            <w:r>
              <w:rPr>
                <w:rFonts w:cs="Arial" w:ascii="Arial" w:hAnsi="Arial"/>
                <w:color w:val="000000"/>
                <w:lang w:eastAsia="ru-RU"/>
              </w:rPr>
              <w:t>Даны основы производства, характеристики сырья, ассортимента, требования к качеству пищевых жиров, правила их сертиика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ru-RU"/>
              </w:rPr>
            </w:pPr>
            <w:r>
              <w:rPr>
                <w:rFonts w:cs="Arial" w:ascii="Arial" w:hAnsi="Arial"/>
                <w:color w:val="000000"/>
                <w:sz w:val="28"/>
                <w:lang w:eastAsia="ru-RU"/>
              </w:rPr>
              <w:t>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0"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bl>
    <w:p>
      <w:pPr>
        <w:pStyle w:val="Header"/>
        <w:tabs>
          <w:tab w:val="clear" w:pos="4153"/>
          <w:tab w:val="clear" w:pos="8306"/>
        </w:tabs>
        <w:jc w:val="center"/>
        <w:rPr>
          <w:b/>
          <w:b/>
          <w:sz w:val="24"/>
        </w:rPr>
      </w:pPr>
      <w:r>
        <w:rPr>
          <w:b/>
          <w:sz w:val="24"/>
        </w:rPr>
        <w:t xml:space="preserve">ОТМЕТЬТЕ В ЭТОЙ БРОШЮРЕ КОЛ-ВО ЭКЗЕМПЛЯРОВ, ЗАПОЛНИТЕ ЭТУ ЗАЯВКУ </w:t>
      </w:r>
    </w:p>
    <w:p>
      <w:pPr>
        <w:pStyle w:val="Header"/>
        <w:tabs>
          <w:tab w:val="clear" w:pos="4153"/>
          <w:tab w:val="clear" w:pos="8306"/>
        </w:tabs>
        <w:jc w:val="center"/>
        <w:rPr>
          <w:b/>
          <w:b/>
          <w:sz w:val="24"/>
          <w:u w:val="single"/>
        </w:rPr>
      </w:pPr>
      <w:r>
        <w:rPr>
          <w:b/>
          <w:sz w:val="24"/>
          <w:u w:val="single"/>
        </w:rPr>
        <w:t>ИЛИ</w:t>
      </w:r>
    </w:p>
    <w:p>
      <w:pPr>
        <w:pStyle w:val="Header"/>
        <w:tabs>
          <w:tab w:val="clear" w:pos="4153"/>
          <w:tab w:val="clear" w:pos="8306"/>
        </w:tabs>
        <w:jc w:val="center"/>
        <w:rPr>
          <w:b/>
          <w:b/>
          <w:sz w:val="12"/>
          <w:u w:val="single"/>
        </w:rPr>
      </w:pPr>
      <w:r>
        <w:rPr>
          <w:b/>
          <w:sz w:val="12"/>
          <w:u w:val="single"/>
        </w:rPr>
      </w:r>
    </w:p>
    <w:p>
      <w:pPr>
        <w:pStyle w:val="Header"/>
        <w:tabs>
          <w:tab w:val="clear" w:pos="4153"/>
          <w:tab w:val="clear" w:pos="8306"/>
        </w:tabs>
        <w:jc w:val="center"/>
        <w:rPr>
          <w:b/>
          <w:b/>
          <w:sz w:val="24"/>
        </w:rPr>
      </w:pPr>
      <w:r>
        <w:rPr>
          <w:b/>
          <w:sz w:val="24"/>
        </w:rPr>
        <w:t xml:space="preserve">СОСТАВЬТЕ ЗАЯВКУ В СВОБОДНОЙ ФОРМЕ С УКАЗАНИЕМ НАЗВАНИЯ, ИНН И АДРЕСА ВАШЕЙ ОРГАНИЗАЦИИ, СПИСКОМ ДОКУМЕНТАЦИИ </w:t>
      </w:r>
    </w:p>
    <w:p>
      <w:pPr>
        <w:pStyle w:val="Heading4"/>
        <w:rPr>
          <w:sz w:val="24"/>
        </w:rPr>
      </w:pPr>
      <w:r>
        <w:rPr>
          <w:sz w:val="24"/>
        </w:rPr>
        <w:t xml:space="preserve">И ОТПРАВЬТЕ В АДРЕС ИЛИ ПО ТЕЛ. ФИРМЫ «ДИЛ» (см. стр. 1) </w:t>
      </w:r>
    </w:p>
    <w:p>
      <w:pPr>
        <w:pStyle w:val="Heading4"/>
        <w:rPr>
          <w:sz w:val="12"/>
        </w:rPr>
      </w:pPr>
      <w:r>
        <w:rPr>
          <w:sz w:val="12"/>
        </w:rPr>
      </w:r>
    </w:p>
    <w:p>
      <w:pPr>
        <w:pStyle w:val="Heading4"/>
        <w:rPr>
          <w:sz w:val="32"/>
        </w:rPr>
      </w:pPr>
      <w:r>
        <w:rPr>
          <w:sz w:val="32"/>
        </w:rPr>
        <w:t>ЗАЯВКА</w:t>
      </w:r>
    </w:p>
    <w:p>
      <w:pPr>
        <w:pStyle w:val="Normal"/>
        <w:jc w:val="center"/>
        <w:rPr>
          <w:b/>
          <w:b/>
          <w:sz w:val="16"/>
        </w:rPr>
      </w:pPr>
      <w:r>
        <w:rPr>
          <w:b/>
          <w:sz w:val="16"/>
        </w:rPr>
      </w:r>
    </w:p>
    <w:p>
      <w:pPr>
        <w:pStyle w:val="Normal"/>
        <w:pBdr>
          <w:top w:val="single" w:sz="12" w:space="1" w:color="000000"/>
          <w:bottom w:val="single" w:sz="12" w:space="9" w:color="000000"/>
        </w:pBdr>
        <w:jc w:val="center"/>
        <w:rPr>
          <w:b/>
          <w:b/>
          <w:sz w:val="12"/>
        </w:rPr>
      </w:pPr>
      <w:r>
        <w:rPr>
          <w:b/>
          <w:sz w:val="12"/>
        </w:rPr>
        <w:t xml:space="preserve">(НАЗВАНИЕ ОРГАНИЗАЦИИ, АДРЕС, ОТДЕЛ, ИНН) </w:t>
      </w:r>
    </w:p>
    <w:p>
      <w:pPr>
        <w:pStyle w:val="Normal"/>
        <w:jc w:val="both"/>
        <w:rPr>
          <w:sz w:val="28"/>
        </w:rPr>
      </w:pPr>
      <w:r>
        <w:rPr>
          <w:sz w:val="28"/>
        </w:rPr>
        <w:t>Просим выставить счет на оплату на отмеченную в данном прайс-листе документацию и литературу.  Способ доставки: ___________________________________________</w:t>
      </w:r>
    </w:p>
    <w:p>
      <w:pPr>
        <w:pStyle w:val="Normal"/>
        <w:jc w:val="both"/>
        <w:rPr>
          <w:sz w:val="28"/>
        </w:rPr>
      </w:pPr>
      <w:r>
        <w:rPr>
          <w:sz w:val="28"/>
        </w:rPr>
        <w:tab/>
        <w:tab/>
        <w:tab/>
        <w:tab/>
        <w:t xml:space="preserve">                 (почтой или на руки представителю)</w:t>
      </w:r>
    </w:p>
    <w:p>
      <w:pPr>
        <w:pStyle w:val="Normal"/>
        <w:jc w:val="both"/>
        <w:rPr>
          <w:sz w:val="28"/>
        </w:rPr>
      </w:pPr>
      <w:r>
        <w:rPr>
          <w:sz w:val="28"/>
        </w:rPr>
        <w:t>Счет отправить по адресу ________________________________________________________</w:t>
      </w:r>
    </w:p>
    <w:p>
      <w:pPr>
        <w:pStyle w:val="Normal"/>
        <w:jc w:val="both"/>
        <w:rPr>
          <w:sz w:val="28"/>
        </w:rPr>
      </w:pPr>
      <w:r>
        <w:rPr>
          <w:sz w:val="28"/>
        </w:rPr>
        <w:t>или по факсу _______________________________________________</w:t>
      </w:r>
    </w:p>
    <w:p>
      <w:pPr>
        <w:pStyle w:val="Normal"/>
        <w:jc w:val="both"/>
        <w:rPr>
          <w:sz w:val="28"/>
        </w:rPr>
      </w:pPr>
      <w:r>
        <w:rPr>
          <w:sz w:val="28"/>
        </w:rPr>
        <w:t>Ответственный за заказ ______________________________________</w:t>
      </w:r>
    </w:p>
    <w:p>
      <w:pPr>
        <w:pStyle w:val="Normal"/>
        <w:jc w:val="both"/>
        <w:rPr/>
      </w:pPr>
      <w:r>
        <w:rPr>
          <w:sz w:val="28"/>
        </w:rPr>
        <w:tab/>
        <w:tab/>
        <w:tab/>
        <w:tab/>
        <w:tab/>
        <w:tab/>
      </w:r>
      <w:r>
        <w:rPr/>
        <w:t>(ФИО,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rPr>
          <w:sz w:val="28"/>
        </w:rPr>
      </w:pPr>
      <w:r>
        <w:rPr>
          <w:sz w:val="28"/>
        </w:rPr>
        <w:t>Контактный тел. фирмы «ДИЛ» (861) 272 74 36</w:t>
      </w:r>
    </w:p>
    <w:sectPr>
      <w:headerReference w:type="default" r:id="rId10"/>
      <w:headerReference w:type="first" r:id="rId11"/>
      <w:footerReference w:type="default" r:id="rId12"/>
      <w:footerReference w:type="first" r:id="rId13"/>
      <w:type w:val="nextPage"/>
      <w:pgSz w:w="11906" w:h="16838"/>
      <w:pgMar w:left="624" w:right="442" w:gutter="0" w:header="720" w:top="77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lang w:eastAsia="ru-RU"/>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lang w:eastAsia="ru-RU"/>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lang w:eastAsia="ru-RU"/>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lang w:eastAsia="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tabs>
        <w:tab w:val="clear" w:pos="720"/>
        <w:tab w:val="left" w:pos="4466" w:leader="none"/>
      </w:tabs>
      <w:ind w:firstLine="709"/>
      <w:jc w:val="both"/>
    </w:pPr>
    <w:rPr>
      <w:sz w:val="28"/>
    </w:rPr>
  </w:style>
  <w:style w:type="paragraph" w:styleId="P1">
    <w:name w:val="p1"/>
    <w:basedOn w:val="Normal"/>
    <w:qFormat/>
    <w:pPr>
      <w:spacing w:before="100" w:after="100"/>
      <w:jc w:val="both"/>
    </w:pPr>
    <w:rPr>
      <w:rFonts w:ascii="Arial" w:hAnsi="Arial" w:cs="Arial"/>
      <w:b/>
      <w:color w:val="800000"/>
      <w:lang w:val="en-US"/>
    </w:rPr>
  </w:style>
  <w:style w:type="paragraph" w:styleId="P3">
    <w:name w:val="p3"/>
    <w:basedOn w:val="Normal"/>
    <w:qFormat/>
    <w:pPr>
      <w:spacing w:before="100" w:after="100"/>
      <w:jc w:val="both"/>
    </w:pPr>
    <w:rPr>
      <w:color w:val="000000"/>
      <w:sz w:val="21"/>
      <w:lang w:val="en-US"/>
    </w:rPr>
  </w:style>
  <w:style w:type="paragraph" w:styleId="P5">
    <w:name w:val="p5"/>
    <w:basedOn w:val="Normal"/>
    <w:qFormat/>
    <w:pPr>
      <w:ind w:right="2117" w:hanging="0"/>
      <w:jc w:val="center"/>
    </w:pPr>
    <w:rPr>
      <w:rFonts w:ascii="Arial" w:hAnsi="Arial" w:cs="Arial"/>
      <w:b/>
      <w:color w:val="000080"/>
      <w:sz w:val="19"/>
    </w:rPr>
  </w:style>
  <w:style w:type="paragraph" w:styleId="Main">
    <w:name w:val="main"/>
    <w:basedOn w:val="Normal"/>
    <w:qFormat/>
    <w:pPr>
      <w:spacing w:before="100" w:after="100"/>
      <w:jc w:val="both"/>
    </w:pPr>
    <w:rPr>
      <w:rFonts w:ascii="Arial" w:hAnsi="Arial" w:cs="Arial"/>
      <w:color w:val="000000"/>
      <w:lang w:val="en-US"/>
    </w:rPr>
  </w:style>
  <w:style w:type="paragraph" w:styleId="21">
    <w:name w:val="Основной текст с отступом 2"/>
    <w:basedOn w:val="Normal"/>
    <w:qFormat/>
    <w:pPr>
      <w:ind w:firstLine="720"/>
    </w:pPr>
    <w:rPr>
      <w:sz w:val="24"/>
    </w:rPr>
  </w:style>
  <w:style w:type="paragraph" w:styleId="TextBodyIndent">
    <w:name w:val="Body Text Indent"/>
    <w:basedOn w:val="Normal"/>
    <w:pPr>
      <w:ind w:right="2692" w:firstLine="720"/>
    </w:pPr>
    <w:rPr>
      <w:sz w:val="24"/>
    </w:rPr>
  </w:style>
  <w:style w:type="paragraph" w:styleId="Bookname">
    <w:name w:val="Book name"/>
    <w:qFormat/>
    <w:pPr>
      <w:widowControl/>
      <w:tabs>
        <w:tab w:val="clear" w:pos="720"/>
        <w:tab w:val="center" w:pos="10205" w:leader="none"/>
      </w:tabs>
      <w:autoSpaceDE w:val="false"/>
      <w:bidi w:val="0"/>
      <w:spacing w:before="40" w:after="0"/>
    </w:pPr>
    <w:rPr>
      <w:rFonts w:ascii="Book Antiqua" w:hAnsi="Book Antiqua" w:eastAsia="Times New Roman" w:cs="Book Antiqua"/>
      <w:b/>
      <w:color w:val="auto"/>
      <w:sz w:val="22"/>
      <w:szCs w:val="20"/>
      <w:lang w:val="ru-RU" w:eastAsia="zh-CN" w:bidi="hi-IN"/>
    </w:rPr>
  </w:style>
  <w:style w:type="paragraph" w:styleId="Style6">
    <w:name w:val="Петит"/>
    <w:basedOn w:val="Normal"/>
    <w:qFormat/>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snipkras@mail.ru" TargetMode="External"/><Relationship Id="rId6" Type="http://schemas.openxmlformats.org/officeDocument/2006/relationships/hyperlink" Target="mailto:snipkras@mail.ru" TargetMode="External"/><Relationship Id="rId7" Type="http://schemas.openxmlformats.org/officeDocument/2006/relationships/hyperlink" Target="http://WWW.DILKNIGI.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4:07:00Z</dcterms:created>
  <dc:creator>ДИЛ</dc:creator>
  <dc:description/>
  <dc:language>en-US</dc:language>
  <cp:lastModifiedBy>ДИЛ</cp:lastModifiedBy>
  <cp:lastPrinted>2004-12-29T08:02:00Z</cp:lastPrinted>
  <dcterms:modified xsi:type="dcterms:W3CDTF">2005-02-03T17:08:00Z</dcterms:modified>
  <cp:revision>20</cp:revision>
  <dc:subject/>
  <dc:title>ФИРМА ДИЛ КРАСНОДАР</dc:title>
</cp:coreProperties>
</file>