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40601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drawing>
          <wp:inline distT="0" distB="0" distL="0" distR="0">
            <wp:extent cx="2406650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195955</wp:posOffset>
                </wp:positionV>
                <wp:extent cx="35521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Дозатор объемный на основе роторного насоса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  <w:lang w:val="en-US"/>
                              </w:rPr>
                              <w:t>Waukesha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Производительность до 10000 л/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Диапазон дозирования от 5 мл до 200 ли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Жидкие продукты с включениями и особо густые вещ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В комплект входи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8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насос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  <w:lang w:val="en-US"/>
                              </w:rPr>
                              <w:t>Waukesha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производительностью от 0 до 10000 л/час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8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дозирующая головка с быстрозапорным клапаном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8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блок управления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Цена: 14500-16000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2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Дозатор объемный на основе роторного насоса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  <w:lang w:val="en-US"/>
                        </w:rPr>
                        <w:t>Waukesha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Производительность до 10000 л/ча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Диапазон дозирования от 5 мл до 200 литр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Жидкие продукты с включениями и особо густые вещест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В комплект входи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8080"/>
                          <w:sz w:val="24"/>
                        </w:rPr>
                        <w:t>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насос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  <w:lang w:val="en-US"/>
                        </w:rPr>
                        <w:t>Waukesha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производительностью от 0 до 10000 л/час –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8080"/>
                          <w:sz w:val="24"/>
                        </w:rPr>
                        <w:t>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дозирующая головка с быстрозапорным клапаном –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8080"/>
                          <w:sz w:val="24"/>
                        </w:rPr>
                        <w:t>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блок управления –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Цена: 14500-16000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  <w:lang w:val="en-US"/>
                        </w:rPr>
                        <w:t>$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35521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Дозатор объемный на основе шестеренчатого насоса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  <w:lang w:val="en-US"/>
                              </w:rPr>
                              <w:t>CleanGear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Производительность до 1000 л/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Диапазон дозирования от 1 мл до 20 ли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Жидкие продукты любой вяз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В комплект входи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8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насос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  <w:lang w:val="en-US"/>
                              </w:rPr>
                              <w:t>CleanGear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производитель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от 0 до 1000 л/час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8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дозирующая головка с быстрозапорным           клапаном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8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блок управления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Цена: 7000-8500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2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Дозатор объемный на основе шестеренчатого насоса 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  <w:lang w:val="en-US"/>
                        </w:rPr>
                        <w:t>CleanGear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Производительность до 1000 л/ча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Диапазон дозирования от 1 мл до 20 литр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Жидкие продукты любой вязкос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В комплект входи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8080"/>
                          <w:sz w:val="24"/>
                        </w:rPr>
                        <w:t>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насос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  <w:lang w:val="en-US"/>
                        </w:rPr>
                        <w:t>CleanGear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производительность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от 0 до 1000 л/час –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8080"/>
                          <w:sz w:val="24"/>
                        </w:rPr>
                        <w:t>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дозирующая головка с быстрозапорным           клапаном –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8080"/>
                          <w:sz w:val="24"/>
                        </w:rPr>
                        <w:t>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блок управления –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Цена: 7000-8500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  <w:lang w:val="en-US"/>
                        </w:rPr>
                        <w:t>$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rPr>
          <w:color w:val="339966"/>
        </w:rPr>
      </w:pPr>
      <w:r>
        <w:rPr>
          <w:color w:val="339966"/>
        </w:rPr>
        <w:t>По желанию клиента, установка объемного дозирования может быть дополнена</w:t>
      </w:r>
    </w:p>
    <w:p>
      <w:pPr>
        <w:pStyle w:val="Normal"/>
        <w:ind w:left="360" w:hanging="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конвейером:</w:t>
      </w:r>
    </w:p>
    <w:p>
      <w:pPr>
        <w:pStyle w:val="Normal"/>
        <w:rPr/>
      </w:pPr>
      <w:r>
        <w:rPr>
          <w:b/>
          <w:color w:val="339966"/>
          <w:sz w:val="22"/>
        </w:rPr>
        <w:t xml:space="preserve">       </w:t>
      </w:r>
      <w:r>
        <w:rPr>
          <w:rFonts w:eastAsia="Symbol" w:cs="Symbol" w:ascii="Symbol" w:hAnsi="Symbol"/>
          <w:b/>
          <w:color w:val="339966"/>
          <w:sz w:val="22"/>
        </w:rPr>
        <w:t></w:t>
      </w:r>
      <w:r>
        <w:rPr>
          <w:b/>
          <w:color w:val="339966"/>
          <w:sz w:val="22"/>
        </w:rPr>
        <w:t xml:space="preserve"> </w:t>
      </w:r>
      <w:r>
        <w:rPr>
          <w:b/>
          <w:color w:val="339966"/>
          <w:sz w:val="22"/>
        </w:rPr>
        <w:t xml:space="preserve">дозатор объемный на основе насоса </w:t>
      </w:r>
      <w:r>
        <w:rPr>
          <w:b/>
          <w:color w:val="339966"/>
          <w:sz w:val="22"/>
          <w:lang w:val="en-US"/>
        </w:rPr>
        <w:t>CleanGear</w:t>
      </w:r>
      <w:r>
        <w:rPr>
          <w:b/>
          <w:color w:val="339966"/>
          <w:sz w:val="22"/>
        </w:rPr>
        <w:t xml:space="preserve"> с конвейером – 14500 $.</w:t>
      </w:r>
    </w:p>
    <w:p>
      <w:pPr>
        <w:pStyle w:val="Normal"/>
        <w:rPr/>
      </w:pPr>
      <w:r>
        <w:rPr>
          <w:b/>
          <w:color w:val="339966"/>
          <w:sz w:val="22"/>
        </w:rPr>
        <w:t xml:space="preserve">       </w:t>
      </w:r>
      <w:r>
        <w:rPr>
          <w:rFonts w:eastAsia="Symbol" w:cs="Symbol" w:ascii="Symbol" w:hAnsi="Symbol"/>
          <w:b/>
          <w:color w:val="339966"/>
          <w:sz w:val="22"/>
        </w:rPr>
        <w:t></w:t>
      </w:r>
      <w:r>
        <w:rPr>
          <w:b/>
          <w:color w:val="339966"/>
          <w:sz w:val="22"/>
        </w:rPr>
        <w:t xml:space="preserve"> </w:t>
      </w:r>
      <w:r>
        <w:rPr>
          <w:b/>
          <w:color w:val="339966"/>
          <w:sz w:val="22"/>
        </w:rPr>
        <w:t xml:space="preserve">дозатор объемный на основе насоса </w:t>
      </w:r>
      <w:r>
        <w:rPr>
          <w:b/>
          <w:color w:val="339966"/>
          <w:sz w:val="22"/>
          <w:lang w:val="en-US"/>
        </w:rPr>
        <w:t>Waukesha</w:t>
      </w:r>
      <w:r>
        <w:rPr>
          <w:b/>
          <w:color w:val="339966"/>
          <w:sz w:val="22"/>
        </w:rPr>
        <w:t xml:space="preserve"> 015-</w:t>
      </w:r>
      <w:r>
        <w:rPr>
          <w:b/>
          <w:color w:val="339966"/>
          <w:sz w:val="22"/>
          <w:lang w:val="en-US"/>
        </w:rPr>
        <w:t>U</w:t>
      </w:r>
      <w:r>
        <w:rPr>
          <w:b/>
          <w:color w:val="339966"/>
          <w:sz w:val="22"/>
        </w:rPr>
        <w:t>1 с конвейером – 20500 $.</w:t>
      </w:r>
    </w:p>
    <w:p>
      <w:pPr>
        <w:pStyle w:val="Normal"/>
        <w:ind w:left="360" w:hanging="0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Heading3"/>
        <w:rPr/>
      </w:pPr>
      <w:r>
        <w:rPr/>
        <w:t xml:space="preserve">      </w:t>
      </w:r>
      <w:r>
        <w:rPr>
          <w:color w:val="0000FF"/>
        </w:rPr>
        <w:t xml:space="preserve">Также можем предложить дозатор весовой в бочки до 220 л/бочка с рольгангами  - </w:t>
      </w:r>
    </w:p>
    <w:p>
      <w:pPr>
        <w:pStyle w:val="Normal"/>
        <w:ind w:left="360" w:hanging="0"/>
        <w:rPr/>
      </w:pP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 xml:space="preserve">17000 </w:t>
      </w:r>
      <w:r>
        <w:rPr>
          <w:b/>
          <w:color w:val="0000FF"/>
          <w:sz w:val="22"/>
          <w:lang w:val="en-US"/>
        </w:rPr>
        <w:t>$.</w:t>
      </w:r>
    </w:p>
    <w:p>
      <w:pPr>
        <w:pStyle w:val="Normal"/>
        <w:ind w:left="360" w:hanging="0"/>
        <w:rPr>
          <w:b/>
          <w:b/>
          <w:color w:val="0000FF"/>
          <w:sz w:val="22"/>
          <w:lang w:val="en-US"/>
        </w:rPr>
      </w:pPr>
      <w:r>
        <w:rPr>
          <w:b/>
          <w:color w:val="0000FF"/>
          <w:sz w:val="22"/>
          <w:lang w:val="en-US"/>
        </w:rPr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Комплектация оборудования и цены обговариваются с каждым клиентом отдельно.</w:t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ind w:left="360" w:hanging="0"/>
        <w:rPr/>
      </w:pPr>
      <w:r>
        <w:rPr/>
        <w:t xml:space="preserve">ООО ИФ - АТИС </w:t>
      </w:r>
    </w:p>
    <w:p>
      <w:pPr>
        <w:pStyle w:val="Heading1"/>
        <w:ind w:left="360" w:hanging="0"/>
        <w:rPr/>
      </w:pPr>
      <w:r>
        <w:rPr/>
        <w:t>Россия, 192131, г. Санкт-Петербург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ул. Ивановская 24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тел. 812-5608312, 812- 5608330.</w:t>
      </w:r>
    </w:p>
    <w:p>
      <w:pPr>
        <w:pStyle w:val="Normal"/>
        <w:ind w:left="360" w:hanging="0"/>
        <w:rPr/>
      </w:pPr>
      <w:r>
        <w:rPr>
          <w:b/>
          <w:sz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lang w:val="en-US"/>
          </w:rPr>
          <w:t>guriev@oden.ru</w:t>
        </w:r>
      </w:hyperlink>
      <w:r>
        <w:rPr>
          <w:b/>
          <w:sz w:val="24"/>
          <w:lang w:val="en-US"/>
        </w:rPr>
        <w:t xml:space="preserve">       </w:t>
      </w:r>
      <w:hyperlink r:id="rId5">
        <w:r>
          <w:rPr>
            <w:rStyle w:val="InternetLink"/>
            <w:b/>
            <w:sz w:val="24"/>
            <w:lang w:val="en-US"/>
          </w:rPr>
          <w:t>www.oden.ru</w:t>
        </w:r>
      </w:hyperlink>
      <w:r>
        <w:rPr>
          <w:b/>
          <w:sz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990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uriev@oden.ru" TargetMode="External"/><Relationship Id="rId5" Type="http://schemas.openxmlformats.org/officeDocument/2006/relationships/hyperlink" Target="http://www.od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1:00Z</dcterms:created>
  <dc:creator>Administrator</dc:creator>
  <dc:description/>
  <dc:language>en-US</dc:language>
  <cp:lastModifiedBy>Botin</cp:lastModifiedBy>
  <dcterms:modified xsi:type="dcterms:W3CDTF">2005-04-05T07:51:00Z</dcterms:modified>
  <cp:revision>2</cp:revision>
  <dc:subject/>
  <dc:title>  Прайс-лист на дозаторы</dc:title>
</cp:coreProperties>
</file>