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85736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857365" cy="11074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ПРЕСС-РЕЛИЗ</w:t>
      </w:r>
    </w:p>
    <w:p>
      <w:pPr>
        <w:pStyle w:val="Normal"/>
        <w:jc w:val="center"/>
        <w:rPr/>
      </w:pPr>
      <w:r>
        <w:rPr>
          <w:b/>
        </w:rPr>
        <w:t>МЕЖДУНАРОДНЫЕ</w:t>
      </w:r>
      <w:r>
        <w:rPr>
          <w:b/>
          <w:color w:val="FF0000"/>
        </w:rPr>
        <w:t xml:space="preserve"> </w:t>
      </w:r>
      <w:r>
        <w:rPr>
          <w:b/>
        </w:rPr>
        <w:t>ФОРУМЫ «МЯСНАЯ ИНДУСТРИЯ 2007»,</w:t>
      </w:r>
    </w:p>
    <w:p>
      <w:pPr>
        <w:pStyle w:val="Normal"/>
        <w:jc w:val="center"/>
        <w:rPr/>
      </w:pPr>
      <w:r>
        <w:rPr>
          <w:b/>
        </w:rPr>
        <w:t>«МОЛОЧНАЯ ИНДУСТРИЯ 2007»</w:t>
      </w:r>
    </w:p>
    <w:p>
      <w:pPr>
        <w:pStyle w:val="Normal"/>
        <w:jc w:val="both"/>
        <w:rPr/>
      </w:pPr>
      <w:r>
        <w:rPr/>
        <w:tab/>
      </w:r>
    </w:p>
    <w:p>
      <w:pPr>
        <w:pStyle w:val="Normal"/>
        <w:ind w:firstLine="708"/>
        <w:jc w:val="both"/>
        <w:rPr/>
      </w:pPr>
      <w:r>
        <w:rPr/>
        <w:t xml:space="preserve">30 января - 2 февраля 2007 года в Москве, в КДЦ «Гостиный Двор» состоятся </w:t>
      </w:r>
      <w:r>
        <w:rPr>
          <w:lang w:val="en-US"/>
        </w:rPr>
        <w:t>V</w:t>
      </w:r>
      <w:r>
        <w:rPr/>
        <w:t xml:space="preserve"> Юбилейный Международный Форум «Молочная Индустрия 2007» и </w:t>
      </w:r>
      <w:r>
        <w:rPr>
          <w:lang w:val="en-US"/>
        </w:rPr>
        <w:t>VI</w:t>
      </w:r>
      <w:r>
        <w:rPr/>
        <w:t xml:space="preserve"> Международный Форум «Мясная Индустрия 2006». Организаторами Форумов являются Министерство сельского хозяйства РФ,  Мясной Союз России, Молочный Союз России, компания «Глобал Экспо», ВНИИ МП, ВНИМИ. Мероприятия проводятся при поддержке Министерства здравоохранения и социального развития Российской Федерации,</w:t>
      </w:r>
      <w:r>
        <w:rPr>
          <w:rFonts w:cs="Verdana" w:ascii="Verdana" w:hAnsi="Verdana"/>
          <w:color w:val="1061BD"/>
          <w:sz w:val="20"/>
          <w:szCs w:val="20"/>
        </w:rPr>
        <w:t xml:space="preserve"> </w:t>
      </w:r>
      <w:r>
        <w:rPr/>
        <w:t xml:space="preserve"> Федеральной службы по надзору в сфере защиты прав потребителей и благополучия человека, Федерального агентства по техническому регулированию и метрологии, Правительства Москвы, Министерства сельского хозяйства Московской области, Российской Академии сельскохозяйственных наук, Национального союза экспортеров продовольствия.</w:t>
      </w:r>
    </w:p>
    <w:p>
      <w:pPr>
        <w:pStyle w:val="Normal"/>
        <w:jc w:val="both"/>
        <w:rPr>
          <w:i/>
          <w:i/>
        </w:rPr>
      </w:pPr>
      <w:r>
        <w:rPr/>
        <w:tab/>
        <w:t>Форумы – ключевые события мясной и молочной отраслей, признанные всеми авторитетными кругами. Уникальность мероприятий состоит в том, что они являются единственными специализированными мероприятиями страны, ежегодно собирающими всех ученых и бизнесменов данных отраслей. По словам Исполнительного директора Молочного Союза России В.В.Лабинова: «Специализация в любой отрасли человеческой деятельности углубляется, технологии усложняются, требования к конкретной продукции или процессам становятся жестче, темп нашей жизни продолжает нарастать. Поэтому для специалистов больше полезной информации именно на специализированных выставках</w:t>
      </w:r>
      <w:r>
        <w:rPr>
          <w:b/>
        </w:rPr>
        <w:t xml:space="preserve">». </w:t>
      </w:r>
      <w:r>
        <w:rPr/>
        <w:t xml:space="preserve">Президент Мясного Союза России И.А.Рогов убежден, что в условиях производственной  конкуренции  в стране специалисты лишены возможности изучения опыта передовых предприятий, и только на специализированных выставках и форумах  открывается возможность познакомиться  с достижениями науки и практики. </w:t>
      </w:r>
      <w:r>
        <w:rPr>
          <w:b/>
        </w:rPr>
        <w:t xml:space="preserve"> </w:t>
      </w:r>
      <w:r>
        <w:rPr/>
        <w:t xml:space="preserve">  Из года в год растет популярность Форумов в среде профессионалов отраслей, возрастает и степень вовлеченности компаний-участников в их мероприятия. Являясь важным инструментом в повышении конкурентоспособности российских производителей мясной  и молочной отраслей,</w:t>
      </w:r>
      <w:r>
        <w:rPr>
          <w:b/>
        </w:rPr>
        <w:t xml:space="preserve"> </w:t>
      </w:r>
      <w:r>
        <w:rPr/>
        <w:t xml:space="preserve">в приобщении отечественного производства к прогрессивным технологиям и международному опыту, формировании нового поколения специалистов, консолидации интересов предприятий, Форумы стали той централизованной информационной средой, которая обязательна и так необходима современному специалисту. Участники получают возможность общения с деловыми партнерами и коллегами, знакомства с последними достижениями в области мясной и молочной промышленности, продвижения продукции своих предприятий на внутренний и внешний рынки. </w:t>
      </w:r>
      <w:r>
        <w:rPr>
          <w:b/>
        </w:rPr>
        <w:t>Форумы – важный компонент бизнеса, необходимый инструмент успешного маркетинга любого предприятия отрасли</w:t>
      </w:r>
      <w:r>
        <w:rPr/>
        <w:t xml:space="preserve">. </w:t>
      </w:r>
    </w:p>
    <w:p>
      <w:pPr>
        <w:pStyle w:val="Normal"/>
        <w:jc w:val="both"/>
        <w:rPr/>
      </w:pPr>
      <w:r>
        <w:rPr/>
        <w:t xml:space="preserve">  </w:t>
      </w:r>
      <w:r>
        <w:rPr/>
        <w:tab/>
        <w:t>Участниками Форумов 2006 года стали более 400 компаний из 25 стран мира: России, Австрии, Беларуси, Бельгии, Болгарии, Великобритании, Германии, Дании, Испании, Италии, Канады, Латвии, Литвы, Нидерландов, Норвегии, Польши, России, Словакии, США, Украины, Финляндии, Франции, Чехии, Швейцарии, Швеции, ЮАР. С 2003 года общее число участников выросло более чем на 50%. Посетителями Форумов стали около16 тысяч специалистов из 41 страны мира, менеджеры высшего и среднего звена, компетентные в принятии решений и заключении контрактов. Наибольший интерес мероприятия вызвали у производителей готовой продукции и у представителей оптовой торговли. Их интересовали, в первую очередь, технологическое оборудование, готовая продукция, полуфабрикаты, ингредиенты, упаковка, сырье.</w:t>
      </w:r>
    </w:p>
    <w:p>
      <w:pPr>
        <w:pStyle w:val="Normal"/>
        <w:ind w:firstLine="708"/>
        <w:jc w:val="both"/>
        <w:rPr/>
      </w:pPr>
      <w:r>
        <w:rPr/>
        <w:t>В рамках Международных Форумов «Молочная Индустрия 2006», «Мясная Индустрия 2006» состоялись научно-практические конференции, круглые столы, дегустации, а также широкая конкурсная программа. Особый интерес у специалистов вызвали мероприятия: круглые столы «Качество, безопасность, фальсификация мясной продукции. Взаимодействие участников рынка» (организатор: ГНУ ВНИИ мясной промышленности им. В.М. Горбатова), «Зачем нужны маркетинговые исследования на мясном рынке» (организатор: компания «Neims»), «Как привлечь инвестиции иностранных банков и международных финансовых организаций?» (организатор:</w:t>
        <w:softHyphen/>
        <w:t xml:space="preserve"> компания «Lighthouse Business Management Russia B.V.»); конкурсы качества мясной продукции;  конкурс «Молочный Успех 2006»; шоу-конкурсы профессионального мастерства. В третий раз в рамках Форумов был проведен Техсалон «Техника третьего тысячелетия», который представил инновации в области оборудования и технологий для молочной и мясной отраслей. Победители конкурсных программ были награждены ценными призами и памятными подарками, золотыми и серебряными медалями, дипломами.</w:t>
      </w:r>
    </w:p>
    <w:p>
      <w:pPr>
        <w:pStyle w:val="Normal"/>
        <w:ind w:firstLine="708"/>
        <w:jc w:val="both"/>
        <w:rPr>
          <w:b/>
          <w:b/>
          <w:i/>
          <w:i/>
        </w:rPr>
      </w:pPr>
      <w:r>
        <w:rPr/>
        <w:t>Традиционно основными мероприятиями Международных Форумов «Мясная Индустрия 2007», «Молочная Индустрия 2007» станут: международная выставка, научно-практические конференции, конкурсные программы. Тематика Международных Форумов включает разделы: оборудование и технологии, в том числе для животноводческих комплексов, инжиниринг, пищевые ингредиенты, упаковка, готовая продукция, детское питание, сырье, полуфабрикаты, клининг и санитарная обработка, очистные сооружения, сертификация и стандартизация, спецодежда, др. Организаторы планируют в новом году создать представительную экспозицию птицеводства и свиноводства.</w:t>
      </w:r>
    </w:p>
    <w:p>
      <w:pPr>
        <w:pStyle w:val="Normal"/>
        <w:ind w:firstLine="708"/>
        <w:jc w:val="both"/>
        <w:rPr/>
      </w:pPr>
      <w:r>
        <w:rPr/>
        <w:t>Традиционно для  представителей АПК и специалистов отрасли будут организованы научно-практические конференции, которые являются одними из главных программных мероприятий форумов. Посетители конференций – руководители предприятий отрасли, владельцы фирм и компаний, представители технических, технологических и маркетинговых отделов. Ежегодно конференции посещают более 700 представителей отрасли, около 75% из которых являются руководителями предприятий.</w:t>
      </w:r>
    </w:p>
    <w:p>
      <w:pPr>
        <w:pStyle w:val="Normal"/>
        <w:ind w:firstLine="708"/>
        <w:jc w:val="both"/>
        <w:rPr/>
      </w:pPr>
      <w:r>
        <w:rPr/>
        <w:t>Программа научно-практических конференций 2007 года будет еще более расширена по сравнению с предыдущим годом. Она будет включать генеральные и пленарные сессии, доклады по защите интеллектуальной собственности, технологиям безотходного производства, по современным экспресс-методам испытаний продукции, семинары по опыту продвижения брендов, о классификации продукции, об этикетировании продукции с учетом требований директив ЕС. На повестке дня стоит вопрос о вступлении России в ВТО, поэтому вопрос о месте и возможностях развития молочной и мясной промышленности России в новых условиях будет также отражен  в деловой программе. Национальному проекту «Развитие АПК», имеющему для отрасли очень большое значение, нацеленному на ускоренное развитие животноводства, стимулирование развития малых форм хозяйствования, будет уделено особое внимание. В рамках Форумов планируется большое количество докладов, касающихся проблем технического регулирования в России, решение которых является залогом успешного выхода российских производителей на внешний рынок. Практика проведения круглых столов будет значительно расширена. В числе вопросов, рассматриваемых на круглых столах, будут дизайн упаковки и ингредиенты. Деловая программа Форумов будет включать конкурсы, дегустации, экскурсии по предприятиям.</w:t>
      </w:r>
    </w:p>
    <w:p>
      <w:pPr>
        <w:pStyle w:val="Normal"/>
        <w:ind w:firstLine="708"/>
        <w:jc w:val="both"/>
        <w:rPr/>
      </w:pPr>
      <w:r>
        <w:rPr/>
        <w:t>В соответствии с экономической политикой страны, организаторы в этом году уделяют особое внимание инновационным проектам компаний-участников и Форумы станут стартовой площадкой для них.</w:t>
      </w:r>
      <w:r>
        <w:rPr>
          <w:i/>
        </w:rPr>
        <w:t xml:space="preserve"> </w:t>
      </w:r>
      <w:r>
        <w:rPr/>
        <w:t xml:space="preserve">Техсалон – именно тот проект, который создан для продвижения новых технологий и разработок, стимулирования предприятий, составляющих авангард отрасли. </w:t>
      </w:r>
    </w:p>
    <w:p>
      <w:pPr>
        <w:pStyle w:val="Normal"/>
        <w:jc w:val="both"/>
        <w:rPr/>
      </w:pPr>
      <w:r>
        <w:rPr>
          <w:i/>
        </w:rPr>
        <w:tab/>
      </w:r>
      <w:r>
        <w:rPr/>
        <w:t xml:space="preserve">Участниками Форумов 2007 года станут: Тетра Пак, Элопак, ДеЛаваль, Matimex GmbH, АГРО-3, Kaeler Technical, Alpma, Зюддойче Лебенсмиттельтехник, Sapal SA, Anhydro A/S, Данон Индустрия и др. </w:t>
      </w:r>
    </w:p>
    <w:p>
      <w:pPr>
        <w:pStyle w:val="Normal"/>
        <w:jc w:val="both"/>
        <w:rPr/>
      </w:pPr>
      <w:r>
        <w:rPr/>
        <w:tab/>
        <w:t>Информационную поддержку Форумам оказывают крупнейшие отраслевые  издания, в числе которых  «Молочная промышленность», «Переработка молока», «Мясные технологии»,  «ПродИндустрия», «Молочная река», «Сфера молоко», «Мясная Индустрия», «Все о мясе», «Сфера мясо», «Мясной ряд», «Мясной бизнес», «Индустрия упаковки» и др.</w:t>
      </w:r>
    </w:p>
    <w:p>
      <w:pPr>
        <w:pStyle w:val="Normal"/>
        <w:jc w:val="both"/>
        <w:rPr/>
      </w:pPr>
      <w:r>
        <w:rPr>
          <w:i/>
        </w:rPr>
        <w:tab/>
      </w:r>
      <w:r>
        <w:rPr/>
        <w:t>Форумы «Мясная Индустрия», «Молочная Индустрия» содействуют развитию отрасли, отражая полную картину ее состояния, все последние тенденции. Наряду с этим, Форумы открывают широкие возможности для привлечения инвестиций в динамично развивающиеся мясную и молочную промышленность России.</w:t>
      </w:r>
    </w:p>
    <w:p>
      <w:pPr>
        <w:pStyle w:val="Normal"/>
        <w:jc w:val="both"/>
        <w:rPr/>
      </w:pPr>
      <w:r>
        <w:rPr/>
        <w:tab/>
        <w:t>Перспективы развития проектов огромны. В будущие планы организаторов входит формирование большого торгового сектора, столь интересного конечному потребителю. Строительство выставочного комплекса «Россия» (240 тыс.кв.м) на территории Всероссийского Выставочного Центра, технически совершенного, полностью соответствующего международным стандартам, имеющего  развитую инфраструктуру, позволит воплотить самые грандиозные планы организаторов и станет достойной площадкой Форумов в 2008 году.</w:t>
      </w:r>
    </w:p>
    <w:p>
      <w:pPr>
        <w:pStyle w:val="Normal"/>
        <w:jc w:val="both"/>
        <w:rPr/>
      </w:pPr>
      <w:r>
        <w:rPr/>
        <w:tab/>
        <w:t xml:space="preserve"> А в 2007 году приглашаем Вас  в Гостиный Двор на ежегодные ГЛАВНЫЕ  СОБЫТИЯ ОТРАСЛИ – ФОРУМЫ «МЯСНАЯ ИНДУСТРИЯ», «МОЛОЧНАЯ ИНДУСТРИ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b/>
      </w:r>
    </w:p>
    <w:p>
      <w:pPr>
        <w:pStyle w:val="Normal"/>
        <w:rPr>
          <w:i/>
          <w:i/>
        </w:rPr>
      </w:pPr>
      <w:r>
        <w:rPr>
          <w:i/>
        </w:rPr>
      </w:r>
    </w:p>
    <w:sectPr>
      <w:type w:val="nextPage"/>
      <w:pgSz w:w="11906" w:h="16838"/>
      <w:pgMar w:left="54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20:00Z</dcterms:created>
  <dc:creator>soboleva</dc:creator>
  <dc:description/>
  <cp:keywords/>
  <dc:language>en-US</dc:language>
  <cp:lastModifiedBy>Deshko</cp:lastModifiedBy>
  <dcterms:modified xsi:type="dcterms:W3CDTF">2006-10-18T14:01:00Z</dcterms:modified>
  <cp:revision>265</cp:revision>
  <dc:subject/>
  <dc:title/>
</cp:coreProperties>
</file>