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62007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проекта “Информационное пространство АПК”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гентство “Стратег”, январь 2006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rFonts w:cs="Arial" w:ascii="Arial" w:hAnsi="Arial"/>
          <w:color w:val="000000"/>
          <w:sz w:val="22"/>
        </w:rPr>
        <w:t xml:space="preserve">В декабре 2004 года, по инициативе информационных операторов рынка АПК организован проект "Информационное пространство АПК". Основная цель проекта – оценка уровня и качества информационного обеспечения операторов агропромышленного комплекса, формирование единого информационного пространства для всех категорий его участников, направленное на повышение эффективности их экономической деятельности. Респондентами исследования являются бизнес – операторы, участники международных конференций по агропромышленной тематике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671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5765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ъектами исследования являются три основных категории информационных операторов – специализированные печатные издания, специализированные Интернет – ресурсы и информационно-аналитические агентства агропромышленной специализации. По каждой категории были сформированы рейтинговые десятки. Принцип формирования списков – безусловное анкетирование респондентов (по количеству упоминаний). Таким образом, в анкеты опроса участников рынка введены наиболее известные российские и украинские информационные операторы АПК, и статус исследования выведен на уровень “Рейтинг 10 – </w:t>
      </w:r>
      <w:r>
        <w:rPr>
          <w:rFonts w:cs="Arial" w:ascii="Arial" w:hAnsi="Arial"/>
          <w:sz w:val="22"/>
          <w:szCs w:val="22"/>
          <w:lang w:val="en-US"/>
        </w:rPr>
        <w:t>Top</w:t>
      </w:r>
      <w:r>
        <w:rPr>
          <w:rFonts w:cs="Arial" w:ascii="Arial" w:hAnsi="Arial"/>
          <w:sz w:val="22"/>
          <w:szCs w:val="22"/>
        </w:rPr>
        <w:t xml:space="preserve">”.   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каждой категории информационных операторов предусмотрены три номинации, а итоги зафиксированы по анкетам, поступившим в 2005 году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зированные печатные С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671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6717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067175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42:00Z</dcterms:created>
  <dc:creator>Востриков</dc:creator>
  <dc:description/>
  <cp:keywords/>
  <dc:language>en-US</dc:language>
  <cp:lastModifiedBy>Востриков</cp:lastModifiedBy>
  <dcterms:modified xsi:type="dcterms:W3CDTF">2006-07-20T18:43:00Z</dcterms:modified>
  <cp:revision>1</cp:revision>
  <dc:subject/>
  <dc:title/>
</cp:coreProperties>
</file>