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bidi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bidi="zxx"/>
        </w:rPr>
        <w:t>ОБЩЕСТВО С ОГРАНИЧЕННОЙ ОТВЕТСТВЕННОСТЬЮ</w:t>
      </w:r>
    </w:p>
    <w:p>
      <w:pPr>
        <w:pStyle w:val="Style14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bidi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bidi="zxx"/>
        </w:rPr>
        <w:t>«ПОСТОЯННО ДЕЙСТВУЮЩАЯ ВЫСТАВКА ОРЕНБУРГСКОЙ ОБЛАСТИ «УРАЛЭКСПО»</w: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870"/>
        <w:gridCol w:w="4056"/>
      </w:tblGrid>
      <w:tr>
        <w:trPr>
          <w:trHeight w:val="2325" w:hRule="atLeast"/>
        </w:trPr>
        <w:tc>
          <w:tcPr>
            <w:tcW w:w="331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/>
                <w:sz w:val="20"/>
                <w:szCs w:val="20"/>
                <w:lang w:val="en-US" w:eastAsia="zxx" w:bidi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00</wp:posOffset>
                  </wp:positionV>
                  <wp:extent cx="1583055" cy="1028700"/>
                  <wp:effectExtent l="0" t="0" r="0" b="0"/>
                  <wp:wrapTight wrapText="bothSides">
                    <wp:wrapPolygon edited="0">
                      <wp:start x="-81" y="0"/>
                      <wp:lineTo x="-81" y="21443"/>
                      <wp:lineTo x="21600" y="21443"/>
                      <wp:lineTo x="21600" y="0"/>
                      <wp:lineTo x="-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0" w:type="dxa"/>
            <w:tcBorders/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TextBody"/>
              <w:spacing w:before="0" w:after="120"/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198120</wp:posOffset>
                  </wp:positionV>
                  <wp:extent cx="1066800" cy="9334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036, г. Оренбур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, д.31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 xml:space="preserve">Тел./факс: 67-11-01,  67-11-02                                                                  </w:t>
            </w:r>
            <w:r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  <w:t>E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>-</w:t>
            </w:r>
            <w:r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  <w:t>mail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>:</w:t>
            </w:r>
            <w:r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  <w:t>uralexpo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>@</w:t>
            </w:r>
            <w:r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  <w:t>yandex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>.</w:t>
            </w:r>
            <w:r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  <w:t>ru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 xml:space="preserve">                                                                </w:t>
            </w:r>
            <w:r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  <w:t>http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>://</w:t>
            </w:r>
            <w:r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  <w:t>www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>.</w:t>
            </w:r>
            <w:r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  <w:t>uralexpo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>.</w:t>
            </w:r>
            <w:r>
              <w:rPr>
                <w:rFonts w:eastAsia="Lucida Sans Unicode"/>
                <w:kern w:val="2"/>
                <w:sz w:val="16"/>
                <w:szCs w:val="16"/>
                <w:lang w:val="en-US" w:bidi="zxx"/>
              </w:rPr>
              <w:t>ru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 xml:space="preserve">                                                               ИНН </w:t>
            </w:r>
            <w:r>
              <w:rPr>
                <w:sz w:val="16"/>
                <w:szCs w:val="16"/>
              </w:rPr>
              <w:t xml:space="preserve">5612082961 </w:t>
            </w: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bidi="zxx"/>
              </w:rPr>
              <w:t xml:space="preserve">р/с 40702810746070100491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Отделение № 8623 Сбербанка России 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г. Оренбург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 xml:space="preserve">БИК   </w:t>
            </w:r>
            <w:r>
              <w:rPr>
                <w:sz w:val="16"/>
                <w:szCs w:val="16"/>
              </w:rPr>
              <w:t>045354601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 xml:space="preserve">к/с   </w:t>
            </w:r>
            <w:r>
              <w:rPr>
                <w:sz w:val="16"/>
                <w:szCs w:val="16"/>
              </w:rPr>
              <w:t>30101810600000000601</w:t>
            </w:r>
            <w:r>
              <w:rPr>
                <w:rFonts w:eastAsia="Lucida Sans Unicode" w:cs="Tahoma"/>
                <w:kern w:val="2"/>
                <w:sz w:val="16"/>
                <w:szCs w:val="16"/>
                <w:lang w:eastAsia="zxx" w:bidi="zxx"/>
              </w:rPr>
              <w:t xml:space="preserve">                                                               КПП </w:t>
            </w:r>
            <w:r>
              <w:rPr>
                <w:sz w:val="16"/>
                <w:szCs w:val="16"/>
              </w:rPr>
              <w:t>561201001</w:t>
            </w:r>
          </w:p>
        </w:tc>
      </w:tr>
    </w:tbl>
    <w:p>
      <w:pPr>
        <w:pStyle w:val="Normal"/>
        <w:pBdr>
          <w:bottom w:val="double" w:sz="2" w:space="0" w:color="000000"/>
        </w:pBdr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СС-РЕЛИЗ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МЕЖРЕГИОНАЛЬНАЯ ВЫСТАВКА «АГРО-2017»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 </w:t>
      </w:r>
      <w:r>
        <w:rPr>
          <w:b/>
          <w:sz w:val="22"/>
          <w:szCs w:val="22"/>
        </w:rPr>
        <w:t>1-3 марта 2017 года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Место проведения: </w:t>
      </w:r>
      <w:r>
        <w:rPr>
          <w:b/>
          <w:sz w:val="22"/>
          <w:szCs w:val="22"/>
        </w:rPr>
        <w:t>г. Оренбург, СКК «Оренбуржье» (пр. Гагарина, 21/1)</w:t>
      </w:r>
    </w:p>
    <w:p>
      <w:pPr>
        <w:pStyle w:val="Normal"/>
        <w:snapToGrid w:val="false"/>
        <w:spacing w:lineRule="atLeast" w:line="240"/>
        <w:rPr>
          <w:rStyle w:val="StrongEmphasis"/>
          <w:sz w:val="22"/>
          <w:szCs w:val="22"/>
        </w:rPr>
      </w:pPr>
      <w:r>
        <w:rPr>
          <w:b/>
          <w:i/>
          <w:sz w:val="22"/>
          <w:szCs w:val="22"/>
        </w:rPr>
        <w:t xml:space="preserve">Организаторы: </w:t>
      </w:r>
      <w:r>
        <w:rPr>
          <w:rStyle w:val="StrongEmphasis"/>
          <w:sz w:val="22"/>
          <w:szCs w:val="22"/>
        </w:rPr>
        <w:t>Правительство Оренбургской области, Министерство сельского хозяйства, пищевой и перерабатывающей промышленности Оренбургской области,  Союз «Торгово-промышленная палата Оренбургской области», ООО «УралЭкспо».</w:t>
      </w:r>
    </w:p>
    <w:p>
      <w:pPr>
        <w:pStyle w:val="Normal"/>
        <w:snapToGrid w:val="false"/>
        <w:spacing w:lineRule="atLeast" w:line="24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Выставка «Агро» - одно из крупнейших событий агропромышленной отрасли Оренбургской области, ежегодно объединяет на своей площадке предприятия АПК, фермерские хозяйства, производителей сельскохозяйственной техники, оборудования для животноводства и растениеводства. Проект очень востребован среди производителей и поставщиков, а также специалистов, работающих в агропромышленной отрасли.</w:t>
      </w:r>
    </w:p>
    <w:p>
      <w:pPr>
        <w:pStyle w:val="Normal"/>
        <w:spacing w:before="280" w:after="280"/>
        <w:rPr/>
      </w:pPr>
      <w:r>
        <w:rPr/>
        <w:t>Приоритетными направлениями развития агропромышленного комплекса области являются дальнейшее развитие животноводства и растениеводства; техническая и технологическая модернизация; поддержка малых форм хозяйствования; устойчивое развитие сельских территорий, укрепление продовольственной безопасности региона. </w:t>
      </w:r>
    </w:p>
    <w:p>
      <w:pPr>
        <w:pStyle w:val="Normal"/>
        <w:spacing w:before="280" w:after="280"/>
        <w:rPr/>
      </w:pPr>
      <w:r>
        <w:rPr/>
        <w:t xml:space="preserve">Цель выставки – продемонстрировать достижения </w:t>
      </w:r>
      <w:r>
        <w:rPr>
          <w:rFonts w:cs="Verdana" w:ascii="Verdana" w:hAnsi="Verdana"/>
          <w:sz w:val="18"/>
          <w:szCs w:val="18"/>
        </w:rPr>
        <w:t xml:space="preserve">в </w:t>
      </w:r>
      <w:r>
        <w:rPr/>
        <w:t xml:space="preserve">области научного, материально-технического и информационного обеспечения сельского хозяйства, механизмы реализации программы развития аграрного сектора. </w:t>
      </w:r>
    </w:p>
    <w:p>
      <w:pPr>
        <w:pStyle w:val="Normal"/>
        <w:snapToGrid w:val="false"/>
        <w:spacing w:lineRule="atLeast" w:line="240"/>
        <w:rPr>
          <w:rStyle w:val="StrongEmphasis"/>
          <w:sz w:val="22"/>
          <w:szCs w:val="22"/>
        </w:rPr>
      </w:pPr>
      <w:r>
        <w:rPr/>
        <w:t>Сложившаяся за 15 лет традиция, сочетание экспозиции и мероприятий деловой программы, позволяет выставке «Агро»  предоставить экспонентам и посетителям широкие возможности для делового общения, поиска партнеров и организации сотрудничества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еминары, конференции, круглые столы готовятся совместно с руководителями и  специалистами  Министерства сельского хозяйства, пищевой и перерабатывающей промышленности Оренбургской области, специалистами отраслевых союзов и ассоциаций, ведущими учены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 2015 году в выставке «Агро» участвовали 85 предприятий со всей страны. </w:t>
      </w:r>
      <w:r>
        <w:rPr/>
        <w:t>Более 7000 посетителей, большинство из которых – специалисты АПК, главные инженеры, агрономы, зоотехники, руководители хозяйств, фермеры – заинтересованная целевая аудитория. Все они подтвердили, что образцы сельхозтехники, средств защиты растений, удобрений, кормовых добавок, семян, представленные участниками выставки АГРО-15, дали возможность выбора и надежду на высокие урожаи.</w:t>
      </w:r>
    </w:p>
    <w:p>
      <w:pPr>
        <w:pStyle w:val="Normal"/>
        <w:snapToGrid w:val="false"/>
        <w:spacing w:lineRule="atLeast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napToGrid w:val="false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center" w:pos="4819" w:leader="none"/>
        </w:tabs>
        <w:spacing w:lineRule="atLeast" w:line="240"/>
        <w:rPr/>
      </w:pPr>
      <w:r>
        <w:rPr>
          <w:b/>
        </w:rPr>
        <w:t>Дополнительная информация по телефонам: (3532) 67-11-02, 67-11-05 или на нашем сайте www.uralexpo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rial Unicode MS"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 Unicode MS"/>
      <w:kern w:val="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exact" w:line="500"/>
      <w:ind w:firstLine="709"/>
      <w:jc w:val="both"/>
    </w:pPr>
    <w:rPr>
      <w:rFonts w:eastAsia="Arial Unicode MS"/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5:00Z</dcterms:created>
  <dc:creator>luda</dc:creator>
  <dc:description/>
  <cp:keywords/>
  <dc:language>en-US</dc:language>
  <cp:lastModifiedBy>Менеджер</cp:lastModifiedBy>
  <cp:lastPrinted>2015-02-17T09:26:00Z</cp:lastPrinted>
  <dcterms:modified xsi:type="dcterms:W3CDTF">2016-10-20T07:02:00Z</dcterms:modified>
  <cp:revision>4</cp:revision>
  <dc:subject/>
  <dc:title>ПОСТОЯННО ДЕЙСТВУЮЩАЯ  ВЫСТАВКА  ОРЕНБУРГСКОЙ  ОБЛАСТИ</dc:title>
</cp:coreProperties>
</file>