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"/>
        <w:gridCol w:w="707"/>
        <w:gridCol w:w="17"/>
        <w:gridCol w:w="905"/>
        <w:gridCol w:w="27"/>
        <w:gridCol w:w="154"/>
        <w:gridCol w:w="473"/>
        <w:gridCol w:w="71"/>
        <w:gridCol w:w="614"/>
        <w:gridCol w:w="5312"/>
      </w:tblGrid>
      <w:tr>
        <w:trPr/>
        <w:tc>
          <w:tcPr>
            <w:tcW w:w="11103" w:type="dxa"/>
            <w:gridSpan w:val="11"/>
            <w:tcBorders/>
          </w:tcPr>
          <w:p>
            <w:pPr>
              <w:pStyle w:val="Heading8"/>
              <w:tabs>
                <w:tab w:val="clear" w:pos="708"/>
                <w:tab w:val="left" w:pos="1740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i w:val="false"/>
                <w:sz w:val="20"/>
              </w:rPr>
              <w:t>Заявка–договор на участие в выставке</w:t>
            </w:r>
            <w:r>
              <w:rPr>
                <w:rFonts w:cs="Verdana" w:ascii="Verdana" w:hAnsi="Verdana"/>
                <w:bCs/>
                <w:i w:val="false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>Приложение №1</w:t>
            </w:r>
          </w:p>
          <w:p>
            <w:pPr>
              <w:pStyle w:val="Heading8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 w:val="false"/>
                <w:sz w:val="28"/>
                <w:szCs w:val="28"/>
              </w:rPr>
              <w:t>Дары ос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9-22 сентября 2007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. Екатеринбург</w:t>
            </w:r>
          </w:p>
          <w:p>
            <w:pPr>
              <w:pStyle w:val="Heading8"/>
              <w:spacing w:before="0" w:after="0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  <w:szCs w:val="28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 xml:space="preserve">Тел./факс: (343) 379-04-47                    </w:t>
            </w: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priroda</w:t>
            </w: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expograd</w:t>
            </w: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астоящим мы подтверждаем наше участие в выставке и согласие с условиями Устро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/>
              <w:t xml:space="preserve">Дата оформления заявки:                                     </w:t>
            </w:r>
          </w:p>
          <w:tbl>
            <w:tblPr>
              <w:tblW w:w="11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1"/>
            </w:tblGrid>
            <w:tr>
              <w:trPr/>
              <w:tc>
                <w:tcPr>
                  <w:tcW w:w="11041" w:type="dxa"/>
                  <w:tcBorders/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рганизация:     __ _________________________________________________________</w:t>
                  </w:r>
                </w:p>
                <w:p>
                  <w:pPr>
                    <w:pStyle w:val="Heading3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Юридический  адрес: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ИНН </w:t>
                  </w:r>
                  <w:r>
                    <w:rPr>
                      <w:sz w:val="20"/>
                      <w:szCs w:val="20"/>
                    </w:rPr>
                    <w:t>_________________________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ПП</w:t>
                  </w:r>
                  <w:r>
                    <w:rPr>
                      <w:sz w:val="20"/>
                      <w:szCs w:val="20"/>
                    </w:rPr>
                    <w:t xml:space="preserve">   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чтовый адрес: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д города:______________Телефоны:___________________________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акс:______________________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 ____________________________________________________</w:t>
                    <w:br/>
                    <w:t>Руководитель организации:            _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тактное лицо (Ф.И.О. должность, телефон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ематический раздел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ПРОСИМ ПРЕДОСТАВИ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на с НД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u w:val="single"/>
              </w:rPr>
              <w:t>Регистрационный взнос включае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мещение информации об участнике в каталоге выставки (название, адрес, телефон, факс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+ текст - не более 20 строк), 1 экз. каталога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эдж-пропуск - 2 шт., выездной банкет 1 чел., организационные затраты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u w:val="single"/>
              </w:rPr>
              <w:t>Стандартный стенд (6 кв.м) комплектуетс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тол, 2 стула,  фриз (не более 20 знаков), ковровое  покрытие, корзина для мусора, спот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u w:val="single"/>
              </w:rPr>
              <w:t xml:space="preserve">Внимание!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В стоимость стенда не входит электрообеспечение (розетка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ок дополнительного оборудования и услуг высылается по вашему запросу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При заказе дополнительного оборудования в день  заезда </w:t>
            </w:r>
            <w:r>
              <w:rPr>
                <w:rFonts w:cs="Verdana" w:ascii="Verdana" w:hAnsi="Verdana"/>
                <w:sz w:val="18"/>
                <w:szCs w:val="18"/>
              </w:rPr>
              <w:t>его стоимость увеличивается на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В день открытия выставки заказ на какое либо оборудование не принимается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Информация для размещения в каталог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не более 20 строк) принимается д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4 август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Логоти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информационный блок подается в программе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relDra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выслать п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u w:val="single"/>
              </w:rPr>
              <w:t>Заочное участие подразумевае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размещение информации о фирме в каталоге выставки и рекламных материалов на стенде заочного участия, каталог -1экз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При себе иметь  печать или доверенност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право подписи документов (договор и  акт выполненных работ)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В случае отказа от участия в выставк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сле регистрации Экспонент оплачивает неустойку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0 дне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 начала выставки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0%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зже указанного срока - 100%</w:t>
            </w:r>
            <w:r>
              <w:rPr>
                <w:rFonts w:cs="Verdana" w:ascii="Verdana" w:hAnsi="Verdana"/>
                <w:sz w:val="18"/>
                <w:szCs w:val="18"/>
              </w:rPr>
              <w:t>стоимости зарезервированной площад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Оплату гарантируем до 31 авгус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Заявка-догово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является официальным финан-совым документом и считается обязательством при оплате услуг.</w:t>
            </w:r>
          </w:p>
        </w:tc>
      </w:tr>
      <w:tr>
        <w:trPr>
          <w:trHeight w:val="43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гистрационный взнос фирм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ндартный стенд (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нд (центральное место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щадь перед павильоном (Прил. №2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рина  (2500х1000х500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рина  (1100х1000х500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ллаж (2500х1000х500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иум (08х1х05;1х1х0,5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лавок(1100х1000х500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ол (800х800)(1200х800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/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ул офисны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ка консольная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1000х300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ерь раздвижна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пот (лампа 10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длинитель/розетка (2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изовая надпис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готип на фриз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шт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Дополнительные услуги. 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ездной банкет 1 чел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эдж-пропус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шт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мещение в официальном каталоге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лама  А4 полноцв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обложка стр.3,4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стр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клама А4 п/ц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стр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лама А4 ч/б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стр.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ая информация  (текст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знаков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мещение рекламных материалов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д стендом, балко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Заочное участие                             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0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е оборудование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того:                                   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Надпись на фризе:</w:t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201"/>
        <w:gridCol w:w="351"/>
        <w:gridCol w:w="552"/>
        <w:gridCol w:w="552"/>
        <w:gridCol w:w="552"/>
        <w:gridCol w:w="552"/>
        <w:gridCol w:w="552"/>
        <w:gridCol w:w="552"/>
        <w:gridCol w:w="552"/>
        <w:gridCol w:w="552"/>
        <w:gridCol w:w="504"/>
        <w:gridCol w:w="158"/>
      </w:tblGrid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20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«Экспонент»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______________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. бухгалтер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М.П.</w:t>
            </w:r>
          </w:p>
        </w:tc>
        <w:tc>
          <w:tcPr>
            <w:tcW w:w="5429" w:type="dxa"/>
            <w:gridSpan w:val="11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«Устроитель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ректор_________________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Гл. Бухгалтер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4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23:00Z</dcterms:created>
  <dc:creator>R2-04</dc:creator>
  <dc:description/>
  <cp:keywords/>
  <dc:language>en-US</dc:language>
  <cp:lastModifiedBy>Administrator</cp:lastModifiedBy>
  <cp:lastPrinted>2007-05-06T23:33:00Z</cp:lastPrinted>
  <dcterms:modified xsi:type="dcterms:W3CDTF">2007-06-26T04:44:00Z</dcterms:modified>
  <cp:revision>3</cp:revision>
  <dc:subject/>
  <dc:title>      </dc:title>
</cp:coreProperties>
</file>