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86510</wp:posOffset>
                </wp:positionV>
                <wp:extent cx="406590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9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306"/>
                              <w:gridCol w:w="1245"/>
                              <w:gridCol w:w="852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RTU (АБИ - Декор, ООО)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БСОЛЮТ ,НПФ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АВАНГАРД, Питомник 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ВГУСТ, Фирма, ЗАО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ГРОВИТ-М, ООО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ГРОСЕРВИСБЫТ, ООО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ГРОФИРМА  "НАШ САД", ОАО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ГРОФИРМА  "СЕДЕК", ОАО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ДВАНТАЖ-КОМПЛЕКТ, ООО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ЛТАЙВИТАМИНЫ- КЕДРГРАД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РОМАТ ЭКСТРА, ООО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РТИСПРОФ,ООО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ССОЦИАЦИЯ "СИЗ"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АТЕ-ПТФ, ООО 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БАБКИНА Л.А.,ИП  Липецкая область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БАЛ ЦВЕТОВ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БАНЗАЙ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БИОСЕЛЬХОЗСЕРВИС,ООО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БИОТЕХНИКА-М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БИОХИМИЧЕСКИЕ ТЕХНОЛОГИИ,ООО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5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БЛАГОРОДНЫЙ ЗЕМЛЕДЕЛЕЦ,ОБЩЕСТВО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БОРИСОВ С.В.,ИП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АЛЕНТ-ГРУПП,ООО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 МИРЕ РАСТЕНИЙ, Журнал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АСИЛЬКОВА А.В., ИП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АШ САДОВНИК(НОСКОВА Г.Ф.,ИП)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ИКИНГ,ООО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НИИКХ им. А.Г.ЛОРХА ,ГНУ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НИИССОК,ГНУ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ОЛГОГРАДСКИЙ ПУХ г.Волгоград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ОЛЯ, ООО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ГАРАНТ,НПО г.Самара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ГЕФЕСТ, Издательский Дом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ГЛАДИОЛУСЫ (СОКОЛОВА Э.И.,ИП)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ГЛАДИОЛУСЫ-ЛАДЫГИН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ГОСУДАРСТВЕННЫЙ ЭКОЛ. ИНСТИТУТ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ГРИН-АРТ,ООО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ГРИН МАСТЕР,ООО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5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ГРИН-ПИК ИНВЕСТ,ОАО Владимирская обл.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АЧА 100%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ЕЗМАРКЕТ, ООО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ЕЛОВАЯ РОССИЯ,ООО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ЖЕВЕЛ,ООО  г.С-ПБ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ЕВРОГАЗ,ООО Республика Татарстан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ЕГОРША, КФХ, Тульская обл.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5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ЖАСМИН(ЧИЖКОВА Л.Н.) Чувашская Республика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ЖДАНОВ В.К.,ИП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ЖУКОВ Д.В.,ИП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5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ЗЕЛЕНАЯ АПТЕКА САДОВОДА,ФИРМА,ООО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ЗЕЛЕНЫЙ МИР, ООО 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5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ЗЕМЛЕВЛАДЕЛЕЦ СЕВЕРО-ЗАПАДА,ЖУРНАЛ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ЗЕРКАЛО, Издательский Дом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ЗИС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4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ЗЫСКАННЫЕ МНОГОЛЕТНИКИ(СПИРИДОНОВА А.И.,ИП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ЛЬИНИЧНА,ССФ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НСТИТУТ ПЛАСТМАСС,ООО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НЕРАГРО,ООО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НТЕРЛИНК-Р, ООО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АЛИНА-МАРКЕТ,ООО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5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АЛУЖСКИЙ ЗАВОД ТЕЛЕГРАФН.АППАР.ФГУП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АМЕННАЯ ГОРКА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ВИЛИС,ООО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ВИНТО, ООО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4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ИРОВО-ЧЕПЕЦКАЯ ХИМ. КОМПАНИЯ, Кировская об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ЛЕН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МПАНИЯ КОНА,ООО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МПАНИЯ РОПОС (ФОРА-ХОЛДИНГ)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5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МПЛЕКТ-АГРО, ООО, Владимирская обл.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МРАКОВА  В.Я.,КХ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МФОРТ+, НПФ, ООО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5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СТА БЛАНКА,ООО Удмуртская Республика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РАФТ, ООО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РЕСТЬЯНСКИЕ ВЕДОМОСТИ, Газета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ЛАОТЕРМ, ЗАО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ЛЕНОК,ООО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 и Я ИМПЭКС, ООО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АСТЕР ПОСКРЯКОВ, Воронежская. обл.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ИР ГРУНТОВ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МИР ЦВЕТОВ 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ИТТЛАЙДЕР-АГРО,ОАО Тульская обл.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НОГОЛЕТНИКИ (НИКУЛИН Е.В.,ИП)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ОНТЕАГРО-БВС ГРУПП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МИ, ФГНУ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 ДАЧЕ, ООО г.С-Пб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Ш САД+(ОРТОН ООО)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К, Лтд, Корпорация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ЭСТ-М,НПФ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ПТОНИКА, НТЦ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РТОН,ООО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АЛИТРА,ООО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АТУТИНА  Н.А.,ИП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ЕРМСКАЯ БЕРЕСТА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ИТОМНИК Ю.М.ЧУГУЕВА, КФХ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ЛАНЕТА ЦВЕТОВ, Журнал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ДМОСКОВНЫЕ РОДОДЕНДРОНЫ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ИСК,АГРОФИРМА,ОАО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ЛИМЕР, ОАО  г. Кемерово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ЛИСАД,ООО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УШКИНСКОЕ СХП, ОАО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ЙСКИЙ САД,КФХ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ССВЕТ  КФ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ССВЕТ - ЦЕЛИКОВ, ИП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ЕАКОМ-ПЛЮС,НПЦ,ООО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ЕВЕНЧУК Т.А.,ИП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ЕДКИЕ МНОГОЛЕТНИКИ 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ОГАЧЕВА А.С.,ИП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ОЗЫ КРАСНОДАРА (НАЗАРЬЕВ И.С.,ИП)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ОНИК-КАЛИНИНГРАД,ООО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ОСИНФОРМАГРОТЕХ,ФГНУ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ОСТАНА(СИЛЬЧЕНКО Т.В.,ИП)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УССКИЕ СУБСТРАТЫ-ЭКИПАЖ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УССКО-КИТАЙСКАЯ АВТОМ.КОМПАНИЯ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ад &amp; Садик, Журнал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АДКО,ООО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АДОВАЯ ЖИЗНЬ, Журнал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АДОВАЯ КОМПАНИЯ "САДКО"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АДОВНИК, Журнал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АДОВОД ПОДМОСКОВЬЯ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АДОВОД, Еженедельник ,СПб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АЛЮТ, ММПП, ФГУП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АРТ,ООО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ВЕТОПРОЗРАЧНЫЕ КОНСТРУКЦИИ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ВЕТОПРОЗРАЧНЫЕ КОНСТРУКЦИИ,ООО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ЕЛЬСКАЯ НОВЬ, Издательский Дом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ЕЛЬХОЗЭКОСЕРВИС, ЗАО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ИРЕНЕВЫЙ САД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ИЯНИЕ, Справочник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ИЯНИЕ, Справочник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ОДЕЙСТВИЕ,НП г.Иркутск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ОРТОВОЙ КРЫЖОВНИК г.Тамбов 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ОЮЗ ДИЗАЙНЕРОВ МОСКВЫ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ПЕЦОДЕЖДАОПТТОРГ,ФИРМА,ОАО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ПИРИДОНОВ А.В.,ИП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ТАРТ-М,ООО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ТАРОВЕР,ООО Алтайский край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ТК, ООО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ТРАДА,ООО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УЗДАЛЬСКАЯ МЕДОВУХА 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УПЕРКОСИЛКА,ООО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УПЕРМАЛИНА, Питомник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ЫРЫ АБХАЗИИ(ТАРАНОВ С.Г.ИП)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ВЕРСКАЯ, 13,Газета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ЕХНОЭКСПОРТ,ООО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ЕХОСНАСТКА, ТЗК, ООО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ЕХСЕРВИС,ООО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ИМИРЯЗЕВЕЦ,ОАО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РИЕСТ,ООО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ОРГ ХАУС,ООО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АСКО,ОАО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ЕДОРОВА С.Л.,ИП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ЛОРА,ООО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ХИМОЛА, ООО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ЦВЕТОВОДСТВО, Журнал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ЦВЕТОВОДЫ МОСКВЫ,КЛУБ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ЦВЕТОЧНАЯ ПОЛЯНА 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ЦВЕТОЧНЫЙ БАЗАР 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ЦВЕТОЧНЫЙ ДОМЪ 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ЦВЕТОЧНЫЙ КЛУБ, Журнал 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5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ЦВЕТУЩИЙ САД(МАЛИК О.А.,ИП) Краснод. край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ЦЕНТРОИНСТРУМЕНТ,ОАО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ЧЕХОВСКИЙ ПИТОМНИК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ШАР, НПФ, ООО г.С-Пб.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ЭДС, НПП, ЗАО Тверская обл.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ЭЛИТНЫЙ ЧАЙ(ФОФАНОВА Т.А.,ИП)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ЭЛКОМ АГРО,ООО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ЭМ-КООПЕРАЦИЯ, ООО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Ю.ЭМ.СИ-Н, ООО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ЯГОДКА, ПЛОДОПИТОМНИК Краснод.край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15pt;height:841.9pt;mso-wrap-distance-left:9pt;mso-wrap-distance-right:9pt;mso-wrap-distance-top:0pt;mso-wrap-distance-bottom:0pt;margin-top:101.3pt;mso-position-vertical-relative:page;margin-left:7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306"/>
                        <w:gridCol w:w="1245"/>
                        <w:gridCol w:w="852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RTU (АБИ - Декор, ООО)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АБСОЛЮТ ,НПФ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ВАНГАРД, Питомник 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АВГУСТ, Фирма, ЗАО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АГРОВИТ-М, ООО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АГРОСЕРВИСБЫТ, ООО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АГРОФИРМА  "НАШ САД", ОАО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АГРОФИРМА  "СЕДЕК", ОАО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АДВАНТАЖ-КОМПЛЕКТ, ООО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АЛТАЙВИТАМИНЫ- КЕДРГРАД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АРОМАТ ЭКСТРА, ООО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АРТИСПРОФ,ООО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АССОЦИАЦИЯ "СИЗ"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ТЕ-ПТФ, ООО 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БАБКИНА Л.А.,ИП  Липецкая область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БАЛ ЦВЕТОВ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БАНЗАЙ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БИОСЕЛЬХОЗСЕРВИС,ООО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БИОТЕХНИКА-М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БИОХИМИЧЕСКИЕ ТЕХНОЛОГИИ,ООО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55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БЛАГОРОДНЫЙ ЗЕМЛЕДЕЛЕЦ,ОБЩЕСТВО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БОРИСОВ С.В.,ИП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ВАЛЕНТ-ГРУПП,ООО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В МИРЕ РАСТЕНИЙ, Журнал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ВАСИЛЬКОВА А.В., ИП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ВАШ САДОВНИК(НОСКОВА Г.Ф.,ИП)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ВИКИНГ,ООО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ВНИИКХ им. А.Г.ЛОРХА ,ГНУ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ВНИИССОК,ГНУ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ВОЛГОГРАДСКИЙ ПУХ г.Волгоград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ВОЛЯ, ООО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ГАРАНТ,НПО г.Самара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ГЕФЕСТ, Издательский Дом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ГЛАДИОЛУСЫ (СОКОЛОВА Э.И.,ИП)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ГЛАДИОЛУСЫ-ЛАДЫГИН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ГОСУДАРСТВЕННЫЙ ЭКОЛ. ИНСТИТУТ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ГРИН-АРТ,ООО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ГРИН МАСТЕР,ООО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55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ГРИН-ПИК ИНВЕСТ,ОАО Владимирская обл.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ДАЧА 100%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ДЕЗМАРКЕТ, ООО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ДЕЛОВАЯ РОССИЯ,ООО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ДЖЕВЕЛ,ООО  г.С-ПБ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ЕВРОГАЗ,ООО Республика Татарстан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ЕГОРША, КФХ, Тульская обл.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55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ЖАСМИН(ЧИЖКОВА Л.Н.) Чувашская Республика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ЖДАНОВ В.К.,ИП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ЖУКОВ Д.В.,ИП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55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ЗЕЛЕНАЯ АПТЕКА САДОВОДА,ФИРМА,ООО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ЗЕЛЕНЫЙ МИР, ООО 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55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ЗЕМЛЕВЛАДЕЛЕЦ СЕВЕРО-ЗАПАДА,ЖУРНАЛ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ЗЕРКАЛО, Издательский Дом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ЗИС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40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ИЗЫСКАННЫЕ МНОГОЛЕТНИКИ(СПИРИДОНОВА А.И.,ИП)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ИЛЬИНИЧНА,ССФ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ИНСТИТУТ ПЛАСТМАСС,ООО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ИНЕРАГРО,ООО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ИНТЕРЛИНК-Р, ООО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КАЛИНА-МАРКЕТ,ООО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55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КАЛУЖСКИЙ ЗАВОД ТЕЛЕГРАФН.АППАР.ФГУП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КАМЕННАЯ ГОРКА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КВИЛИС,ООО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КВИНТО, ООО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40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КИРОВО-ЧЕПЕЦКАЯ ХИМ. КОМПАНИЯ, Кировская обл.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КЛЕН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КОМПАНИЯ КОНА,ООО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КОМПАНИЯ РОПОС (ФОРА-ХОЛДИНГ)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55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КОМПЛЕКТ-АГРО, ООО, Владимирская обл.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КОМРАКОВА  В.Я.,КХ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КОМФОРТ+, НПФ, ООО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55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КОСТА БЛАНКА,ООО Удмуртская Республика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КРАФТ, ООО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КРЕСТЬЯНСКИЕ ВЕДОМОСТИ, Газета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ЛАОТЕРМ, ЗАО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ЛЕНОК,ООО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М и Я ИМПЭКС, ООО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МАСТЕР ПОСКРЯКОВ, Воронежская. обл.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МИР ГРУНТОВ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ИР ЦВЕТОВ 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МИТТЛАЙДЕР-АГРО,ОАО Тульская обл.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МНОГОЛЕТНИКИ (НИКУЛИН Е.В.,ИП)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МОНТЕАГРО-БВС ГРУПП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НАМИ, ФГНУ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НА ДАЧЕ, ООО г.С-Пб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НАШ САД+(ОРТОН ООО)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НК, Лтд, Корпорация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НЭСТ-М,НПФ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ОПТОНИКА, НТЦ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ОРТОН,ООО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ПАЛИТРА,ООО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ПАТУТИНА  Н.А.,ИП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ПЕРМСКАЯ БЕРЕСТА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ПИТОМНИК Ю.М.ЧУГУЕВА, КФХ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ПЛАНЕТА ЦВЕТОВ, Журнал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ПОДМОСКОВНЫЕ РОДОДЕНДРОНЫ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ПОИСК,АГРОФИРМА,ОАО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ПОЛИМЕР, ОАО  г. Кемерово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ПОЛИСАД,ООО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ПУШКИНСКОЕ СХП, ОАО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РАЙСКИЙ САД,КФХ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РАССВЕТ  КФ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РАССВЕТ - ЦЕЛИКОВ, ИП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РЕАКОМ-ПЛЮС,НПЦ,ООО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РЕВЕНЧУК Т.А.,ИП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ЕДКИЕ МНОГОЛЕТНИКИ 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РОГАЧЕВА А.С.,ИП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РОЗЫ КРАСНОДАРА (НАЗАРЬЕВ И.С.,ИП)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РОНИК-КАЛИНИНГРАД,ООО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РОСИНФОРМАГРОТЕХ,ФГНУ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РОСТАНА(СИЛЬЧЕНКО Т.В.,ИП)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РУССКИЕ СУБСТРАТЫ-ЭКИПАЖ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РУССКО-КИТАЙСКАЯ АВТОМ.КОМПАНИЯ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Сад &amp; Садик, Журнал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САДКО,ООО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САДОВАЯ ЖИЗНЬ, Журнал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САДОВАЯ КОМПАНИЯ "САДКО"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САДОВНИК, Журнал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САДОВОД ПОДМОСКОВЬЯ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САДОВОД, Еженедельник ,СПб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САЛЮТ, ММПП, ФГУП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САРТ,ООО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СВЕТОПРОЗРАЧНЫЕ КОНСТРУКЦИИ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СВЕТОПРОЗРАЧНЫЕ КОНСТРУКЦИИ,ООО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СЕЛЬСКАЯ НОВЬ, Издательский Дом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СЕЛЬХОЗЭКОСЕРВИС, ЗАО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СИРЕНЕВЫЙ САД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СИЯНИЕ, Справочник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СИЯНИЕ, Справочник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СОДЕЙСТВИЕ,НП г.Иркутск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ОРТОВОЙ КРЫЖОВНИК г.Тамбов 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СОЮЗ ДИЗАЙНЕРОВ МОСКВЫ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СПЕЦОДЕЖДАОПТТОРГ,ФИРМА,ОАО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СПИРИДОНОВ А.В.,ИП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СТАРТ-М,ООО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СТАРОВЕР,ООО Алтайский край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СТК, ООО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СТРАДА,ООО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УЗДАЛЬСКАЯ МЕДОВУХА 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СУПЕРКОСИЛКА,ООО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СУПЕРМАЛИНА, Питомник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СЫРЫ АБХАЗИИ(ТАРАНОВ С.Г.ИП)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ТВЕРСКАЯ, 13,Газета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ТЕХНОЭКСПОРТ,ООО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ТЕХОСНАСТКА, ТЗК, ООО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ТЕХСЕРВИС,ООО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ТИМИРЯЗЕВЕЦ,ОАО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ТРИЕСТ,ООО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ТОРГ ХАУС,ООО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ФАСКО,ОАО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ФЕДОРОВА С.Л.,ИП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ФЛОРА,ООО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ХИМОЛА, ООО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ЦВЕТОВОДСТВО, Журнал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ЦВЕТОВОДЫ МОСКВЫ,КЛУБ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ЦВЕТОЧНАЯ ПОЛЯНА 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ЦВЕТОЧНЫЙ БАЗАР 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ЦВЕТОЧНЫЙ ДОМЪ 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ЦВЕТОЧНЫЙ КЛУБ, Журнал 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55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ЦВЕТУЩИЙ САД(МАЛИК О.А.,ИП) Краснод. край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ЦЕНТРОИНСТРУМЕНТ,ОАО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ЧЕХОВСКИЙ ПИТОМНИК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ШАР, НПФ, ООО г.С-Пб.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ЭДС, НПП, ЗАО Тверская обл.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ЭЛИТНЫЙ ЧАЙ(ФОФАНОВА Т.А.,ИП)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ЭЛКОМ АГРО,ООО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ЭМ-КООПЕРАЦИЯ, ООО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Ю.ЭМ.СИ-Н, ООО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ЯГОДКА, ПЛОДОПИТОМНИК Краснод.край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9:57:00Z</dcterms:created>
  <dc:creator>1</dc:creator>
  <dc:description/>
  <cp:keywords/>
  <dc:language>en-US</dc:language>
  <cp:lastModifiedBy>1</cp:lastModifiedBy>
  <dcterms:modified xsi:type="dcterms:W3CDTF">2008-02-10T19:57:00Z</dcterms:modified>
  <cp:revision>3</cp:revision>
  <dc:subject/>
  <dc:title/>
</cp:coreProperties>
</file>