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КА СИТУАЦИИ НА СЕЛЕ И КОНКРЕТНЫЕ ПРЕД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ЕСТЬЯНСКИХ ХОЗЯЙСТВ ХАБАРСКОГО РАЙОНА, АЛТАЙСКОГО КРАЯ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485900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Председатель Ассоциации КФХ _________________________________Кисленко А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132715</wp:posOffset>
            </wp:positionV>
            <wp:extent cx="1495425" cy="447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firstLine="540"/>
        <w:rPr/>
      </w:pPr>
      <w:r>
        <w:rPr>
          <w:rFonts w:cs="Arial" w:ascii="Arial" w:hAnsi="Arial"/>
          <w:sz w:val="22"/>
          <w:szCs w:val="22"/>
        </w:rPr>
        <w:t>ООО “КХ Майское” _____________________Черниченко В.А.</w:t>
      </w:r>
    </w:p>
    <w:p>
      <w:pPr>
        <w:pStyle w:val="Normal"/>
        <w:ind w:left="2700" w:firstLine="10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6835</wp:posOffset>
            </wp:positionV>
            <wp:extent cx="1371600" cy="50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firstLine="540"/>
        <w:rPr/>
      </w:pPr>
      <w:r>
        <w:rPr>
          <w:rFonts w:cs="Arial" w:ascii="Arial" w:hAnsi="Arial"/>
          <w:sz w:val="22"/>
          <w:szCs w:val="22"/>
        </w:rPr>
        <w:t>ООО “КХ Монолит” _____________________ Рымарь Н.И.</w:t>
      </w:r>
    </w:p>
    <w:p>
      <w:pPr>
        <w:pStyle w:val="Normal"/>
        <w:ind w:left="2700" w:firstLine="10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8255</wp:posOffset>
            </wp:positionV>
            <wp:extent cx="137160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firstLine="54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4775</wp:posOffset>
            </wp:positionV>
            <wp:extent cx="1714500" cy="847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ООО “КХ Шанс” ________________________Шальнев А.Н.</w:t>
      </w:r>
    </w:p>
    <w:p>
      <w:pPr>
        <w:pStyle w:val="Normal"/>
        <w:ind w:left="270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firstLine="540"/>
        <w:rPr/>
      </w:pPr>
      <w:r>
        <w:rPr>
          <w:rFonts w:cs="Arial" w:ascii="Arial" w:hAnsi="Arial"/>
          <w:sz w:val="22"/>
          <w:szCs w:val="22"/>
        </w:rPr>
        <w:t>ООО “КХ Исток” ________________________ Черненко Ю.Д.</w:t>
      </w:r>
    </w:p>
    <w:p>
      <w:pPr>
        <w:pStyle w:val="Normal"/>
        <w:ind w:left="270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знь нашего сельского района – срез всей российской деревни. На этом примере можно судить о проблемах проживающих в сельской местности сограждан в масштабах государства и   вот что нам хотелось бы сказать и предложить всем, кто не безразличен к жизни села.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. Бич села – деградация населения. Пьянство, наркомания, воровство, беспризорность, поджоги (зерноскладов, сеновалов, посевов). Эти болезни наследие агонии советских времен. Молодые семейные пары, а это “потерянное поколение” девяностых годов, злоупотребляющие спиртными напитками, к настоящему времени вырастили свое “наследие”, которое отличается от родителей разве что возрастом. Но ведь это не вина конкретных “отцов и детей”, это общая беда и угроза дальнейшего существования государства, чьи уполномоченные представители в лице “власти смутных времен” разменивали честь и достоинство великой Державы на “полноту набитого кармана”. Деградация общества – закономерный результат той “власти беспредела”, которая пустила корни еще в конце прошлого века. Поэтому мы считаем, что только политика национального возрождения, основанная на исторических традициях, возвращение к духовным истокам многоконфессиональной Руси – способны остановить смертельно опасное для нашего государства и общества бедствие, и первое, что стоит предпринять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тить показ на ТВ программ, проповедующих разврат, насилие и власть ден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ркотики и проституцию квалифицировать преступлениями против государст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rFonts w:cs="Arial" w:ascii="Arial" w:hAnsi="Arial"/>
          <w:sz w:val="22"/>
          <w:szCs w:val="22"/>
        </w:rPr>
        <w:t>производство алкогольных суррогатов пресекать жесткими судебными мерам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Другое бедствие – отток трудоспособного населения в город, а причина очевидна даже без социологических изысканий: на селе нет рабочих мест и низкий уровень заработной платы. Министр сельского хозяйства Алексей ГОРДЕЕВ, в одном из своих выступлений высказался об уровне субсидирования одного гектара пашни в размере одной тысячи рублей, хотя это слезы. Мы считаем, что государство должно вернуться в село, где нет никакого производства наравне с бизнесом. Сформировать сельхозпредприятия, где акции распределены между государством и бизнесом поровну, 50Х50 и инвестиции наряду с рисками и ответственностью тоже поровну. А после того, как такие сельхозпредприятия поднимутся на достойный и уверенный уровень экономической эффективности – государство может сокращать объемы инвестиций, реализуя акции деловому партнеру, соразмерно вложенных инвестиций и полученной прибыли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едлагаем – осуществить такой инновационный эксперимент в рамках государственной программы “Развитие сельского хозяйства на 2008 – 2012 годы”. На какие дивиденды могли бы рассчитывать полноправные деловые партнеры в лице государства и бизнеса нам подсчитали отечественные эксперты – специалисты в сфере агротехнологий, аналитики и информаци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ЦЕПЦИЯ ПОВЫШЕНИЯ ЭФФЕКТИВНОСТИ АГРАРНОГО ПРОИЗВОДСТВ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 ФОРМАТЕ </w:t>
      </w:r>
      <w:r>
        <w:rPr>
          <w:rFonts w:cs="Arial" w:ascii="Arial" w:hAnsi="Arial"/>
          <w:b/>
          <w:color w:val="FF0000"/>
          <w:sz w:val="22"/>
          <w:szCs w:val="22"/>
        </w:rPr>
        <w:t>КОНСОЛИДАЦИИ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НТЕРЕСОВ И ЭКОНОМИЧЕСКОГО </w:t>
      </w:r>
      <w:r>
        <w:rPr>
          <w:rFonts w:cs="Arial" w:ascii="Arial" w:hAnsi="Arial"/>
          <w:b/>
          <w:color w:val="FF0000"/>
          <w:sz w:val="22"/>
          <w:szCs w:val="22"/>
        </w:rPr>
        <w:t>ВЗАИМОДЕЙСТВИ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УЧАСТНИКОВ АГРОПРОМЫШЛЕННОГО СООБЩЕСТВА И ГОСУДАРСТВА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Если план генерального сражения не поместился на одном листе бумаги –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можете не питать иллюзий и считать сражение заведомо проигранным…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5"/>
        <w:gridCol w:w="1755"/>
        <w:gridCol w:w="1755"/>
        <w:gridCol w:w="1755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роек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ЕРСПЕКТИВ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ЭКСТЕНСИВНЫ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ОРМАЛЬНЫ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ТЕНСИВНЫ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ентарии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белка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 - 9,5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0 - 13,4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 - 16,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очные данные по озимой пшенице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клейковины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75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 - 20,0</w:t>
            </w:r>
          </w:p>
        </w:tc>
        <w:tc>
          <w:tcPr>
            <w:tcW w:w="175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 - 28,0</w:t>
            </w:r>
          </w:p>
        </w:tc>
        <w:tc>
          <w:tcPr>
            <w:tcW w:w="1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 - 35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ожайность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нн/га</w:t>
            </w:r>
          </w:p>
        </w:tc>
        <w:tc>
          <w:tcPr>
            <w:tcW w:w="1755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2,0</w:t>
            </w:r>
          </w:p>
        </w:tc>
        <w:tc>
          <w:tcPr>
            <w:tcW w:w="175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3,5</w:t>
            </w:r>
          </w:p>
        </w:tc>
        <w:tc>
          <w:tcPr>
            <w:tcW w:w="175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5,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бестоимость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/тонна</w:t>
            </w:r>
          </w:p>
        </w:tc>
        <w:tc>
          <w:tcPr>
            <w:tcW w:w="17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755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43</w:t>
            </w:r>
          </w:p>
        </w:tc>
        <w:tc>
          <w:tcPr>
            <w:tcW w:w="1755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00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 заданным параметрам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а реализации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/тонна</w:t>
            </w:r>
          </w:p>
        </w:tc>
        <w:tc>
          <w:tcPr>
            <w:tcW w:w="17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6 500</w:t>
            </w:r>
          </w:p>
        </w:tc>
        <w:tc>
          <w:tcPr>
            <w:tcW w:w="1755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1755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50</w:t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нтабельность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/тонна</w:t>
            </w:r>
          </w:p>
        </w:tc>
        <w:tc>
          <w:tcPr>
            <w:tcW w:w="17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55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82</w:t>
            </w:r>
          </w:p>
        </w:tc>
        <w:tc>
          <w:tcPr>
            <w:tcW w:w="1755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50</w:t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/га</w:t>
            </w:r>
          </w:p>
        </w:tc>
        <w:tc>
          <w:tcPr>
            <w:tcW w:w="17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12 000</w:t>
            </w:r>
          </w:p>
        </w:tc>
        <w:tc>
          <w:tcPr>
            <w:tcW w:w="1755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755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 по заданным параметрам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продукции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/га</w:t>
            </w:r>
          </w:p>
        </w:tc>
        <w:tc>
          <w:tcPr>
            <w:tcW w:w="17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00</w:t>
            </w:r>
          </w:p>
        </w:tc>
        <w:tc>
          <w:tcPr>
            <w:tcW w:w="1755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88</w:t>
            </w:r>
          </w:p>
        </w:tc>
        <w:tc>
          <w:tcPr>
            <w:tcW w:w="1755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50</w:t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нтабельность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б/га</w:t>
            </w:r>
          </w:p>
        </w:tc>
        <w:tc>
          <w:tcPr>
            <w:tcW w:w="1755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755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88</w:t>
            </w:r>
          </w:p>
        </w:tc>
        <w:tc>
          <w:tcPr>
            <w:tcW w:w="1755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50</w:t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абельность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%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%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%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%</w:t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5"/>
        <w:gridCol w:w="1755"/>
        <w:gridCol w:w="1755"/>
        <w:gridCol w:w="1755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Проек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ТРИУМВИРА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  <w:t>АГРОТЕХНОЛОГИЯ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 xml:space="preserve">              - под клю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 xml:space="preserve">АНАЛИТИКА  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                       - под клю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6600"/>
                <w:sz w:val="16"/>
                <w:szCs w:val="16"/>
              </w:rPr>
              <w:t xml:space="preserve">ИНФОРМАЦИЯ  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  <w:t xml:space="preserve">                                - под клю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вый Протоко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ОБЩИЕ ЗАТРАТ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 250 0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 575 0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787 50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612 5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 на 3 год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ъекты инвестиций             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5 000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2 500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52 500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0 </w:t>
            </w:r>
            <w:r>
              <w:rPr>
                <w:rFonts w:cs="Arial" w:ascii="Arial" w:hAnsi="Arial"/>
                <w:sz w:val="16"/>
                <w:szCs w:val="16"/>
              </w:rPr>
              <w:t>гектар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500 </w:t>
            </w:r>
            <w:r>
              <w:rPr>
                <w:rFonts w:cs="Arial" w:ascii="Arial" w:hAnsi="Arial"/>
                <w:sz w:val="16"/>
                <w:szCs w:val="16"/>
              </w:rPr>
              <w:t>тонн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ктары / тонны</w:t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траты на ед. измерения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450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5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 </w:t>
            </w:r>
            <w:r>
              <w:rPr>
                <w:rFonts w:cs="Arial" w:ascii="Arial" w:hAnsi="Arial"/>
                <w:sz w:val="16"/>
                <w:szCs w:val="16"/>
              </w:rPr>
              <w:t>руб. на 1 г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 </w:t>
            </w:r>
            <w:r>
              <w:rPr>
                <w:rFonts w:cs="Arial" w:ascii="Arial" w:hAnsi="Arial"/>
                <w:sz w:val="16"/>
                <w:szCs w:val="16"/>
              </w:rPr>
              <w:t>руб. на 1 тонну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 на 1 га / руб. на 1 тонну</w:t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товые инвестиции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62 500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87 500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393 750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43 75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 на 2008 год</w:t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инвестиции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 125 000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3 750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96 875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15 62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 на 2009 год</w:t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инвестиции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62 500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3 750</w:t>
            </w:r>
          </w:p>
        </w:tc>
        <w:tc>
          <w:tcPr>
            <w:tcW w:w="1755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96 875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53 12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 на 2010 год</w:t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ки окупаемости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 863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8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79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63 </w:t>
            </w:r>
            <w:r>
              <w:rPr>
                <w:rFonts w:cs="Arial" w:ascii="Arial" w:hAnsi="Arial"/>
                <w:sz w:val="16"/>
                <w:szCs w:val="16"/>
              </w:rPr>
              <w:t>руб. с 1 г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6 </w:t>
            </w:r>
            <w:r>
              <w:rPr>
                <w:rFonts w:cs="Arial" w:ascii="Arial" w:hAnsi="Arial"/>
                <w:sz w:val="16"/>
                <w:szCs w:val="16"/>
              </w:rPr>
              <w:t>руб. с 1 тонны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 на 1 га / руб. на 1 тонну</w:t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упаемость инвестиций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 368 750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787 500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 393 750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550 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 за 2008 год</w:t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упаемость инвестиций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 531 250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 862 500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2 931 250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325 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 за 2009 год</w:t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купаемость инвестиций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 750 000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 543 750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4 271 875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565 62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 за 2010 год</w:t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ОКУПАЕМОСТЬ ПРОЕКТА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4 650 000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 193 750</w:t>
            </w:r>
          </w:p>
        </w:tc>
        <w:tc>
          <w:tcPr>
            <w:tcW w:w="1755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8 596 875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440 625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ей за 3 года</w:t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ка финансовых рисков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,0%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,2%</w:t>
            </w:r>
          </w:p>
        </w:tc>
        <w:tc>
          <w:tcPr>
            <w:tcW w:w="17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9,2%</w:t>
            </w:r>
          </w:p>
        </w:tc>
        <w:tc>
          <w:tcPr>
            <w:tcW w:w="1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5%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отношение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О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ОП</w:t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761"/>
        <w:gridCol w:w="1761"/>
        <w:gridCol w:w="1761"/>
        <w:gridCol w:w="1761"/>
      </w:tblGrid>
      <w:tr>
        <w:trPr>
          <w:trHeight w:val="6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Концеп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ЯТЫЙ ЭЛЕМЕН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ект ТРИУМВИРА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ВЕСТО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ДЕРЖК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вый Протокол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ВОКУПНЫЕ РАСХОД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2 5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000 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000 000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6 612 500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лей на 3 год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ВОКУПНЫЕ ДОХОДЫ</w:t>
            </w:r>
          </w:p>
        </w:tc>
        <w:tc>
          <w:tcPr>
            <w:tcW w:w="1761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878 125</w:t>
            </w:r>
          </w:p>
        </w:tc>
        <w:tc>
          <w:tcPr>
            <w:tcW w:w="1761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687 500</w:t>
            </w:r>
          </w:p>
        </w:tc>
        <w:tc>
          <w:tcPr>
            <w:tcW w:w="1761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 687 500</w:t>
            </w:r>
          </w:p>
        </w:tc>
        <w:tc>
          <w:tcPr>
            <w:tcW w:w="1761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5 253 125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лей за 3 года</w:t>
            </w:r>
          </w:p>
        </w:tc>
        <w:tc>
          <w:tcPr>
            <w:tcW w:w="1761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НТАБЕЛЬНОСТЬ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265 62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687 50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687 500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 640 625</w:t>
            </w:r>
          </w:p>
        </w:tc>
      </w:tr>
      <w:tr>
        <w:trPr>
          <w:trHeight w:val="24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лей за 3 года / % в год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%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%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%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%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Курсивом </w:t>
      </w:r>
      <w:r>
        <w:rPr>
          <w:rFonts w:cs="Arial" w:ascii="Arial" w:hAnsi="Arial"/>
          <w:color w:val="000000"/>
          <w:sz w:val="22"/>
          <w:szCs w:val="22"/>
        </w:rPr>
        <w:t xml:space="preserve">обозначены </w:t>
      </w:r>
      <w:r>
        <w:rPr>
          <w:rFonts w:cs="Arial" w:ascii="Arial" w:hAnsi="Arial"/>
          <w:i/>
          <w:color w:val="FF0000"/>
          <w:sz w:val="22"/>
          <w:szCs w:val="22"/>
        </w:rPr>
        <w:t>моделирующие значения,</w:t>
      </w:r>
      <w:r>
        <w:rPr>
          <w:rFonts w:cs="Arial" w:ascii="Arial" w:hAnsi="Arial"/>
          <w:color w:val="000000"/>
          <w:sz w:val="22"/>
          <w:szCs w:val="22"/>
        </w:rPr>
        <w:t xml:space="preserve"> остальные параметры проектов представлены по взаимосвязанным с </w:t>
      </w:r>
      <w:r>
        <w:rPr>
          <w:rFonts w:cs="Arial" w:ascii="Arial" w:hAnsi="Arial"/>
          <w:i/>
          <w:color w:val="FF0000"/>
          <w:sz w:val="22"/>
          <w:szCs w:val="22"/>
        </w:rPr>
        <w:t>моделирующими значениями</w:t>
      </w:r>
      <w:r>
        <w:rPr>
          <w:rFonts w:cs="Arial" w:ascii="Arial" w:hAnsi="Arial"/>
          <w:color w:val="000000"/>
          <w:sz w:val="22"/>
          <w:szCs w:val="22"/>
        </w:rPr>
        <w:t xml:space="preserve"> расчетным формулам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считаем, что аграрному комплексу нужны именно такие проекты, в которых участвуют специалисты из взаимосвязанных сфер и направлений деятельности, деловое сотрудничество подкреплено конкретными оценками и ожиданиями и в целом участники проекта представляют триединство базовых элементов государства “власть – бизнес – общество”. А самое главное – проекты масштабируются от отдельных производителей с площадью несколько тысяч гектаров до масштабов страны – мы бы в таких проектах с удовольствием поучаствовал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ейчас у нас имеется уникальный шанс – изменить нашу страну и общество к лучшему. Президент Медведев, национальный лидер Путин, Законодательное Собрание, большинство общества сила, которая способна выкорчевать гнилые корни, отравляющие и убивающие наше общество как “раковая опухоль” – медленно, но мучительно и наверняка. Мы считаем, что нам необходима Программа духовного возрождения общества, поддержанная думскими партиями, Православной церковью и другими конфессиями, принятая Народным Собором, утвержденная Президентом, Правительством Российской Федерации, исполнительной властью всех уровней. Чтобы эта идея не “заболталась”, необходим постоянно действующий орган, координирующий  взаимодействие всех участников социально – экономического общества таким образом, чтобы обеспечить прямой контакт и открытый диалог по всей “вертикали” и “горизонтали”.</w:t>
      </w:r>
    </w:p>
    <w:p>
      <w:pPr>
        <w:pStyle w:val="Normal"/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умаем, что развивать конструктивный диалог стоит с осознания проблем, накопившихся за долгие годы безучастия государства к жизни села. В меру своего жизненного опыта рискнем обозначить самые насущные и злободневные хлопоты и заботы сельских тружеников.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амое главное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ы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лагаем внести поправки в “Земельный кодекс” запрещающие куплю – продажу земель сельхозназначения, находящуюся в аренде у сельхозпроизводителей до окончания сроков аренды и запрещающие залог земель в банках сверх цены приобретения. Ведь это целая индустрия земельных спекуляций. Например – земельные участки скупаются у населения по 1 тыс. рублей за гектар, а в банке под кредит можно заложить по 10 тыс. рублей. На земле работать надо, а не спекулировать – ей ведь как младенцу уход нужен, чтобы она не деградировала в пустыню, пока ее спекулянты с банкирами под залогами “за семью печатями” выкупают – перекупают и откровенно гробят наше главное национальное достояние.  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Как мы понимаем – в стране до сих пор не сформировались институты планирования экономики. Может, поэтому в исполнительной власти и нет четкого представления о состоянии народного хозяйства. Например – в 2006 году в нашем крае о том, что подсолнечника посеяли больше, чем нужно узнали лишь тогда, когда он зацвел. Данные о том, чего и сколько мы сеем, управление сельского хозяйства собирает не до, а после посевной кампании. Информация по конъюнктуре рынка большинству сельхозпроизводителей недоступна. Интернет для сельской местности пока что редкость, и в телевизоры выглядывать некогда – работаем от зари до зари. А вот умные журналы об АПК полистали бы с удовольствием, но до нас они не доходя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Нас нестерпимое любопытство разбирает – пробовал ли кто из высшего руководства государства на завтрак бутерброд с угольком и нефть вместо утреннего кофе?! А ведь если так и дальше пойдет – все к тому и придет. Что энергетические монополии “оборзели”, так это еще мягко Виктор Алексеевич ЗУБКОВ на заседании Правительства выразился. А ведь помимо тех, кто под его пристальное внимание попал, есть еще цементные монополии, задравшие с мая по октябрь прошлого года цены “хлеба строительной индустрии” на все 100%. Огромная просьба обратить внимание ФАС на запредельный рост цен на цемент. В строительстве он незаменим и в  конечном итоге не только национальный проект “Доступное жилье” страда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сожалению, развитие малого и среднего бизнеса, формирование среднего класса, о чем неоднократно упоминал в своих ежегодных посланиях Президент Российской Федерации Владимир Владимирович ПУТИН, не вызывает нужного резонанса у краевых и муниципальных властных структур. Например – в нашем районе этот процесс носит исключительно стихийный характер. Нашел человек занятие по душе – организовал бизнес и тянет на собственном горбу как Сизиф древнегреческий. Районные руководители, оставаясь безучастными зрителями пока предприниматели не достигнут успехов, включают их в список отчетов о проделанной работе, вроде как “мы пахали”, а чтобы реальное содействие оказать – “руки не доходят”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еры по обеспечению крестьянам прямого выхода на потребительские рынки язык не повернется назвать эффективными. Вот, например – как быть нам, фермерам, вырастившим 500 – 1000 тонн пшеницы – где наш рынок?! При участии в интервенционных торгах у нас нет никаких гарантий на выгодное размещение реализуемого государству зерна, и на последней закупочной интервенции мы только “облизнулись”, глядя как аккредитованный в нашем районе под торговую площадку “Коротоякский элеватор” с государством торговал. Закупил в соседней Новосибирской области зерно и от лица товаропроизводителей, чьи контрольные пакеты акций у него в руках, задвинул государству и наплевать, что 60% этого зерна “перекупленное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контроля деятельности сельхозпредприятий в сферах экологии, плодородия почв, применения семенного материала Минсельхоз создал “Россельхознадзор”. На наш район 5 инспекторов посажено, а есть еще “Госсеминспекция” и специалисты райсельхозуправления. Качество работы, значит и зарплата “Россельхознадзора” оценивается количеством и суммой наложенных штрафов. Получается, что этому органу родное министерство доверило со своих же кормильцев шкуру драть и устоять перед этим натиском просто невозможно. Многие мелкие хозяйства закрываются. Хотя управление сельского хозяйства через арбитражные суды могло бы все эти “поднадзорные” функции выполнять без лишних ртов и карманов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еще одна беда – бракованные запасные части, выпускаемые “шараш – монтажами”. Такие запчасти не соответствуют ГОСТам, по маркам стали и технологиям термообработки, по размерам и другим параметрам. По таким фактам нам чиновники из “Крайсельхозуправления” посоветовали обращаться в Арбитражный суд, но это нестерпимо долго, бесконечно хлопотно, да и “хороша ложка к обеду”. Сроки сева – уборки ушли, кто не успел – тот на мели. Вот здесь профильному нашему министерству проявить инициативу с контролирующим органом надо бы. Например – в лице “Гостехнадзора”, и при этом функции и полномочия расширить вплоть до остановки производства недобросовестных производителей запчастей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2"/>
          <w:szCs w:val="22"/>
        </w:rPr>
        <w:t>Мы, конечно же, очень рады, что в Алтайском крае действует программа “Техническое перевооружение сельхозпредприятий” по которой из государственного бюджета субсидируется до 10% от стоимости закупленной новой техники. Хотя такие субсидии в один присест съедят “сверхъестественные монополисты” решили мы этой поддержкой штанов воспользоваться, но на грабли наступили, убедившись, что для малого бизнеса и здесь засада. Оказывается, чтобы “заслужить” такую субсидию – хозяйство должно на своей старой и разбитой технике повысить урожайность, создать новые рабочие места, повысить зарплату своим сотрудникам, а потом уж “перевооружаться” с 10%-ным дисконтом – ну не шутка ли юмора над фермерами?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высшие руководители нашего государства!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лагаем изменить практику пребывания высших должностных лиц страны в регионах и не гостить с визитами в “потемкинских деревнях”, которые в каждом регионе всегда наготове для приема высоких гостей. Какой толк, что “гладко на бумаге” визуальными доказательствами приправляются с “песнями и плясками”. Мы так понимаем – главнокомандующие должны знать реальную обстановку, а не питаться иллюзиями по внешнему благополучию. Так что если Вам  не зазорно милости просим к нам погостить. Встретим, чем богаты, и без “фанфар” потолкуем, как и чем живут простые труженики села – откровенная беседа любому делу подспорье.     </w:t>
      </w:r>
    </w:p>
    <w:p>
      <w:pPr>
        <w:pStyle w:val="Style15"/>
        <w:ind w:firstLine="540"/>
        <w:rPr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Дайте нам шанс уверовать, что вдохновенные девизы “Жить достойно” и “Россия вперед” – не предвыборные лозунги, а стратегия развития, призванная возродить достоинство Росси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260" w:right="74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8:00Z</dcterms:created>
  <dc:creator>Андрей</dc:creator>
  <dc:description/>
  <cp:keywords/>
  <dc:language>en-US</dc:language>
  <cp:lastModifiedBy>1</cp:lastModifiedBy>
  <dcterms:modified xsi:type="dcterms:W3CDTF">2008-07-03T01:49:00Z</dcterms:modified>
  <cp:revision>9</cp:revision>
  <dc:subject/>
  <dc:title>Жизнь нашего сельского района это срез всей российской деревни</dc:title>
</cp:coreProperties>
</file>