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both"/>
        <w:rPr>
          <w:rFonts w:ascii="Arial" w:hAnsi="Arial" w:cs="Arial"/>
          <w:b/>
          <w:b/>
          <w:bCs/>
          <w:color w:val="009600"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3925</wp:posOffset>
            </wp:positionH>
            <wp:positionV relativeFrom="paragraph">
              <wp:posOffset>65405</wp:posOffset>
            </wp:positionV>
            <wp:extent cx="4197350" cy="194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9525</wp:posOffset>
            </wp:positionV>
            <wp:extent cx="107632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9600"/>
          <w:sz w:val="22"/>
          <w:szCs w:val="22"/>
          <w:lang w:val="en-US" w:eastAsia="en-US"/>
        </w:rPr>
        <w:t>РОССИЙСКИЙ АПК ВНЕ ЗАКОНА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ind w:left="25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тервью информационным партнерам – Проект “Диалог”</w:t>
      </w:r>
    </w:p>
    <w:p>
      <w:pPr>
        <w:pStyle w:val="Normal"/>
        <w:ind w:left="25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Риторический вопрос: почему ГД РФ увиливает от принятия 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Закона о продовольственной безопасности государства?!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Директор ООО Агентство “Стратег” 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ординатор проекта “Диалог”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димир РЕШЕТНЯК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Владимир Иванович, на круглом столе, состоявшемся 29 – 30 сентября текущего года в Ростове-на-Дону вы выступили с докладом о перспективах зернового и масличного рынка. Как развиваются рынки в текущем сезоне и каковы перспективы развития АПК в целом?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Зерновой и масличный рынок в текущем сезоне развиваются по Сценарию №2, который я представлял участникам круглого стола в рамках своего доклада. От подробностей позвольте “увильнуть”, поскольку это реальные активы и достояние уважаемых коллег с кем я имею честь взаимодействовать по договорам информационно – консалтингового сопровождения. Поэтому ограничусь замечанием, что упомянутый сценарий предусматривает “обманутые ожидания” по обещанным еще с августа интервенционным закупкам и нездоровый оптимизм так называемых “кабинетных экспертов”, оценивающих урожаи зерна в России по “бумажным отчетам”. В целом перспективы развития АПК обусловлены скорой сменой экономических полюсов. По прогнозам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US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ens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urea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численность населения нашей планеты к 2020 году достигнет 7,7 млрд. душ, или +12,8% к уровню 2009 года, а это значит, что к этому времени производство зерна следует нарастить на 280 млн. тонн, а масличных культур на 54 млн. тонн. Это легко сказать, но трудно сделать, так что в отдаленной перспективе попробуйте представить такую биржевую котировку “цистерна нефти в обмен на три корочки хлеба”. А если серьезно в пятидесятых – семидесятых годах прошлого века бушель пшеницы был сопоставимым по цене баррелю нефти, в 2005 году соотношение достигло 14 к 1 не в пользу пшеницы, но “ценовой реванш” неизбежен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 xml:space="preserve">Неделю назад </w:t>
      </w:r>
      <w:r>
        <w:rPr>
          <w:rFonts w:cs="Arial" w:ascii="Arial" w:hAnsi="Arial"/>
          <w:i/>
          <w:sz w:val="22"/>
          <w:szCs w:val="22"/>
        </w:rPr>
        <w:t>вице – премьер Виктор Зубков на встрече с представителями аграрного бизнеса заявил, что урожай зерна в России может превысить 95 – 97 млн. тонн. Вы можете подтвердить или опровергнуть оценку Виктора Алексеевича по урожаю в этом сезоне?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квально пару дней назад Виктор Алексеевич на заседании Правительства докладывал: “За счет выделенных правительством 4 млрд. рублей удастся произвести 43 млн. доз вакцин и привить каждого третьего жителя России”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rbc.ru/rbcfreenews/20091019171828.shtml</w:t>
        </w:r>
      </w:hyperlink>
      <w:r>
        <w:rPr>
          <w:rFonts w:cs="Arial" w:ascii="Arial" w:hAnsi="Arial"/>
          <w:sz w:val="22"/>
          <w:szCs w:val="22"/>
        </w:rPr>
        <w:t xml:space="preserve">. Умножаем 43 млн. доз на три и... со слов вице – премьера получается, что в России на данный момент проживает 129 млн. человек. В то время как Росстат опубликовал официальную цифру на 1 января 2009 года 142 млн. человек –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gks.ru/scripts/db_inet/dbinet.cgi</w:t>
        </w:r>
      </w:hyperlink>
      <w:r>
        <w:rPr>
          <w:rFonts w:cs="Arial" w:ascii="Arial" w:hAnsi="Arial"/>
          <w:sz w:val="22"/>
          <w:szCs w:val="22"/>
        </w:rPr>
        <w:t xml:space="preserve">. Я, конечно, извиняюсь, но ни хрена себе “статистическая погрешность”, сопоставимая 50% людских потерь СССР за пять лет Великой Отечественной войны. Полагаю, и в урожае нестыковка “желаемого и действительного” будет порядка 10%. Судя по всему, Виктор Алексеевич цифры в бункерном весе озвучил, минус 6% – 7% рефакции по сору и влаге, 5 – 6 млн. тонн “бумажного урожая”… и мартовский прогноз Минсельхоза по зерну 85 – 90 млн. тонн попадает в “яблочко”.    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</w:rPr>
        <w:t>Скажите, а насколько принципиален разброс оценок урожая в 10 млн. тонн для России и действительно ли на нашем внутреннем рынке наблюдается перепроизводство зерна?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брос оценок урожая 10 млн. тонн для России сопоставим 50% пищевого потребления или 50% экспортного потенциала. Также, следует напомнить тем, кто “знать не знает, и ведать не ведает”, что по нормативам продовольственной независимости государства стратегические запасы зерна должны составлять не менее 20% от годового потребления или 14 – 15 млн. тонн в абсолютных цифрах. Страны </w:t>
      </w:r>
      <w:r>
        <w:rPr>
          <w:rFonts w:cs="Arial" w:ascii="Arial" w:hAnsi="Arial"/>
          <w:sz w:val="22"/>
          <w:szCs w:val="22"/>
          <w:lang w:val="en-US"/>
        </w:rPr>
        <w:t>OECD</w:t>
      </w:r>
      <w:r>
        <w:rPr>
          <w:rFonts w:cs="Arial" w:ascii="Arial" w:hAnsi="Arial"/>
          <w:sz w:val="22"/>
          <w:szCs w:val="22"/>
        </w:rPr>
        <w:t xml:space="preserve"> по нефти этот норматив блюдут, как невеста невинность, а мы с полуспущенными штанами продовольственной независимости и ежегодным импортом в 14 млн. тонн зерна в перерасчете конверсии кормов на мясо, рассуждаем о зерновом изобилии на внутреннем рынке. Депутаты, каких только законов не навыдумывали за восемнадцать лет демократических преобразований, а до Закона о продовольственной безопасности государства руки не доходят, хотя на грабли “хлебных лихорадок” наступают каждый выборный сезон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Диаграмма</w:t>
      </w:r>
      <w:r>
        <w:rPr>
          <w:rFonts w:cs="Arial" w:ascii="Arial" w:hAnsi="Arial"/>
          <w:sz w:val="22"/>
          <w:szCs w:val="22"/>
          <w:lang w:val="en-US"/>
        </w:rPr>
        <w:t xml:space="preserve"> 1</w:t>
      </w:r>
      <w:r>
        <w:rPr>
          <w:rFonts w:cs="Arial" w:ascii="Arial" w:hAnsi="Arial"/>
          <w:sz w:val="22"/>
          <w:szCs w:val="22"/>
        </w:rPr>
        <w:t>. Оценка и прогноз ценовых и балансовых индексов, пшеница 3 класса 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285230" cy="282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- фрагмент публикации “Зерно и политика”, август 2008 года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</w:rPr>
        <w:t>Как думаете, какова вероятность развития событий по сценарию, представленному в диаграмме, каковы будут последствия для российского зернового рынка, и можно ли гасить ценовые волны в зерновом комплексе интервенционными механизмами регулирования?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августе 2008 года мы прогнозировали среднегодовую цену пшеницы 3 класса на уровне 4870 рублей. Фактически она составила 5335 рублей за тонну, отклонение прогноза </w:t>
      </w:r>
      <w:r>
        <w:rPr>
          <w:rFonts w:cs="Arial" w:ascii="Arial" w:hAnsi="Arial"/>
          <w:color w:val="0000FF"/>
          <w:sz w:val="22"/>
          <w:szCs w:val="22"/>
        </w:rPr>
        <w:t>-8,7%</w:t>
      </w:r>
      <w:r>
        <w:rPr>
          <w:rFonts w:cs="Arial" w:ascii="Arial" w:hAnsi="Arial"/>
          <w:sz w:val="22"/>
          <w:szCs w:val="22"/>
        </w:rPr>
        <w:t xml:space="preserve"> или </w:t>
      </w:r>
      <w:r>
        <w:rPr>
          <w:rFonts w:cs="Arial" w:ascii="Arial" w:hAnsi="Arial"/>
          <w:color w:val="0000FF"/>
          <w:sz w:val="22"/>
          <w:szCs w:val="22"/>
        </w:rPr>
        <w:t>465 рублей на тонне</w:t>
      </w:r>
      <w:r>
        <w:rPr>
          <w:rFonts w:cs="Arial" w:ascii="Arial" w:hAnsi="Arial"/>
          <w:sz w:val="22"/>
          <w:szCs w:val="22"/>
        </w:rPr>
        <w:t xml:space="preserve">. За три месяца текущего сезона наблюдается выравнивание отклонения в долгосрочном прогнозе. На июль – сентябрь 2009 года мы прогнозировали цену 4664 рублей, а по факту таковая составила 4444 рублей за тонну и отклонение прогноза на этот раз </w:t>
      </w:r>
      <w:r>
        <w:rPr>
          <w:rFonts w:cs="Arial" w:ascii="Arial" w:hAnsi="Arial"/>
          <w:color w:val="FF0000"/>
          <w:sz w:val="22"/>
          <w:szCs w:val="22"/>
        </w:rPr>
        <w:t>+5,0%</w:t>
      </w:r>
      <w:r>
        <w:rPr>
          <w:rFonts w:cs="Arial" w:ascii="Arial" w:hAnsi="Arial"/>
          <w:sz w:val="22"/>
          <w:szCs w:val="22"/>
        </w:rPr>
        <w:t xml:space="preserve"> или </w:t>
      </w:r>
      <w:r>
        <w:rPr>
          <w:rFonts w:cs="Arial" w:ascii="Arial" w:hAnsi="Arial"/>
          <w:color w:val="FF0000"/>
          <w:sz w:val="22"/>
          <w:szCs w:val="22"/>
        </w:rPr>
        <w:t xml:space="preserve">220 рублей на тонне. </w:t>
      </w:r>
      <w:r>
        <w:rPr>
          <w:rFonts w:cs="Arial" w:ascii="Arial" w:hAnsi="Arial"/>
          <w:sz w:val="22"/>
          <w:szCs w:val="22"/>
        </w:rPr>
        <w:t xml:space="preserve">За четырнадцать месяцев прогноз разошелся с фактом на </w:t>
      </w:r>
      <w:r>
        <w:rPr>
          <w:rFonts w:cs="Arial" w:ascii="Arial" w:hAnsi="Arial"/>
          <w:color w:val="000000"/>
          <w:sz w:val="22"/>
          <w:szCs w:val="22"/>
        </w:rPr>
        <w:t>245 рублей,</w:t>
      </w:r>
      <w:r>
        <w:rPr>
          <w:rFonts w:cs="Arial" w:ascii="Arial" w:hAnsi="Arial"/>
          <w:sz w:val="22"/>
          <w:szCs w:val="22"/>
        </w:rPr>
        <w:t xml:space="preserve"> но думаю, к декабрю погрешность “обнулится”. Вот и сами прикиньте, какова вероятность, если за полтора года попадание практически в “десятку”. Последствия чрезмерных ценовых всплесков на зерновом рынке мы “проходили” в сезоны 2003 – 2004 и 2007 – 2008 годов. Животноводство валится с копыт, производители продуктов питания отмораживаются до потери пульса, тарифы на продуктовый импорт падают и… страна насаживается на “продовольственную иглу”. Гасить ценовые волны одними интервенционными механизмами равносильно лечить головную боль и расстройство желудка одной таблеткой, как в анекдоте “смотри не перепутай…”. Тем более что “регулировщики” действуют вслепую, даже не подозревая, что у них под носом творится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Таблица 2. Динамика закупочных цен по Ростовской области в июле – сентябре 2009 года *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9"/>
        <w:gridCol w:w="609"/>
        <w:gridCol w:w="609"/>
        <w:gridCol w:w="609"/>
        <w:gridCol w:w="610"/>
        <w:gridCol w:w="609"/>
        <w:gridCol w:w="609"/>
        <w:gridCol w:w="609"/>
        <w:gridCol w:w="610"/>
        <w:gridCol w:w="609"/>
        <w:gridCol w:w="609"/>
        <w:gridCol w:w="609"/>
        <w:gridCol w:w="61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шеница 3 класс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7.0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.0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.0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.0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4.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.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.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.0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1.0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9.0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.0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.0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.0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гро - Трейд"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стон" АИК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0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унге СНГ"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италмар Агро"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"Луис Дрейфус"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удофф" ГК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"Валары - Холдинг"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"МЗК - Ростов"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5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5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"Новочеркасский КХП"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0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0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0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00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"Юг Руси"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1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1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1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няя цена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9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43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72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05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75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65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43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86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33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70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21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29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71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еновая динамика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+16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-7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+3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+17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+9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-22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-57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-5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-6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-24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+2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+43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- по данным МСХиП Ростовской области,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don-agro.ru/204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Здесь все просто. Из десяти основных игроков </w:t>
      </w:r>
      <w:r>
        <w:rPr>
          <w:rFonts w:cs="Arial" w:ascii="Arial" w:hAnsi="Arial"/>
          <w:color w:val="0000FF"/>
          <w:sz w:val="22"/>
          <w:szCs w:val="22"/>
        </w:rPr>
        <w:t>синие</w:t>
      </w:r>
      <w:r>
        <w:rPr>
          <w:rFonts w:cs="Arial" w:ascii="Arial" w:hAnsi="Arial"/>
          <w:sz w:val="22"/>
          <w:szCs w:val="22"/>
        </w:rPr>
        <w:t xml:space="preserve"> дают минимальную цену и работают исключительно на экспорт, а </w:t>
      </w:r>
      <w:r>
        <w:rPr>
          <w:rFonts w:cs="Arial" w:ascii="Arial" w:hAnsi="Arial"/>
          <w:color w:val="FF0000"/>
          <w:sz w:val="22"/>
          <w:szCs w:val="22"/>
        </w:rPr>
        <w:t xml:space="preserve">красные </w:t>
      </w:r>
      <w:r>
        <w:rPr>
          <w:rFonts w:cs="Arial" w:ascii="Arial" w:hAnsi="Arial"/>
          <w:color w:val="000000"/>
          <w:sz w:val="22"/>
          <w:szCs w:val="22"/>
        </w:rPr>
        <w:t xml:space="preserve">максимальную и пускают пшеницу в переработку. Теперь скажите, кому из них нужнее субсидии?! Если бы интервенты не “задним умом” раскидывали, а стратегическими перспективами мыслили, могли из интервенционного фонда товарный кредит на старте сезона переработчикам под 10% годовых предложить, а “закрома Родины” под новый урожай освободить и “пространство для маневра” обеспечить для регулирования рынка. Плачь экспортеров по поводу нулевой рентабельности экспорта, мы считаем необоснованным потому как вилка между мировой ценой пшеницы </w:t>
      </w:r>
      <w:r>
        <w:rPr>
          <w:rFonts w:cs="Arial" w:ascii="Arial" w:hAnsi="Arial"/>
          <w:color w:val="000000"/>
          <w:sz w:val="22"/>
          <w:szCs w:val="22"/>
          <w:lang w:val="en-US"/>
        </w:rPr>
        <w:t>SRW</w:t>
      </w:r>
      <w:r>
        <w:rPr>
          <w:rFonts w:cs="Arial" w:ascii="Arial" w:hAnsi="Arial"/>
          <w:color w:val="000000"/>
          <w:sz w:val="22"/>
          <w:szCs w:val="22"/>
        </w:rPr>
        <w:t xml:space="preserve"> №2 и пшеницей 4 класса, которая традиционно идет на экспорт, сопоставима началу сезона 2005 – 2006 года. Это аналог нынешнего сезона и  по объемно – ценовым показателям, и по темпам экспорта с коэффициентом +1,5. Поэтому мы рассчитываем, что экспорт зерна в этом сезоне превысит планку 18 млн. тонн, а мировые цены приблизятся к уровню прошлого сезона и не стоит мутить воду крокодильими слезам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Диаграмма 3. Сравнительный анализ динамики внутренних и мировых цен пшеницы 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065520" cy="305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- по данным ООО “ПроЗерно”,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jgrain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ежде чем гасить ценовые волны, раскачивающие российский рынок, необходимо знать, кто их нагоняет… и зачем. Помнится, в феврале 2008 года я заключил пари с одним именитым экспертом, что при нынешней финансово – экономической политике нам может башню сорвать к 2012 году, как у танка внутренней детонацией. Этот спор я предпочел бы проиграть, однако с тех пор, как мы с оппонентом “ударили по рукам”, повода для оптимизма не просматривается и ситуация развивается по негативному сценарию. В процессе комплексного исследования трех базовых элементов государства: </w:t>
      </w:r>
      <w:r>
        <w:rPr>
          <w:rFonts w:cs="Arial" w:ascii="Arial" w:hAnsi="Arial"/>
          <w:b/>
          <w:color w:val="0000FF"/>
          <w:sz w:val="22"/>
          <w:szCs w:val="22"/>
        </w:rPr>
        <w:t>ПОЛИТИК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ЭКОНОМИК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9600"/>
          <w:sz w:val="22"/>
          <w:szCs w:val="22"/>
        </w:rPr>
        <w:t xml:space="preserve">ОБЩЕСТВО, </w:t>
      </w:r>
      <w:r>
        <w:rPr>
          <w:rFonts w:cs="Arial" w:ascii="Arial" w:hAnsi="Arial"/>
          <w:color w:val="000000"/>
          <w:sz w:val="22"/>
          <w:szCs w:val="22"/>
        </w:rPr>
        <w:t>эксперты проекта “Диалог” просчитали “трехходовую комбинацию”, которой экономические оппоненты ослабляют фундаментальные элементы нашего государства. Тем, кто питает иллюзии, будто все мировое сообщество к нам относится с братской любовью, предлагаю представить, как смотрится наша Держава на современной карте мира: 1/8 часть территорий, в пределах которых сосредоточена 1/3 природных богатств, контролируемых 2% населения с отрицательной демографие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Dotum;Arial Unicode MS" w:cs="Arial" w:ascii="Arial" w:hAnsi="Arial"/>
          <w:color w:val="000000"/>
          <w:sz w:val="22"/>
          <w:szCs w:val="22"/>
        </w:rPr>
        <w:t>Схема 4. Комбинация подавления и контроля базовых элементов государства *</w:t>
      </w:r>
    </w:p>
    <w:p>
      <w:pPr>
        <w:pStyle w:val="Normal"/>
        <w:ind w:firstLine="540"/>
        <w:jc w:val="both"/>
        <w:rPr>
          <w:rFonts w:ascii="Arial" w:hAnsi="Arial" w:eastAsia="Dotum;Arial Unicode MS" w:cs="Arial"/>
          <w:color w:val="000000"/>
          <w:sz w:val="22"/>
          <w:szCs w:val="22"/>
          <w:lang w:val="en-US" w:eastAsia="en-US"/>
        </w:rPr>
      </w:pPr>
      <w:r>
        <w:rPr>
          <w:rFonts w:eastAsia="Dotum;Arial Unicode MS"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251575" cy="10661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400" cy="1066320"/>
                          <a:chOff x="0" y="0"/>
                          <a:chExt cx="6251400" cy="1066320"/>
                        </a:xfrm>
                      </wpg:grpSpPr>
                      <wps:wsp>
                        <wps:cNvSpPr/>
                        <wps:spPr>
                          <a:xfrm>
                            <a:off x="1539360" y="129600"/>
                            <a:ext cx="323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134640"/>
                            <a:ext cx="0" cy="82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519480"/>
                            <a:ext cx="323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27080"/>
                            <a:ext cx="0" cy="82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947880"/>
                            <a:ext cx="287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111600"/>
                            <a:ext cx="0" cy="82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11600"/>
                            <a:ext cx="0" cy="82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11600"/>
                            <a:ext cx="0" cy="82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00" y="0"/>
                            <a:ext cx="1007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ПОЛИ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0"/>
                            <a:ext cx="1007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ЭКОНОМ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8920" y="9000"/>
                            <a:ext cx="1007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ОБЩ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920" y="394920"/>
                            <a:ext cx="1620000" cy="252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УДУШАЮЩЕЕ УДЕРЖ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394920"/>
                            <a:ext cx="1620000" cy="252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КРУГОВАЯ ПОДСЕ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394920"/>
                            <a:ext cx="1620000" cy="252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ОБМАННОЕ ДВИ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813960"/>
                            <a:ext cx="20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ФИНАНСОВЫЕ РЕС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813960"/>
                            <a:ext cx="20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8000"/>
                                  <w:lang w:val="ru-RU" w:bidi="ar-SA"/>
                                </w:rPr>
                                <w:t>ПРОДОВОЛЬСТВЕННЫЕ РЕС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3960"/>
                            <a:ext cx="20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ЭНЕРГЕТИЧЕСКИЕ РЕС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492.25pt;height:83.95pt" coordorigin="0,182" coordsize="9845,1679">
                <v:line id="shape_0" from="2424,386" to="7525,386" stroked="t" o:allowincell="f" style="position:absolute">
                  <v:stroke color="#969696" weight="15840" dashstyle="dash" joinstyle="miter" endcap="flat"/>
                  <v:fill o:detectmouseclick="t" on="false"/>
                  <w10:wrap type="none"/>
                </v:line>
                <v:line id="shape_0" from="6594,394" to="6594,1697" stroked="t" o:allowincell="f" style="position:absolute">
                  <v:stroke color="#969696" weight="15840" dashstyle="dash" joinstyle="miter" endcap="flat"/>
                  <v:fill o:detectmouseclick="t" on="false"/>
                  <w10:wrap type="none"/>
                </v:line>
                <v:line id="shape_0" from="2366,1000" to="7467,1000" stroked="t" o:allowincell="f" style="position:absolute">
                  <v:stroke color="#969696" weight="15840" dashstyle="dash" joinstyle="miter" endcap="flat"/>
                  <v:fill o:detectmouseclick="t" on="false"/>
                  <w10:wrap type="none"/>
                </v:line>
                <v:line id="shape_0" from="3264,382" to="3264,1685" stroked="t" o:allowincell="f" style="position:absolute">
                  <v:stroke color="#969696" weight="15840" dashstyle="dash" joinstyle="miter" endcap="flat"/>
                  <v:fill o:detectmouseclick="t" on="false"/>
                  <w10:wrap type="none"/>
                </v:line>
                <v:line id="shape_0" from="2696,1675" to="7230,1675" stroked="t" o:allowincell="f" style="position:absolute">
                  <v:stroke color="#969696" weight="15840" dashstyle="dash" joinstyle="miter" endcap="flat"/>
                  <v:fill o:detectmouseclick="t" on="false"/>
                  <w10:wrap type="none"/>
                </v:line>
                <v:line id="shape_0" from="8306,358" to="8306,1661" stroked="t" o:allowincell="f" style="position:absolute">
                  <v:stroke color="#969696" weight="15840" dashstyle="dash" joinstyle="miter" endcap="flat"/>
                  <v:fill o:detectmouseclick="t" on="false"/>
                  <w10:wrap type="none"/>
                </v:line>
                <v:line id="shape_0" from="1616,358" to="1616,1661" stroked="t" o:allowincell="f" style="position:absolute">
                  <v:stroke color="#969696" weight="15840" dashstyle="dash" joinstyle="miter" endcap="flat"/>
                  <v:fill o:detectmouseclick="t" on="false"/>
                  <w10:wrap type="none"/>
                </v:line>
                <v:line id="shape_0" from="4931,358" to="4931,1661" stroked="t" o:allowincell="f" style="position:absolute">
                  <v:stroke color="#969696" weight="158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5;top:182;width:158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ПОЛИТИКА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135;top:182;width:158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ЭКОНОМИК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510;top:196;width:158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ОБЩЕСТВО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green" stroked="t" o:allowincell="f" style="position:absolute;left:7028;top:804;width:255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УДУШАЮЩЕЕ УДЕРЖАНИЕ</w:t>
                        </w:r>
                      </w:p>
                    </w:txbxContent>
                  </v:textbox>
                  <v:fill o:detectmouseclick="t" type="solid" color2="#ff7fff"/>
                  <v:stroke color="green" weight="9360" joinstyle="miter" endcap="flat"/>
                  <w10:wrap type="none"/>
                </v:shape>
                <v:shape id="shape_0" fillcolor="red" stroked="t" o:allowincell="f" style="position:absolute;left:3640;top:804;width:255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КРУГОВАЯ ПОДСЕЧКА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blue" stroked="t" o:allowincell="f" style="position:absolute;left:344;top:804;width:255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ОБМАННОЕ ДВИЖЕНИЕ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white" stroked="t" o:allowincell="f" style="position:absolute;left:3344;top:1464;width:317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ФИНАНСОВЫЕ РЕСУРСЫ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6670;top:1464;width:317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8000"/>
                            <w:lang w:val="ru-RU" w:bidi="ar-SA"/>
                          </w:rPr>
                          <w:t>ПРОДОВОЛЬСТВЕННЫЕ РЕСУРСЫ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0;top:1464;width:317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ЭНЕРГЕТИЧЕСКИЕ РЕСУРСЫ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eastAsia="Dotum;Arial Unicode MS" w:cs="Arial"/>
          <w:color w:val="000000"/>
          <w:sz w:val="22"/>
          <w:szCs w:val="22"/>
        </w:rPr>
      </w:pPr>
      <w:r>
        <w:rPr>
          <w:rFonts w:eastAsia="Dotum;Arial Unicode MS"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eastAsia="Dotum;Arial Unicode MS" w:cs="Arial"/>
          <w:color w:val="000000"/>
          <w:sz w:val="22"/>
          <w:szCs w:val="22"/>
        </w:rPr>
      </w:pPr>
      <w:r>
        <w:rPr>
          <w:rFonts w:eastAsia="Dotum;Arial Unicode MS"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eastAsia="Dotum;Arial Unicode MS" w:cs="Arial"/>
          <w:color w:val="000000"/>
          <w:sz w:val="22"/>
          <w:szCs w:val="22"/>
        </w:rPr>
      </w:pPr>
      <w:r>
        <w:rPr>
          <w:rFonts w:eastAsia="Dotum;Arial Unicode MS"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eastAsia="Dotum;Arial Unicode MS" w:cs="Arial"/>
          <w:color w:val="000000"/>
          <w:sz w:val="22"/>
          <w:szCs w:val="22"/>
        </w:rPr>
      </w:pPr>
      <w:r>
        <w:rPr>
          <w:rFonts w:eastAsia="Dotum;Arial Unicode MS"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eastAsia="Dotum;Arial Unicode MS" w:cs="Arial"/>
          <w:color w:val="000000"/>
          <w:sz w:val="22"/>
          <w:szCs w:val="22"/>
        </w:rPr>
      </w:pPr>
      <w:r>
        <w:rPr>
          <w:rFonts w:eastAsia="Dotum;Arial Unicode MS"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eastAsia="Dotum;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Dotum;Arial Unicode MS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eastAsia="Dotum;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Dotum;Arial Unicode MS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* - фрагмент публикации “Зерна истины и шелуха обмана”, июль 2009 года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eastAsia="Dotum;Arial Unicode MS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 xml:space="preserve">Можете пояснить представленную схему – как срабатывает комбинация подавления и контроля </w:t>
      </w:r>
      <w:r>
        <w:rPr>
          <w:rFonts w:eastAsia="Dotum;Arial Unicode MS" w:cs="Arial" w:ascii="Arial" w:hAnsi="Arial"/>
          <w:i/>
          <w:color w:val="000000"/>
          <w:sz w:val="22"/>
          <w:szCs w:val="22"/>
        </w:rPr>
        <w:t>базовых элементов государства, и каковы результаты аналитических изысканий в плане комплексной оценки ситуации и оценки перспектив развития российского АПК?</w:t>
      </w:r>
    </w:p>
    <w:p>
      <w:pPr>
        <w:pStyle w:val="Normal"/>
        <w:ind w:firstLine="540"/>
        <w:jc w:val="both"/>
        <w:rPr>
          <w:rFonts w:ascii="Arial" w:hAnsi="Arial" w:eastAsia="Dotum;Arial Unicode MS" w:cs="Arial"/>
          <w:i/>
          <w:i/>
          <w:color w:val="000000"/>
          <w:sz w:val="22"/>
          <w:szCs w:val="22"/>
        </w:rPr>
      </w:pPr>
      <w:r>
        <w:rPr>
          <w:rFonts w:eastAsia="Dotum;Arial Unicode MS"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eastAsia="Dotum;Arial Unicode MS" w:cs="Arial" w:ascii="Arial" w:hAnsi="Arial"/>
          <w:color w:val="000000"/>
          <w:sz w:val="22"/>
          <w:szCs w:val="22"/>
        </w:rPr>
        <w:t xml:space="preserve">Пояснить представленную комбинацию, проще всего, изречением американского стратега Генри Киссинджера, дополнив его формулу “глобального влияния” </w:t>
      </w:r>
      <w:r>
        <w:rPr>
          <w:rFonts w:eastAsia="Dotum;Arial Unicode MS" w:cs="Arial" w:ascii="Arial" w:hAnsi="Arial"/>
          <w:color w:val="FF0000"/>
          <w:sz w:val="22"/>
          <w:szCs w:val="22"/>
        </w:rPr>
        <w:t>третьим элементом</w:t>
      </w:r>
      <w:r>
        <w:rPr>
          <w:rFonts w:eastAsia="Dotum;Arial Unicode MS"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firstLine="540"/>
        <w:jc w:val="both"/>
        <w:rPr>
          <w:rFonts w:ascii="Arial" w:hAnsi="Arial" w:eastAsia="Dotum;Arial Unicode MS" w:cs="Arial"/>
          <w:color w:val="000000"/>
          <w:sz w:val="22"/>
          <w:szCs w:val="22"/>
        </w:rPr>
      </w:pPr>
      <w:r>
        <w:rPr>
          <w:rFonts w:eastAsia="Dotum;Arial Unicode MS"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  <w:t>Контролируешь нефть – контролируешь страну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  <w:t>Контролируешь продовольствие – контролируешь население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en-US" w:eastAsia="en-US"/>
        </w:rPr>
        <w:t>Контролируешь деньги – контролируешь нефть и продовольствие, страну и население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Итоги аналитических изысканий представлены в целой серии тематических публикаций, а в статейном интервью “Зерна истины и шелуха обмана” обоснованные фактами выводы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Факт №1 – развитый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АПК</w:t>
      </w:r>
      <w:r>
        <w:rPr>
          <w:rFonts w:cs="Arial" w:ascii="Arial" w:hAnsi="Arial"/>
          <w:b/>
          <w:i/>
          <w:sz w:val="20"/>
          <w:szCs w:val="20"/>
        </w:rPr>
        <w:t xml:space="preserve"> обеспечивает устойчивый прирост населения стран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Факт №2 – девальвация рубля активизирует спад рождаемости и рост смертности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Факт №3 – финансовая система настроена на ущерб интересов экономики и обществ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Что касается перспектив развития российского АПК я слишком хорошо информированный оптимист, чтобы предаваьться иллюзиям и полагаю, достаточно одного факта, для осознания реального положения важнейшей отрасли, составляющей фундаментальную основу общества – </w: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t>отечественный АПК вне закона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и </w:t>
      </w:r>
      <w:r>
        <w:rPr>
          <w:rFonts w:cs="Arial" w:ascii="Arial" w:hAnsi="Arial"/>
          <w:sz w:val="22"/>
          <w:szCs w:val="22"/>
        </w:rPr>
        <w:t xml:space="preserve">риторический вопрос: </w:t>
      </w:r>
      <w:r>
        <w:rPr>
          <w:rFonts w:cs="Arial" w:ascii="Arial" w:hAnsi="Arial"/>
          <w:color w:val="000000"/>
          <w:sz w:val="22"/>
          <w:szCs w:val="22"/>
        </w:rPr>
        <w:t xml:space="preserve">почему </w:t>
      </w:r>
      <w:r>
        <w:rPr>
          <w:rFonts w:cs="Arial" w:ascii="Arial" w:hAnsi="Arial"/>
          <w:sz w:val="22"/>
          <w:szCs w:val="22"/>
        </w:rPr>
        <w:t>ГД РФ увиливает от принятия Закона о продовольственной безопасности государства?! На круглом столе, проводившемся в рамках отраслевой выставки “Золотая осень”, я задал этот вопрос представителю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Комитета ГД по аграрным вопросам и он поплыл… Между тем, существуют конкретные нормативы, которые выстраданы нашими предками в мировых войнах, экономических и погодных катаклизмах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Таблица 5. Основные нормативы продовольственной безопасности государства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1818"/>
      </w:tblGrid>
      <w:tr>
        <w:trPr>
          <w:trHeight w:val="567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тив</w:t>
            </w:r>
          </w:p>
        </w:tc>
      </w:tr>
      <w:tr>
        <w:trPr>
          <w:trHeight w:val="567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изводство зер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расчете на душу на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 тонны</w:t>
            </w:r>
          </w:p>
        </w:tc>
      </w:tr>
      <w:tr>
        <w:trPr>
          <w:trHeight w:val="567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ходящие запасы зер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 от годового объема потреб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&lt; 20%</w:t>
            </w:r>
          </w:p>
        </w:tc>
      </w:tr>
      <w:tr>
        <w:trPr>
          <w:trHeight w:val="567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няя калорийнос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точного рациона питания на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&lt;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2950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ккал</w:t>
            </w:r>
          </w:p>
        </w:tc>
      </w:tr>
      <w:tr>
        <w:trPr>
          <w:trHeight w:val="567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амообеспеченность основными видами продовольствия *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% к физиологической потребност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8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порт продовольственных товар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% от годового объема потреб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&gt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* - молоко, яйца, мясо в убойном весе, растительное масло, овощи и фрукты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Как думаете – какой из показателей продовольственной безопасности государства у нас на данный момент соответствует нормативам? Полагаю, что никакой… и это создает реальную угрозу политической, экономической и социальной стабильности нашего государства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Публикации комплексных исследований экспертов проекта “Диалог”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“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Зерна истины и шелуха обмана”, июль 2009 года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“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Кризис иллюзий и перспективы реалий”, апрель 2009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“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Россия на карте мира – макроэкономика и геополитика”, сентябрь 2008 года</w:t>
      </w:r>
    </w:p>
    <w:sectPr>
      <w:footerReference w:type="default" r:id="rId10"/>
      <w:type w:val="nextPage"/>
      <w:pgSz w:w="11906" w:h="16838"/>
      <w:pgMar w:left="1260" w:right="746" w:gutter="0" w:header="0" w:top="89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color w:val="C0C0C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  <w:color w:val="C0C0C0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  <w:color w:val="C0C0C0"/>
      </w:rPr>
      <w:fldChar w:fldCharType="separate"/>
    </w:r>
    <w:r>
      <w:rPr>
        <w:rStyle w:val="PageNumber"/>
        <w:sz w:val="20"/>
        <w:b/>
        <w:szCs w:val="20"/>
        <w:rFonts w:cs="Arial" w:ascii="Arial" w:hAnsi="Arial"/>
        <w:color w:val="C0C0C0"/>
      </w:rPr>
      <w:t>4</w:t>
    </w:r>
    <w:r>
      <w:rPr>
        <w:rStyle w:val="PageNumber"/>
        <w:sz w:val="20"/>
        <w:b/>
        <w:szCs w:val="20"/>
        <w:rFonts w:cs="Arial" w:ascii="Arial" w:hAnsi="Arial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Verdana" w:hAnsi="Verdana" w:cs="Arial"/>
      <w:color w:val="0000FF"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spacing w:before="20" w:after="0"/>
      <w:outlineLvl w:val="1"/>
    </w:pPr>
    <w:rPr>
      <w:rFonts w:ascii="Arial" w:hAnsi="Arial" w:cs="Arial"/>
      <w:b/>
      <w:bCs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ладимир"/>
    <w:basedOn w:val="Style7"/>
    <w:qFormat/>
    <w:rPr>
      <w:rFonts w:ascii="Arial" w:hAnsi="Arial" w:cs="Arial"/>
      <w:color w:val="000000"/>
      <w:sz w:val="20"/>
      <w:szCs w:val="20"/>
    </w:rPr>
  </w:style>
  <w:style w:type="character" w:styleId="Header1">
    <w:name w:val="header1"/>
    <w:basedOn w:val="Style7"/>
    <w:qFormat/>
    <w:rPr>
      <w:rFonts w:ascii="Arial" w:hAnsi="Arial" w:cs="Arial"/>
      <w:b/>
      <w:bCs/>
      <w:sz w:val="18"/>
      <w:szCs w:val="18"/>
    </w:rPr>
  </w:style>
  <w:style w:type="character" w:styleId="Content1">
    <w:name w:val="content1"/>
    <w:basedOn w:val="Style7"/>
    <w:qFormat/>
    <w:rPr>
      <w:rFonts w:ascii="Arial" w:hAnsi="Arial" w:cs="Arial"/>
      <w:sz w:val="17"/>
      <w:szCs w:val="17"/>
    </w:rPr>
  </w:style>
  <w:style w:type="character" w:styleId="Medium1">
    <w:name w:val="medium1"/>
    <w:basedOn w:val="Style7"/>
    <w:qFormat/>
    <w:rPr>
      <w:rFonts w:ascii="Arial" w:hAnsi="Arial" w:cs="Arial"/>
      <w:sz w:val="18"/>
      <w:szCs w:val="18"/>
    </w:rPr>
  </w:style>
  <w:style w:type="character" w:styleId="Emailstyle17">
    <w:name w:val="emailstyle17"/>
    <w:basedOn w:val="Style7"/>
    <w:qFormat/>
    <w:rPr>
      <w:rFonts w:ascii="Arial" w:hAnsi="Arial" w:cs="Arial"/>
      <w:color w:val="000000"/>
      <w:sz w:val="20"/>
      <w:szCs w:val="20"/>
    </w:rPr>
  </w:style>
  <w:style w:type="character" w:styleId="1">
    <w:name w:val="Основной текст Знак Знак1"/>
    <w:basedOn w:val="Style7"/>
    <w:qFormat/>
    <w:rPr>
      <w:rFonts w:ascii="Arial" w:hAnsi="Arial" w:cs="Arial"/>
      <w:i/>
      <w:iCs/>
      <w:lang w:val="ru-RU" w:bidi="ar-SA"/>
    </w:rPr>
  </w:style>
  <w:style w:type="character" w:styleId="Neo">
    <w:name w:val="Neo"/>
    <w:basedOn w:val="Style7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Itemtitle">
    <w:name w:val="itemtitle"/>
    <w:basedOn w:val="Style7"/>
    <w:qFormat/>
    <w:rPr/>
  </w:style>
  <w:style w:type="character" w:styleId="24">
    <w:name w:val="стиль24"/>
    <w:basedOn w:val="Style7"/>
    <w:qFormat/>
    <w:rPr>
      <w:color w:val="FF0000"/>
    </w:rPr>
  </w:style>
  <w:style w:type="character" w:styleId="HTML">
    <w:name w:val="Цитата HTML"/>
    <w:basedOn w:val="Style7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6" w:space="0" w:color="000000"/>
      <w:shd w:fill="F0F0F0" w:val="clear"/>
    </w:rPr>
  </w:style>
  <w:style w:type="character" w:styleId="149">
    <w:name w:val="стиль14 стиль9"/>
    <w:basedOn w:val="Style7"/>
    <w:qFormat/>
    <w:rPr/>
  </w:style>
  <w:style w:type="character" w:styleId="91">
    <w:name w:val="стиль91"/>
    <w:basedOn w:val="Style7"/>
    <w:qFormat/>
    <w:rPr>
      <w:sz w:val="21"/>
      <w:szCs w:val="21"/>
    </w:rPr>
  </w:style>
  <w:style w:type="character" w:styleId="71">
    <w:name w:val="стиль71"/>
    <w:basedOn w:val="Style7"/>
    <w:qFormat/>
    <w:rPr>
      <w:sz w:val="15"/>
      <w:szCs w:val="15"/>
    </w:rPr>
  </w:style>
  <w:style w:type="character" w:styleId="65">
    <w:name w:val="стиль6 стиль5"/>
    <w:basedOn w:val="Style7"/>
    <w:qFormat/>
    <w:rPr/>
  </w:style>
  <w:style w:type="character" w:styleId="789">
    <w:name w:val="стиль7 стиль8 стиль9"/>
    <w:basedOn w:val="Style7"/>
    <w:qFormat/>
    <w:rPr/>
  </w:style>
  <w:style w:type="character" w:styleId="Ts31">
    <w:name w:val="ts31"/>
    <w:basedOn w:val="Style7"/>
    <w:qFormat/>
    <w:rPr>
      <w:rFonts w:ascii="Tahoma" w:hAnsi="Tahoma" w:cs="Tahoma"/>
      <w:color w:val="000000"/>
      <w:sz w:val="20"/>
      <w:szCs w:val="20"/>
    </w:rPr>
  </w:style>
  <w:style w:type="character" w:styleId="Style12">
    <w:name w:val="style12"/>
    <w:basedOn w:val="Style7"/>
    <w:qFormat/>
    <w:rPr/>
  </w:style>
  <w:style w:type="character" w:styleId="Paragraph">
    <w:name w:val="paragraph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Verdana" w:hAnsi="Verdana" w:cs="Courier New CYR"/>
      <w:color w:val="0000FF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Verdana" w:hAnsi="Verdana" w:cs="Arial"/>
      <w:color w:val="0000FF"/>
      <w:sz w:val="2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rFonts w:ascii="Arial" w:hAnsi="Arial" w:cs="Arial"/>
      <w:sz w:val="20"/>
      <w:szCs w:val="20"/>
    </w:rPr>
  </w:style>
  <w:style w:type="paragraph" w:styleId="Style10">
    <w:name w:val="Прощание"/>
    <w:basedOn w:val="Normal"/>
    <w:qFormat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en-US" w:bidi="he-I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3">
    <w:name w:val="Должность в подписи"/>
    <w:basedOn w:val="Signature"/>
    <w:qFormat/>
    <w:pPr/>
    <w:rPr/>
  </w:style>
  <w:style w:type="paragraph" w:styleId="Style14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bCs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8680">
    <w:name w:val="rvps698680"/>
    <w:basedOn w:val="Normal"/>
    <w:qFormat/>
    <w:pPr>
      <w:spacing w:before="280" w:after="280"/>
    </w:pPr>
    <w:rPr/>
  </w:style>
  <w:style w:type="paragraph" w:styleId="6">
    <w:name w:val="стиль6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9">
    <w:name w:val="стиль9"/>
    <w:basedOn w:val="Normal"/>
    <w:qFormat/>
    <w:pPr>
      <w:spacing w:before="280" w:after="280"/>
    </w:pPr>
    <w:rPr>
      <w:sz w:val="21"/>
      <w:szCs w:val="21"/>
    </w:rPr>
  </w:style>
  <w:style w:type="paragraph" w:styleId="23">
    <w:name w:val="стиль23"/>
    <w:basedOn w:val="Normal"/>
    <w:qFormat/>
    <w:pPr>
      <w:spacing w:before="280" w:after="280"/>
    </w:pPr>
    <w:rPr>
      <w:b/>
      <w:bCs/>
    </w:rPr>
  </w:style>
  <w:style w:type="paragraph" w:styleId="711">
    <w:name w:val="стиль7  стиль1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style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121">
    <w:name w:val="style121"/>
    <w:basedOn w:val="Normal"/>
    <w:qFormat/>
    <w:pPr>
      <w:spacing w:before="280" w:after="280"/>
    </w:pPr>
    <w:rPr/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bc.ru/rbcfreenews/20091019171828.shtml" TargetMode="External"/><Relationship Id="rId5" Type="http://schemas.openxmlformats.org/officeDocument/2006/relationships/hyperlink" Target="http://www.gks.ru/scripts/db_inet/dbinet.cgi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don-agro.ru/204.html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jgrain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18:00Z</dcterms:created>
  <dc:creator>Агентство "СТРАТЕГ"</dc:creator>
  <dc:description/>
  <cp:keywords/>
  <dc:language>en-US</dc:language>
  <cp:lastModifiedBy>Admin</cp:lastModifiedBy>
  <cp:lastPrinted>2006-08-17T17:32:00Z</cp:lastPrinted>
  <dcterms:modified xsi:type="dcterms:W3CDTF">2009-11-13T06:29:00Z</dcterms:modified>
  <cp:revision>23</cp:revision>
  <dc:subject/>
  <dc:title>АГРОФОРУМ - 2006</dc:title>
</cp:coreProperties>
</file>