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>Для того, что бы руководитель агропредприятия или инвестор могли планировать деятельность,  особенно в растениеводстве, им не обходимо знать, какое количество  земель они реально обрабатывают. В настоящее время в хозяйствах может быть кадастровый план полей (рис.1), но практика показывает, что его расхождения с реальностью колеблется в интервале 2-5% от  общей площади пашни и до 30% по отдельным поля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403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1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Если перевести в цифры, то инвестор расходует на каждый гектар не существующей пашни в среднем на 7 500 рублей, руководитель хозяйства на эту же цифру ошибается в планировании своих затрат на каждую технологическую операцию. Это дает возможность списывать ГСМ, семенной материал, делать приписки к зарплате и т.д..  Как же узнать, сколько земли обрабатывается на самом деле?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Поля надо обмерить. Желательно что бы обмер пашни осуществлял профессионал, разбирающийся как в картографии и геодезии, так и в сельском хозяйстве. Специалист, проводящий обмер должен понимать на каких участках возможно возделывание культур, учитывая особенности рельефа местности, особенности почвенного и растительного покрова. Те участки, которые не подходят для обработки, должны быть исключены (рис. 2,3, 4). 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2370" cy="1833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7160" cy="1833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2                                                                       Рис.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842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4</w:t>
      </w:r>
    </w:p>
    <w:p>
      <w:pPr>
        <w:pStyle w:val="Normal"/>
        <w:rPr/>
      </w:pPr>
      <w:r>
        <w:rPr/>
        <w:t xml:space="preserve">Исключение участков не пригодных для земледелия и дает выше приведенную погрешность 2-5%, а по отдельным полям до 30%. Наглядно это видно на примере одного обмеренного поля № 28. На рис. 5, показан кадастровый план, на котором нижняя граница поля близка к прямой. Обмер поля показывает, что часть поля уже не обрабатывается в виду появления достаточно глубокого овраг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1295" cy="17462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64815" cy="1760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5                                                                                  Рис. 6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 xml:space="preserve">В России среднее зерновое хозяйство имеет 5 тыс. га. земли. Зная средние затраты на обработку гектара пашни (7 500 рублей) не сложно посчитать, что на 3,5% (среднее расхождение между кадастровой цифрой и реальным обмером полей) инвестор ежегодно выкладывает лишних 1 312 000 рублей, экономя разово 125 тыс. рублей которые стоит обмер полей, на это же хозяйство.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В настоящее время обмером полей занимаются межевые компании и сельскохозяйственные специалисты использующие  </w:t>
      </w:r>
      <w:r>
        <w:rPr>
          <w:lang w:val="en-US" w:eastAsia="en-US"/>
        </w:rPr>
        <w:t>GPS</w:t>
      </w:r>
      <w:r>
        <w:rPr>
          <w:lang w:val="en-US" w:eastAsia="en-US"/>
        </w:rPr>
        <w:t xml:space="preserve"> системы для обмера. Межевые компании применяют картографический метод и геодезический. Первый метод представляет собой обмер полей по существующим крупномасштабным картам, которые в большинстве своем длительное время не обновлялись, и потому уже не отображают фактические изменения ситуации на местности (появление новых оврагов, запашка старых дорог,изменение границ гослесфонда и т. п.). Этот метод имеет максимальную погрешность обмера. Геодезический  метод является самым высокоточным, но и самым дорогим и трудозатратным. Для такого обмера инженеры-геодезисты выезжают в поля с поверенным оборудованием: теодолитами, нивелирами и т.д. Используется геодезический метод крайне редко, ввиду недостатка специалистов, отсутствия, за частую, необходимого оборудования, длительных временых затрат на проведение работ,  и как следствие дороговизны такого обмера.  Поэтому проще и дешевле воспользоваться новыми технологиями обмера полей с использованием </w:t>
      </w:r>
      <w:r>
        <w:rPr>
          <w:lang w:val="en-US" w:eastAsia="en-US"/>
        </w:rPr>
        <w:t>GPS</w:t>
      </w:r>
      <w:r>
        <w:rPr>
          <w:lang w:val="en-US" w:eastAsia="en-US"/>
        </w:rPr>
        <w:t xml:space="preserve"> систем (рис. 7), дающих погрешность не выше 0,2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3185" cy="20097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 7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 xml:space="preserve">Объезд полей с </w:t>
      </w:r>
      <w:r>
        <w:rPr>
          <w:lang w:val="en-US" w:eastAsia="en-US"/>
        </w:rPr>
        <w:t>GPS</w:t>
      </w:r>
      <w:r>
        <w:rPr>
          <w:lang w:val="en-US" w:eastAsia="en-US"/>
        </w:rPr>
        <w:t xml:space="preserve"> системой установленной на крыше автомобиля,  позволяет специалисту за рабочую неделю выполнить обмер полей среднего зернового хозяйства и предоставить информацию в виде электронного плана полей со всей необходимой инфраструктурой. Почему важен отчет по обмеру в электронном виде?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Используя электронные карты полей в специализированных программах, типа Панорама Агро, АгроХолдинг или им подобных, агропредприятие  получает возможность загружать почвенные карты, сгрупировать поля по однородности почв, довносить данные по химобследованиям, а по этим данным выстроить оптимальный севооборот, ввести технологические карты полей, упростить  документооборот, автоматизировать контроль, учет за агротехнологическими процессами. Обмер полей предоставленный в бумажном виде дает только точные данные по обрабатываемой пашне, но дальнейшее их применение по выше перечисленным функциям будет не возможно.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Имея электронный план полей, можно не только как на ладони представить нынешнее состояние и размер своих угодий, но и пользуясь точными данными площади каждого поля планировать работу с ними на годы впере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 вопросам обмера полей, анализа земель, агрохимического обследования, агротехнологического планирования, бюджетирования и агро-аудита агропредприятий с площадью пашни от 5 тыс. га,  Вы можете обращаться в комп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ОО  «Агрокультур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/>
        </w:rPr>
        <w:t>Agkultura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+7</w:t>
      </w:r>
      <w:r>
        <w:rPr>
          <w:lang w:val="en-US"/>
        </w:rPr>
        <w:t> </w:t>
      </w:r>
      <w:r>
        <w:rPr/>
        <w:t>499 5025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+7</w:t>
      </w:r>
      <w:r>
        <w:rPr>
          <w:lang w:val="en-US"/>
        </w:rPr>
        <w:t> </w:t>
      </w:r>
      <w:r>
        <w:rPr/>
        <w:t>495 74034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0:00Z</dcterms:created>
  <dc:creator>Дмитрий</dc:creator>
  <dc:description/>
  <dc:language>en-US</dc:language>
  <cp:lastModifiedBy>Дмитрий</cp:lastModifiedBy>
  <cp:lastPrinted>2009-10-23T12:33:00Z</cp:lastPrinted>
  <dcterms:modified xsi:type="dcterms:W3CDTF">2009-12-14T12:20:00Z</dcterms:modified>
  <cp:revision>2</cp:revision>
  <dc:subject/>
  <dc:title/>
</cp:coreProperties>
</file>