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земель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Природа прекрасна своим многообразием и требует разнообразных подходов к землям сельхоз назначения. На территории любого хозяйства есть плодородные и не плодородные земли. Для того, чтобы выбрать в какие поля стоит инвестировать, а на каких полях нужно минимизировать затраты - необходимо  проанализировать земли. </w:t>
        <w:br/>
        <w:br/>
        <w:t xml:space="preserve">     Плодородные поля при грамотном подходе дадут ощутимую прибавку к урожаю, а  не плодородные земли инвестиции только похоронят -  не дав Вами ожидаемого прироста урожай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Сегодняшние  пашни  размежеваны по кадастровому плану без учета однородности земель (рис. 1), что не позволяет получать хороший урожай в целом с поля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54420" cy="23310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ис.1  На космоснимнке разноцветные пятна на полях указывают на неоднородность почв на пол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требованиях к составлению почвенных карт (рис.2), которые составлялись в 70-80-е годы,  не было учета структур земляного покрова, да и содержащиеся сведения отличаются от сегодняшнего состояния земель в среднем на 50%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47005" cy="3143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ис. 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ля того, чтобы выявить однородные земли необходимо произвести анализ космоснимков (рис.1), рельефа, почв, климатических условий местности, глубины залегания грунтовых вод, устойчивость почв к деградации и многие другие факторы. Старые карты (рис.2) полей в основном для этого не подходят, поэтому производится бурение, делаются разрезы и составляется новая карта полей. В процессе определения новых границ  земельные участки как уменьшаются, так и укрупняются в зависимости от массивов с однородными почвами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9065" cy="20853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6060" cy="208534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 Старая карта полей                                  Рис. 4 Новая карта пол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Цель проведения  исследований и изучения факторов – новый план полей (рис. 4), который учитывает однородность почв, а так же оптимизация правильного севооборота под каждое поле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53785" cy="38449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 Пример планирования технологий по интенсив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сле анализа почв и разбивки на однородные поля составляется карта пригодности конкретного поля под  технологию с  определенной интенсивностью (рис. 5). Поля пригодные только под нормальные технологии в дальнейшем агрохимическом обследовании не нуждаются, что само по себе экономит затраты предприятия на проведение агрохимического анализа. В земли пригодные под интенсивные и высокие технологии следует вкладываться, при наличии у предприятия соответствующих ресурсов. После обследования полей составляется новая карта полей с учетом качества земель, карта пригодности каждого поля под выращивание определенных с/х культур, карта оптимальных способов основной обработки почв (нулевая или минимальная обработка или вспашка), картограмма каменистости, переувлажнения, смытых и солоцовых почв. </w:t>
      </w:r>
      <w:r>
        <w:rPr>
          <w:rFonts w:cs="Arial" w:ascii="Arial" w:hAnsi="Arial"/>
          <w:bCs/>
          <w:sz w:val="20"/>
          <w:szCs w:val="20"/>
        </w:rPr>
        <w:t>Создается севооборотная</w:t>
      </w:r>
      <w:r>
        <w:rPr>
          <w:rFonts w:cs="Arial" w:ascii="Arial" w:hAnsi="Arial"/>
          <w:sz w:val="20"/>
          <w:szCs w:val="20"/>
        </w:rPr>
        <w:t xml:space="preserve"> основа или схема севооборота, что позволяет  на 30% увеличить урожайность при прочих равных условиях. Составляются технологические карты агротехнических работ под каждое конкретное по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гропредприятие получает таблицу расчетной урожайности для технологий различной интенсивности (табл.1) по которой можно сделать вывод о целесообразности проведения дальнейшего обследования земель с целью применения интенсивных технологий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08015" cy="390080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7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грарий, имея данные по потенциальной урожайности, может оценить свои ресурсы и принять решение об экономической эффективности перехода на интенсивные технологии на тех полях которые позволяют получать расчетную урожайность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 вопросам обмера полей, анализа земель, агрохимического обследования, агротехнологического планирования, бюджетирования и агро-аудита агропредприятий с площадью пашни от 5 тыс. га,  Вы можете обращаться в комп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ОО  «Агрокультур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/>
        </w:rPr>
        <w:t>Agkultu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+7</w:t>
      </w:r>
      <w:r>
        <w:rPr>
          <w:lang w:val="en-US"/>
        </w:rPr>
        <w:t> </w:t>
      </w:r>
      <w:r>
        <w:rPr/>
        <w:t>499 5025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+7</w:t>
      </w:r>
      <w:r>
        <w:rPr>
          <w:lang w:val="en-US"/>
        </w:rPr>
        <w:t> </w:t>
      </w:r>
      <w:r>
        <w:rPr/>
        <w:t>495 7403422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0:00Z</dcterms:created>
  <dc:creator>Дмитрий</dc:creator>
  <dc:description/>
  <dc:language>en-US</dc:language>
  <cp:lastModifiedBy>Дмитрий</cp:lastModifiedBy>
  <dcterms:modified xsi:type="dcterms:W3CDTF">2009-12-14T12:30:00Z</dcterms:modified>
  <cp:revision>2</cp:revision>
  <dc:subject/>
  <dc:title/>
</cp:coreProperties>
</file>