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12.gif" ContentType="image/gif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526530" cy="1151890"/>
            <wp:effectExtent l="0" t="0" r="0" b="0"/>
            <wp:wrapNone/>
            <wp:docPr id="1" name="680x120_agrofo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0x120_agrofor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ЛАМЕНТ ДЕЛО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4"/>
        <w:gridCol w:w="7425"/>
        <w:gridCol w:w="1592"/>
      </w:tblGrid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0:30-17:3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Выставочный Центр “ВертолЭкспо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роспект Михаила Нагибина 3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проведения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 – 15:0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Агропромышленный форум юга России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ремония официального открытия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тавочный зал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 – 17:3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посевное совещ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: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СХиП Ростовской област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гресс – зал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 – 16:0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</w:t>
            </w:r>
            <w:r>
              <w:rPr>
                <w:rFonts w:cs="Arial" w:ascii="Arial" w:hAnsi="Arial"/>
                <w:b/>
                <w:sz w:val="18"/>
                <w:szCs w:val="18"/>
              </w:rPr>
              <w:t>: 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сти Интернет для промышленной сферы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dHunter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”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л “Альфа”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0:30-17:3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Выставочный Центр “ВертолЭкспо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роспект Михаила Нагибина 3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проведения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 – 15:0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посевное совещ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: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СХиП Ростовской област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гресс – зал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10:00 – 17:0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Круглые столы: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  <w:lang w:val="en-US" w:eastAsia="en-US"/>
              </w:rPr>
              <w:t>“Агропромышленный комплекс: опасности и возможности”</w:t>
            </w:r>
          </w:p>
          <w:p>
            <w:pPr>
              <w:pStyle w:val="Normal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Организаторы: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МСХиП Ростовской области, ВЦ “ВертолЭкспо”, Проект “Диалог”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9600"/>
                <w:sz w:val="16"/>
                <w:szCs w:val="16"/>
              </w:rPr>
              <w:t>Зал “Альфа”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96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96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9600"/>
                <w:sz w:val="18"/>
                <w:szCs w:val="18"/>
              </w:rPr>
              <w:t>0:00 – 13:0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Круглый стол №1.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“Оценки ситуации и прогнозы развития”</w:t>
            </w:r>
          </w:p>
          <w:p>
            <w:pPr>
              <w:pStyle w:val="Normal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Пленарные доклады: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Эксперты МСХиП Ростовской области и Проекта “Диалог”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9600"/>
                <w:sz w:val="16"/>
                <w:szCs w:val="16"/>
              </w:rPr>
              <w:t>Зал “Альфа”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96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9600"/>
                <w:sz w:val="18"/>
                <w:szCs w:val="18"/>
              </w:rPr>
              <w:t>14:00 – 17:0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Круглый стол №2.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“Инновационные технологии и системные решения”</w:t>
            </w:r>
          </w:p>
          <w:p>
            <w:pPr>
              <w:pStyle w:val="Normal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Пленарные доклады: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Эксперты МСХиП Ростовской области и Проекта “Диалог”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9600"/>
                <w:sz w:val="16"/>
                <w:szCs w:val="16"/>
              </w:rPr>
              <w:t>Зал “Альфа”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 – 13:3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курс научных работ молодых ученых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“Современные технологии АПК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: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ГАСХ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л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Вег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 – 15:3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ремония награждения победителей конкурса научных работ молодых учены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“Современные технологии АПК”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– 14:0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ференция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Перспективы развития децентрализованной энергетики в ЮФО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: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ГОУ ВПО АЧГА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л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Гамм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– 15:0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ференция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Прямой посев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: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ания “Агротехник”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л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Бет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0:30-17:3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Выставочный Центр “ВертолЭкспо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роспект Михаила Нагибина 3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проведения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10:00 – 17:0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Круглые столы: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  <w:lang w:val="en-US" w:eastAsia="en-US"/>
              </w:rPr>
              <w:t>“Агропромышленный комплекс: опасности и возможности”</w:t>
            </w:r>
          </w:p>
          <w:p>
            <w:pPr>
              <w:pStyle w:val="Normal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Организаторы: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 xml:space="preserve">МСХиП Ростовской области, ВЦ “ВертолЭкспо”, Проект “Диалог”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9600"/>
                <w:sz w:val="16"/>
                <w:szCs w:val="16"/>
              </w:rPr>
              <w:t>Зал “Альфа”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96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96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9600"/>
                <w:sz w:val="18"/>
                <w:szCs w:val="18"/>
              </w:rPr>
              <w:t>0:00 – 13:0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Круглый стол №3.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“ Стратегия и тактика эффективного развития”</w:t>
            </w:r>
          </w:p>
          <w:p>
            <w:pPr>
              <w:pStyle w:val="Normal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Пленарные доклады: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Эксперты МСХиП Ростовской области и Проекта “Диалог”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9600"/>
                <w:sz w:val="16"/>
                <w:szCs w:val="16"/>
              </w:rPr>
              <w:t>Зал “Альфа”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96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9600"/>
                <w:sz w:val="18"/>
                <w:szCs w:val="18"/>
              </w:rPr>
              <w:t>15:00 – 17:0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Круглый стол №4.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“Подведение итогов и планирование взаимодействия”</w:t>
            </w:r>
          </w:p>
          <w:p>
            <w:pPr>
              <w:pStyle w:val="Normal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Дискуссионный формат: </w:t>
            </w:r>
            <w:r>
              <w:rPr>
                <w:rFonts w:cs="Arial" w:ascii="Arial" w:hAnsi="Arial"/>
                <w:b/>
                <w:color w:val="009600"/>
                <w:sz w:val="18"/>
                <w:szCs w:val="18"/>
              </w:rPr>
              <w:t>Участники круглого стол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9600"/>
                <w:sz w:val="16"/>
                <w:szCs w:val="16"/>
              </w:rPr>
              <w:t>Зал “Альфа”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 – 14:0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ференция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</w:rPr>
              <w:t>Состояние и перспективы развития сельхозмашиностро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: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ГТУ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л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Вег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 – 14:0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ференция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ежегодная областная конференция фермеров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: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ККОР Ростовской област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гресс – зал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0:30-15:0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Выставочный Центр “ВертолЭкспо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роспект Михаила Нагибина 3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проведения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Агропромышленный форум юга России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ремония официального закрытия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ставочный за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ЫЕ СПОНСОРЫ                                                   ОРГАНИЗАЦИОННЫЕ ПАРТНЕРЫ</w:t>
      </w:r>
    </w:p>
    <w:p>
      <w:pPr>
        <w:pStyle w:val="Normal"/>
        <w:pBdr>
          <w:bottom w:val="single" w:sz="4" w:space="1" w:color="000000"/>
        </w:pBdr>
        <w:ind w:firstLine="360"/>
        <w:rPr/>
      </w:pPr>
      <w:r>
        <w:rPr/>
        <w:drawing>
          <wp:inline distT="0" distB="0" distL="0" distR="0">
            <wp:extent cx="762000" cy="323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12570" cy="323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1094105" cy="395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before="120" w:after="0"/>
        <w:ind w:left="270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75565</wp:posOffset>
            </wp:positionV>
            <wp:extent cx="1299845" cy="3606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ВЦ “ВертолЭкспо”</w:t>
      </w:r>
      <w:r>
        <w:rPr>
          <w:rFonts w:cs="Arial" w:ascii="Arial" w:hAnsi="Arial"/>
          <w:sz w:val="18"/>
          <w:szCs w:val="18"/>
        </w:rPr>
        <w:t>, 344068, город Ростов-на-Дону, проспект М. Нагибина, 30.</w:t>
      </w:r>
    </w:p>
    <w:p>
      <w:pPr>
        <w:pStyle w:val="Normal"/>
        <w:tabs>
          <w:tab w:val="clear" w:pos="708"/>
          <w:tab w:val="left" w:pos="9727" w:leader="none"/>
        </w:tabs>
        <w:ind w:left="2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комитет:</w:t>
      </w:r>
      <w:r>
        <w:rPr>
          <w:rFonts w:cs="Arial" w:ascii="Arial" w:hAnsi="Arial"/>
          <w:b/>
          <w:sz w:val="18"/>
          <w:szCs w:val="18"/>
        </w:rPr>
        <w:t xml:space="preserve"> КОЛЕСНИКОВА Татьяна</w:t>
      </w:r>
      <w:r>
        <w:rPr>
          <w:rFonts w:cs="Arial" w:ascii="Arial" w:hAnsi="Arial"/>
          <w:sz w:val="18"/>
          <w:szCs w:val="18"/>
        </w:rPr>
        <w:t xml:space="preserve">, телефон/факс: </w:t>
      </w:r>
      <w:r>
        <w:rPr>
          <w:rFonts w:cs="Arial" w:ascii="Arial" w:hAnsi="Arial"/>
          <w:b/>
          <w:sz w:val="18"/>
          <w:szCs w:val="18"/>
        </w:rPr>
        <w:t>-863- 268770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727" w:leader="none"/>
        </w:tabs>
        <w:ind w:left="2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лектронная почта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show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vertolexpo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  <w:r>
        <w:br w:type="page"/>
      </w:r>
    </w:p>
    <w:p>
      <w:pPr>
        <w:pStyle w:val="Normal"/>
        <w:tabs>
          <w:tab w:val="clear" w:pos="708"/>
          <w:tab w:val="left" w:pos="9727" w:leader="none"/>
        </w:tabs>
        <w:rPr>
          <w:rFonts w:ascii="Trebuchet MS" w:hAnsi="Trebuchet MS" w:cs="Trebuchet MS"/>
          <w:color w:val="00539D"/>
          <w:sz w:val="18"/>
          <w:szCs w:val="18"/>
        </w:rPr>
      </w:pPr>
      <w:r>
        <w:rPr>
          <w:rFonts w:eastAsia="Trebuchet MS" w:cs="Trebuchet MS" w:ascii="Trebuchet MS" w:hAnsi="Trebuchet MS"/>
          <w:color w:val="00539D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727" w:leader="none"/>
        </w:tabs>
        <w:rPr>
          <w:rFonts w:ascii="Trebuchet MS" w:hAnsi="Trebuchet MS" w:cs="Trebuchet MS"/>
          <w:color w:val="00539D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539D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1630</wp:posOffset>
            </wp:positionH>
            <wp:positionV relativeFrom="paragraph">
              <wp:posOffset>46990</wp:posOffset>
            </wp:positionV>
            <wp:extent cx="6487160" cy="1151890"/>
            <wp:effectExtent l="0" t="0" r="0" b="0"/>
            <wp:wrapNone/>
            <wp:docPr id="6" name="sha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k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539D"/>
          <w:sz w:val="28"/>
          <w:szCs w:val="18"/>
        </w:rPr>
      </w:pPr>
      <w:r>
        <w:rPr>
          <w:rFonts w:cs="Trebuchet MS" w:ascii="Trebuchet MS" w:hAnsi="Trebuchet MS"/>
          <w:b/>
          <w:color w:val="00539D"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ЛАМЕНТ ДЕЛО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50" w:type="pct"/>
        <w:jc w:val="left"/>
        <w:tblInd w:w="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8"/>
        <w:gridCol w:w="7230"/>
        <w:gridCol w:w="1613"/>
      </w:tblGrid>
      <w:tr>
        <w:trPr>
          <w:trHeight w:val="39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2 мар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10 года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Выставочный Центр “ВертолЭкспо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роспект Михаила Нагибина 3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проведения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 – 17:30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выставок “ЮгПродЭкспо” и “ЮгПродМаш”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тавочный павильон №1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 – 11:00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курс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Лидер Качества-2009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: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СХиП Ростовской област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тавочный павильон №1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 – 15:00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ремония официального открыт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омышленного форума юга Росси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тавочный зал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 – 16:30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 по европейскому декорированию тортов и пирож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еф-кондитер кондитерской студии “Ваниль”, призер российских и международных конкурсов кондитерского искусств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ШТЕРНГОЛЬД Наталья Николаевн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тавочный павильон №1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3 мар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10 года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Выставочный Центр “ВертолЭкспо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роспект Михаила Нагибина 3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проведения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 – 17:30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выставок “ЮгПродЭкспо” и “ЮгПродМаш”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тавочный павильон №1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:00 – 13:00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ференция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“Взаимодействие торговых сетей с производителями продуктов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ы: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Ц “ВертолЭкспо”, Управление потребительского рынк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л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Дельт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 – 17:30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густационный конкурс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“Хит – Парад вкуса 2010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Ц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ВертолЭкспо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”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тавочный павильон №1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 – 17:30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курс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“Лучшее оформление стенда ко дню 8 Марта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Ц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ВертолЭкспо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”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тавочный павильон №1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4 мар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10 года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Выставочный Центр “ВертолЭкспо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роспект Михаила Нагибина 3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проведения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 – 17:30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выставок “ЮгПродЭкспо” и “ЮгПродМаш”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тавочный павильон №1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 – 17:30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густационный конкурс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“Хит – Парад вкуса 2010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Ц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ВертолЭкспо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”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тавочный павильон №1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 – 17:30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курс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“Лучший мастер – кондитер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: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Ц “ВертолЭкспо”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тавочный павильон №1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 – 17:30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курс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“Лучший мастер – булочник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: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Ц “ВертолЭкспо”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тавочный павильон №1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мар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10 года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Выставочный Центр “ВертолЭкспо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роспект Михаила Нагибина 3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проведения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граждение участников конкурсов и участников выстав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учение кубков победителям конкурсов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тавочный павильон №1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ремония официального закрытия выстав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ЮгПродЭкспо” и “ЮгПродМаш”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тавочный павильон №1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ЫЕ ПАРТНЕРЫ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360"/>
        <w:jc w:val="cente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036320" cy="361950"/>
            <wp:effectExtent l="0" t="0" r="0" b="0"/>
            <wp:docPr id="7" name="littlelogo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ttlelogo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/>
        <w:drawing>
          <wp:inline distT="0" distB="0" distL="0" distR="0">
            <wp:extent cx="1202055" cy="377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784225" cy="377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71550" cy="381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226820" cy="3600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14267"/>
          <w:sz w:val="21"/>
          <w:szCs w:val="21"/>
        </w:rPr>
        <w:drawing>
          <wp:inline distT="0" distB="0" distL="0" distR="0">
            <wp:extent cx="1113155" cy="3149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ОННЫЕ ПАРТНЕРЫ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235710" cy="431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9205" cy="431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52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1299845" cy="3606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ВЦ “ВертолЭкспо”</w:t>
      </w:r>
      <w:r>
        <w:rPr>
          <w:rFonts w:cs="Arial" w:ascii="Arial" w:hAnsi="Arial"/>
          <w:sz w:val="18"/>
          <w:szCs w:val="18"/>
        </w:rPr>
        <w:t>, 344068, город Ростов-на-Дону, проспект М. Нагибина, 30.</w:t>
      </w:r>
    </w:p>
    <w:p>
      <w:pPr>
        <w:pStyle w:val="Normal"/>
        <w:tabs>
          <w:tab w:val="clear" w:pos="708"/>
          <w:tab w:val="left" w:pos="9727" w:leader="none"/>
        </w:tabs>
        <w:ind w:left="2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комитет:</w:t>
      </w:r>
      <w:r>
        <w:rPr>
          <w:rFonts w:cs="Arial" w:ascii="Arial" w:hAnsi="Arial"/>
          <w:b/>
          <w:sz w:val="18"/>
          <w:szCs w:val="18"/>
        </w:rPr>
        <w:t xml:space="preserve"> КОЛЕСНИКОВА Татьяна</w:t>
      </w:r>
      <w:r>
        <w:rPr>
          <w:rFonts w:cs="Arial" w:ascii="Arial" w:hAnsi="Arial"/>
          <w:sz w:val="18"/>
          <w:szCs w:val="18"/>
        </w:rPr>
        <w:t xml:space="preserve">, телефон/факс: </w:t>
      </w:r>
      <w:r>
        <w:rPr>
          <w:rFonts w:cs="Arial" w:ascii="Arial" w:hAnsi="Arial"/>
          <w:b/>
          <w:sz w:val="18"/>
          <w:szCs w:val="18"/>
        </w:rPr>
        <w:t>-863- 268770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727" w:leader="none"/>
        </w:tabs>
        <w:ind w:left="25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лектронная почта: </w:t>
      </w:r>
      <w:hyperlink r:id="rId19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show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vertolexpo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727" w:leader="none"/>
        </w:tabs>
        <w:ind w:left="28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3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ssagein1">
    <w:name w:val="messagein1"/>
    <w:basedOn w:val="Style14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show@vertolexpo.ru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agronews.ru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gi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5.jpeg"/><Relationship Id="rId19" Type="http://schemas.openxmlformats.org/officeDocument/2006/relationships/hyperlink" Target="mailto:show@vertolexpo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16:00Z</dcterms:created>
  <dc:creator>chernaya.uu</dc:creator>
  <dc:description/>
  <cp:keywords/>
  <dc:language>en-US</dc:language>
  <cp:lastModifiedBy>Владимир</cp:lastModifiedBy>
  <cp:lastPrinted>2010-01-20T11:19:00Z</cp:lastPrinted>
  <dcterms:modified xsi:type="dcterms:W3CDTF">2010-01-31T22:04:00Z</dcterms:modified>
  <cp:revision>8</cp:revision>
  <dc:subject/>
  <dc:title> </dc:title>
</cp:coreProperties>
</file>