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Arial" w:hAnsi="Arial" w:cs="Arial"/>
          <w:b/>
          <w:b/>
          <w:bCs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9050</wp:posOffset>
            </wp:positionV>
            <wp:extent cx="10763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 xml:space="preserve">АГРОПРОМЫШЛЕННЫЙ КОМПЛЕКС – 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67945</wp:posOffset>
            </wp:positionV>
            <wp:extent cx="419735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ЦЕНОВЫЕ ДИСПАРИТЕТЫ И ВНУТРЕННИЙ ПОТЕНЦИАЛ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тервью информационным партнерам – Проект “Диалог”</w:t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 xml:space="preserve">Потенциал снижения себестоимости зерна за счет внедрения 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современных агротехнологий составляет порядка 25%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Заместитель директора по производству ООО КХ “Майское”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ИЧЕНКО Андрей Владимирович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Андрей Владимирович, как Вы оцениваете состояние озимых культур в вашем районе, и каковы планы аграриев на яровой сев с учетом негативной ценовой конъюнктуры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ъем озимых культур в Алтайском крае минимальный и в этом смысле погодный фактор незначителен, но с пополнением запасов влаги проблемы, которые могут негативно отразиться на урожае яровых культур. Высота снежного покрова на полях нашего района составляет лишь 5 – 10 см, так что поля практически голые, и в следующем году блеснуть богатым урожаем нам вряд ли придется. В связи с низкими ценами, многие аграрии в нашей округе вынуждены будут сократить посевы зерновых на 30 – 50%, ведь “коль в карманах пусто, нечем сеять густо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Какие условия необходимо обеспечить нашим аграриям, чтобы они смогли нарастить производство зерна соизмеримо темпам роста численности мирового населения?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о-первых</w:t>
      </w:r>
      <w:r>
        <w:rPr>
          <w:rFonts w:cs="Arial" w:ascii="Arial" w:hAnsi="Arial"/>
          <w:color w:val="000000"/>
          <w:sz w:val="22"/>
          <w:szCs w:val="22"/>
        </w:rPr>
        <w:t>, на мой взгляд, неотъемлемым условием расширения производства является нормальная рентабельность производственного цикла. Для ее обеспечения необходимы либо справедливые цены, либо прямые субсидии государства, как в США и ЕС, например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Во-вторых</w:t>
      </w:r>
      <w:r>
        <w:rPr>
          <w:rFonts w:cs="Arial" w:ascii="Arial" w:hAnsi="Arial"/>
          <w:color w:val="000000"/>
          <w:sz w:val="22"/>
          <w:szCs w:val="22"/>
        </w:rPr>
        <w:t>, государству стоит сбалансировать интересы производителей и потребителей по всей цепочке от поля до прилавка таким образом, чтобы отечественная экономика работала на интересы общества в целом, а не на интересы одних “частей тела” в ущерб други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В-третьих</w:t>
      </w:r>
      <w:r>
        <w:rPr>
          <w:rFonts w:cs="Arial" w:ascii="Arial" w:hAnsi="Arial"/>
          <w:color w:val="000000"/>
          <w:sz w:val="22"/>
          <w:szCs w:val="22"/>
        </w:rPr>
        <w:t>, расширение производства аграрной продукции соизмеримо приросту мирового населения требует акцентировать зерновую логистику на азиатском рынке, так как наибольший прирост населения к 2020 году ожидается в странах Азиатско-Тихоокеанского регио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етий пункт более детально и подробно могут расшифровать эксперты проекта “Диалог”, но по большому счету, для аграрных регионов Зауралья, Западной Сибири и Дальнего Востока это стратегия развития агропромышленного комплекса на долгосрочную перспективу.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акие цены на продовольственную и фуражную пшеницу сложились в вашем регионе в текущем сезоне, и какую цену Вы считаете справедливой и достаточной для того, чтобы аграрии могли обеспечить воспроизводство зерна в необходимых для рынка объемах?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январе текущего года в Алтайском крае закупочные цены на пшеницу 3 класса, которые  объявляют мукомольные предприятия, варьируются в диапазоне 3000 – 3500 рублей. При этом нижний уровень ориентирован на клейковину 23% – 24%, высший 25% – 27%. Более скромная по качеству продовольственная пшеница 4 класса котируется в пределах 2200 – 2500 рублей. Такие цены не перекрывают себестоимость, которая в фермерских хозяйствах нашего района сложилась в пределах 4000 рублей на тонне в условиях, когда вследствие балансирующей на грани себестоимости конъюнктуры прошлого сезона приходилось экономить буквально на всем и закупочные цены текущего сезона ударили наших аграриев “ниже ватерлинии”. Что касается справедливой цены, позвольте привести простой пример. В 2000 году, цена пшеницы 3 класса с клейковиной 23% была сопоставима с текущей ценой 3500 рублей, однако при этом комбайн зерноуборочный “Енисей –1200” стоил 700 тыс. рублей, а сейчас 3 млн. 700 тыс. рублей и как в таких случаях говорится, “прочувствуйте разницу”. Помимо подорожавшей в пять раз техники, стоимость комплектующих, ГСМ, удобрений, прочих материально – технических ресурсов тоже на месте не стояла и за десять лет рентабельность производства зерна ушла в минус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сли выводить справедливую цену среди участников производственной цепи, тогда также в пять раз цену зерна следует повысить и полный консенсус, если уж на то пошло. Поздравили господа капиталисты – монополисты сограждан с Новым годом повышением цен и тарифов, им в ответ адекватное подорожание продукции и услуг, чтобы по справедливости. Может тогда им не с руки будет инфляцию нагонять. Конечно, в макроэкономическом масштабе это нереально, но при системном подходе и государственном участии проявятся скрытые резервы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Диаграмма 3. Средняя заработная плата по видам экономической деятельности, в рублях 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30428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3" t="-1176" r="5423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- фрагмент исследования “Россия в пяти измерениях”, январь 2010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диаграмма из материалов исследования, которое эксперты проекта “Диалог” в начале этого года нам прислали. Надеюсь понятно, за счет кого финансисты и добытчики ископаемых самую высокую изо всех ВЭД (видов экономической деятельности) зарплату себе сообразили, хотя “ни в поле не потели вволю, ни у печи не пекли калачи”. В моем понимании, выравнивать такой диспаритет прямая обязанность государства, тем более что делается это легко и просто, если такой незаслуженно забытый инструмент, как госзаказ перевести на рыночные рельс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пример – внутреннему рынку требуется 75 млн. тонн зерна, и на этот объем до каждого сельхозпроизводителя через структуру Минсельхоза доводится план производства на сезон, а государство выкупает у аграриев зерно по согласованным ценам и реализует переработчикам, также по заявкам на год вперед. Погрешность такого скоординированного планирования может нивелироваться за счет стратегических резервов, которые по нормативам продовольственной безопасности государства должны составлять 20% от нормы внутреннего потребления.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каждую сданную тонну зерна государство оплачивает по обоснованной себестоимости, плюс 25% рентабельности, позволяющей аграриям обеспечить расширенное воспроизводство. Сверхплановые объемы зерна сельхозпроизводитель вправе продать на свободном рынке и из этого объема формируется экспортный потенциал. Цена вопроса, если считать себестоимость 4000 рублей складывается и умножается: (4000 + 25%) Х 75 млн. тонн = 375 млрд. руб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о подъемная для нашего государства сумма, если на поддержку банковской системы в 2008 году было потрачено 4 трлн. рублей, и судя по диаграмме на зарплату банкирам. Да плюс к тому со слов Председателя правительства еще 5 трлн. рублей было зарезервировано, а куда эти деньги ушли, пусть останется на совести банкиров. В данном случае нас интересует, каким образом работает система государственного заказа в рыночных условиях и какие перспективы прорисовываются, если государство станет деловым партнером сельхозпроизводите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ерты агентства “Стратег” посчитали, что за последнюю пятилетку средневзвешенная цена четырех зерновых культур (пшеница, рожь, ячмень, кукуруза) составила 4225 рублей, а по отношению к предыдущим пяти годам возросла на 52%. Получается, что не только государство и производители, но и потребители заинтересованы в снижении себестоимости зерна. К этому остается добавить: по оценкам ученых,</w:t>
      </w:r>
      <w:r>
        <w:rPr>
          <w:rFonts w:cs="Arial" w:ascii="Arial" w:hAnsi="Arial"/>
          <w:color w:val="FF0000"/>
          <w:sz w:val="22"/>
          <w:szCs w:val="22"/>
        </w:rPr>
        <w:t xml:space="preserve"> потенциал снижения себестоимости за счет внедрения современных агротехнологий составляет 25%</w:t>
      </w:r>
      <w:r>
        <w:rPr>
          <w:rFonts w:cs="Arial" w:ascii="Arial" w:hAnsi="Arial"/>
          <w:color w:val="000000"/>
          <w:sz w:val="22"/>
          <w:szCs w:val="22"/>
        </w:rPr>
        <w:t xml:space="preserve"> и думаю, при системном подходе Россия может задействовать этот потенциал и вывести аграрный сектор на качественно новый уровень.</w:t>
      </w:r>
    </w:p>
    <w:sectPr>
      <w:footerReference w:type="default" r:id="rId5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2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Time">
    <w:name w:val="time"/>
    <w:basedOn w:val="Style7"/>
    <w:qFormat/>
    <w:rPr/>
  </w:style>
  <w:style w:type="character" w:styleId="Icomment">
    <w:name w:val="icommen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2">
    <w:name w:val="Должность в подписи"/>
    <w:basedOn w:val="Signature"/>
    <w:qFormat/>
    <w:pPr/>
    <w:rPr/>
  </w:style>
  <w:style w:type="paragraph" w:styleId="Style13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1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0-02-07T19:46:00Z</dcterms:modified>
  <cp:revision>20</cp:revision>
  <dc:subject/>
  <dc:title>АГРОФОРУМ - 2006</dc:title>
</cp:coreProperties>
</file>