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67690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color w:val="000000"/>
          <w:sz w:val="22"/>
          <w:szCs w:val="22"/>
        </w:rPr>
        <w:t>Честь имею, уважаемые Коллеги!</w:t>
      </w:r>
      <w:bookmarkEnd w:id="0"/>
      <w:bookmarkEnd w:id="1"/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этот раз я вижу смысл начать с конца и рассмотреть ситуацию в двух вариациях по двум ценовым извилинам нефти и зерна, акцентировав внимание на два предкризисных яйца…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иаграмма 1. Ценовая динамика пшеницы </w:t>
      </w:r>
      <w:r>
        <w:rPr>
          <w:rFonts w:cs="Arial" w:ascii="Arial" w:hAnsi="Arial"/>
          <w:color w:val="000000"/>
          <w:sz w:val="22"/>
          <w:szCs w:val="22"/>
          <w:lang w:val="en-US"/>
        </w:rPr>
        <w:t>SRW</w:t>
      </w:r>
      <w:r>
        <w:rPr>
          <w:rFonts w:cs="Arial" w:ascii="Arial" w:hAnsi="Arial"/>
          <w:color w:val="000000"/>
          <w:sz w:val="22"/>
          <w:szCs w:val="22"/>
        </w:rPr>
        <w:t xml:space="preserve"> №2 и нефти марки </w:t>
      </w:r>
      <w:r>
        <w:rPr>
          <w:rFonts w:cs="Arial" w:ascii="Arial" w:hAnsi="Arial"/>
          <w:color w:val="000000"/>
          <w:sz w:val="22"/>
          <w:szCs w:val="22"/>
          <w:lang w:val="en-US"/>
        </w:rPr>
        <w:t>WTI</w:t>
      </w:r>
      <w:r>
        <w:rPr>
          <w:rFonts w:cs="Arial" w:ascii="Arial" w:hAnsi="Arial"/>
          <w:color w:val="000000"/>
          <w:sz w:val="22"/>
          <w:szCs w:val="22"/>
        </w:rPr>
        <w:t xml:space="preserve"> *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378460</wp:posOffset>
                </wp:positionV>
                <wp:extent cx="685800" cy="11430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25pt;margin-top:29.8pt;width:53.95pt;height:8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4450</wp:posOffset>
                </wp:positionH>
                <wp:positionV relativeFrom="paragraph">
                  <wp:posOffset>177165</wp:posOffset>
                </wp:positionV>
                <wp:extent cx="685800" cy="11430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5pt;margin-top:13.95pt;width:53.95pt;height:8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3180" cy="2670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иаграмма 2. Ценовая динамика пшеницы </w:t>
      </w:r>
      <w:r>
        <w:rPr>
          <w:rFonts w:cs="Arial" w:ascii="Arial" w:hAnsi="Arial"/>
          <w:color w:val="000000"/>
          <w:sz w:val="22"/>
          <w:szCs w:val="22"/>
          <w:lang w:val="en-US"/>
        </w:rPr>
        <w:t>SRW</w:t>
      </w:r>
      <w:r>
        <w:rPr>
          <w:rFonts w:cs="Arial" w:ascii="Arial" w:hAnsi="Arial"/>
          <w:color w:val="000000"/>
          <w:sz w:val="22"/>
          <w:szCs w:val="22"/>
        </w:rPr>
        <w:t xml:space="preserve"> №2 и нефти марки </w:t>
      </w:r>
      <w:r>
        <w:rPr>
          <w:rFonts w:cs="Arial" w:ascii="Arial" w:hAnsi="Arial"/>
          <w:color w:val="000000"/>
          <w:sz w:val="22"/>
          <w:szCs w:val="22"/>
          <w:lang w:val="en-US"/>
        </w:rPr>
        <w:t>WTI</w:t>
      </w:r>
      <w:r>
        <w:rPr>
          <w:rFonts w:cs="Arial" w:ascii="Arial" w:hAnsi="Arial"/>
          <w:color w:val="000000"/>
          <w:sz w:val="22"/>
          <w:szCs w:val="22"/>
        </w:rPr>
        <w:t xml:space="preserve"> *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42265</wp:posOffset>
                </wp:positionV>
                <wp:extent cx="1323975" cy="16383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638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6.95pt;width:104.2pt;height:12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4450</wp:posOffset>
                </wp:positionH>
                <wp:positionV relativeFrom="paragraph">
                  <wp:posOffset>133985</wp:posOffset>
                </wp:positionV>
                <wp:extent cx="1323975" cy="1638300"/>
                <wp:effectExtent l="10160" t="9525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638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5pt;margin-top:10.55pt;width:104.2pt;height:12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3180" cy="2670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 - фрагменты из базы данных агентства “Стратег” по состоянию на февраль 2011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 данный момент мы имеем два схожих по сути, но расхожих по временным параметрам стратегических сценария, обширный набор тактических вариантов и образно сформулировать их специфику проще всего анекдотичной аллегорией понятий молодого и старого быка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bookmarkStart w:id="2" w:name="OLE_LINK8"/>
      <w:bookmarkStart w:id="3" w:name="OLE_LINK7"/>
      <w:bookmarkEnd w:id="2"/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ВАРИАНТ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– Диаграмма 1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авай, быстро сбежим с горы и “позиционируем” самую классную тёлочку…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ВАРИАНТ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– Диаграмма 2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т, мы медленно спустимся с горы и “позиционируем” всё стадо…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OLE_LINK8"/>
      <w:bookmarkStart w:id="5" w:name="OLE_LINK7"/>
      <w:bookmarkEnd w:id="4"/>
      <w:bookmarkEnd w:id="5"/>
      <w:r>
        <w:rPr>
          <w:rFonts w:cs="Arial" w:ascii="Arial" w:hAnsi="Arial"/>
          <w:b/>
          <w:color w:val="000000"/>
          <w:sz w:val="22"/>
          <w:szCs w:val="22"/>
        </w:rPr>
        <w:t xml:space="preserve">ВАРИАНТ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– сценарий “делёжка шкуры неубитого медведя матёрыми волками” и понятно, речь идёт о России, где 2% населения планеты контролируют 12% территорий, 30% ресурсов, но такая диспропорция возбуждает гастрономическое слюноотделение “потусторонних сил”…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ллюстрация 3. Территориальные, ресурсные, демографические позиции России 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2115185" cy="137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56" t="-3422" r="15518" b="-2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6925" cy="1369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56" t="-3422" r="16500" b="-2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130" cy="1370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36" t="-3422" r="16498" b="-2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* - фрагмент публикации “Россия и ВТО – панорамный обзор”, июль 2006 года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этом случае сценарий предкризисного ценового всплеска нефти и зерна по траектории на аналог сезона 2007 – 2008 года может быть похожим, но со сдвигом по времени и намёк на такой расклад сквозит в заявлениях правительства по поводу сроков эмбарго на экспорт зерна: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1.02.25 - Эмбарго на экспорт снимут, если урожай зерна превысит 85 млн. тонн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http://exp.idk.ru/news/ehmbargo-na-ehksport-snimut-esli-urozhaj-zerna-prevysit-85-mln-t/328524/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десь, Елена Борисовна обтекаемо намекает, что в начале лета “будем посмотреть”, какие виды на урожай и решать отменять с 1 июля 2011 года эмбарго на экспорт или не отменять, хотя ранее заявляла, что решение будет приниматься ближе к октябрю, после уборки зерна. В любом случае до июля американцы могут безраздельно контролировать поставки зерна в нефтеносный регион Ближнего Востока и Северной Африки, так что им, по крайней мере, до июля ронять цены зерна не имеет смысла, а если наши рулевые продлят эмбарго до октября, тем более…  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11.03.03 - Зубков: есть возможность продления эмбарго до 2012 года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http://exp.idk.ru/news/russian_rinok/v-zubkov-est-vozmozhnost-prodleniya-ehmbargo-do-2012-g/328919/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Полагаю, лукавит Виктор Алексеевич, что в марте – апреле правительство проанализирует ситуацию с прогнозом на урожай зерна 2011 года, и в зависимости от результатов анализа будет принимать решение о возможности возобновления экспорта или продлении запрета, но</w:t>
      </w:r>
      <w:r>
        <w:rPr>
          <w:rFonts w:cs="Arial" w:ascii="Arial" w:hAnsi="Arial"/>
          <w:sz w:val="22"/>
          <w:szCs w:val="22"/>
        </w:rPr>
        <w:t xml:space="preserve"> ни хрена власть наша не проанализирует. В марте – апреле яровая посевная только стартует, а прогнозы урожая в это время “вилы на воде” и прошлый год наглядное тому подтверждение, когда в марте МСХ РФ и прочие виртуозы скоропалительных прогнозов прочили урожай &gt;90 млн. тонн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, такие заявления логично будет расценивать сигналом “потусторонним силам”, что если надо правительство продлит запрет экспорта зерна из России, чтобы НАТОралисты арабов могли беспрепятственно в хвост и гриву “позиционировать”, демонстрируя “кто девочку кормит” и корысть власти нашей я усматриваю в ценах на нефть. Пока нефтеносные регионы будут бузить, цены на энергоносители будут на высоте, а это основная статья дохода нашего бюджета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 идее, при таких раскладах, обладатели зерна в конце текущего сезона могут поднять на этой “зерновой изоляции” максимальную прибыль, пересидев интервенционное разбазаривание. В прошлом обзоре мы с вами прикидывали, что запала тормозить рыночные цены у интервентов хватит максимум до середины апреля, а с середины апреля до середины июля “рынок продавца” без импортных альтернатив и со спущенными штанами продовольственной безопасност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ню, что по нашим самым нескромным оценкам переходящие запасы зерна в России к финишу текущего сезона в лучшем случае составят 5 млн. тонн, но в масштабах всей страны это “колобок по сусекам”. Минсельхоз США и вовсе считает, что ещё надо завезти 4 млн. тонн зерна, чтобы выйти на столь скромные переходящие запасы. В пику этой оценке Минсельхоз РФ сейчас бравирует оценками запасов зерна 14 млн. тонн, но данные Росстата на 1 февраля 30 млн. тонн, противоречат столь оптимистичной оценке, поскольку рынку до конца сезона требуется минимум 25 млн. тонн, а при таком балансе конечные запасы зерна составляют ровно 5 млн. тонн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Дабы не выдавать желаемое за действительное я порыскал по зерновым форумам с целью сравнить наши расчёты с оценками не ангажированных экспертов и большинство из них считают баланс зерна близко к нашим расчётам. Кто окажется прав, а кто лев покажет май – июль, а пока позвольте акцентировать внимание на соотношениях мировых и внутренних цен зерн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иаграмма 4. Ценовая динамика основных зерновых культур, </w:t>
      </w:r>
      <w:r>
        <w:rPr>
          <w:rFonts w:cs="Arial" w:ascii="Arial" w:hAnsi="Arial"/>
          <w:color w:val="000000"/>
          <w:sz w:val="22"/>
          <w:szCs w:val="22"/>
          <w:lang w:val="en-US"/>
        </w:rPr>
        <w:t>USD</w:t>
      </w:r>
      <w:r>
        <w:rPr>
          <w:rFonts w:cs="Arial" w:ascii="Arial" w:hAnsi="Arial"/>
          <w:color w:val="000000"/>
          <w:sz w:val="22"/>
          <w:szCs w:val="22"/>
        </w:rPr>
        <w:t xml:space="preserve"> / тонн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0205</wp:posOffset>
                </wp:positionH>
                <wp:positionV relativeFrom="paragraph">
                  <wp:posOffset>95250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75pt" to="429.15pt,106.15pt" stroked="t" o:allowincell="f" style="position:absolute">
                <v:stroke color="red" weight="19080" dashstyle="dash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3180" cy="2670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Как видите, разница между нашей пшеницей 4 класса и американским аналогом </w:t>
      </w:r>
      <w:r>
        <w:rPr>
          <w:rFonts w:cs="Arial" w:ascii="Arial" w:hAnsi="Arial"/>
          <w:sz w:val="22"/>
          <w:szCs w:val="22"/>
          <w:lang w:val="en-US"/>
        </w:rPr>
        <w:t>SRW</w:t>
      </w:r>
      <w:r>
        <w:rPr>
          <w:rFonts w:cs="Arial" w:ascii="Arial" w:hAnsi="Arial"/>
          <w:sz w:val="22"/>
          <w:szCs w:val="22"/>
        </w:rPr>
        <w:t xml:space="preserve"> №2, по итогам февраля достигла </w:t>
      </w:r>
      <w:r>
        <w:rPr>
          <w:rFonts w:cs="Arial" w:ascii="Arial" w:hAnsi="Arial"/>
          <w:color w:val="FF0000"/>
          <w:sz w:val="22"/>
          <w:szCs w:val="22"/>
        </w:rPr>
        <w:t>$100</w:t>
      </w:r>
      <w:r>
        <w:rPr>
          <w:rFonts w:cs="Arial" w:ascii="Arial" w:hAnsi="Arial"/>
          <w:sz w:val="22"/>
          <w:szCs w:val="22"/>
        </w:rPr>
        <w:t xml:space="preserve"> на тонне. Даже если мировые цены пшеницы прогнутся на </w:t>
      </w:r>
      <w:r>
        <w:rPr>
          <w:rFonts w:cs="Arial" w:ascii="Arial" w:hAnsi="Arial"/>
          <w:color w:val="0000FF"/>
          <w:sz w:val="22"/>
          <w:szCs w:val="22"/>
        </w:rPr>
        <w:t>$50</w:t>
      </w:r>
      <w:r>
        <w:rPr>
          <w:rFonts w:cs="Arial" w:ascii="Arial" w:hAnsi="Arial"/>
          <w:sz w:val="22"/>
          <w:szCs w:val="22"/>
        </w:rPr>
        <w:t xml:space="preserve"> это непреодолимый барьер для импорта. Так что если американцы окажутся правы и России под конец сезона придётся импортировать 2 млн. тонн пшеницы, потенциал роста внутренних цен на эту культуру под занавес текущего сезона весьма внушительный, как минимум </w:t>
      </w:r>
      <w:r>
        <w:rPr>
          <w:rFonts w:cs="Arial" w:ascii="Arial" w:hAnsi="Arial"/>
          <w:color w:val="FF0000"/>
          <w:sz w:val="22"/>
          <w:szCs w:val="22"/>
        </w:rPr>
        <w:t>$50</w:t>
      </w:r>
      <w:r>
        <w:rPr>
          <w:rFonts w:cs="Arial" w:ascii="Arial" w:hAnsi="Arial"/>
          <w:sz w:val="22"/>
          <w:szCs w:val="22"/>
        </w:rPr>
        <w:t xml:space="preserve"> на тонне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Что касается следующего зернового сезона 2011 – 2012 года, очевидно, что наши рулевые, намереваясь продлить экспортное эмбарго на неопределённый срок, лелеют надежду, что зерно на внутреннем рынке просядет в цене и в преддверии предвыборных “электоральных процедур”, за счёт аграриев удастся тормознуть цены продовольствия. Но есть нюансы, которые сказочным иллюзиям противоречат жёсткими реалиями. Лидер – председатель, когда члены правительства в Тамбове с фермерами играли в “дочки – матери”, проговорился, что столица нашей Родины на 70% напялена на иглу продуктового импорта, но это не диагноз, а отсроченный приговор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bCs/>
          <w:i/>
          <w:sz w:val="20"/>
          <w:szCs w:val="20"/>
        </w:rPr>
        <w:t>Страна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sz w:val="20"/>
          <w:szCs w:val="20"/>
        </w:rPr>
        <w:t>не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способная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себя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прокормить</w:t>
      </w:r>
      <w:r>
        <w:rPr>
          <w:rFonts w:cs="Arial" w:ascii="Arial" w:hAnsi="Arial"/>
          <w:b/>
          <w:i/>
          <w:sz w:val="20"/>
          <w:szCs w:val="20"/>
        </w:rPr>
        <w:t xml:space="preserve"> и зависимая от импорта продовольствия,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не может считаться серьезным военным противником”,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i/>
          <w:sz w:val="20"/>
          <w:szCs w:val="20"/>
        </w:rPr>
        <w:t xml:space="preserve"> Уинстон </w:t>
      </w:r>
      <w:r>
        <w:rPr>
          <w:rFonts w:cs="Arial" w:ascii="Arial" w:hAnsi="Arial"/>
          <w:b/>
          <w:bCs/>
          <w:i/>
          <w:sz w:val="20"/>
          <w:szCs w:val="20"/>
        </w:rPr>
        <w:t>Черчилль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днако мы склонны полагать, что “международные гроссмейстеры”, которые в телевизорах не рисуются и в глянцевых журналах не красуются, разыгрывают “многоходовую комбинацию” по сценарию, предполагающему “позиционирование всего стада”, на что есть веские доводы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ВАРИАНТ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– сценарий “управляемого хаоса и контролируемого обрушения”, который ещё в конце прошлого века был апробирован на России в “лихие девяностые” и обусловлен сценарий  глобальным системным кризисом, назревающим вследствие противоречия двух тенденций: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Нарастающая по экспоненте численность населения нашей планет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обостряет дефицит энергетических и продовольственных ресурсов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Кроме того, не стоит упускать из виду факторы глобальных климатических изменений:</w:t>
      </w:r>
    </w:p>
    <w:p>
      <w:pPr>
        <w:pStyle w:val="Normal"/>
        <w:ind w:firstLine="5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.08.11 - Гольфстрим отворачивается от Европы и СШ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b/>
            <w:sz w:val="18"/>
            <w:szCs w:val="18"/>
          </w:rPr>
          <w:t>http://infernion.pp.ua/?p=89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ам материал я слегка отредактировал и прилагаю к обзору, а суть сводится к следующему – европейцы к 2015 году планируют нарастить поставки газа на 40%. Это значит, что вследствие таяния арктических льдов ожидается глобальное похолодание, как в Малый ледниковый период, который климатологи датируют </w:t>
      </w:r>
      <w:r>
        <w:rPr>
          <w:rFonts w:cs="Arial" w:ascii="Arial" w:hAnsi="Arial"/>
          <w:color w:val="000000"/>
          <w:sz w:val="22"/>
          <w:szCs w:val="22"/>
          <w:lang w:val="en-US"/>
        </w:rPr>
        <w:t>XIV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color w:val="000000"/>
          <w:sz w:val="22"/>
          <w:szCs w:val="22"/>
        </w:rPr>
        <w:t xml:space="preserve"> веком и описывают события следующим образом: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лый ледниковый период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b/>
            <w:sz w:val="18"/>
            <w:szCs w:val="18"/>
          </w:rPr>
          <w:t>http://geoman.ru/books/item/f00/s00/z0000017/st055.shtml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им, “международные гроссмейстеры” с их неограниченным доступом к информации и возможностями, заблаговременно просчитали климатические изменения. В этом случае, для них имеет смысл разыгрывать комбинацию, которая позволит одним махом разрубить “гордиев узел” глобальных проблем и противоречий согласно прагматичному принципу реальной политик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Если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процесс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невозможно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остановить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его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следует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с выгодой для себя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возглавить</w:t>
      </w:r>
      <w:r>
        <w:rPr>
          <w:rFonts w:cs="Arial" w:ascii="Arial" w:hAnsi="Arial"/>
          <w:b/>
          <w:i/>
          <w:color w:val="000000"/>
          <w:sz w:val="20"/>
          <w:szCs w:val="20"/>
        </w:rPr>
        <w:t>”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отличие от “политического </w:t>
      </w:r>
      <w:r>
        <w:rPr>
          <w:rFonts w:cs="Arial" w:ascii="Arial" w:hAnsi="Arial"/>
          <w:sz w:val="22"/>
          <w:szCs w:val="22"/>
          <w:lang w:val="en-US"/>
        </w:rPr>
        <w:t>PR</w:t>
      </w:r>
      <w:r>
        <w:rPr>
          <w:rFonts w:cs="Arial" w:ascii="Arial" w:hAnsi="Arial"/>
          <w:sz w:val="22"/>
          <w:szCs w:val="22"/>
        </w:rPr>
        <w:t xml:space="preserve"> – азма”, реальной политике чужды моральные принципы, и полагаю, надо иметь мужество признать, что человечеству рано или поздно, придётся проблемы демографического перенаселения планеты решать. Год назад, мы срисовали демографическую базу данных </w:t>
      </w:r>
      <w:r>
        <w:rPr>
          <w:rFonts w:cs="Arial" w:ascii="Arial" w:hAnsi="Arial"/>
          <w:sz w:val="22"/>
          <w:szCs w:val="22"/>
          <w:lang w:val="en-US"/>
        </w:rPr>
        <w:t>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ens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reau</w:t>
      </w:r>
      <w:r>
        <w:rPr>
          <w:rFonts w:cs="Arial" w:ascii="Arial" w:hAnsi="Arial"/>
          <w:sz w:val="22"/>
          <w:szCs w:val="22"/>
        </w:rPr>
        <w:t xml:space="preserve">, где по всем странам мира представлена численность населения с 1950 года и прогнозы до 2050 года. По оценкам американских демографов, при среднегодовом приросте мирового населения +2%, к 2050 году таковая превысит 9 млрд. человек, а чтобы всех прокормить, по оценке ООН, необходимо на 70% производство продовольствия нарастить.  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ините за каламбур, но реально – это не реально, по следующим причинам: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Это потребует огромных дополнительных затрат энергии и вод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Это не реально в случае негативных изменений планетарного клима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Это предполагает колоссальные инвестиции в </w:t>
      </w:r>
      <w:r>
        <w:rPr>
          <w:rFonts w:cs="Arial" w:ascii="Arial" w:hAnsi="Arial"/>
          <w:b/>
          <w:i/>
          <w:color w:val="FF0000"/>
          <w:sz w:val="20"/>
          <w:szCs w:val="20"/>
        </w:rPr>
        <w:t>неплатёжеспособный спрос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жде чем вникать в тонкости и нюансы реальной политики имеет смысл сформулировать аргументы и факты в пользу </w:t>
      </w:r>
      <w:r>
        <w:rPr>
          <w:rFonts w:cs="Arial" w:ascii="Arial" w:hAnsi="Arial"/>
          <w:color w:val="000000"/>
          <w:sz w:val="22"/>
          <w:szCs w:val="22"/>
        </w:rPr>
        <w:t>сценария “управляемого хаоса и контролируемого обрушения”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пользу тактики управляемого хаоса говорят события в нефтеносном регионе, где прирост населения более чем в два раза превышает среднемировой и плюс к тому, происходит массовая миграция в Европу. Религиозные и идеологические традиции мусульман препятствуют контролю прироста населения по апробированным на христианских странах методикам. Как в Китае ввести законодательные ограничения “одна семья – один ребёнок”, им вера не позволяет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ьзу тактики контролируемого обрушения говорят факты, которые буквально недавно я на деловом канале “Вести – 24” слышал, что Китай “купирует” доллары США в плане инвестиций в свою экономику, ограничивает вливания в американские бумаги, а вместо этого, скупает землю и в ресурсы активно инвестирует по всему миру, но есть нюансы. Китай подсел на “соевую иглу”, и в частности из США импортирует 24 млн. тонн = 35% внутреннего потребления.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днако в данный момент, борьба между двумя крупнейшими “энергетическими вампирами” обостряется не в финансовой и продовольственной сфере, а в энергетической плоскост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иаграмма 5. Мировой баланс энергии производство – потреблени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position w:val="6"/>
          <w:sz w:val="16"/>
          <w:szCs w:val="16"/>
        </w:rPr>
        <w:t xml:space="preserve">15 </w:t>
      </w:r>
      <w:r>
        <w:rPr>
          <w:rFonts w:cs="Arial" w:ascii="Arial" w:hAnsi="Arial"/>
          <w:color w:val="000000"/>
          <w:sz w:val="22"/>
          <w:szCs w:val="22"/>
          <w:lang w:val="en-US"/>
        </w:rPr>
        <w:t>Btu</w:t>
      </w:r>
      <w:r>
        <w:rPr>
          <w:rFonts w:cs="Arial" w:ascii="Arial" w:hAnsi="Arial"/>
          <w:color w:val="000000"/>
          <w:sz w:val="22"/>
          <w:szCs w:val="22"/>
        </w:rPr>
        <w:t xml:space="preserve"> в год *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6016625" cy="27368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63" t="-12" r="3635" b="4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* - фрагмент публикации “Глобальные проблемы цивилизации”, октябрь 2010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ще говоря, как только Китай активизировал развитие реальных секторов национальной экономики, мировой энергетический баланс начал уходить в минус и локальные кризисы лишь на короткое время притупляли “энергетический голод” мировой экономики. Согласитесь, даже если Россию “энергетические вампиры” порвут на “клочки по закоулочкам” и поделят на сферы отсоса энергетических ресурсов, глобальные проблемы этот “беспредельный передел” не реши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го я называю “международные гроссмейстеры”, финансово – олигархическая надстройка, которую легко представить по символичному изображению на купюре номиналом 1 $ольдо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ллюстрация 6. Символичные изображения на купюре номиналом один доллар США *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13375" cy="16198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3320" cy="1620000"/>
                          <a:chOff x="0" y="0"/>
                          <a:chExt cx="5413320" cy="16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25840" y="14760"/>
                            <a:ext cx="368748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3288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8880" y="471960"/>
                            <a:ext cx="163692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25pt;height:127.55pt" coordorigin="0,0" coordsize="8525,2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8;top:23;width:5806;height:252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413;height:252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337,743" to="3914,976" stroked="t" o:allowincell="f" style="position:absolute;mso-position-horizontal-relative:char">
                  <v:stroke color="red" weight="19080" dashstyle="dash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фрагмент исследования “Исторические аналогии и грани мироздания”, декабрь 2008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ставляется, что имея монополию на производство мировых денег эти “гроссмейстеры” управляют глобальными политическими, экономическими, социальными процессами, сообразно универсальной формулы влияния на фундаментальные основы любого государства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Контролируешь нефть – контролируешь страну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  <w:t>Контролируешь продовольствие – контролируешь населе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Контролируешь деньги – контролируешь нефть и продовольствие, страну и населе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 вижу смысла разводить эмоции по поводу моральной стороны их деятельности, но если объективно и беспристрастно сформулировать целевые установки, думаю, что в данный момент они озабочены глобальным кризисом, угрожающим обрушить не только пирамидальную систему, но и ввергнуть весь мир в хаос “войны всех против всех” за территории и ресурс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точки зрения девиза реальной политики, стратегия и тактика “гроссмейстеров” очевидны, и если не размениваться на частности, формулируются они следующим образом: 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Стратегическая цель – сокращение численности населения планет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ктические средства – “управляемый хаос” и “контролируемое обрушение”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итесь, что “одноглазому набалдашнику”, который парит на “воздушной подушке” над финансово – экономической пирамидой, наплевать на временно поддерживающую конструкцию. В любой момент он может упорхнуть на другой континент, как в своё время из Европы в Америку и есть такое мнение, что в этот раз планирует переметнуться в страну с огромными ресурсами и подвергнутым политической, экономической, социальной деградации населени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аким образом, мы подошли к “моменту истины” поскольку очевидно, что “гроссмейстерам”, управляющим процессами, для достижения стратегических целей и решения тактических задач, проще всего замутить вторую волну кризиса. Как это делается, мы два года назад с вами видели своими глазами – нефть и зерно на “параллельных курсах” демонстративно устремляются вверх, между делом банкиры и инвесторы скрытно отсасывают из экономики ликвидность. Затем, вдруг откуда ни возьмись, оказывается, что денег нет, а долговые обязательства есть. Цены начинают валиться, а вместе с ними экономика тормозится и начинается “разведение кроликов на капусте” со скупкой заложенных под кредит активов, по дисконтированным от рыночной стоимости ценам. Поскольку мы пришли к выводу что “международные гроссмейстеры” подводят дальние прицелы под Россию, тогда провал цен зерна и нефти им имеет смысл мутить под выборную кампанию, а к этому времени поставить под контроль страны Ближнего Востока и Северной Африк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ласть наша, и так сдаёт ключевые позиции, лишь бы у “кормила” удержаться, так что если цены на энергоресурсы неожиданно завалятся, начнётся “рождественская распродажа” активов, где государство имеет контрольные пакеты и такой список утверждён в прошлом году.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10.07.28 - Правительство продаст акции 11 госкомпаний на 1 трлн. рублей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b/>
            <w:sz w:val="18"/>
            <w:szCs w:val="18"/>
          </w:rPr>
          <w:t>http://top.rbc.ru/economics/28/07/2010/442260.shtml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"Роснефть", “ВТБ”, “Сбербанк”, "РусГидро", "Совкомфлот", "Росагролизинг", "Росспиртпром", "ОЗК”, “Россельхозбанк”, “Транснефть”, "ФСК ЕЭС"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лучается, правопреемниками обложенного кредитами на 1,5 трлн. руб. аграрного сектора станут частные инвесторы, скупившие акции ведущих банков и чтобы аграрии ненароком из этой “финансовой удавки” не ускользнули, достаточно завалить цены зерна нового урожа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е думаю, что “своим – чужим” удастся цены зерна на нашем рынке раньше июля завалить. </w:t>
      </w:r>
      <w:r>
        <w:rPr>
          <w:rFonts w:cs="Arial" w:ascii="Arial" w:hAnsi="Arial"/>
          <w:color w:val="FF0000"/>
          <w:sz w:val="22"/>
          <w:szCs w:val="22"/>
        </w:rPr>
        <w:t>Во-первых</w:t>
      </w:r>
      <w:r>
        <w:rPr>
          <w:rFonts w:cs="Arial" w:ascii="Arial" w:hAnsi="Arial"/>
          <w:color w:val="000000"/>
          <w:sz w:val="22"/>
          <w:szCs w:val="22"/>
        </w:rPr>
        <w:t xml:space="preserve">, зерновые балансы “поют романсы”, американцы так и вовсе предрекают, что России ещё 4 млн. тонн зерна надо импортировать, чтобы запасы на конец сезона 5 млн. тонн остались. </w:t>
      </w:r>
      <w:r>
        <w:rPr>
          <w:rFonts w:cs="Arial" w:ascii="Arial" w:hAnsi="Arial"/>
          <w:color w:val="FF0000"/>
          <w:sz w:val="22"/>
          <w:szCs w:val="22"/>
        </w:rPr>
        <w:t>Во-вторых</w:t>
      </w:r>
      <w:r>
        <w:rPr>
          <w:rFonts w:cs="Arial" w:ascii="Arial" w:hAnsi="Arial"/>
          <w:color w:val="000000"/>
          <w:sz w:val="22"/>
          <w:szCs w:val="22"/>
        </w:rPr>
        <w:t xml:space="preserve">, судя по погоде, зима в этом году затяжная, сроки сева и уборки могут припоздниться, и на старте нового сезона рынку придётся довольствоваться зерном, что в закромах завалялось. </w:t>
      </w:r>
      <w:r>
        <w:rPr>
          <w:rFonts w:cs="Arial" w:ascii="Arial" w:hAnsi="Arial"/>
          <w:color w:val="FF0000"/>
          <w:sz w:val="22"/>
          <w:szCs w:val="22"/>
        </w:rPr>
        <w:t>В-третьих</w:t>
      </w:r>
      <w:r>
        <w:rPr>
          <w:rFonts w:cs="Arial" w:ascii="Arial" w:hAnsi="Arial"/>
          <w:color w:val="000000"/>
          <w:sz w:val="22"/>
          <w:szCs w:val="22"/>
        </w:rPr>
        <w:t xml:space="preserve">, пострадавших от засухи аграриев, надо кредитами напичкать, но для этого видимость  “высоких ценовых горизонтов” должна поддерживаться до уборки, чтобы не спугнуть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10.10.03 -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рограммы кредитования сельхозпредприятий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b/>
            <w:sz w:val="18"/>
            <w:szCs w:val="18"/>
          </w:rPr>
          <w:t>http://creditom.ru/news/id/91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умаю, здесь достаточно без лишних слов виды залогов перечислить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Кредитование под залог будущего урожая зерн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Кредитование под залог сельскохозяйственных земель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Кредитование под залог приобретаемой техники и оборуд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нятное дело, что “застрахуев” тоже не обидели и исключительно застрахованный урожай банкиры принимают под залоговое обеспечение кредитов. В общем, это мы уже проходили пару лет назад, когда банкиры кредиты усиленно вдували, а партия – правительство аграриев ставить рекорды призывали и кабинетные эксперты “вкусные цены” обещали. В этот раз план – минимум  МСХ РФ по урожаю на уровне 85 млн. тонн обозначил, но за последствия не отвечае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ежду тем, по стране африканская чума свиней гуляет и эта “мина замедленного действия” до сих пор не обезврежена, хотя в 1977 году советские ветеринары с ней в два счёта справились без шума и пыли. По сути, АЧС – идеальное биологическое оружие, потому как для человека эта зараза абсолютно безопасна, а свиней валит со 100% летальным исходом. Но это одна сторона медали, а оборотная это “карантинный занавес” на российское зерно, который в любой момент могут ввести импортёры, под предлогом локализации очага заражения и мы эту засаду просекли в августе 2008 года, а подробности представлены в опубликованной год назад статье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.11.26 - АЧС и продовольственная безопасность Росс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b/>
            <w:sz w:val="18"/>
            <w:szCs w:val="18"/>
          </w:rPr>
          <w:t>http://www.agronews.ru/newsshow.php?NId=55923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ывод исследования: АЧС представляет собой один из элементов экономических диверсий со стороны геополитических противников и макроэкономических конкурентов. Эта зараза стоит в одном ряду с двумя другими “мясными болезнями” птичий грипп и коровье бешенств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сколько мне известно, заинтересованные операторы зернового рынка пытаются внушить правительству, что продление экспортного эмбарго на зерно в следующем сезоне недопустимо и чревато необратимыми последствиями для российского зернового рынка. Положим, власть наша прислушается к мнению зерновой общественности, отменит эмбарго с 1 июля 2011 года, но если это не входит в планы “потусторонних сил”, они легко и непринуждённо могут прикрыть его извне – натрусить АЧС с пролетающих через территорию России в Афганистан самолётов, “засланцев” с территории Грузии снарядить. В общем, масса вариантов при полной беспомощности системы надзора и контроля, а кому это выгодно, в статье по балансам мяса прослеживаетс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этой ситуации для государства в целом имеется единственное действенное противоядие, способное нейтрализовать “потустороннее влияние” на базисные основы государства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Закон о квотировании не восполняемых ресурс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 w:eastAsia="en-US"/>
        </w:rPr>
        <w:t>Закон об ограничении валютных спекуляций и ссудных процент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9600"/>
          <w:sz w:val="20"/>
          <w:szCs w:val="20"/>
          <w:lang w:val="en-US" w:eastAsia="en-US"/>
        </w:rPr>
        <w:t>Закон о продовольственной независимости и безопасности государства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о столь радикальных мер, от власти нашей можно до “второго пришествия кризиса” ждать, но так и не дождаться. Нашу политическую и олигархическую элиту, “потусторонние силы” давно приручили и на короткий поводок посадили, о чём в своё время намекал Збигнев Бжезинский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Пятьсот миллиардов долларов российской элиты лежит в наших банках. 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Поэтому здесь ещё надо разобраться – это ваша элита или уже наша?!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тех пор разве что сумма утроилась, и поводок укоротился, от политического суверенитета и экономического иммунитета одна видимость осталась, о чём представитель партии власти под Интернет – протокол разоткровенничался и стрелки на “потусторонние силы” перевёл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1.02.21 - "Единая Россия" - партия воров и коррупционеров?!</w:t>
      </w:r>
    </w:p>
    <w:p>
      <w:pPr>
        <w:pStyle w:val="Normal"/>
        <w:ind w:firstLine="540"/>
        <w:jc w:val="both"/>
        <w:rPr/>
      </w:pPr>
      <w:hyperlink r:id="rId22">
        <w:r>
          <w:rPr>
            <w:rStyle w:val="InternetLink"/>
            <w:rFonts w:cs="Arial" w:ascii="Arial" w:hAnsi="Arial"/>
            <w:b/>
            <w:sz w:val="18"/>
            <w:szCs w:val="18"/>
          </w:rPr>
          <w:t>http://finam.fm/archive-view/3719/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- прямая ссылка на видео и текст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рисовки Навального и перечень достижений партии власти Фёдорова отфильтровать, в сухом остатке адсорбируются три откровения представителя правящей партии, которые лишь подтверждают очевидные невероятности: “Мы реально, с точки зрения национальной стратегии, не владеем огромным количеством вопросов”. “Коррупция – уязвимое место России, и через эти механизмы осуществляется манипулирование политической ситуацией в России”. “За всю нашу многовековую историю мы впервые на 20 лет потеряли стратегический суверенитет”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ам же, нашёл любопытное интервью Дмитриевой Оксаны Генриховны, которая доходчиво и обстоятельно рассказала и буквально “на пальцах” показала, на кого бремя налоговой нагрузки с 2011 года усилилось, а чья “кучерявая жизнь” осталась необременительной. Реальные сектора экономики с высокой добавленной стоимостью в число “кучерявых” опять не попал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.12.02 - Налоговое давление на бизнес в России</w:t>
      </w:r>
    </w:p>
    <w:p>
      <w:pPr>
        <w:pStyle w:val="Normal"/>
        <w:ind w:firstLine="540"/>
        <w:jc w:val="both"/>
        <w:rPr/>
      </w:pPr>
      <w:hyperlink r:id="rId23">
        <w:r>
          <w:rPr>
            <w:rStyle w:val="InternetLink"/>
            <w:rFonts w:cs="Arial" w:ascii="Arial" w:hAnsi="Arial"/>
            <w:b/>
            <w:sz w:val="18"/>
            <w:szCs w:val="18"/>
          </w:rPr>
          <w:t>http://finam.fm/archive-view/3390/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- прямая ссылка на видео и текст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 точки зрения геополитики, американцам и европейцам, которые контролируют всемирную “продовольственную корзину”, не выгодно Россию, равно как и её зерновых соседей, допускать к этой сфере глобального влияния. В свою очередь, “международным гроссмейстерам” намерения накормить весь мир претят, поскольку противоречат их стратегическому приоритет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оэтому “политические </w:t>
      </w:r>
      <w:r>
        <w:rPr>
          <w:rFonts w:cs="Arial" w:ascii="Arial" w:hAnsi="Arial"/>
          <w:sz w:val="22"/>
          <w:szCs w:val="22"/>
          <w:lang w:val="en-US"/>
        </w:rPr>
        <w:t>PR</w:t>
      </w:r>
      <w:r>
        <w:rPr>
          <w:rFonts w:cs="Arial" w:ascii="Arial" w:hAnsi="Arial"/>
          <w:sz w:val="22"/>
          <w:szCs w:val="22"/>
        </w:rPr>
        <w:t xml:space="preserve"> – асы” демонстративно о голодающих миллиардах пекутся, хотя в реалиях, через аббревиатуру из трёх букв ВТО “купируют” продовольственный потенциал всех, кто может потеснить двух ключевых игроков в лице США и ЕС на мировых рынках и наша страна в этом плане наглядный тому пример. Полагаю, здесь уместно напомнить условия, которые нам переговорщики по линии ВТО выторговали по результатам женевских переговоров: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Уровень господдержки АПК до 2012 года останется в пределах $9 млрд. в год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Господдержка АПК будет поступательно сокращаться к 2017 году до $4,4 млр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Россия соответствует регламенту ВТО в части отсутствия экспортных субсидий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вою очередь, по ту сторону океана, некая законодательная инициатива мутится, которая по свидетельству экспертов, сделает незаконным выращивание, использование, распределение, покупку и продажу пищи, выращенной в домашних условиях – законопроект S510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11.03.04 -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Штаты готовятся к приходу Зверя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hyperlink r:id="rId25">
        <w:r>
          <w:rPr>
            <w:rStyle w:val="InternetLink"/>
            <w:rFonts w:cs="Arial" w:ascii="Arial" w:hAnsi="Arial"/>
            <w:b/>
            <w:sz w:val="18"/>
            <w:szCs w:val="18"/>
          </w:rPr>
          <w:t>http://www.warandpeace.ru/ru/reports/view/55991/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общем, если весь массив информации свести под один знаменатель, такое впечатление, что некая надгосударственная надстройка стремится захватить контроль над двумя ключевыми элементами развития цивилизации – </w:t>
      </w:r>
      <w:r>
        <w:rPr>
          <w:rFonts w:cs="Arial" w:ascii="Arial" w:hAnsi="Arial"/>
          <w:b/>
          <w:color w:val="0000FF"/>
          <w:sz w:val="22"/>
          <w:szCs w:val="22"/>
        </w:rPr>
        <w:t>ЭНЕРГИЯ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b/>
          <w:color w:val="009600"/>
          <w:sz w:val="22"/>
          <w:szCs w:val="22"/>
        </w:rPr>
        <w:t>ПРОДОВОЛЬСТВИЕ</w:t>
      </w:r>
      <w:r>
        <w:rPr>
          <w:rFonts w:cs="Arial" w:ascii="Arial" w:hAnsi="Arial"/>
          <w:color w:val="000000"/>
          <w:sz w:val="22"/>
          <w:szCs w:val="22"/>
        </w:rPr>
        <w:t xml:space="preserve"> через условные единицы – </w:t>
      </w:r>
      <w:r>
        <w:rPr>
          <w:rFonts w:cs="Arial" w:ascii="Arial" w:hAnsi="Arial"/>
          <w:b/>
          <w:color w:val="FF0000"/>
          <w:sz w:val="22"/>
          <w:szCs w:val="22"/>
        </w:rPr>
        <w:t>ДЕНЬГИ</w:t>
      </w:r>
      <w:r>
        <w:rPr>
          <w:rFonts w:cs="Arial" w:ascii="Arial" w:hAnsi="Arial"/>
          <w:color w:val="000000"/>
          <w:sz w:val="22"/>
          <w:szCs w:val="22"/>
        </w:rPr>
        <w:t>, производство которых монополизировал “одноглазый набалдашник”…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ходя из представленных аргументов и фактов, давайте попробуем смоделировать, каким образом будут развиваться события на российском и мировом рынках нефти и зерн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им, анекдотичные сценарии “позиционировать” самую классную тёлочку и всё стадо, могут разыгрываться одновременно, поскольку тёлочка в стаде, но доит её, кучка доморощенных оборотней и упырей. По большому счёту, ресурсные, финансовые, инфраструктурные активы на данный момент концентрированы в руках чиновников и олигархов, которые в процессе освоения “запачкались” так, что по канонам международного права, им “жизнь в клеточку” до конца жизни светит, а закордонные счета и мегатонны компромата делают их лёгкой добычей. Проще говоря, перехватить у России стратегические активы, “потусторонним силам” не составит особого труда. Другое дело земля, которая у нас до сих пор “предпродажную подготовку” не прошла, да и какой смысл “клочки по закоулочкам” собирать, если проще в “долговую яму” кормильцев посадить под юрисдикцию подготовленных к распродаже банков и удерживать аграриев на “финансовой игле”. Исходя из этой целевой установки, в следующем сезоне цены зерна на внутреннем рынке могут завалить, а каким образом мы на конкретных примерах рассматривали. На мировых рынках идёт “игра на чёрных и белых клавишах по всему роялю”, энергетический и продовольственный рынок выводятся на “ценовой мажор”, после которого может разыграться “ценовой минор”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чень приблизительно мы смоделировали вариант ценовой динамики пшеницы и нефти до июня 2012 года по аналогии предыдущего кризисного сценария, но с учётом более протяжённого периода ценового роста и спада, так как масштаб дестабилизации более глобален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иаграмма 7. Ценовая динамика пшеницы </w:t>
      </w:r>
      <w:r>
        <w:rPr>
          <w:rFonts w:cs="Arial" w:ascii="Arial" w:hAnsi="Arial"/>
          <w:color w:val="000000"/>
          <w:sz w:val="22"/>
          <w:szCs w:val="22"/>
          <w:lang w:val="en-US"/>
        </w:rPr>
        <w:t>SRW</w:t>
      </w:r>
      <w:r>
        <w:rPr>
          <w:rFonts w:cs="Arial" w:ascii="Arial" w:hAnsi="Arial"/>
          <w:color w:val="000000"/>
          <w:sz w:val="22"/>
          <w:szCs w:val="22"/>
        </w:rPr>
        <w:t xml:space="preserve"> №2 и нефти марки </w:t>
      </w:r>
      <w:r>
        <w:rPr>
          <w:rFonts w:cs="Arial" w:ascii="Arial" w:hAnsi="Arial"/>
          <w:color w:val="000000"/>
          <w:sz w:val="22"/>
          <w:szCs w:val="22"/>
          <w:lang w:val="en-US"/>
        </w:rPr>
        <w:t>WT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7825</wp:posOffset>
                </wp:positionH>
                <wp:positionV relativeFrom="paragraph">
                  <wp:posOffset>237490</wp:posOffset>
                </wp:positionV>
                <wp:extent cx="714375" cy="141922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419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75pt;margin-top:18.7pt;width:56.2pt;height:111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3180" cy="26701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 исключено, что ценовые пики могут быть выше, а период роста и спада более длинным, поскольку неизвестно как “карта ляжет” в регионах Ближнего Востока и Северной Африки и плюс волнения в нефтеносных регионах могут вызвать широкий резонанс во всём мир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представленном варианте развития событий заложены два сценарных условия, а именно – эмбарго на экспорт зерна из России продлят до октября 2011 года, арабские волнения голодом сморит к ноябрю текущего года. Более определённо, развитие событий прорисуется в мае, когда Минсельхоз США оценки зерновых балансов на сезон 2011 – 2012 года опубликуе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этой связи возникает риторический вопрос: </w:t>
      </w:r>
      <w:r>
        <w:rPr>
          <w:rFonts w:cs="Arial" w:ascii="Arial" w:hAnsi="Arial"/>
          <w:color w:val="FF0000"/>
          <w:sz w:val="22"/>
          <w:szCs w:val="22"/>
        </w:rPr>
        <w:t>куда бедному аграрию податься?!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няться за ценами не вариант, поскольку даже при благоприятной конъюнктуре операторы агропромышленного комплекса страдают от фискальных и монопольных паразитов, которые как только прочувствуют, что есть чем поживиться “карманы подчищают” моментальн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роме того, тактическая гибкость “потусторонних сил” с 2008 года стала более мобильной и непредсказуемой. Если до 2008 года, ещё можно было вычислить алгоритм ценовых комбинаций и на Чикаго фьючерсами пшеницы уверенно играть, сейчас это уже проблематично.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умаю, это следствие кардинальных изменений мировой системы управлени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Компьютерная модернизация процессов ценового манипулирования мировым рынком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Ручное управление локальными рынками финансово – политическими инструментам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ще говоря, толпу орущих брокеров на мировых биржах заменили тихими компьютерами со сложными алгоритмами, управление локальными рынками осуществляется через глобальную систему ЦБ и финансовое влияние на политические структуры. Наглядные тому примеры, как на отказавшуюся от кредитов МВФ и Евросоюза Испанию надавили, строптивым арабским лидерам активы заморозили и демонстративно придали этим событиям публичный резонанс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умаю, аграриям, равно как и другим категориям операторов, имеет смысл по возможности снизить кредитную нагрузку, а для этого необходимо решить две конкретные задачи: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Снижение затрат в процессе производства сельхозпродукции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Повышение рентабельности в процессе реализации продукции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 сути это универсальные стратегические приоритеты, а тактика каждого оператора имеет свою индивидуальную специфику и универсальных панацей здесь быть не может. Тем не менее, в процессе исследований мы адсорбировали системные решения, которые могут содействовать обозначенным стратегическим целям, но стоит оценить их “коллективным разумом”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актически это можно осуществить 10 – 11 марта в Ростове, где проект ИДК конференцию “Зерновой Юг” проводит, а проект “Диалог” после этого мероприятия круглый стол без протокола организует. Кто имеет желание и возможность присоединиться, будем рады с вами “округлиться” с целью обсудить общие стратегические задачи и обозначить тактические реш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то сочтёт целесообразным принять участие в конференции “Зерновой Юг”, прямую ссылку на Интернет – страницу даю и контакты координатора мероприятия от проекта ИДК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11.03.10 - Международная конференция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Зерновой Юг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hyperlink r:id="rId27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http://exp.idk.ru/events/konferencii/i-mezhdunarodnaya-konferenciya-zernovoj-yug/325922/?data=programm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ординатор: Вера ТЕМЛЯК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лектронная почта: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temlyak@idk.ru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лефоны: - 495 - 6410385; </w:t>
      </w:r>
      <w:r>
        <w:rPr>
          <w:rFonts w:cs="Arial" w:ascii="Arial" w:hAnsi="Arial"/>
          <w:color w:val="0000FF"/>
          <w:sz w:val="22"/>
          <w:szCs w:val="22"/>
        </w:rPr>
        <w:t>- 965 - 3352376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то по рекомендации проекта “Диалог” обращается, ИДК по организационному взносу даёт скидку 20%, а стоимость участия в конференции со скидкой – 15 тыс. рублей с НДС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руглый стол проекта “Диалог” планируем организовать 11 марта, в комплексе “Холодок” на Левом берегу Дона, улица Левобережная, 47. Организационных взносов брать не будем, и лишь на “шашлычный ужин” предложим скинуться по 1 тыс. рублей с носа. Также, в “Холодке” можно и остановиться по вполне лояльным расценкам 1 тыс. рублей в сутки одно - двухместный коттедж. Если в “Холодке” завтракать, обедать и ужинать это тоже обойдётся ~ 1 тыс. рубл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лефоны: - 863 - 2473039, </w:t>
      </w:r>
      <w:r>
        <w:rPr>
          <w:rFonts w:cs="Arial" w:ascii="Arial" w:hAnsi="Arial"/>
          <w:color w:val="000000"/>
          <w:sz w:val="21"/>
          <w:szCs w:val="21"/>
        </w:rPr>
        <w:t>2479840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дрес ОК “Холодок”: Ростов-на-Дону, ул. Левобережная, 47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 xml:space="preserve">Интернет – странички: </w:t>
      </w:r>
      <w:hyperlink r:id="rId29">
        <w:r>
          <w:rPr>
            <w:rStyle w:val="InternetLink"/>
            <w:rFonts w:cs="Arial" w:ascii="Arial" w:hAnsi="Arial"/>
            <w:sz w:val="21"/>
            <w:szCs w:val="21"/>
          </w:rPr>
          <w:t>www.otdyh-tut.ru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www.rostovsauna.ru/sauna5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Кто не имеет возможности поучаствовать в этом раунде делового общения, вышлем материалы в следующем обзоре и вкратце информируем, чего “коллективным разумом” сообразил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С уважением,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4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ректор ООО Агентство “Стратег”</w:t>
      </w:r>
    </w:p>
    <w:p>
      <w:pPr>
        <w:pStyle w:val="Style14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ординатор Проекта “Диалог”</w:t>
      </w:r>
    </w:p>
    <w:p>
      <w:pPr>
        <w:pStyle w:val="Style14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ладимир РЕШЕТНЯК</w:t>
      </w:r>
    </w:p>
    <w:p>
      <w:pPr>
        <w:pStyle w:val="Style14"/>
        <w:ind w:firstLine="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ефоны: +7 -4723- 440 383, -910- 2252156</w:t>
      </w:r>
    </w:p>
    <w:p>
      <w:pPr>
        <w:pStyle w:val="Style14"/>
        <w:ind w:firstLine="540"/>
        <w:rPr/>
      </w:pPr>
      <w:r>
        <w:rPr>
          <w:rFonts w:cs="Arial" w:ascii="Arial" w:hAnsi="Arial"/>
          <w:b/>
        </w:rPr>
        <w:t>Электронная почта:</w:t>
      </w:r>
      <w:r>
        <w:rPr/>
        <w:t xml:space="preserve"> </w:t>
      </w:r>
      <w:hyperlink r:id="rId31">
        <w:r>
          <w:rPr>
            <w:rStyle w:val="InternetLink"/>
            <w:rFonts w:cs="Arial" w:ascii="Arial" w:hAnsi="Arial"/>
            <w:b/>
            <w:bCs/>
          </w:rPr>
          <w:t>strateg@belnet.ru</w:t>
        </w:r>
      </w:hyperlink>
      <w:r>
        <w:rPr/>
        <w:t xml:space="preserve">, </w:t>
      </w:r>
      <w:hyperlink r:id="rId32">
        <w:r>
          <w:rPr>
            <w:rStyle w:val="InternetLink"/>
            <w:rFonts w:cs="Arial" w:ascii="Arial" w:hAnsi="Arial"/>
            <w:b/>
            <w:bCs/>
          </w:rPr>
          <w:t>dialog@belgtts.ru</w:t>
        </w:r>
      </w:hyperlink>
    </w:p>
    <w:sectPr>
      <w:footerReference w:type="default" r:id="rId33"/>
      <w:type w:val="nextPage"/>
      <w:pgSz w:w="11906" w:h="16838"/>
      <w:pgMar w:left="1080" w:right="746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C0C0C0"/>
      </w:rPr>
      <w:t>10</w: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Floatrightspanpaddingleft20fontbold">
    <w:name w:val="floatright span_padding_left_20 font_bold"/>
    <w:basedOn w:val="Style7"/>
    <w:qFormat/>
    <w:rPr/>
  </w:style>
  <w:style w:type="character" w:styleId="Spanpaddingleft20floatleft">
    <w:name w:val="span_padding_left_20 floatleft"/>
    <w:basedOn w:val="Style7"/>
    <w:qFormat/>
    <w:rPr/>
  </w:style>
  <w:style w:type="character" w:styleId="Spanpaddingleft20floatrightimageboxiimageleftcenter">
    <w:name w:val="span_padding_left_20 floatright image_box_i image_left_center"/>
    <w:basedOn w:val="Style7"/>
    <w:qFormat/>
    <w:rPr/>
  </w:style>
  <w:style w:type="character" w:styleId="Floatleft">
    <w:name w:val="floatleft"/>
    <w:basedOn w:val="Style7"/>
    <w:qFormat/>
    <w:rPr/>
  </w:style>
  <w:style w:type="character" w:styleId="Widgetrightmaintime">
    <w:name w:val="widget_right_main_time"/>
    <w:basedOn w:val="Style7"/>
    <w:qFormat/>
    <w:rPr/>
  </w:style>
  <w:style w:type="character" w:styleId="Myrubrikimpleft">
    <w:name w:val="my_rubrik_imp_left"/>
    <w:basedOn w:val="Style7"/>
    <w:qFormat/>
    <w:rPr/>
  </w:style>
  <w:style w:type="character" w:styleId="Myrubrikimp">
    <w:name w:val="my_rubrik_imp"/>
    <w:basedOn w:val="Style7"/>
    <w:qFormat/>
    <w:rPr/>
  </w:style>
  <w:style w:type="character" w:styleId="Myrubrikimpright">
    <w:name w:val="my_rubrik_imp_right"/>
    <w:basedOn w:val="Style7"/>
    <w:qFormat/>
    <w:rPr/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Paragraph">
    <w:name w:val="paragraph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nlabel">
    <w:name w:val="fnlabel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2">
    <w:name w:val="Должность в подписи"/>
    <w:basedOn w:val="Signature"/>
    <w:qFormat/>
    <w:pPr/>
    <w:rPr/>
  </w:style>
  <w:style w:type="paragraph" w:styleId="Style13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exp.idk.ru/news/ehmbargo-na-ehksport-snimut-esli-urozhaj-zerna-prevysit-85-mln-t/328524/" TargetMode="External"/><Relationship Id="rId9" Type="http://schemas.openxmlformats.org/officeDocument/2006/relationships/hyperlink" Target="http://exp.idk.ru/news/russian_rinok/v-zubkov-est-vozmozhnost-prodleniya-ehmbargo-do-2012-g/328919/" TargetMode="External"/><Relationship Id="rId10" Type="http://schemas.openxmlformats.org/officeDocument/2006/relationships/image" Target="media/image6.wmf"/><Relationship Id="rId11" Type="http://schemas.openxmlformats.org/officeDocument/2006/relationships/hyperlink" Target="http://infernion.pp.ua/?p=89" TargetMode="External"/><Relationship Id="rId12" Type="http://schemas.openxmlformats.org/officeDocument/2006/relationships/hyperlink" Target="http://geoman.ru/books/item/f00/s00/z0000017/st055.shtml" TargetMode="External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top.rbc.ru/economics/28/07/2010/442260.shtml" TargetMode="External"/><Relationship Id="rId19" Type="http://schemas.openxmlformats.org/officeDocument/2006/relationships/hyperlink" Target="http://creditom.ru/news/id/91" TargetMode="External"/><Relationship Id="rId20" Type="http://schemas.openxmlformats.org/officeDocument/2006/relationships/hyperlink" Target="http://creditom.ru/news/id/91" TargetMode="External"/><Relationship Id="rId21" Type="http://schemas.openxmlformats.org/officeDocument/2006/relationships/hyperlink" Target="http://www.agronews.ru/newsshow.php?NId=55923" TargetMode="External"/><Relationship Id="rId22" Type="http://schemas.openxmlformats.org/officeDocument/2006/relationships/hyperlink" Target="http://finam.fm/archive-view/3719/" TargetMode="External"/><Relationship Id="rId23" Type="http://schemas.openxmlformats.org/officeDocument/2006/relationships/hyperlink" Target="http://finam.fm/archive-view/3390/" TargetMode="External"/><Relationship Id="rId24" Type="http://schemas.openxmlformats.org/officeDocument/2006/relationships/hyperlink" Target="http://www.warandpeace.ru/ru/reports/view/55991/" TargetMode="External"/><Relationship Id="rId25" Type="http://schemas.openxmlformats.org/officeDocument/2006/relationships/hyperlink" Target="http://www.warandpeace.ru/ru/reports/view/55991/" TargetMode="External"/><Relationship Id="rId26" Type="http://schemas.openxmlformats.org/officeDocument/2006/relationships/image" Target="media/image10.wmf"/><Relationship Id="rId27" Type="http://schemas.openxmlformats.org/officeDocument/2006/relationships/hyperlink" Target="http://exp.idk.ru/events/konferencii/i-mezhdunarodnaya-konferenciya-zernovoj-yug/325922/?data=programm" TargetMode="External"/><Relationship Id="rId28" Type="http://schemas.openxmlformats.org/officeDocument/2006/relationships/hyperlink" Target="mailto:temlyak@idk.ru" TargetMode="External"/><Relationship Id="rId29" Type="http://schemas.openxmlformats.org/officeDocument/2006/relationships/hyperlink" Target="http://www.otdyh-tut.ru/" TargetMode="External"/><Relationship Id="rId30" Type="http://schemas.openxmlformats.org/officeDocument/2006/relationships/hyperlink" Target="http://www.rostovsauna.ru/sauna5" TargetMode="External"/><Relationship Id="rId31" Type="http://schemas.openxmlformats.org/officeDocument/2006/relationships/hyperlink" Target="mailto:strateg@belnet.ru" TargetMode="External"/><Relationship Id="rId32" Type="http://schemas.openxmlformats.org/officeDocument/2006/relationships/hyperlink" Target="mailto:dialog@belgtts.ru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13:00Z</dcterms:created>
  <dc:creator>Агентство "СТРАТЕГ"</dc:creator>
  <dc:description/>
  <cp:keywords/>
  <dc:language>en-US</dc:language>
  <cp:lastModifiedBy>Владимир</cp:lastModifiedBy>
  <cp:lastPrinted>2006-08-17T17:32:00Z</cp:lastPrinted>
  <dcterms:modified xsi:type="dcterms:W3CDTF">2011-03-08T13:56:00Z</dcterms:modified>
  <cp:revision>6</cp:revision>
  <dc:subject/>
  <dc:title>АГРОФОРУМ - 2006</dc:title>
</cp:coreProperties>
</file>