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0.08.11 - Гольфстрим отворачивается от Европы и СШ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infernion.pp.ua/?p=89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формация о грядущих изменениях климата в местах проживания “золотого миллиарда” – Западной и Центральной Европах и в США вызывает весьма неоднозначную реакцию, но имеет высокую степень достоверности. Не стоит эту информацию ставить в один ряд с “информацией“, что климат может измениться от “гравитационных пузырей“, “смещения оси вращения Земли“, “смены магнитных полюсов Земли“ и т.д., а также от воздействия “глобального потепления“ либо “глобального похолодания“, которое якобы сейчас происходит и таких страшилок немало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асть вышеуказанных явлений происходит только в мозгах создателей страшилок, но часть явлений реально имеет место, хотя их вред или пользу достоверно спрогнозировать практически невозможно. Некоторые из явлений происходят очень медленно, как например климатические – “глобальное потепление” либо “глобальное похолодание” – кому как нравится. Так что, в лучшем случае, какие – либо заметные изменения могут произойти через 50 – 100 лет, а это достаточно длительный период времени, чтобы всерьез волновать нынешнее поколение живущих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информации о Гольфстриме все очень просто – таяние льдов Гренландии, а также других районах Арктики ведет к опреснению воды, усиление морских течений с другой плотностью воды в том районе океана, где Гольфстрим делает “нырок”, а в результате Гольфстрим замедляется и перестает “добивать” до Великобритании, Норвегии, Ирландии, Франции. Как следствие, все эти страны, а также Германия, Австрия, Польша, Швейцария, Голландия, Дания, Финляндия, за счет Гольфстрима перестанут обогреваться и среднегодовая температура резко снизится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пловая мощность обогревателя под названием “Гольфстрим” по мощности равна одному миллиону атомных электростанций, которые обогревают не только Европу, но и большую часть территорий США и Канады и среднегодовая температура в Европе изменится на 9 – 10 градусов. Так вот, с Гольфстримом все просто, здесь нет никаких “загадочных” и “потусторонних” явлений. Гольфстрим просто не может не изменить течения при условии таяния льдов Арктик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огда приходится слышать, а так ли это важно, что в Европе среднегодовая температура упадет на десять градусов? На самом деле это очень важно для экономики Европы и США, для их конкурентоспособности, для условий жизни населения этих регионов (и себестоимости этой жизни), для эффективности сельского хозяйства Европы и США и т.д. Что давал Гольфстрим Европе и США? Он давал гигантскую экономию на обогреве (отоплении) жилищ, рабочих мест, детских учреждений и школ, производственных помещений. Экономились, огромные количества топлива: газа, нефти, угля, электроэнергии, экономилось огромное количество стройматериалов, утеплителей при строительстве зданий, сооружений, экономилось огромное количество средств на отсутствии необходимости строить мощные теплоцентрали, теплотрассы. Огромные средства экономились на лучшей сохранности дорог в теплом и мягком климате, а население экономило очень серьезные суммы на отсутствии необходимости покупать теплую одежду, на отсутствии необходимости питаться более калорийной пищей в условиях более холодного клима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оянный обогрев Гольфстримом приводил к тому, что в Европе и США почти не бывает засух и морозов, губящих урожай, как это регулярно бывает в России, Украине, Казахстане и т.д. Даже в северной Германии вызревает виноград, а урожайность сельскохозяйственных культур в США и Европе только на 5% зависит от климата. В России урожайность колеблется из года в год на 50% из-за нестабильности российского климата. В общем, Гольфстрим для Европы и США – это серьезнейший денежный подарок их экономикам, их населению. По очень приблизительным прикидкам, в случае, если Гольфстрим перестанет обогревать Европу и США, тогда каждому из жителей этих регионов это будет обходиться в год дополнительными тратами в две – три тысячи долларов на человека, здесь затраты государств и затраты граждан, в перерасчете на человека. Население этих регионов немного не дотягивает до миллиарда и пару – тройку триллионов в год им придется выбрасывать на то, чтобы жить в теплых домах, работать в теплых офисах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ме того, инфраструктура этих регионов не готова к изменениям температурного режима. Придется приспосабливаться и не бесплатно – ставить батареи, утеплять дома, рыть траншеи и прокладывать теплотрассы и еще много чего делать. И это все реальные действия, за которые придется платить реальными деньгами (а не виртуальной дребеденью) и обойдется перестройка инфраструктуры в кругленькую сумму. Речь идёт о 10 – 15 триллионах долларов, которые нужно будет потратить в течение короткого времени и приплюсуйте катастрофу с сельским хозяйством, если урожайность зерновых культур снизится от 70 – 80 до 15 – 20 центнеров с гектар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десь, негативную роль сыграет сокращение вегетативного периода развития растений в более суровых погодных условиях. Это касается и других аграрных культур, а также, продукции животноводства. В результате, продовольствие на 80% – 90% придется закупать за пределами этих регионов. Для сравнения, сейчас лишь 30% – 35% продовольствия европейскими странами закупается по импорту и поэтому, огромные суммы – триллионы долларов дополнительно будут ежегодно “утекать” из Европы и США вследствие замедления / остывания Гольфстрим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ечно, жизнь в этих регионах не остановится и Европа с США не вымрут, хотя экономика продолжительный период 15 – 20 лет будет испытывать мощнейшее давление и, можно сказать, будет близка к краху. Инвестиционная активность будет почти нулевой, а конкурентоспособность резко снизится, существенно упадет уровень жизни населения, поэтому информацию о грядущих событиях властьимущим приходится держать в тайне, дабы избежать преждевременной паники, что они (власти) и делают. Но готовиться к грядущему надо заранее, давайте с вами посмотрим, идет ли какая – либо подготовка к изменениям в экономическом укладе жизни Европы?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казывается, идет полным ходом уже несколько лет на наших глазах, особо не маскируясь, маскируется разве что истинный смысл происходящего. Для народа, чтобы он все скушал и при этом ничего не понял, происходящее маскируется под энергетические разборки между Россией, Украиной, Евросоюзом, другими участниками. Якобы, исключительно по причине этих разборок и началось строительство нескольких “альтернативных” газопроводов. К непосвященному в суть происходящего народу относятся не только простые люди, но и подавляющее большинство глав европейских государств, которые самозабвенно пытаются бороться с энергетической экспансией и занимаются другими “благородными” делами по обузданию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агрессивно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Росси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самом деле, суть происходящего знает совсем мало людей, практически никто и ничего. Сейчас, Европа потребляет 500 миллиардов кубических метров природного газа в год и при этом объявлено, что к 2015 году потребление возрастет на 200 миллиардов кубических метров в год, но никто не задумывается, почему в ЕС потребление газа за 6 лет возрастет на 40%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вестно, что природный газ необходим для химических производств и в качестве горючего для электростанций и отопления. Но при этом, никто не слышал, чтобы в Европе планировалось гигантское строительство новых химических производств, для которых дополнительно требуется 200 млрд. кубических метров газа к 2015 году. Кстати, строительство таких гигантских заводов со всей необходимой инфраструктурой занимает примерно 5 лет, так что мы в любом случае давно услышали бы о гигантских планах строительства, но ничего подобного не слышим. Более того – Европа постоянно ведет работу по вынесению химических производств за её пределы, поэтому потребление газа наоборот, вроде бы должно сокращаться. Демографического взрыва в Европе не наблюдается и не планируется. В этой связи возникает логичный вопрос, зачем тогда Европе через 6 лет, к 2015 году дополнительно требуется 200 млрд. кубических метров газа?!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огичный ответ – дополнительные объёмы энергоносителей понадобятся Европе в случае, если ослабнет Гольфстрим, и давайте посмотрим, тратятся ли на это реальные деньги…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казывается, тратятся, да еще какие деньги. Строится газопровод “Северный поток” общей мощностью (двух очередей) 55 млрд. куб. метров газа, ввод в строй 2011 – 2014 годы. Готовится к строительству газопровод “Южный поток”, мощность которого изначально должна составить до 30 млрд. куб. метров в год. Но в мае 2009 года, по инициативе итальянской стороны неожиданно было решено увеличить мощность до 63 млрд. куб. метров в год, а срок ввода 2013 год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Голубой поток” в Турцию и на Балканы сейчас недогружен на 6 – 8 млрд. куб. метров в год, его планируют загрузить до полной пропускной способности к 2010 году. Кроме того планируется к 2014 году построить “Голубой поток – 2” мощностью ещё 16 млрд. куб. метров и идет борьба за срочную модернизацию украинской газотранспортной системы. Сейчас Украина перекачивает в Европу ~110 млрд. куб. метров газа и даже без дополнительной модернизации может увеличить перекачку на 11 млрд. куб. метров – до 121 млрд. куб. метров. Белоруссия к 2010 году доведет транзит природного газа в Европу через свою территорию до 47 млрд. куб. метров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ы решения о строительстве, и уже проектируют заводы по производству сжиженного природного газа на Ямале мощностью 5 млн. тонн, эквивалент 7,3 млрд. куб. метров природного газа, часть СПГ будет поставляться в США, а часть в Европу. Также, строится завод сжиженного природного газа в Мурманской области мощностью 15 млн. тонн СПГ, это ~ 22 млрд. куб. метров природного газа, поставки которого пойдут в Европу. Принято решение о строительстве завода в Ленинградской области мощностью 3,5 млн. тонн СПГ, ~ 5,1 млрд. куб. метров природного газа и поставки тоже ориентированы на Европу. Все эти газопроводы и заводы будут вступать в строй к 2015 году. Стоит сказать и о газопроводе “Набукко” и не сомневаюсь, что он тоже будет построен к 2014 – 2015 году. Мощность его свыше 30 млрд. куб. метров, а вся борьба вокруг него и борьба между “Набукко” и “Южным потоком” – борьба “нанайских мальчиков”, которая ведется для того, чтобы никто не задумывался, зачем Европе потребовалось столько энергоносител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т такая ситуация, когда с одной стороны мастера анализа объявляют предположения о Гольфстриме “бредом” и “страшилкой”, а люди, имеющие большие деньги, почему-то тратят на этот “бред” и на предстоящее отопление Европы десятки, если не сотни миллиардов долларов и полным ходом готовятся зарабатывать на необходимости усиленно отапливать Европ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жет, кто тратит деньги, просто непроходимо глупы и им некуда их девать?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серьезно, подготовка к похолоданию идет полным ходом и не на словах, а на деле и исключительной важностью и прибыльностью газопроводов объясняется борьба, которая была развёрнута за газотранспортные системы Украины и Беларуси. Между прочим, увеличивается и строительство АЭС в Европе. Цифры по АЭС приводить не буду, и их Вы легко найдете сами и они тоже весьма показательны, см. ссылку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egnum.ru/news/1121616.html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1300 году Гольфстрим уже замедлялся – этот период называется Малым ледниковым, и первые 140 лет после его начала в Европе было очень холодно. Также, на восточном побережье Северной Америки было холодно, центральные и западные территории стали настолько сухими, что превратились в регион пыльных бурь, а горные леса полностью выгорел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много о смешном… опереточная надстройка ЦУПа – “Бильдербергский клуб” в середине мая обсуждал вопрос об “огромной опасности” выбросов углекислого газа и даже было введено такое понятие “топливного углерода”, под которым понимаются виды выбросов углекислого газа в атмосферу, в том числе в результате дыхания людей. Похоже, ЦУПовцы планируют в будущем воздухом торговать и с каждого живущего на планете налог за дыхание взимать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рнемся к климату в Европе и США. Я писал в апрельской статье, что США втихаря ведут переговоры с Россией о введении безвизового режима и объяснил, это нужно в первую очередь США, а не России. Поскольку роль России, в результате всех этих климатических фокусов очень сильно возрастет, а визовый режим будет реально тормозить процессы перебазирования части бизнеса и денег в Россию. А что же Евросоюз? Евросоюз не отстает от США. На саммите Россия – Евросоюз в Хабаровске в мае 2009 года Баррозу и Солана выступили с инициативой провести переговоры между Россией и ЕС для введения безвизового режима, а перед этим, инициативу о безвизовом режиме выдвинула финская сторона во время визита Медведева в Финляндию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 зачем Россия ЦУПу?!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тив природы не попрешь, придется ЦУПу переносить часть своего хозяйства в Россию. Поэтому ЦУП и делает всё, чтобы через временную национализацию большей части банковской системы России и Украины получить эту систему в свое владение. Исключительно важно занять главные господствующие позиции заранее, перед тем, как в этих странах начнется бурный рост экономики. Также, очень важно прикупить большие пакеты акций газовых и нефтяных компаний, в преддверии резкого роста платежеспособного спроса на энергоносители в США и Европ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стати, Вы обратили внимание, что на информацию об изменении Гольфстрима в СМИ был поставлен довольно мощный блок?! Практически все последние статьи в Интернете на эту тему датированы 2005 годом, а значит, блок довольно эффективно работает. Нет лишних разговоров, и ЦУП спокойно занимает господствующие высоты и готовится к баснословным барышам…</w:t>
      </w:r>
    </w:p>
    <w:sectPr>
      <w:footerReference w:type="default" r:id="rId4"/>
      <w:type w:val="nextPage"/>
      <w:pgSz w:w="11906" w:h="16838"/>
      <w:pgMar w:left="108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3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Floatrightspanpaddingleft20fontbold">
    <w:name w:val="floatright span_padding_left_20 font_bold"/>
    <w:basedOn w:val="Style7"/>
    <w:qFormat/>
    <w:rPr/>
  </w:style>
  <w:style w:type="character" w:styleId="Spanpaddingleft20floatleft">
    <w:name w:val="span_padding_left_20 floatleft"/>
    <w:basedOn w:val="Style7"/>
    <w:qFormat/>
    <w:rPr/>
  </w:style>
  <w:style w:type="character" w:styleId="Spanpaddingleft20floatrightimageboxiimageleftcenter">
    <w:name w:val="span_padding_left_20 floatright image_box_i image_left_center"/>
    <w:basedOn w:val="Style7"/>
    <w:qFormat/>
    <w:rPr/>
  </w:style>
  <w:style w:type="character" w:styleId="Floatleft">
    <w:name w:val="floatleft"/>
    <w:basedOn w:val="Style7"/>
    <w:qFormat/>
    <w:rPr/>
  </w:style>
  <w:style w:type="character" w:styleId="Widgetrightmaintime">
    <w:name w:val="widget_right_main_time"/>
    <w:basedOn w:val="Style7"/>
    <w:qFormat/>
    <w:rPr/>
  </w:style>
  <w:style w:type="character" w:styleId="Myrubrikimpleft">
    <w:name w:val="my_rubrik_imp_left"/>
    <w:basedOn w:val="Style7"/>
    <w:qFormat/>
    <w:rPr/>
  </w:style>
  <w:style w:type="character" w:styleId="Myrubrikimp">
    <w:name w:val="my_rubrik_imp"/>
    <w:basedOn w:val="Style7"/>
    <w:qFormat/>
    <w:rPr/>
  </w:style>
  <w:style w:type="character" w:styleId="Myrubrikimpright">
    <w:name w:val="my_rubrik_imp_right"/>
    <w:basedOn w:val="Style7"/>
    <w:qFormat/>
    <w:rPr/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Paragraph">
    <w:name w:val="paragraph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nlabel">
    <w:name w:val="fnlabel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2">
    <w:name w:val="Должность в подписи"/>
    <w:basedOn w:val="Signature"/>
    <w:qFormat/>
    <w:pPr/>
    <w:rPr/>
  </w:style>
  <w:style w:type="paragraph" w:styleId="Style13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ernion.pp.ua/?p=89" TargetMode="External"/><Relationship Id="rId3" Type="http://schemas.openxmlformats.org/officeDocument/2006/relationships/hyperlink" Target="http://www.regnum.ru/news/112161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8:00Z</dcterms:created>
  <dc:creator>Агентство "СТРАТЕГ"</dc:creator>
  <dc:description/>
  <cp:keywords/>
  <dc:language>en-US</dc:language>
  <cp:lastModifiedBy>Владимир</cp:lastModifiedBy>
  <cp:lastPrinted>2006-08-17T17:32:00Z</cp:lastPrinted>
  <dcterms:modified xsi:type="dcterms:W3CDTF">2011-03-07T12:52:00Z</dcterms:modified>
  <cp:revision>3</cp:revision>
  <dc:subject/>
  <dc:title>АГРОФОРУМ - 2006</dc:title>
</cp:coreProperties>
</file>