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 w:val="19"/>
          <w:szCs w:val="19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065" cy="159893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98760"/>
                          <a:chOff x="0" y="0"/>
                          <a:chExt cx="6743160" cy="1598760"/>
                        </a:xfrm>
                      </wpg:grpSpPr>
                      <wps:wsp>
                        <wps:cNvSpPr/>
                        <wps:spPr>
                          <a:xfrm>
                            <a:off x="2556000" y="0"/>
                            <a:ext cx="1369800" cy="15044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7480" y="90720"/>
                            <a:ext cx="1062360" cy="132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"Общество дружбы и сотрудничества с Союзом Мьянм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егиональное общественное объединени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45481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15560" y="511920"/>
                            <a:ext cx="85032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231768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ссийское Общество дружбы и сотрудни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 Республикой Союз Мьян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94680"/>
                            <a:ext cx="273924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ussian Society of Friendship and cooperation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 xml:space="preserve">Republic th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Union of Myan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040"/>
                            <a:ext cx="23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1454040"/>
                            <a:ext cx="25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30.95pt;height:125.9pt" coordorigin="-1080,-180" coordsize="10619,251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945;top:-180;width:2156;height:2368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168;top:-37;width:1672;height:20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"Общество дружбы и сотрудничества с Союзом Мьянм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Региональное общественное объединение</w:t>
                        </w:r>
                      </w:p>
                    </w:txbxContent>
                  </v:textbox>
                  <v:path textpathok="t"/>
                  <v:textpath on="t" fitshape="t" string="&quot;Общество дружбы и сотрудничества с Союзом Мьянма&quot;&#10;                &#10;Региональное общественное объедине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4;top:626;width:1338;height:9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10;width:3649;height:2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ссийское Общество дружбы и сотрудни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 Республикой Союз Мьян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-31;width:4313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ussian Society of Friendship and cooperation wi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ascii="Sylfaen" w:hAnsi="Sylfaen" w:cs="Sylfaen"/>
                            <w:color w:val="auto"/>
                            <w:lang w:val="en-US" w:bidi="ar-SA"/>
                          </w:rPr>
                          <w:t xml:space="preserve">Republic the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Union of Myan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2110" to="2569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1,2110" to="9372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175260</wp:posOffset>
            </wp:positionV>
            <wp:extent cx="1933575" cy="885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5625</wp:posOffset>
            </wp:positionH>
            <wp:positionV relativeFrom="paragraph">
              <wp:posOffset>289560</wp:posOffset>
            </wp:positionV>
            <wp:extent cx="1600200" cy="699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 xml:space="preserve"> ИНВЕСТИЦИОННЫЙ ФОРУМ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b/>
          <w:sz w:val="21"/>
          <w:szCs w:val="21"/>
        </w:rPr>
        <w:t>«РОССИЯ – МЬЯНМА»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28 июня, 2011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 w:val="19"/>
          <w:szCs w:val="19"/>
        </w:rPr>
      </w:pP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128395" cy="6946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461135" cy="6946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128395" cy="6946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128395" cy="69469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9.00 – 9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иветственный 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9.30 – 10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Церемония открытия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иветственное слово депутата Государственной Думы Ивана Гр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едущий – Дмитрий Малов, вице-президент Общества дружбы с Республикой Союз Мьян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0.00 – 10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ео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зентация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ьянм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ремя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еремен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0.10 – 12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 Се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ступаю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i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Naing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hei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р торговли Мьянм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Lu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hi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р финансов Мьян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U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Soe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ha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р экономического развития Мьян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Обзор экономических тенденций, политических реформ и налогов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2.00 – 13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ед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3.00 – 15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Се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ступает: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br/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U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Aung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haung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р нефтегазовой промышленности)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«Перспективы частного инвестирования. Перспективы развития нефтегазовой промышленности. Добыча. Переработка. Логистика и постав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5.00 – 15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фе-брейк</w:t>
            </w:r>
          </w:p>
        </w:tc>
      </w:tr>
      <w:tr>
        <w:trPr>
          <w:trHeight w:val="1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5.3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зентации участников форума со стороны Мьянмы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Возможности для развития агропромышленного комплекс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ерспективы добывающей промышл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удущее туризма стр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дукция лесной и деревообрабатывающей промышленност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Химическая и нефтехимическая промышл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8.00 – 19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рш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8130" cy="148526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1485360"/>
                          <a:chOff x="0" y="0"/>
                          <a:chExt cx="6627960" cy="1485360"/>
                        </a:xfrm>
                      </wpg:grpSpPr>
                      <wps:wsp>
                        <wps:cNvSpPr/>
                        <wps:spPr>
                          <a:xfrm>
                            <a:off x="2512080" y="0"/>
                            <a:ext cx="1346040" cy="139716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83880"/>
                            <a:ext cx="1044000" cy="122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"Общество дружбы и сотрудничества с Союзом Мьянм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егиональное общественное объединени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45481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68040" y="474840"/>
                            <a:ext cx="8355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720"/>
                            <a:ext cx="22784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оссийское Общество дружбы и сотрудни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 Республикой Союз Мьян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88200"/>
                            <a:ext cx="269316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Russian Society of Friendship and cooperation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ascii="Sylfaen" w:hAnsi="Sylfaen" w:cs="Sylfaen"/>
                                  <w:color w:val="auto"/>
                                  <w:lang w:val="en-US" w:bidi="ar-SA"/>
                                </w:rPr>
                                <w:t xml:space="preserve">Republic the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n-US" w:bidi="ar-SA"/>
                                </w:rPr>
                                <w:t>Union of Myanm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072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350720"/>
                            <a:ext cx="248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pt;width:521.9pt;height:116.95pt" coordorigin="-1080,-180" coordsize="10438,2339">
                <v:shape id="shape_0" fillcolor="white" stroked="t" o:allowincell="f" style="position:absolute;left:2876;top:-180;width:2119;height:21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096;top:-48;width:1643;height:19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"Общество дружбы и сотрудничества с Союзом Мьянм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Региональное общественное объединение</w:t>
                        </w:r>
                      </w:p>
                    </w:txbxContent>
                  </v:textbox>
                  <v:path textpathok="t"/>
                  <v:textpath on="t" fitshape="t" string="&quot;Общество дружбы и сотрудничества с Союзом Мьянма&quot;&#10;                &#10;Региональное общественное объединени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3279;top:567;width:1315;height:8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23;width:3587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оссийское Общество дружбы и сотрудниче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 Республикой Союз Мьян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-41;width:4240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Russian Society of Friendship and cooperation wi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ascii="Sylfaen" w:hAnsi="Sylfaen" w:cs="Sylfaen"/>
                            <w:color w:val="auto"/>
                            <w:lang w:val="en-US" w:bidi="ar-SA"/>
                          </w:rPr>
                          <w:t xml:space="preserve">Republic the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n-US" w:bidi="ar-SA"/>
                          </w:rPr>
                          <w:t>Union of Myanm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1947" to="2507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1,1947" to="9194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55575</wp:posOffset>
            </wp:positionV>
            <wp:extent cx="1828800" cy="83756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69875</wp:posOffset>
            </wp:positionV>
            <wp:extent cx="1600200" cy="6997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 xml:space="preserve"> ИНВЕСТИЦИОННЫЙ ФОРУМ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b/>
          <w:sz w:val="21"/>
          <w:szCs w:val="21"/>
        </w:rPr>
        <w:t>«РОССИЯ – МЬЯНМ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29 июня, 2011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 w:val="19"/>
          <w:szCs w:val="19"/>
          <w:lang w:val="en-US"/>
        </w:rPr>
      </w:pP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128395" cy="6946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461135" cy="6946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128395" cy="6946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b/>
          <w:sz w:val="19"/>
          <w:szCs w:val="19"/>
          <w:lang w:val="en-US" w:eastAsia="en-US"/>
        </w:rPr>
        <w:drawing>
          <wp:inline distT="0" distB="0" distL="0" distR="0">
            <wp:extent cx="1128395" cy="6946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9.00 – 9.3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иветственный 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.00 – 11.3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углый стол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ступ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U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Htay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Oo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р сельск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гропромышлен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Обзор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Перспективы выращивания 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Перспективы рыбной промышленности и добычи нерыбных объектов промысла (крабов, кревет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Тракторное и сельскохозяйственное 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Производство минеральных удобрений, хим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1.30 – 12.0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фе-брейк</w:t>
            </w:r>
          </w:p>
        </w:tc>
      </w:tr>
      <w:tr>
        <w:trPr>
          <w:trHeight w:val="1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2.00 – 13.3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углый стол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ступ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U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hei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u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ерство коммуникаций, почты и телеграф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Hla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Myint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Swe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ерство тран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Инфраструктурные проекты /  Телекоммуникации /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с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Обзор сек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Инфраструктурный потенциал страны и проекты на следующие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Теле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IT сектор (системная интеграция, разработка программного обеспеч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3.30 – 14.0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ед</w:t>
            </w:r>
          </w:p>
        </w:tc>
      </w:tr>
      <w:tr>
        <w:trPr>
          <w:trHeight w:val="1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4.00 – 15.3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углый стол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Helvetica-Bold;Times New Roman"/>
                <w:b/>
                <w:b/>
                <w:bCs/>
                <w:sz w:val="23"/>
                <w:szCs w:val="23"/>
              </w:rPr>
            </w:pPr>
            <w:r>
              <w:rPr>
                <w:rFonts w:cs="Helvetica-Bold;Times New Roman" w:ascii="Times New Roman" w:hAnsi="Times New Roman"/>
                <w:b/>
                <w:bCs/>
                <w:sz w:val="23"/>
                <w:szCs w:val="23"/>
              </w:rPr>
              <w:t>Выступ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U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Zaw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(Министр электроэнерге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бывающая промышленность и  электро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Обзор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Добыча и переработка цветных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Промышленность драгоценных металлов и драгоценных и полудрагоценных кам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Электроэнергетика – генерация и распределитель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5.30 – 16.0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6.00 -17.3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руглый стол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ступа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Maj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>-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Ge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Hla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Tu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ерство иностранных 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U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Wunna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Maung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  <w:lang w:val="en-US"/>
              </w:rPr>
              <w:t>Lwin</w:t>
            </w:r>
            <w:r>
              <w:rPr>
                <w:rFonts w:cs="Helvetica-Bold;Times New Roman" w:ascii="Times New Roman" w:hAnsi="Times New Roman"/>
                <w:bCs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инистерство туриз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ур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Обзор с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- Возможности рекреационного ту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 Возможности бизнес туриз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en-US"/>
              </w:rPr>
              <w:t>17.30 – 18.30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ремония закрытия форума. Торжественный ужи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участию 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иректор Департамента Азии и Африки Министерства экономического развития РФ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ергей Черныш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Директор третьего Департамента Азии Министерства иностранных дел </w:t>
      </w:r>
      <w:r>
        <w:rPr>
          <w:rFonts w:cs="Times New Roman" w:ascii="Times New Roman" w:hAnsi="Times New Roman"/>
          <w:b/>
          <w:bCs/>
          <w:sz w:val="23"/>
          <w:szCs w:val="23"/>
        </w:rPr>
        <w:t>Михаил Галузин</w:t>
      </w:r>
    </w:p>
    <w:p>
      <w:pPr>
        <w:pStyle w:val="Normal"/>
        <w:spacing w:lineRule="auto" w:line="240" w:before="0" w:after="0"/>
        <w:rPr>
          <w:rFonts w:ascii="Times New Roman" w:hAnsi="Times New Roman" w:cs="Helvetica-Bold;Times New Roman"/>
          <w:b/>
          <w:b/>
          <w:bCs/>
          <w:sz w:val="23"/>
          <w:szCs w:val="23"/>
        </w:rPr>
      </w:pPr>
      <w:r>
        <w:rPr>
          <w:rFonts w:cs="Helvetica-Bold;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Helvetica-Bold;Times New Roman"/>
          <w:b/>
          <w:b/>
          <w:bCs/>
          <w:sz w:val="23"/>
          <w:szCs w:val="23"/>
          <w:lang w:val="en-US"/>
        </w:rPr>
      </w:pPr>
      <w:r>
        <w:rPr>
          <w:rFonts w:cs="Helvetica-Bold;Times New Roman" w:ascii="Times New Roman" w:hAnsi="Times New Roman"/>
          <w:b/>
          <w:bCs/>
          <w:sz w:val="23"/>
          <w:szCs w:val="23"/>
        </w:rPr>
        <w:t>Участники Форума</w:t>
      </w:r>
      <w:r>
        <w:rPr>
          <w:rFonts w:cs="Helvetica-Bold;Times New Roman" w:ascii="Times New Roman" w:hAnsi="Times New Roman"/>
          <w:bCs/>
          <w:sz w:val="23"/>
          <w:szCs w:val="23"/>
        </w:rPr>
        <w:t>:</w:t>
      </w:r>
      <w:r>
        <w:rPr>
          <w:rFonts w:cs="Helvetica-Bold;Times New Roman" w:ascii="Times New Roman" w:hAnsi="Times New Roman"/>
          <w:bCs/>
          <w:sz w:val="23"/>
          <w:szCs w:val="23"/>
          <w:lang w:val="en-US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Helvetica-Bold;Times New Roman"/>
          <w:bCs/>
          <w:sz w:val="23"/>
          <w:szCs w:val="23"/>
          <w:lang w:val="en-US"/>
        </w:rPr>
      </w:pPr>
      <w:r>
        <w:rPr>
          <w:rFonts w:cs="Helvetica-Bold;Times New Roman" w:ascii="Times New Roman" w:hAnsi="Times New Roman"/>
          <w:bCs/>
          <w:sz w:val="23"/>
          <w:szCs w:val="23"/>
          <w:lang w:val="en-US"/>
        </w:rPr>
        <w:t>Onexim, Alfa Group, UC Rusal, Lukoil, UGMK, Interros, Evrazgroup, AFK “Sistema, Metelloinvest, Renova, Mechel, SUEK, Evrohim, Novatek, Uralsib, TMK, Gunvor, National Reserve Corporation, Evrotsement, Fosagro, Promsviaz, Coalco, Altimo, SU -155</w:t>
      </w:r>
    </w:p>
    <w:p>
      <w:pPr>
        <w:pStyle w:val="Normal"/>
        <w:spacing w:lineRule="auto" w:line="240" w:before="0" w:after="0"/>
        <w:rPr>
          <w:rFonts w:ascii="Times New Roman" w:hAnsi="Times New Roman" w:cs="Helvetica-Bold;Times New Roman"/>
          <w:bCs/>
          <w:sz w:val="23"/>
          <w:szCs w:val="23"/>
          <w:lang w:val="en-US"/>
        </w:rPr>
      </w:pPr>
      <w:r>
        <w:rPr>
          <w:rFonts w:cs="Helvetica-Bold;Times New Roman" w:ascii="Times New Roman" w:hAnsi="Times New Roman"/>
          <w:bCs/>
          <w:sz w:val="23"/>
          <w:szCs w:val="23"/>
          <w:lang w:val="en-US"/>
        </w:rPr>
        <w:t>IST Group, Akron, RMC, Eurasia Drilling, OMC, E-4 Group, Uralhim, Metinvest, Troyka, Dialog, Aton, Nortgaz, Sibuglemed, Severstal, MMK, KES Holding, Rusgidro, Norilsk Nickel</w:t>
      </w:r>
    </w:p>
    <w:p>
      <w:pPr>
        <w:pStyle w:val="Normal"/>
        <w:spacing w:lineRule="auto" w:line="240" w:before="0" w:after="0"/>
        <w:rPr>
          <w:rFonts w:ascii="Times New Roman" w:hAnsi="Times New Roman" w:cs="Helvetica-Bold;Times New Roman"/>
          <w:bCs/>
          <w:sz w:val="23"/>
          <w:szCs w:val="23"/>
          <w:lang w:val="en-US"/>
        </w:rPr>
      </w:pPr>
      <w:r>
        <w:rPr>
          <w:rFonts w:cs="Helvetica-Bold;Times New Roman" w:ascii="Times New Roman" w:hAnsi="Times New Roman"/>
          <w:bCs/>
          <w:sz w:val="23"/>
          <w:szCs w:val="23"/>
          <w:lang w:val="en-US"/>
        </w:rPr>
      </w:r>
    </w:p>
    <w:p>
      <w:pPr>
        <w:pStyle w:val="Normal"/>
        <w:jc w:val="center"/>
        <w:rPr/>
      </w:pPr>
      <w:r>
        <w:rPr>
          <w:rFonts w:cs="Helvetica-Bold;Times New Roman" w:ascii="Times New Roman" w:hAnsi="Times New Roman"/>
          <w:b/>
          <w:bCs/>
          <w:sz w:val="23"/>
          <w:szCs w:val="23"/>
        </w:rPr>
        <w:t>До встречи 28 и 29 июня</w:t>
      </w:r>
      <w:r>
        <w:rPr>
          <w:rFonts w:cs="Helvetica-Bold;Times New Roman" w:ascii="Times New Roman" w:hAnsi="Times New Roman"/>
          <w:b/>
          <w:bCs/>
          <w:sz w:val="23"/>
          <w:szCs w:val="23"/>
          <w:lang w:val="en-US"/>
        </w:rPr>
        <w:t>!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Helvetica-Bold;Times New Roman"/>
          <w:b/>
          <w:b/>
          <w:bCs/>
          <w:sz w:val="23"/>
          <w:szCs w:val="23"/>
          <w:lang w:val="en-US"/>
        </w:rPr>
      </w:pPr>
      <w:r>
        <w:rPr>
          <w:rFonts w:cs="Helvetica-Bold;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Helvetica-Bold;Times New Roman" w:hAnsi="Helvetica-Bold;Times New Roman" w:cs="Helvetica-Bold;Times New Roman"/>
          <w:b/>
          <w:b/>
          <w:bCs/>
          <w:sz w:val="23"/>
          <w:szCs w:val="23"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sz w:val="23"/>
          <w:szCs w:val="23"/>
          <w:lang w:val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  <w:font w:name="Sylfae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Helvetica-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Arial Narrow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8:00Z</dcterms:created>
  <dc:creator>Acer</dc:creator>
  <dc:description/>
  <cp:keywords/>
  <dc:language>en-US</dc:language>
  <cp:lastModifiedBy>ovg</cp:lastModifiedBy>
  <cp:lastPrinted>2011-04-21T13:39:00Z</cp:lastPrinted>
  <dcterms:modified xsi:type="dcterms:W3CDTF">2011-05-31T10:04:00Z</dcterms:modified>
  <cp:revision>20</cp:revision>
  <dc:subject/>
  <dc:title/>
</cp:coreProperties>
</file>