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425</wp:posOffset>
            </wp:positionH>
            <wp:positionV relativeFrom="paragraph">
              <wp:posOffset>-19050</wp:posOffset>
            </wp:positionV>
            <wp:extent cx="102235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КОНЬЮНКТУРА ЗЕРНОВОГО И МАСЛИЧНОГО РЫНКА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b/>
          <w:color w:val="0096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ПОВЫШАТЕЛЬНЫЙ ТРЕНД В МИРОВЫХ БАЛАНСАХ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Мы не прогнозируем рынки, мы лишь просчитываем 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наиболее вероятные сценарии развития событий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i/>
          <w:i/>
          <w:color w:val="0096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009600"/>
          <w:sz w:val="20"/>
          <w:szCs w:val="20"/>
          <w:lang w:val="en-US"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Директор ООО Агентство СТРАТЕГ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оординатор проекта ДИАЛОГ</w:t>
      </w:r>
    </w:p>
    <w:p>
      <w:pPr>
        <w:pStyle w:val="Normal"/>
        <w:ind w:left="2520" w:hanging="0"/>
        <w:jc w:val="both"/>
        <w:rPr/>
      </w:pPr>
      <w:r>
        <w:rPr>
          <w:rFonts w:cs="Arial" w:ascii="Arial" w:hAnsi="Arial"/>
          <w:b/>
          <w:color w:val="009600"/>
          <w:sz w:val="20"/>
          <w:szCs w:val="20"/>
        </w:rPr>
        <w:t>Владимир РЕШЕТНЯ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9600"/>
          <w:sz w:val="22"/>
          <w:szCs w:val="22"/>
        </w:rPr>
      </w:pPr>
      <w:r>
        <w:rPr>
          <w:rFonts w:cs="Arial" w:ascii="Arial" w:hAnsi="Arial"/>
          <w:b/>
          <w:bCs/>
          <w:color w:val="0096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Жевать словарный запас не вижу смысла, если переходящие балансы </w:t>
      </w:r>
      <w:r>
        <w:rPr>
          <w:rFonts w:cs="Arial" w:ascii="Arial" w:hAnsi="Arial"/>
          <w:color w:val="000000"/>
          <w:sz w:val="22"/>
          <w:szCs w:val="22"/>
          <w:lang w:val="en-US"/>
        </w:rPr>
        <w:t>F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SDA</w:t>
      </w:r>
      <w:r>
        <w:rPr>
          <w:rFonts w:cs="Arial" w:ascii="Arial" w:hAnsi="Arial"/>
          <w:color w:val="000000"/>
          <w:sz w:val="22"/>
          <w:szCs w:val="22"/>
        </w:rPr>
        <w:t xml:space="preserve"> говорят “ещё не вечер” и как видите, на сезон 2011 – 2012 года американцы вывели балансы зерновых, масличных и растительных масел на исторический минимум. Вследствие этого, два комплекса в преддверии предстоящего сезона намекают на дальнейший повышательный тренд, который обусловлен снижением балансового индекса по отношению к предыдущему сезону</w:t>
      </w:r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>Таблицы 1 - 3. Балансовые показатели мирового зернового и масличного комплекса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2" w:name="OLE_LINK8"/>
      <w:bookmarkStart w:id="3" w:name="OLE_LINK7"/>
      <w:bookmarkEnd w:id="2"/>
      <w:bookmarkEnd w:id="3"/>
      <w:r>
        <w:rPr/>
        <w:drawing>
          <wp:inline distT="0" distB="0" distL="0" distR="0">
            <wp:extent cx="6299835" cy="1955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17" r="1076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299835" cy="1955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517" r="1076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299835" cy="19558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17" r="1076" b="5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 - по данным Минсельхоза США, по состоянию на июнь 2011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агаю, американским коллегам ещё не раз придётся пересматривать урожай зерна на понижение, так как урожайность зерна в их оценках выглядит чрезмерно оптимистично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перь, давайте рассмотрим ценовую интригу, которую мы отслеживаем с прошлого года, но так и не сошлись во мнении, какой сценарий будет разыгрываться в 2011 – 2012 году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грамма 4. Ценовая динамика зерновых культур на мировом рынке и внутреннем рынке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283325" cy="26244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грамма 5. Ценовая динамика масличных культур на мировом рынке и внутреннем рынке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283325" cy="26244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грамма 6. Ценовая динамика растительных масел на мировом рынке и внутреннем рынке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283325" cy="262445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- по данным мировых и российских агентств, с июля 2000 по май 2011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ы в сказки не верим, мы в них живём. Поэтому извините за цинизм в саморегулирование мирового рынка, могут уверовать разве что неважно информированные оптимисты с условным рефлексом красный – продавать, зелёный – покупать. В нашем понимании рынками управляют в трёх рыночных измерениях </w:t>
      </w:r>
      <w:r>
        <w:rPr>
          <w:rFonts w:cs="Arial" w:ascii="Arial" w:hAnsi="Arial"/>
          <w:b/>
          <w:color w:val="000000"/>
          <w:sz w:val="22"/>
          <w:szCs w:val="22"/>
        </w:rPr>
        <w:t>ОБЪЁМЫ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ЦЕНЫ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</w:rPr>
        <w:t>ОЖИДАНИЯ</w:t>
      </w:r>
      <w:r>
        <w:rPr>
          <w:rFonts w:cs="Arial" w:ascii="Arial" w:hAnsi="Arial"/>
          <w:color w:val="000000"/>
          <w:sz w:val="22"/>
          <w:szCs w:val="22"/>
        </w:rPr>
        <w:t>. При этом не всегда экономика является определяющей, если в рыночное пространство вторгается глобальная политика.</w:t>
      </w:r>
    </w:p>
    <w:p>
      <w:pPr>
        <w:pStyle w:val="Normal"/>
        <w:ind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аграмма 7. Долгосрочные </w:t>
      </w:r>
      <w:r>
        <w:rPr>
          <w:rFonts w:cs="Arial" w:ascii="Arial" w:hAnsi="Arial"/>
          <w:sz w:val="22"/>
          <w:szCs w:val="22"/>
        </w:rPr>
        <w:t>ценовые и балансовые прогнозы по пшенице 3 класса *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124575" cy="2809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6" t="1122" r="21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* - фрагмент публикации “Зерно и политика”, август 2008 года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Это типичный “политизированный” долгосрочный объёмно – ценовой прогноз, который мы запротоколировали в дружественных агропромышленных СМИ без малого три года назад и что характерно, третий год напролёт среднегодовые цены пшеницы 3 класса сходятся практически “ноздря в ноздрю” и возникает вопрос: </w:t>
      </w:r>
      <w:r>
        <w:rPr>
          <w:rFonts w:cs="Arial" w:ascii="Arial" w:hAnsi="Arial"/>
          <w:color w:val="FF0000"/>
          <w:sz w:val="22"/>
          <w:szCs w:val="22"/>
        </w:rPr>
        <w:t>стоит ли менять прогноз на 2011 – 2012 годы?!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спомните, как разыгрывался ценовой сценарий 2007 – 2008 года на рынке нефти и зерна и скажите, чем был обоснован ажиотажный всплеск нефти и лихорадочный рост зерн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иаграмма 8. Ценовая динамика мировых цен неф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Brent</w:t>
      </w:r>
      <w:r>
        <w:rPr>
          <w:rFonts w:cs="Arial" w:ascii="Arial" w:hAnsi="Arial"/>
          <w:color w:val="000000"/>
          <w:sz w:val="22"/>
          <w:szCs w:val="22"/>
        </w:rPr>
        <w:t xml:space="preserve"> и пшеницы </w:t>
      </w:r>
      <w:r>
        <w:rPr>
          <w:rFonts w:cs="Arial" w:ascii="Arial" w:hAnsi="Arial"/>
          <w:color w:val="000000"/>
          <w:sz w:val="22"/>
          <w:szCs w:val="22"/>
          <w:lang w:val="en-US"/>
        </w:rPr>
        <w:t>SRW</w:t>
      </w:r>
      <w:r>
        <w:rPr>
          <w:rFonts w:cs="Arial" w:ascii="Arial" w:hAnsi="Arial"/>
          <w:color w:val="000000"/>
          <w:sz w:val="22"/>
          <w:szCs w:val="22"/>
        </w:rPr>
        <w:t xml:space="preserve"> №2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6283325" cy="262445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- по данным мировых агентств, с июля 2000 по май 2011 года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  <w:lang w:val="en-US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uer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me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sz w:val="22"/>
          <w:szCs w:val="22"/>
          <w:lang w:val="en-US"/>
        </w:rPr>
        <w:t>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uerre</w:t>
      </w:r>
      <w:r>
        <w:rPr>
          <w:rFonts w:cs="Arial" w:ascii="Arial" w:hAnsi="Arial"/>
          <w:sz w:val="22"/>
          <w:szCs w:val="22"/>
        </w:rPr>
        <w:t xml:space="preserve">, а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й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цели оправдывают средства. Поэтому экономика подчас идёт на поводу глобальной политики, как в случае с “зерновым эмбарго”, которое в пику экономически обоснованным раскладам было введено на пару месяцев раньше срока.</w:t>
      </w:r>
    </w:p>
    <w:p>
      <w:pPr>
        <w:pStyle w:val="Normal"/>
        <w:ind w:firstLine="54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 какие сюрпризы готовят экстремальная экономика и глобальная политика?!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96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маю, стоит обсудить перспективы развития аграрных рынков “коллективным разумом” и совместить стратегическое прогнозирование с системными разработками, которые в комплексе обеспечивают решение задач по оптимизации затрат и повышении эффективности реализации аграрной продукции, а площадку для делового общения предоставит проект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x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d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российский агропромышленный фору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ГРАРНОЕ ЧЕРНОЗЕМЬЕ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20 – 21 июля 2011 года, город Орёл</w:t>
      </w:r>
      <w:r>
        <w:rPr>
          <w:rFonts w:cs="Arial" w:ascii="Arial" w:hAnsi="Arial"/>
          <w:b/>
          <w:color w:val="009600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важаемые Коллеги!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круглом столе, запланированном в рамках Всероссийского агропромышленного форума “Аграрное Черноземье” позвольте предложить вам системные решения по оптимизации затрат и повышению эффективности торговых операций в ключевых сферах АПК.</w:t>
      </w:r>
    </w:p>
    <w:p>
      <w:pPr>
        <w:pStyle w:val="Normal"/>
        <w:ind w:firstLine="360"/>
        <w:jc w:val="both"/>
        <w:rPr>
          <w:rFonts w:ascii="Arial" w:hAnsi="Arial" w:cs="Arial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19725</wp:posOffset>
            </wp:positionH>
            <wp:positionV relativeFrom="paragraph">
              <wp:posOffset>138430</wp:posOffset>
            </wp:positionV>
            <wp:extent cx="942975" cy="12617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ИНФОРМАЦИОННО – АНАЛИТИЧЕСКИЕ СИСТЕМЫ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ДОЛГОСРОЧНОЕ СТРАТЕГИЧЕСКОЕ ПЛАНИРОВАНИЕ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right="1620" w:hanging="0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Кто владеет информацией – владеет миром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Кто управляет информацией – управляет владельцами мира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i/>
          <w:i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9600"/>
          <w:sz w:val="22"/>
          <w:szCs w:val="22"/>
          <w:lang w:val="en-US" w:eastAsia="en-US"/>
        </w:rPr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РЕШЕТНЯК Владимир Иванович</w:t>
      </w:r>
    </w:p>
    <w:p>
      <w:pPr>
        <w:pStyle w:val="Normal"/>
        <w:ind w:right="1620" w:hanging="0"/>
        <w:jc w:val="right"/>
        <w:rPr/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Директор агентства “Стратег”, координатор АПК “Земляне”</w:t>
      </w:r>
    </w:p>
    <w:p>
      <w:pPr>
        <w:pStyle w:val="Normal"/>
        <w:ind w:right="1800" w:hanging="0"/>
        <w:jc w:val="right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9600"/>
          <w:left w:val="single" w:sz="8" w:space="4" w:color="009600"/>
          <w:bottom w:val="single" w:sz="8" w:space="1" w:color="009600"/>
          <w:right w:val="single" w:sz="8" w:space="4" w:color="009600"/>
        </w:pBdr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не прогнозируем рынки, мы всего лишь просчитываем наиболее вероятные сценарии развития событий по закономерностям и взаимосвязям пяти измерений, составляющих основы существования цивилизации Человека разумного на планете Земля.</w:t>
      </w:r>
    </w:p>
    <w:p>
      <w:pPr>
        <w:pStyle w:val="Normal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151130</wp:posOffset>
            </wp:positionV>
            <wp:extent cx="942975" cy="12598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АДАПТИВНО – ЛАНДШАФТНЫЕ СИСТЕМЫ ЗЕМЛЕДЕЛИЯ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color w:val="009600"/>
          <w:sz w:val="22"/>
          <w:szCs w:val="22"/>
        </w:rPr>
        <w:t>НАУЧНЫЙ ПОТЕНЦИАЛ И ПРАКТИЧЕСКИЕ ВОЗМОЖНОСТИ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Без прогрессивных аграрных технологий человечество</w:t>
      </w:r>
    </w:p>
    <w:p>
      <w:pPr>
        <w:pStyle w:val="Normal"/>
        <w:ind w:left="1620" w:hanging="0"/>
        <w:jc w:val="both"/>
        <w:rPr>
          <w:rFonts w:ascii="Arial" w:hAnsi="Arial" w:cs="Arial"/>
          <w:bCs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обречено на экономическую и социальную деградацию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i/>
          <w:i/>
          <w:color w:val="009600"/>
          <w:sz w:val="22"/>
          <w:szCs w:val="22"/>
        </w:rPr>
      </w:pPr>
      <w:r>
        <w:rPr>
          <w:rFonts w:cs="Arial" w:ascii="Arial" w:hAnsi="Arial"/>
          <w:b/>
          <w:bCs/>
          <w:i/>
          <w:color w:val="009600"/>
          <w:sz w:val="22"/>
          <w:szCs w:val="22"/>
        </w:rPr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КИРЮШИН Валерий Иванович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Доктор биологических наук, академик РАСХН</w:t>
      </w:r>
    </w:p>
    <w:p>
      <w:pPr>
        <w:pStyle w:val="Normal"/>
        <w:ind w:right="1800" w:hanging="0"/>
        <w:jc w:val="right"/>
        <w:rPr>
          <w:rFonts w:ascii="Arial" w:hAnsi="Arial" w:cs="Arial"/>
          <w:b/>
          <w:b/>
          <w:color w:val="009600"/>
          <w:sz w:val="22"/>
          <w:szCs w:val="22"/>
        </w:rPr>
      </w:pPr>
      <w:r>
        <w:rPr>
          <w:rFonts w:cs="Arial" w:ascii="Arial" w:hAnsi="Arial"/>
          <w:b/>
          <w:color w:val="009600"/>
          <w:sz w:val="22"/>
          <w:szCs w:val="22"/>
        </w:rPr>
      </w:r>
    </w:p>
    <w:p>
      <w:pPr>
        <w:pStyle w:val="Normal"/>
        <w:pBdr>
          <w:top w:val="single" w:sz="8" w:space="1" w:color="009600"/>
          <w:left w:val="single" w:sz="8" w:space="4" w:color="009600"/>
          <w:bottom w:val="single" w:sz="8" w:space="1" w:color="009600"/>
          <w:right w:val="single" w:sz="8" w:space="4" w:color="009600"/>
        </w:pBdr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аптивно – ландшафтные системы земледелия представляют комплексные разработки, позволяющие оценить потенциал урожайности земли и оптимизировать затраты производства, исходя из заданных критериев количества и качества аграрной продукции.</w:t>
      </w:r>
    </w:p>
    <w:p>
      <w:pPr>
        <w:pStyle w:val="Normal"/>
        <w:jc w:val="both"/>
        <w:rPr>
          <w:rFonts w:ascii="Arial" w:hAnsi="Arial" w:cs="Arial"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color w:val="009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19725</wp:posOffset>
            </wp:positionH>
            <wp:positionV relativeFrom="paragraph">
              <wp:posOffset>136525</wp:posOffset>
            </wp:positionV>
            <wp:extent cx="942975" cy="12668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ИНФОРМАЦИОННО – ТОРГОВЫЕ СИСТЕМЫ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ОСНОВЫ ЭФФЕКТИВНОСТИ ТОРГОВЫХ ОПЕРАЦИЙ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right="1620" w:hanging="0"/>
        <w:jc w:val="right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 xml:space="preserve">Если реклама двигатель торговли – 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i/>
          <w:i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US" w:eastAsia="en-US"/>
        </w:rPr>
        <w:t>тогда торговля двигатель развития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i/>
          <w:i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9600"/>
          <w:sz w:val="22"/>
          <w:szCs w:val="22"/>
          <w:lang w:val="en-US" w:eastAsia="en-US"/>
        </w:rPr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БЕЛОУСОВ Юрий Михайлович</w:t>
      </w:r>
    </w:p>
    <w:p>
      <w:pPr>
        <w:pStyle w:val="Normal"/>
        <w:ind w:right="1620" w:hanging="0"/>
        <w:jc w:val="right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  <w:t>Координатор проекта ИДК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pBdr>
          <w:top w:val="single" w:sz="8" w:space="1" w:color="009600"/>
          <w:left w:val="single" w:sz="8" w:space="4" w:color="009600"/>
          <w:bottom w:val="single" w:sz="8" w:space="1" w:color="009600"/>
          <w:right w:val="single" w:sz="8" w:space="4" w:color="009600"/>
        </w:pBdr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 – торговые системы, по сути своей, представляют площадки, на которых покупатели и продавцы находят оптимальные варианты покупки и продажи продукции и услуг, используя максимальный спектр торговых инструментов и механизмо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2520" w:hanging="5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явки на участие в форуме и круглом столе Вы можете оформить по электронной почте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temlyak@idk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или по телефонам: - 495 - 6410384, 6410385; координатор </w:t>
      </w:r>
      <w:r>
        <w:rPr>
          <w:rFonts w:cs="Arial" w:ascii="Arial" w:hAnsi="Arial"/>
          <w:color w:val="0000FF"/>
          <w:sz w:val="22"/>
          <w:szCs w:val="22"/>
        </w:rPr>
        <w:t>Вера ТЕМЛЯК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16"/>
      <w:type w:val="nextPage"/>
      <w:pgSz w:w="11906" w:h="16838"/>
      <w:pgMar w:left="1260" w:right="746" w:gutter="0" w:header="0" w:top="89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C0C0C0"/>
      </w:rPr>
      <w:t>4</w:t>
    </w:r>
    <w:r>
      <w:rPr>
        <w:rStyle w:val="PageNumber"/>
        <w:sz w:val="20"/>
        <w:b/>
        <w:szCs w:val="20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www.exp.idk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mailto:temlyak@idk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44:00Z</dcterms:created>
  <dc:creator>Агентство "СТРАТЕГ"</dc:creator>
  <dc:description/>
  <cp:keywords/>
  <dc:language>en-US</dc:language>
  <cp:lastModifiedBy>Владимир</cp:lastModifiedBy>
  <cp:lastPrinted>2006-08-17T17:32:00Z</cp:lastPrinted>
  <dcterms:modified xsi:type="dcterms:W3CDTF">2011-06-20T17:14:00Z</dcterms:modified>
  <cp:revision>11</cp:revision>
  <dc:subject/>
  <dc:title>АГРОФОРУМ - 2006</dc:title>
</cp:coreProperties>
</file>