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Литвак, бывший эксперт НИСИПП, ныне сотрудник Минэконом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ь для себя новые горизо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ди, как известно, стремятся к лучшему, ищут его, оставляют насиженные места в поисках чего-то нового. Так и из нашего института время от времени уходят его сотрудники в другую жизнь. Сегодня мы беседуем и об институте, и о другой, новой, жизни с Александром Литваком, перешедшим на работу в Минэкономразвит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так, Александр,  уходишь ты от нас в мини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/>
      </w:pPr>
      <w:r>
        <w:rPr>
          <w:b/>
          <w:sz w:val="28"/>
          <w:szCs w:val="28"/>
        </w:rPr>
        <w:t>- Не кажется ли странным, что раньше люди уходили из министерства к нам, теперь все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кажется, что не все происходит так линейно: когда зарождался НИСИПП, люди приходили со своим министерским опытом, чтобы его строить, и это – одно направление. Другое направление – люди набрались опыта в НИСИППе и решили как бы открыть для себя новые горизонты, применить полученные здесь компетенции в сфере государственного управления. И здесь никаких противоречий, мне кажется,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Хорош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такой вопрос: как сейчас, уходя из института, ты смотришь на НИСИПП и свою работу в нем? Ты проработал зд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лет было в м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есть лет – это не такой уж маленький срок. Вполне приличный кусо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тому же это – единственное место, где я до сих пор рабо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м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эти шесть лет, как мне кажется, НИСИПП довольно сильно окреп, развил компетенции по многим направлениям. Если раньше было несколько направлений: малый бизнес, техническое регулирование, административная реформа, то сейчас институт превратился в многоотраслевой, многосферный центр. Административная реформа стала одним из ведущих направлений НИСИППа, продолжили развиваться исследования в области малого бизнеса. появились такие направления, как инновационная деятельность, земельно-имущественные отношения, борьба с корруп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и, которые когда-то приходили, грубо говоря, с чистого листа, стали специалистами. У них появились свои темы, свои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отмечается 10 лет НИСИППу, и он превратился за это время, я бы сказал, в научно-исследовательский концерн, ставший генератором идей по целому ряду направлений. И список этих направлений не закрыт, каждый год в нем появляется что-то новое. Буквально каждый месяц появляются новые темы, они развиваются, и среди них, наверное, есть такие, которые в недалеком будущем тоже могут стать стратегическими в работе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хотел бы сказать о региональной компоненте работе института. Шесть лет назад, когда я пришел в институт, региональных проектов практически не было. А сейчас – в начале года уже появились проекты в Вологодской области, в Московской области, в Тверской, ожидается в Самарской. Мы видим серьезное продвижение в работе НИСИПП региональ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, благодаря нашим всевозможным мониторингам, в регионах институт хорошо знают, ссылаются на 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 человек, занимавшийся более всех других мониторингом, уже ушел из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то место пусто не бывает. Перед тем, как уйти, мы передаем все свои наработки, методики и так далее другим людям.  Так что дело не остан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же, как я знаю, планируется расширение штата, придут новые люди. Думаю, они со своими новыми знаниями в сочетании нашими прошлыми методиками дадут хороши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лександр, а у тебя в НИСИППе какое было направлени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же не смогу на этот вопрос ответить: я занимался многими различными проектами. Тут были и туризм, и электроэнергетика, и пожарные… Ну, если все попытаться свести, то, наверное, основным направлением была административная реформа, причем и на федеральном уровне, и в регионах. Реформа контроля – надзора, государственных услуг. Два года я занимался Россельхознадз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был за эти годы какой-то проект, который запомнился бы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в было много, и я не стал бы выделять какие-то из них. Практически каждый проект был интересен и позволял приобрести новые знания, отработать свои метод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не было ничего, из ряда вон выходя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в прошлом году проект совместно с Минэкономразвития по реформированию МЧС. Он запомнился, в первую очередь тем, что работа была очень интенсивная: огромный проект делался в короткие сроки – за три месяца. До этого был интенсивный проект по диверсификации, хоть он и продолжался два года.</w:t>
      </w:r>
    </w:p>
    <w:p>
      <w:pPr>
        <w:pStyle w:val="Normal"/>
        <w:rPr/>
      </w:pPr>
      <w:r>
        <w:rPr>
          <w:b/>
          <w:sz w:val="28"/>
          <w:szCs w:val="28"/>
        </w:rPr>
        <w:t>- А тебе не кажется, что в последнее время проекты пошли более спрессованные по срокам? Раньше больше времени давалось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вязано с одним определенным фактором: значительная часть проектов, которые мы выполняем, - проекты по административной реформе. Они финансируются за счет средств, выделяемых регионам и федеральным органам по конкурсам Минэкономразвития. И, как правило, эти деньги доходят до адресатов только к концу года. Конкурсы самими регионами объявляются в сентябре. Если мы их выигрываем, времени остается с октября по декабрь. Из-за этого так сжаты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ая история с региональными исследованиями по малому бизнесу.</w:t>
      </w:r>
    </w:p>
    <w:p>
      <w:pPr>
        <w:pStyle w:val="Normal"/>
        <w:rPr/>
      </w:pPr>
      <w:r>
        <w:rPr>
          <w:b/>
          <w:sz w:val="28"/>
          <w:szCs w:val="28"/>
        </w:rPr>
        <w:t>- А почему нельзя выделять средства весной? Тогда ведь люди смогут работать спокойно, без зап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у нас построен бюджетный процесс: сначала выделяемые средства согласовываются, потом выходит распоряжение, потом утверждается порядок конкурсного отбора, потом непосредственно конкурсный отбор, затем нужно время объявить заявки органом, объявить конкурс и еще 40 дн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бы душа конкурса успокоилась и отлете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да бог с ним. Есть, по-моему, более важный вопрос: вот здесь у тебя была интересная работа, но ты уходишь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, конечно, была интересная работа, постоянный новый опыт. Но хочется, во-первых получить новую компетенцию в определенных сферах, черпая информацию из разных источников. В министерстве, в том отделе, куда я ухожу, мы будем заниматься знакомой мне темой «аккредитация и саморегулирование». И поскольку это орган, занимающийся регулированием в данной сфере, информация туда стекается отовсюду. И второе: не секрет, что, когда мы пишем наши отчеты и рекомендации, то исходим из своего экспертного мнения. И зачастую строится некий идеалистический ряд, который просто ложится куда-то в стол. Разумеется, какие-то наши выводы где-то озвучиваются, кем-то используются, но прямого практического применения не находят. А в министерстве можно что-то реализовывать 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, может быть, еще что-то о НИСИППе: каким ты его видишь в ряду других экспертных организ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посмотреть сейчас на экспертный рынок, то в каждом его сегменте есть несколько ведущих игроков. Есть, разумеется, Высшая школа экономики, есть, если, например, говорить о сегменте административной реформы, РБС, АНХ и НИСИПП. И если взять такую сферу, как малый бизнес, то и там среди ведущих исследовательских центров окажется НИСИПП. За десять лет работы институт приобрел вполне определенную положительную, не раз подтвержденную репутацию. Все знают, что в институте работают люди, выполняющие работу с очень высоким качеством, а человеческий капитал – основной капитал таки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думаю, что и в дальнейшем мы будем взаимодействовать с институтом, как, будучи экспертом НИСИППа, я взаимодействовал раньше с Минэконом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овал Владимир Вол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ons">
    <w:name w:val="anons"/>
    <w:basedOn w:val="Style11"/>
    <w:qFormat/>
    <w:rPr/>
  </w:style>
  <w:style w:type="character" w:styleId="Small">
    <w:name w:val="small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16">
    <w:name w:val="rvts16"/>
    <w:basedOn w:val="Style11"/>
    <w:qFormat/>
    <w:rPr/>
  </w:style>
  <w:style w:type="character" w:styleId="Rvts21">
    <w:name w:val="rvts2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edbig">
    <w:name w:val="red_bi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7:00Z</dcterms:created>
  <dc:creator>volodin</dc:creator>
  <dc:description/>
  <cp:keywords/>
  <dc:language>en-US</dc:language>
  <cp:lastModifiedBy>User</cp:lastModifiedBy>
  <dcterms:modified xsi:type="dcterms:W3CDTF">2011-06-14T07:53:00Z</dcterms:modified>
  <cp:revision>43</cp:revision>
  <dc:subject/>
  <dc:title>Уважаемый Евгений Андреевич</dc:title>
</cp:coreProperties>
</file>