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8075"/>
      </w:tblGrid>
      <w:tr>
        <w:trPr>
          <w:trHeight w:val="2836" w:hRule="atLeast"/>
        </w:trPr>
        <w:tc>
          <w:tcPr>
            <w:tcW w:w="2098" w:type="dxa"/>
            <w:tcBorders>
              <w:right w:val="single" w:sz="4" w:space="0" w:color="FFFFFF"/>
            </w:tcBorders>
            <w:shd w:fill="CC3300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5" w:type="dxa"/>
            <w:tcBorders>
              <w:left w:val="single" w:sz="4" w:space="0" w:color="FFFFFF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eastAsia="en-US"/>
              </w:rPr>
            </w:pPr>
            <w:r>
              <w:rPr>
                <w:color w:val="FFFFFF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color w:val="FFFFFF"/>
                <w:sz w:val="56"/>
                <w:szCs w:val="56"/>
                <w:lang w:eastAsia="en-US"/>
              </w:rPr>
            </w:pPr>
            <w:r>
              <w:rPr>
                <w:color w:val="FFFFFF"/>
                <w:sz w:val="56"/>
                <w:szCs w:val="56"/>
                <w:lang w:eastAsia="en-US"/>
              </w:rPr>
              <w:t>Национальный институт</w:t>
              <w:br/>
              <w:t>систе</w:t>
            </w:r>
            <w:bookmarkStart w:id="0" w:name="_GoBack"/>
            <w:bookmarkEnd w:id="0"/>
            <w:r>
              <w:rPr>
                <w:color w:val="FFFFFF"/>
                <w:sz w:val="56"/>
                <w:szCs w:val="56"/>
                <w:lang w:eastAsia="en-US"/>
              </w:rPr>
              <w:t>мных исследований</w:t>
              <w:br/>
              <w:t>проблем предпринимательств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  <w:lang w:eastAsia="en-US"/>
              </w:rPr>
            </w:r>
          </w:p>
        </w:tc>
      </w:tr>
      <w:tr>
        <w:trPr>
          <w:trHeight w:val="4264" w:hRule="atLeast"/>
          <w:cantSplit w:val="true"/>
        </w:trPr>
        <w:tc>
          <w:tcPr>
            <w:tcW w:w="209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жеквартальный</w:t>
              <w:br/>
              <w:t xml:space="preserve">информационно-аналитический </w:t>
              <w:br/>
              <w:t>доклад</w:t>
            </w:r>
          </w:p>
        </w:tc>
        <w:tc>
          <w:tcPr>
            <w:tcW w:w="8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2098" w:type="dxa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right="227" w:hanging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075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C3300"/>
                <w:sz w:val="58"/>
                <w:szCs w:val="58"/>
              </w:rPr>
            </w:pPr>
            <w:r>
              <w:rPr>
                <w:b/>
                <w:bCs/>
                <w:caps/>
                <w:color w:val="CC3300"/>
                <w:sz w:val="58"/>
                <w:szCs w:val="58"/>
              </w:rPr>
              <w:t>ДИНАМИКА</w:t>
              <w:br/>
              <w:t>РАЗВИТИЯ МАЛОГО ПРЕДПРИНИМАТЕЛЬСТВА</w:t>
              <w:br/>
              <w:t>В РЕГИОНАХ РОССИИ</w:t>
            </w:r>
          </w:p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в январе-марте 2011 года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Сентябрь 2011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spacing w:before="0" w:after="240"/>
        <w:ind w:left="3686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10795</wp:posOffset>
            </wp:positionV>
            <wp:extent cx="2057400" cy="714375"/>
            <wp:effectExtent l="0" t="0" r="0" b="0"/>
            <wp:wrapNone/>
            <wp:docPr id="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ациональный институт системных исследований</w:t>
        <w:br/>
        <w:t>проблем предприним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07031, Москва, ул. Рождественка, д.6/9/20 строение 1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ел./факс: (495) 624-65-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offic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ss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iss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Динамика развития малого предпринимательства </w:t>
        <w:br/>
        <w:t>в регионах России в январе-марте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квартальный информационно-аналитический доклад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</w:rPr>
        <w:t>Авторы: Ф.С. Сайдуллаев</w:t>
      </w:r>
      <w:r>
        <w:rPr>
          <w:b/>
          <w:sz w:val="24"/>
          <w:szCs w:val="24"/>
        </w:rPr>
        <w:t xml:space="preserve">, </w:t>
      </w:r>
      <w:r>
        <w:rPr>
          <w:b/>
          <w:sz w:val="32"/>
        </w:rPr>
        <w:t>А.М. Шестоперов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с) 2001-2011 АНО «НИСИПП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вторские права на исследование принадлежат коллективу авторов </w:t>
        <w:br/>
        <w:t xml:space="preserve">АНО «НИСИПП». Воспроизведение, распространение, перевод, переработка, доведение до всеобщего сведения исследования или отдельных его частей разрешается только при условии обязательной ссылки на АНО «НИСИПП» </w:t>
        <w:br/>
        <w:t>и с указанием источника публикации.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гла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auto" w:line="276" w:before="0" w:after="200"/>
            <w:rPr>
              <w:rFonts w:ascii="Calibri" w:hAnsi="Calibri" w:eastAsia="Times New Roman" w:cs="Times New Roman"/>
              <w:color w:val="auto"/>
              <w:sz w:val="22"/>
              <w:szCs w:val="22"/>
              <w:lang w:val="ru-RU" w:bidi="ar-SA"/>
            </w:rPr>
          </w:pPr>
          <w:r>
            <w:fldChar w:fldCharType="begin"/>
          </w:r>
          <w:r>
            <w:rPr>
              <w:sz w:val="22"/>
              <w:szCs w:val="22"/>
              <w:rFonts w:eastAsia="Times New Roman" w:cs="Times New Roman"/>
              <w:color w:val="auto"/>
              <w:lang w:val="ru-RU" w:bidi="ar-SA"/>
            </w:rPr>
            <w:instrText xml:space="preserve"> TOC \o "1-3" </w:instrText>
          </w:r>
          <w:r>
            <w:rPr>
              <w:sz w:val="22"/>
              <w:szCs w:val="22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2"/>
              <w:szCs w:val="22"/>
              <w:lang w:val="ru-RU" w:bidi="ar-SA"/>
            </w:rPr>
            <w:t>Введение</w:t>
            <w:tab/>
          </w:r>
          <w:hyperlink w:anchor="__RefHeading___Toc303185694">
            <w:r>
              <w:rPr>
                <w:rStyle w:val="IndexLink"/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hyperlink>
        </w:p>
        <w:p>
          <w:pPr>
            <w:pStyle w:val="Normal"/>
            <w:rPr/>
          </w:pPr>
          <w:r>
            <w:rPr/>
            <w:t>1. Количество зарегистрированных малых предприятий</w:t>
            <w:tab/>
          </w:r>
          <w:hyperlink w:anchor="__RefHeading___Toc303185695">
            <w:r>
              <w:rPr>
                <w:rStyle w:val="IndexLink"/>
              </w:rPr>
              <w:t>6</w:t>
            </w:r>
          </w:hyperlink>
        </w:p>
        <w:p>
          <w:pPr>
            <w:pStyle w:val="Normal"/>
            <w:rPr/>
          </w:pPr>
          <w:r>
            <w:rPr/>
            <w:t xml:space="preserve">2. Среднесписочная численность работников </w:t>
            <w:br/>
            <w:t>малых предприятий</w:t>
            <w:tab/>
          </w:r>
          <w:hyperlink w:anchor="__RefHeading___Toc303185696">
            <w:r>
              <w:rPr>
                <w:rStyle w:val="IndexLink"/>
              </w:rPr>
              <w:t>8</w:t>
            </w:r>
          </w:hyperlink>
        </w:p>
        <w:p>
          <w:pPr>
            <w:pStyle w:val="Normal"/>
            <w:rPr/>
          </w:pPr>
          <w:r>
            <w:rPr/>
            <w:t>3. Оборот малых предприятий</w:t>
            <w:tab/>
          </w:r>
          <w:hyperlink w:anchor="__RefHeading___Toc303185697">
            <w:r>
              <w:rPr>
                <w:rStyle w:val="IndexLink"/>
              </w:rPr>
              <w:t>10</w:t>
            </w:r>
          </w:hyperlink>
        </w:p>
        <w:p>
          <w:pPr>
            <w:pStyle w:val="Normal"/>
            <w:rPr/>
          </w:pPr>
          <w:r>
            <w:rPr/>
            <w:t>4. Инвестиции в основной капитал на малых предприятиях</w:t>
            <w:tab/>
          </w:r>
          <w:hyperlink w:anchor="__RefHeading___Toc303185698">
            <w:r>
              <w:rPr>
                <w:rStyle w:val="IndexLink"/>
              </w:rPr>
              <w:t>12</w:t>
            </w:r>
          </w:hyperlink>
        </w:p>
        <w:p>
          <w:pPr>
            <w:pStyle w:val="Normal"/>
            <w:rPr/>
          </w:pPr>
          <w:r>
            <w:rPr/>
            <w:t>Основные выводы</w:t>
            <w:tab/>
          </w:r>
          <w:hyperlink w:anchor="__RefHeading___Toc303185699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  <w:t>Приложения</w:t>
            <w:tab/>
          </w:r>
          <w:hyperlink w:anchor="__RefHeading___Toc303185700">
            <w:r>
              <w:rPr>
                <w:rStyle w:val="IndexLink"/>
              </w:rPr>
              <w:t>15</w:t>
            </w:r>
          </w:hyperlink>
        </w:p>
        <w:p>
          <w:pPr>
            <w:pStyle w:val="Normal"/>
            <w:rPr/>
          </w:pPr>
          <w:r>
            <w:rPr/>
            <w:t xml:space="preserve">Рисунок 1. Распределение регионов по количеству малых предприятий на 100 тыс. жителей </w:t>
            <w:br/>
            <w:t>на 1 апреля 2010 г. и 1 апреля 2011 г.</w:t>
            <w:tab/>
          </w:r>
          <w:hyperlink w:anchor="__RefHeading___Toc303185701">
            <w:r>
              <w:rPr>
                <w:rStyle w:val="IndexLink"/>
              </w:rPr>
              <w:t>15</w:t>
            </w:r>
          </w:hyperlink>
        </w:p>
        <w:p>
          <w:pPr>
            <w:pStyle w:val="Normal"/>
            <w:rPr/>
          </w:pPr>
          <w:r>
            <w:rPr/>
            <w:t xml:space="preserve">Рисунок 2. Распределение регионов по доле среднесписочной численности работников малых предприятий в общей среднесписочной численности занятых </w:t>
            <w:br/>
            <w:t>в январе-марте 2010 г. и январе-марте 2011 г.</w:t>
            <w:tab/>
          </w:r>
          <w:hyperlink w:anchor="__RefHeading___Toc303185702">
            <w:r>
              <w:rPr>
                <w:rStyle w:val="IndexLink"/>
              </w:rPr>
              <w:t>16</w:t>
            </w:r>
          </w:hyperlink>
        </w:p>
        <w:p>
          <w:pPr>
            <w:pStyle w:val="Normal"/>
            <w:rPr/>
          </w:pPr>
          <w:r>
            <w:rPr/>
            <w:t xml:space="preserve">Рисунок 3. Распределение регионов по объему оборота малых предприятий на душу населения </w:t>
            <w:br/>
            <w:t xml:space="preserve">в январе-марте 2010 г. и январе-марте 2011 г. с учетом стоимости фиксированного набора потребительских товаров и услуг для межрегиональных сопоставлений </w:t>
            <w:br/>
            <w:t>(в % от среднего по РФ)</w:t>
            <w:tab/>
          </w:r>
          <w:hyperlink w:anchor="__RefHeading___Toc303185703">
            <w:r>
              <w:rPr>
                <w:rStyle w:val="IndexLink"/>
              </w:rPr>
              <w:t>17</w:t>
            </w:r>
          </w:hyperlink>
        </w:p>
        <w:p>
          <w:pPr>
            <w:pStyle w:val="Normal"/>
            <w:rPr/>
          </w:pPr>
          <w:r>
            <w:rPr/>
            <w:t xml:space="preserve">Рисунок 4. Распределение регионов по темпам роста/сокращения оборота малых предприятий </w:t>
            <w:br/>
            <w:t xml:space="preserve">в январе-марте 2011 г. по сравнению с январем-мартом 2010 г. </w:t>
            <w:br/>
            <w:t>с учетом индекса потребительских цен</w:t>
            <w:tab/>
          </w:r>
          <w:hyperlink w:anchor="__RefHeading___Toc303185704">
            <w:r>
              <w:rPr>
                <w:rStyle w:val="IndexLink"/>
              </w:rPr>
              <w:t>18</w:t>
            </w:r>
          </w:hyperlink>
        </w:p>
        <w:p>
          <w:pPr>
            <w:pStyle w:val="Normal"/>
            <w:rPr/>
          </w:pPr>
          <w:r>
            <w:rPr/>
            <w:t xml:space="preserve">Рисунок 5. Распределение регионов по объему инвестиций в основной капитал на малых предприятиях в расчете на душу населения в январе-марте 2010 г. и январе-марте 2011 г. </w:t>
            <w:br/>
            <w:t>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303185705">
            <w:r>
              <w:rPr>
                <w:rStyle w:val="IndexLink"/>
              </w:rPr>
              <w:t>19</w:t>
            </w:r>
          </w:hyperlink>
        </w:p>
        <w:p>
          <w:pPr>
            <w:pStyle w:val="Normal"/>
            <w:rPr/>
          </w:pPr>
          <w:r>
            <w:rPr/>
            <w:t xml:space="preserve">Таблица 1.  Количество малых предприятий на 100 тыс. жителей на 1 апреля 2010 г. </w:t>
            <w:br/>
            <w:t>и 1 апреля 2011 г. по регионам РФ</w:t>
            <w:tab/>
          </w:r>
          <w:hyperlink w:anchor="__RefHeading___Toc303185706">
            <w:r>
              <w:rPr>
                <w:rStyle w:val="IndexLink"/>
              </w:rPr>
              <w:t>20</w:t>
            </w:r>
          </w:hyperlink>
        </w:p>
        <w:p>
          <w:pPr>
            <w:pStyle w:val="Normal"/>
            <w:rPr/>
          </w:pPr>
          <w:r>
            <w:rPr>
              <w:bCs/>
              <w:iCs/>
            </w:rPr>
            <w:t xml:space="preserve">Таблица 2. Среднесписочная численность занятых на малых предприятиях (без учета совместителей и работающих по договорам гражданско-правового характера) </w:t>
            <w:br/>
            <w:t>в регионах РФ январе-марте 2011 г.</w:t>
          </w:r>
          <w:r>
            <w:rPr/>
            <w:tab/>
          </w:r>
          <w:hyperlink w:anchor="__RefHeading___Toc303185707">
            <w:r>
              <w:rPr>
                <w:rStyle w:val="IndexLink"/>
              </w:rPr>
              <w:t>22</w:t>
            </w:r>
          </w:hyperlink>
        </w:p>
        <w:p>
          <w:pPr>
            <w:pStyle w:val="Normal"/>
            <w:rPr/>
          </w:pPr>
          <w:r>
            <w:rPr/>
            <w:t>Таблица 3. Оборот малых предприятий в регионах РФ в январе-марте 2011 г.</w:t>
            <w:tab/>
          </w:r>
          <w:hyperlink w:anchor="__RefHeading___Toc303185708">
            <w:r>
              <w:rPr>
                <w:rStyle w:val="IndexLink"/>
              </w:rPr>
              <w:t>24</w:t>
            </w:r>
          </w:hyperlink>
        </w:p>
        <w:p>
          <w:pPr>
            <w:pStyle w:val="Normal"/>
            <w:rPr/>
          </w:pPr>
          <w:r>
            <w:rPr/>
            <w:t xml:space="preserve">Таблица 4. Инвестиции в основной капитал на малых предприятиях в регионах РФ </w:t>
            <w:br/>
            <w:t>в январе-марте 2011 г.</w:t>
            <w:tab/>
          </w:r>
          <w:hyperlink w:anchor="__RefHeading___Toc303185709">
            <w:r>
              <w:rPr>
                <w:rStyle w:val="IndexLink"/>
              </w:rPr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" w:name="__RefHeading___Toc303185694"/>
      <w:bookmarkEnd w:id="1"/>
      <w:r>
        <w:rPr/>
        <w:t>Введение</w:t>
      </w:r>
    </w:p>
    <w:p>
      <w:pPr>
        <w:pStyle w:val="Normal"/>
        <w:spacing w:lineRule="auto" w:line="312"/>
        <w:ind w:firstLine="720"/>
        <w:rPr/>
      </w:pPr>
      <w:r>
        <w:rPr>
          <w:sz w:val="26"/>
        </w:rPr>
        <w:t xml:space="preserve">Предлагаемый доклад продолжает серию докладов, основанных на ежеквартальных данных </w:t>
      </w:r>
      <w:r>
        <w:rPr>
          <w:sz w:val="26"/>
          <w:szCs w:val="26"/>
        </w:rPr>
        <w:t>Федеральной службы государственной статистики об уровне развития малого предпринимательства в регионах Российской Федерации</w:t>
      </w:r>
      <w:r>
        <w:rPr>
          <w:sz w:val="26"/>
        </w:rPr>
        <w:t>.</w:t>
      </w:r>
      <w:r>
        <w:rPr>
          <w:sz w:val="26"/>
          <w:szCs w:val="26"/>
        </w:rPr>
        <w:t xml:space="preserve"> Подготовка докладов осуществляется автономной некоммерческой организацией «Национальный институт системных исследований проблем предпринимательства» (АНО «НИСИПП») с 2002 года.</w:t>
      </w:r>
    </w:p>
    <w:p>
      <w:pPr>
        <w:pStyle w:val="Normal"/>
        <w:spacing w:lineRule="auto" w:line="312"/>
        <w:ind w:firstLine="720"/>
        <w:rPr>
          <w:sz w:val="26"/>
        </w:rPr>
      </w:pPr>
      <w:r>
        <w:rPr>
          <w:sz w:val="26"/>
        </w:rPr>
        <w:t>С 1 января 2008 года вступил в силу Федеральный закон от 24 июля 2007 года № 209-ФЗ «О развитии малого и среднего предпринимательства в Российской Федерации» (далее также – Федеральный закон). Одним из ключевых нововведений, установленных в Федеральном законе, является принципиально новый подход к критериям выделения субъектов малого и среднего предпринимательства. Так, с 1 января 2008 года критериями отнесения предприятий к соответствующей категории являются средняя численность работников, независимо от вида деятельности, и предельные значения выручки от реализации или балансовой стоимости активов.</w:t>
      </w:r>
    </w:p>
    <w:p>
      <w:pPr>
        <w:pStyle w:val="Normal"/>
        <w:spacing w:lineRule="auto" w:line="312"/>
        <w:ind w:firstLine="720"/>
        <w:rPr>
          <w:sz w:val="26"/>
        </w:rPr>
      </w:pPr>
      <w:r>
        <w:rPr>
          <w:sz w:val="26"/>
        </w:rPr>
        <w:t>Согласно нормам Федерального закона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, соответствующие следующим услов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rPr>
          <w:sz w:val="26"/>
          <w:szCs w:val="26"/>
        </w:rPr>
      </w:pPr>
      <w:r>
        <w:rPr>
          <w:sz w:val="26"/>
          <w:szCs w:val="26"/>
        </w:rPr>
        <w:t>средняя численность работников за предшествующий календарный год не должна превышать 100 человек включительно; среди малых предприятий выделяются также микропредприятия – до 15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.</w:t>
      </w:r>
    </w:p>
    <w:p>
      <w:pPr>
        <w:pStyle w:val="Normal"/>
        <w:spacing w:lineRule="auto" w:line="312"/>
        <w:ind w:firstLine="720"/>
        <w:rPr>
          <w:sz w:val="26"/>
        </w:rPr>
      </w:pPr>
      <w:r>
        <w:rPr>
          <w:sz w:val="26"/>
        </w:rPr>
        <w:t>Постановлением Правительства Российской Федерации от 22 июля 2008 года № 556 «О предельных значениях выручки от реализации товаров (работ, услуг) для каждой категории субъектов малого и среднего предпринимательства» указанные предельные значения определены следующим образом:</w:t>
      </w:r>
    </w:p>
    <w:p>
      <w:pPr>
        <w:pStyle w:val="Normal"/>
        <w:numPr>
          <w:ilvl w:val="1"/>
          <w:numId w:val="1"/>
        </w:numPr>
        <w:spacing w:lineRule="auto" w:line="312"/>
        <w:rPr>
          <w:sz w:val="26"/>
        </w:rPr>
      </w:pPr>
      <w:r>
        <w:rPr>
          <w:sz w:val="26"/>
        </w:rPr>
        <w:t>для микропредприятий – 60 млн. рублей;</w:t>
      </w:r>
    </w:p>
    <w:p>
      <w:pPr>
        <w:pStyle w:val="Normal"/>
        <w:numPr>
          <w:ilvl w:val="1"/>
          <w:numId w:val="1"/>
        </w:numPr>
        <w:spacing w:lineRule="auto" w:line="312"/>
        <w:rPr>
          <w:sz w:val="26"/>
        </w:rPr>
      </w:pPr>
      <w:r>
        <w:rPr>
          <w:sz w:val="26"/>
        </w:rPr>
        <w:t>для малых предприятий – 400 млн. рублей.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</w:rPr>
        <w:t>С 1 января 2010 года также вступили в силу нормы Федерального закона, определяющие, что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</w:t>
      </w:r>
      <w:r>
        <w:rPr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rPr>
          <w:sz w:val="26"/>
        </w:rPr>
      </w:pPr>
      <w:r>
        <w:rPr>
          <w:sz w:val="26"/>
        </w:rPr>
        <w:t xml:space="preserve">Изменения коснулись и порядка ведения статистических наблюдений за деятельностью малых предприятий: в соответствии с Правилами проведения выборочных статистических наблюдений за деятельностью субъектов малого и среднего предпринимательства (утверждены Постановлением Правительства Российской Федерации от 16 февраля 2008 года № 79), статистические данные в сфере малого предпринимательства формируются без учета микропредприятий. Статистические наблюдения за деятельностью микропредприятий проводятся один раз в год. </w:t>
      </w:r>
    </w:p>
    <w:p>
      <w:pPr>
        <w:pStyle w:val="Normal"/>
        <w:tabs>
          <w:tab w:val="clear" w:pos="708"/>
          <w:tab w:val="left" w:pos="1119" w:leader="none"/>
        </w:tabs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19" w:leader="none"/>
        </w:tabs>
        <w:spacing w:lineRule="auto" w:line="312"/>
        <w:rPr>
          <w:sz w:val="26"/>
        </w:rPr>
      </w:pPr>
      <w:r>
        <w:rPr>
          <w:sz w:val="26"/>
        </w:rPr>
        <w:t xml:space="preserve">Ввиду  отсутствия полных статистических данных (в квартальном разрезе) в докладе </w:t>
      </w:r>
      <w:r>
        <w:rPr>
          <w:b/>
          <w:i/>
          <w:sz w:val="26"/>
          <w:u w:val="single"/>
        </w:rPr>
        <w:t>не учитываются индивидуальные предприниматели и микропредприятия</w:t>
      </w:r>
      <w:r>
        <w:rPr>
          <w:rStyle w:val="FootnoteAnchor"/>
          <w:b/>
          <w:i/>
          <w:sz w:val="26"/>
          <w:u w:val="single"/>
        </w:rPr>
        <w:footnoteReference w:id="3"/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119" w:leader="none"/>
        </w:tabs>
        <w:spacing w:lineRule="auto" w:line="312"/>
        <w:rPr>
          <w:sz w:val="26"/>
        </w:rPr>
      </w:pPr>
      <w:r>
        <w:rPr>
          <w:sz w:val="26"/>
        </w:rPr>
        <w:t>Для оценки текущей ситуации используются следующие показатели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</w:rPr>
        <w:t xml:space="preserve">прирост/сокращение количества зарегистрированных малых предприятий на 100 тыс. населения за период с 1 апреля 2010 года по </w:t>
        <w:br/>
        <w:t>1 апреля 2011 года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6"/>
        </w:rPr>
        <w:t>увеличение/сокращение среднесписочной численности занятых на малых предприятиях в январе-марте 2011 года по сравнению с январем-мартом 2010 года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6"/>
        </w:rPr>
        <w:t>рост/спад объема оборота малых предприятий в январе-марте 2011 года по сравнению с январем-мартом 2010 года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6"/>
        </w:rPr>
        <w:t xml:space="preserve">рост/спад инвестиций в основной капитал на малых предприятиях в январе-марте 2011 года по сравнению с январем-мартом 2010 года; 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Для учета инфляции показатели объемов оборота и инвестиций в основной капитал корректировались на региональные индексы потребительских цен. </w:t>
      </w:r>
    </w:p>
    <w:p>
      <w:pPr>
        <w:pStyle w:val="Normal"/>
        <w:suppressAutoHyphens w:val="true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ьзуемые сокращения: АО – автономный округ, ИОК – инвестиции в основной капитал на малых предприятиях, ИПЦ – индекс потребительских цен, МП – малые предприятия, СН – стоимость </w:t>
      </w:r>
      <w:r>
        <w:rPr>
          <w:color w:val="000000"/>
          <w:sz w:val="26"/>
          <w:szCs w:val="26"/>
        </w:rPr>
        <w:t>фиксированного набора потребительских товаров и услуг для межрегиональных сопоставлений покупательной способности</w:t>
      </w:r>
      <w:r>
        <w:rPr>
          <w:rStyle w:val="FootnoteAnchor"/>
          <w:color w:val="000000"/>
          <w:sz w:val="26"/>
          <w:szCs w:val="26"/>
        </w:rPr>
        <w:footnoteReference w:id="4"/>
      </w:r>
      <w:r>
        <w:rPr>
          <w:color w:val="000000"/>
          <w:sz w:val="26"/>
          <w:szCs w:val="26"/>
        </w:rPr>
        <w:t>, РФ – Российская Федерация, ФО – федеральный округ.</w:t>
      </w:r>
      <w:r>
        <w:br w:type="page"/>
      </w:r>
    </w:p>
    <w:p>
      <w:pPr>
        <w:pStyle w:val="Normal"/>
        <w:rPr/>
      </w:pPr>
      <w:bookmarkStart w:id="2" w:name="__RefHeading___Toc303185695"/>
      <w:bookmarkEnd w:id="2"/>
      <w:r>
        <w:rPr/>
        <w:t>1. Количество зарегистрированных малых предприят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1</w:t>
      </w:r>
    </w:p>
    <w:p>
      <w:pPr>
        <w:pStyle w:val="Normal"/>
        <w:spacing w:before="0" w:after="120"/>
        <w:jc w:val="center"/>
        <w:rPr/>
      </w:pPr>
      <w:r>
        <w:rPr/>
        <w:t>Количество зарегистрированных малых предприятий</w:t>
        <w:br/>
        <w:t xml:space="preserve"> по федеральным округам Российской Федерации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985"/>
        <w:gridCol w:w="2551"/>
        <w:gridCol w:w="17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едеральные округа</w:t>
            </w:r>
          </w:p>
        </w:tc>
        <w:tc>
          <w:tcPr>
            <w:tcW w:w="6237" w:type="dxa"/>
            <w:gridSpan w:val="3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Количество зарегистрированных МП </w:t>
              <w:br/>
              <w:t>на 1 апреля 2011 года</w:t>
              <w:br/>
              <w:t>в расчете на 100 тыс. чел. населения</w:t>
            </w:r>
            <w:r>
              <w:rPr>
                <w:rStyle w:val="FootnoteAnchor"/>
                <w:rFonts w:cs="Cambria" w:ascii="Cambria" w:hAnsi="Cambria"/>
                <w:i/>
              </w:rPr>
              <w:footnoteReference w:id="5"/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985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единиц</w:t>
            </w:r>
          </w:p>
        </w:tc>
        <w:tc>
          <w:tcPr>
            <w:tcW w:w="2551" w:type="dxa"/>
            <w:tcBorders/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прирост / сокращение за период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01.04.2010-01.04.2011</w:t>
            </w:r>
          </w:p>
        </w:tc>
        <w:tc>
          <w:tcPr>
            <w:tcW w:w="1701" w:type="dxa"/>
            <w:tcBorders/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 % от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еднего</w:t>
              <w:br/>
              <w:t>по РФ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161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00"/>
              <w:ind w:right="794" w:hanging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6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ентральный Ф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84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00"/>
              <w:ind w:right="79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4,3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веро-Западный Ф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/>
            </w:pPr>
            <w:r>
              <w:rPr>
                <w:rFonts w:cs="Cambria" w:ascii="Cambria" w:hAnsi="Cambria"/>
                <w:bCs/>
              </w:rPr>
              <w:t>263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00"/>
              <w:ind w:right="79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2,9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жный Ф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3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00"/>
              <w:ind w:right="79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6,7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веро-Кавказский Ф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4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00"/>
              <w:ind w:right="79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олжский Ф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8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00"/>
              <w:ind w:right="79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8,0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альский Ф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36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00"/>
              <w:ind w:right="79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4,7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бирский Ф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2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00"/>
              <w:ind w:right="79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7,9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льневосточный Ф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3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00"/>
              <w:ind w:right="79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4,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2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апреля 2011 года в России было зарегистрировано 230,9 тыс. малых предприятий, что на 5,2% больше, чем годом ранее. Количество малых предприятий в расчете на 100 тыс. жителей выросло на 6,9 ед. </w:t>
        <w:br/>
        <w:t>и составило 161,6 ед.</w:t>
      </w:r>
    </w:p>
    <w:p>
      <w:pPr>
        <w:pStyle w:val="Normal"/>
        <w:spacing w:lineRule="auto" w:line="312"/>
        <w:rPr/>
      </w:pPr>
      <w:r>
        <w:rPr>
          <w:sz w:val="26"/>
        </w:rPr>
        <w:t>В большинстве федеральных округов наблюдается рост количества малых предприятий как в абсолютном выражении, так и в расчете на 100 тыс. человек населения. Лидерами роста выступили Северо-Западный федеральный округ (прирост 15,6% или 32,8 малых предприятий на каждые 100 тыс. жителей округа) и Уральский федеральный округ (прирост более чем на 15,6% или 20,3 малых предприятий на каждые 100 тыс. жителей округа). В Сибирском федеральном округе прирост количества малых предприятий составил 9,1% или 13,9 малых предприятий на каждые 100 тыс. жителей округа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Наиболее значительное сокращение количества малых предприятий зафиксировано в Южном федеральном округе – на 3,5% или около 5,8 малых предприятий на каждые 100 тыс. человек населения. В Дальневосточном федеральном округе количество малых предприятий в расчете на 100 тыс. жителей сократилось на 0,8 ед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</w:t>
        <w:br/>
        <w:t>числа зарегистрированных малых предприятий на 100 тыс. жителей</w:t>
        <w:br/>
        <w:t>за период с 1 апреля 2010 года по 1 апреля 2011 года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3118"/>
      </w:tblGrid>
      <w:tr>
        <w:trPr>
          <w:trHeight w:val="340" w:hRule="atLeast"/>
        </w:trPr>
        <w:tc>
          <w:tcPr>
            <w:tcW w:w="5954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Изменение числа МП на 100 тыс. жителей</w:t>
            </w:r>
          </w:p>
        </w:tc>
        <w:tc>
          <w:tcPr>
            <w:tcW w:w="3118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Количество регионов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ильное сокращение (свыше 30 ед.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реднее сокращение (от 10 до 30 ед.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ебольшое сокращение (от 0,1 до 10 ед.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ебольшое увеличение (от 0,1 до 10 ед.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реднее увеличение (от 10 до 30 ед.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ильное увеличение (свыше30 ед.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/>
      </w:pPr>
      <w:r>
        <w:rPr>
          <w:sz w:val="26"/>
        </w:rPr>
        <w:t>На 1 апреля 2011 года по сравнению с 1 апреля 2010 года количество малых предприятий в расчете на 100 тыс. человек населения выросло в 49 регионах.</w:t>
      </w:r>
    </w:p>
    <w:p>
      <w:pPr>
        <w:pStyle w:val="Normal"/>
        <w:spacing w:lineRule="auto" w:line="312"/>
        <w:rPr/>
      </w:pPr>
      <w:r>
        <w:rPr>
          <w:sz w:val="26"/>
        </w:rPr>
        <w:t>Наибольший рост (более чем на 50,0 ед.) показателя  отмечен в Новосибирской области (на 86,6 ед.), Республике Карелия (на 66,6 ед.), Ивановской области (на 63,0 ед.) и г.Санкт-Петербурге (на 60,4 ед.).</w:t>
      </w:r>
    </w:p>
    <w:p>
      <w:pPr>
        <w:pStyle w:val="Normal"/>
        <w:spacing w:lineRule="auto" w:line="312"/>
        <w:rPr/>
      </w:pPr>
      <w:r>
        <w:rPr>
          <w:sz w:val="26"/>
        </w:rPr>
        <w:t>Среднее увеличение показателя (от 10 до 30 ед.)   зафиксировано в Свердловской области (на 34,9 ед.), Воронежской области (на 29,1 ед.), Тульской области (на 27,8 ед.), Красноярском крае (на 25,9 ед.), Владимирской области (на 24,6 ед.) и Калининградской области (на 23,6 ед.)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В 34 регионах количество малых предприятий в расчете на 100 тыс. жителей снизилось. Максимальное сокращение показателя отмечено в Чукотском автономном округе (на 150,2 ед.).</w:t>
      </w:r>
    </w:p>
    <w:p>
      <w:pPr>
        <w:pStyle w:val="Normal"/>
        <w:spacing w:lineRule="auto" w:line="312"/>
        <w:rPr/>
      </w:pPr>
      <w:r>
        <w:rPr>
          <w:sz w:val="26"/>
        </w:rPr>
        <w:t>Среднее сокращение показателя (от 10 до 30 ед.) зафиксировано в Московской области  (на  26,4 ед.), Республике Мордовия (на 24,8 ед.), Приморском крае (на 19,5 ед.), Республике Алтай (на 15,6 ед.) и Республике Бурятия (на 15,0 ед.), Краснодарском крае (на 14,8 ед.), Кемеровской области (на 14,0 ед.), Республике Башкортостан (на 13,0 ед.), Карачаево-Черкесской Республике (на 12,4 ед.), Белгородской области (на 11,0 ед.), Томской области (на 10,9 ед.) и Архангельской области (на 10,2 ед.).</w:t>
      </w:r>
      <w:r>
        <w:br w:type="page"/>
      </w:r>
    </w:p>
    <w:p>
      <w:pPr>
        <w:pStyle w:val="Normal"/>
        <w:rPr/>
      </w:pPr>
      <w:bookmarkStart w:id="3" w:name="__RefHeading___Toc303185696"/>
      <w:bookmarkEnd w:id="3"/>
      <w:r>
        <w:rPr/>
        <w:t>2. Среднесписочная численность работников малых предприят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есписочная численность занятых на МП по федеральным округам</w:t>
        <w:br/>
        <w:t>Российской Федерации в январе-марте 2011 года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276"/>
        <w:gridCol w:w="1701"/>
        <w:gridCol w:w="992"/>
        <w:gridCol w:w="2268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едеральные округа</w:t>
            </w:r>
          </w:p>
        </w:tc>
        <w:tc>
          <w:tcPr>
            <w:tcW w:w="2977" w:type="dxa"/>
            <w:gridSpan w:val="2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еднесписочная численность</w:t>
              <w:br/>
              <w:t xml:space="preserve"> работников МП</w:t>
            </w:r>
            <w:r>
              <w:rPr>
                <w:rStyle w:val="FootnoteAnchor"/>
                <w:rFonts w:cs="Cambria" w:ascii="Cambria" w:hAnsi="Cambria"/>
                <w:i/>
              </w:rPr>
              <w:footnoteReference w:id="6"/>
            </w:r>
          </w:p>
        </w:tc>
        <w:tc>
          <w:tcPr>
            <w:tcW w:w="3260" w:type="dxa"/>
            <w:gridSpan w:val="2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оля занятых на МП в общей среднесписочной</w:t>
              <w:br/>
              <w:t>численности занятых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276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ыс. чел.</w:t>
            </w:r>
          </w:p>
        </w:tc>
        <w:tc>
          <w:tcPr>
            <w:tcW w:w="1701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 % к</w:t>
              <w:br/>
              <w:t>январю-марту 2010 г.</w:t>
            </w:r>
          </w:p>
        </w:tc>
        <w:tc>
          <w:tcPr>
            <w:tcW w:w="992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%</w:t>
            </w:r>
          </w:p>
        </w:tc>
        <w:tc>
          <w:tcPr>
            <w:tcW w:w="2268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изменение</w:t>
              <w:br/>
              <w:t>относительно</w:t>
              <w:br/>
              <w:t>января-марта</w:t>
              <w:br/>
              <w:t>2010 г., п.п.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5 706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103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1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ентральный Ф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39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5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71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веро-Западный Ф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47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4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>
                <w:rFonts w:cs="Cambria" w:ascii="Cambria" w:hAnsi="Cambria"/>
                <w:bCs/>
              </w:rPr>
              <w:t>12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0,78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жный Ф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86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8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веро-Кавказский Ф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0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5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47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олжский Ф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 260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1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32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альский Ф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37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1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,03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бирский Ф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72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7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89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льневосточный Ф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02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3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,59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/>
      </w:pPr>
      <w:r>
        <w:rPr>
          <w:sz w:val="26"/>
        </w:rPr>
        <w:t>По итогам января-марта 2011 года среднесписочная численность занятых на МП (без учета внешних совместителей и работающих по договорам гражданско-правового характера) в целом по стране выросла на 3,9% по сравнению с показателем за аналогичный период прошлого года и составила</w:t>
        <w:br/>
        <w:t>5  706,0 тыс. человек</w:t>
      </w:r>
      <w:r>
        <w:rPr>
          <w:sz w:val="26"/>
          <w:szCs w:val="26"/>
        </w:rPr>
        <w:t>. Удельный вес работников малых предприятий в общей среднесписочной численности занятых за этот период увеличился на 0,5 п.п. до уровня 12,3%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В большинстве федеральных округов зафиксировано повышение численности занятых на малых предприятиях. Наибольший рост наблюдается в Дальневосточном федеральном округе (на 13,7%) и Уральском федеральном округе (на 11,5%). В Сибирском федеральном округе, Центральном федеральном округе и Северо-Кавказском федеральном округе рост числа занятых на малых предприятиях составил 7,7%, 5,9% и 5,7% соответственно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Снижение численности занятых на малых предприятиях отмечено в Северо-Западном федеральном округе (показатель снизился на 5,7%) и Южном федеральном округе (на 1,3%)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е среднесписочной численности занятых на МП по регионам</w:t>
        <w:br/>
        <w:t>в январе-марте 2011 года по сравнению с январем-мартом 2010 года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2"/>
        <w:gridCol w:w="3260"/>
      </w:tblGrid>
      <w:tr>
        <w:trPr>
          <w:trHeight w:val="340" w:hRule="atLeast"/>
        </w:trPr>
        <w:tc>
          <w:tcPr>
            <w:tcW w:w="5812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Изменение среднесписочной численности</w:t>
              <w:br/>
              <w:t xml:space="preserve">работников  МП </w:t>
            </w:r>
          </w:p>
        </w:tc>
        <w:tc>
          <w:tcPr>
            <w:tcW w:w="3260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Количество регионов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ильное сокращение (свыше 30%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реднее сокращение (10-30%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ебольшое сокращение (менее 10%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ебольшое увеличение (менее 10%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реднее увеличение (10-30%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ильное увеличение (свыше 30%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sz w:val="26"/>
        </w:rPr>
        <w:t>Рост среднесписочной численности занятых на малых предприятиях по итогам  января-марта 2011 года отмечен в 52 регионах.</w:t>
      </w:r>
    </w:p>
    <w:p>
      <w:pPr>
        <w:pStyle w:val="Normal"/>
        <w:spacing w:lineRule="auto" w:line="312"/>
        <w:rPr/>
      </w:pPr>
      <w:r>
        <w:rPr>
          <w:sz w:val="26"/>
        </w:rPr>
        <w:t xml:space="preserve">Регионами – лидерами по темпам роста численности занятых на малых предприятиях являются Амурская область (показатель вырос на 82,7%), Ивановская область (на 37,6%) и Новосибирская область (на 34,3%). </w:t>
      </w:r>
    </w:p>
    <w:p>
      <w:pPr>
        <w:pStyle w:val="Normal"/>
        <w:spacing w:lineRule="auto" w:line="312"/>
        <w:rPr/>
      </w:pPr>
      <w:r>
        <w:rPr>
          <w:sz w:val="26"/>
        </w:rPr>
        <w:t>Среднее увеличение (10-30%)  показателя зафиксировано в Воронежской области (на 29,6%), Свердловской области (на 27,5%), Чувашской Республике (на 22,0%), Пермском крае (на 17,3%), г. Москве (на 17,2%), Республике Карелия (на 16,8%), Ненецком автономном округе (на 13,3%), Красноярском крае (на 12,6%) и Рязанской области (на 10,3%).</w:t>
      </w:r>
    </w:p>
    <w:p>
      <w:pPr>
        <w:pStyle w:val="Normal"/>
        <w:spacing w:lineRule="auto" w:line="312"/>
        <w:rPr/>
      </w:pPr>
      <w:r>
        <w:rPr>
          <w:sz w:val="26"/>
        </w:rPr>
        <w:t>Наиболее значительное снижение численности занятых на малых предприятиях отмечено в Чукотском автономном округе (на 31,5%)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Среднее сокращение (10-30%)  показателя зафиксировано в Чеченской Республике (на 24,5%), Белгородской области (на 18,8%), г. Санкт-Петербурге (на 13,5%), Республике Коми (на 13,1%), Оренбургской области (на 10,3%).</w:t>
      </w:r>
      <w:r>
        <w:br w:type="page"/>
      </w:r>
    </w:p>
    <w:p>
      <w:pPr>
        <w:pStyle w:val="Normal"/>
        <w:rPr/>
      </w:pPr>
      <w:bookmarkStart w:id="4" w:name="__RefHeading___Toc303185697"/>
      <w:bookmarkEnd w:id="4"/>
      <w:r>
        <w:rPr/>
        <w:t>3. Оборот малых предприятий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3.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ы оборота МП по федеральным округам Российской Федерации</w:t>
        <w:br/>
        <w:t>в январе-марте 2011 года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126"/>
        <w:gridCol w:w="2126"/>
        <w:gridCol w:w="2126"/>
      </w:tblGrid>
      <w:tr>
        <w:trPr>
          <w:trHeight w:val="340" w:hRule="atLeast"/>
        </w:trPr>
        <w:tc>
          <w:tcPr>
            <w:tcW w:w="2694" w:type="dxa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едеральные округа</w:t>
            </w:r>
          </w:p>
        </w:tc>
        <w:tc>
          <w:tcPr>
            <w:tcW w:w="6378" w:type="dxa"/>
            <w:gridSpan w:val="3"/>
            <w:tcBorders/>
            <w:shd w:fill="FABF8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бъем оборота МП</w:t>
              <w:br/>
              <w:t>в январе-марте 2011 года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126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лн. руб.</w:t>
            </w:r>
          </w:p>
        </w:tc>
        <w:tc>
          <w:tcPr>
            <w:tcW w:w="2126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на душу населения,</w:t>
              <w:br/>
              <w:t>руб.</w:t>
            </w:r>
            <w:r>
              <w:rPr>
                <w:rStyle w:val="FootnoteAnchor"/>
                <w:rFonts w:cs="Cambria" w:ascii="Cambria" w:hAnsi="Cambria"/>
                <w:i/>
              </w:rPr>
              <w:footnoteReference w:id="7"/>
            </w:r>
          </w:p>
        </w:tc>
        <w:tc>
          <w:tcPr>
            <w:tcW w:w="2126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в % к </w:t>
              <w:br/>
              <w:t>январю-марту 2010 г.</w:t>
            </w:r>
            <w:r>
              <w:rPr>
                <w:rStyle w:val="FootnoteAnchor"/>
                <w:rFonts w:cs="Cambria" w:ascii="Cambria" w:hAnsi="Cambria"/>
                <w:i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РФ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477 252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 333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200"/>
              <w:ind w:right="624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2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Центральный Ф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67 392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  <w:t>25 155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еверо-Западный Ф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276 492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  <w:t>20 34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78,6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Южный Ф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68 916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  <w:t>12 192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03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еверо-Кавказский Ф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48 282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  <w:t>5 078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21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иволжский Ф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445 731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  <w:t>14 917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ральский Ф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217 496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  <w:t>17 991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ибирский Ф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258 828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  <w:t>13 445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20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альневосточный Ф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4 11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  <w:t>14 976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sz w:val="26"/>
        </w:rPr>
        <w:t xml:space="preserve">Общий объем оборота малых предприятий в Российской Федерации за 1 квартал 2011 года составил  2 477,3 млрд. рублей, что на 22,6% превышает показатель за аналогичный период прошлого года. С учетом индекса потребительских цен рост показателя составил 12,0%.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Наибольший рост оборота малых предприятий с учетом ИПЦ отмечен в Центральном федеральном округе (показатель вырос на 28,3%), Дальневосточном федеральном округе (на 21,9%), Северо-Кавказском федеральном округе (на 21,1%) и Сибирском федеральном округе (на 20,5%).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Снижение показателя отмечено только в одном федеральном округе – Северо-Западном, где оборот малых предприятий снизился на 13,6%. С учетом индекса потребительских цен сокращение показателя в округе составило 21,4%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В январе-марте 2011 года по сравнению с аналогичным периодом прошлого года оборот малых предприятий с учетом ИПЦ вырос в 67 регионах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Наибольший рост показателя отмечен в Амурской области (на 124,8%), Республике Северная Осетия-Алания (на 63,9%), г. Москве (на 61,9%) и Ненецком АО (на 54,4%)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Среднее увеличение показателя (30-50%) наблюдается в Воронежской области (на 49,0%), Республике Адыгея (на 37,8%), Красноярском крае (на 33,6%), Алтайском крае (на 32,7%). Рост оборота малых предприятий более чем на 20% (с учетом ИПЦ) характерен также для Республики Ингушетия (на 27,4%), Удмуртской Республики (на 26,5%), Новосибирской области (на 26,0%), Орловской области (на 24,9%), Саратовской области (на 24,4%), Ставропольского края (на 23,8%), Пермского края (на 23,6%), Ханты-Мансийского автономного округа (на 21,5%), Брянской области (на 21,2%) и Иркутской области (на 21,1%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3.2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 оборота МП</w:t>
        <w:br/>
        <w:t>в январе-марте 2011 года относительно января-марта 2010 года</w:t>
      </w:r>
      <w:r>
        <w:rPr/>
        <w:t xml:space="preserve"> (с учетом ИПЦ)</w:t>
      </w:r>
    </w:p>
    <w:tbl>
      <w:tblPr>
        <w:tblW w:w="4850" w:type="pct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1"/>
        <w:gridCol w:w="4206"/>
      </w:tblGrid>
      <w:tr>
        <w:trPr>
          <w:trHeight w:val="340" w:hRule="atLeast"/>
        </w:trPr>
        <w:tc>
          <w:tcPr>
            <w:tcW w:w="4591" w:type="dxa"/>
            <w:tcBorders/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Изменение объемов оборота</w:t>
            </w:r>
          </w:p>
        </w:tc>
        <w:tc>
          <w:tcPr>
            <w:tcW w:w="4206" w:type="dxa"/>
            <w:tcBorders/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Количество регионов</w:t>
            </w:r>
          </w:p>
        </w:tc>
      </w:tr>
      <w:tr>
        <w:trPr>
          <w:trHeight w:val="34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чень сильное сокращение (свыше 50%)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ильное сокращение (30-50%)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реднее сокращение (10-30%)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ебольшое сокращение (до 10%)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ебольшое увеличение (до 10%)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реднее увеличение (10-30%)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ильное увеличение (30-50%)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чень сильное увеличение (свыше 50%)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</w:tr>
    </w:tbl>
    <w:p>
      <w:pPr>
        <w:pStyle w:val="Normal"/>
        <w:spacing w:lineRule="auto" w:line="3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12"/>
        <w:rPr/>
      </w:pPr>
      <w:r>
        <w:rPr>
          <w:sz w:val="26"/>
          <w:szCs w:val="26"/>
        </w:rPr>
        <w:t>Наихудшая динамика показателя наблюдается в г. Санкт-Петербурге, где объем оборота малых предприятий с учетом ИПЦ сократился на 37,3%. Сильное сокращение показателя (30-50%) зафиксировано в Республике Тыва (на 23,0%), Чукотском автономном округе (на 22,1%), Калужской области (на 17,7%) и Республике Калмыкия (на 17,2%).</w:t>
      </w:r>
      <w:r>
        <w:br w:type="page"/>
      </w:r>
    </w:p>
    <w:p>
      <w:pPr>
        <w:pStyle w:val="Normal"/>
        <w:rPr/>
      </w:pPr>
      <w:bookmarkStart w:id="5" w:name="__RefHeading___Toc303185698"/>
      <w:bookmarkEnd w:id="5"/>
      <w:r>
        <w:rPr/>
        <w:t>4. Инвестиции в основной капитал на малых предприятия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естиции в основной капитал на МП по федеральным округам</w:t>
        <w:br/>
        <w:t>Российской Федерации в январе-марте 2011 года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1701"/>
        <w:gridCol w:w="2268"/>
        <w:gridCol w:w="2409"/>
      </w:tblGrid>
      <w:tr>
        <w:trPr>
          <w:trHeight w:val="340" w:hRule="atLeast"/>
        </w:trPr>
        <w:tc>
          <w:tcPr>
            <w:tcW w:w="2694" w:type="dxa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Федеральные округа</w:t>
            </w:r>
          </w:p>
        </w:tc>
        <w:tc>
          <w:tcPr>
            <w:tcW w:w="6378" w:type="dxa"/>
            <w:gridSpan w:val="3"/>
            <w:tcBorders/>
            <w:shd w:fill="FABF8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Объем инвестиций в основной капитал на МП</w:t>
              <w:br/>
              <w:t>в январе-марте 2011 года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</w:r>
          </w:p>
        </w:tc>
        <w:tc>
          <w:tcPr>
            <w:tcW w:w="1701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млн. руб.</w:t>
            </w:r>
          </w:p>
        </w:tc>
        <w:tc>
          <w:tcPr>
            <w:tcW w:w="2268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szCs w:val="24"/>
              </w:rPr>
              <w:t>на душу населения, руб.</w:t>
            </w:r>
            <w:r>
              <w:rPr>
                <w:rStyle w:val="FootnoteAnchor"/>
                <w:rFonts w:cs="Cambria" w:ascii="Cambria" w:hAnsi="Cambria"/>
                <w:i/>
                <w:szCs w:val="24"/>
              </w:rPr>
              <w:footnoteReference w:id="9"/>
            </w:r>
          </w:p>
        </w:tc>
        <w:tc>
          <w:tcPr>
            <w:tcW w:w="2409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в % к январю-марту 2010 г.</w:t>
            </w:r>
            <w:r>
              <w:rPr>
                <w:rStyle w:val="FootnoteAnchor"/>
                <w:rFonts w:cs="Cambria" w:ascii="Cambria" w:hAnsi="Cambria"/>
                <w:i/>
                <w:szCs w:val="24"/>
              </w:rPr>
              <w:footnoteReference w:id="10"/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РФ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 30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8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,3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Центральный Ф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8 994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еверо-Западный Ф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2 533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186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83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Южный Ф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7 58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547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еверо-Кавказский Ф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13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131,3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иволжский Ф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8 86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296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103,4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ральский Ф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 854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ибирский Ф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6 384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331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альневосточный Ф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 17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186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20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Объем инвестиций в основной капитал на малых предприятиях в </w:t>
        <w:br/>
        <w:t>1 квартале 2011 года в целом по Российской Федерации составил 38 301,3 млн. рублей, что на 4,4% превышает значение показателя за аналогичный период прошлого года. Вместе с тем с учетом индекса потребительских цен показатель сократился на 4,7%.</w:t>
      </w:r>
    </w:p>
    <w:p>
      <w:pPr>
        <w:pStyle w:val="Normal"/>
        <w:spacing w:lineRule="auto" w:line="312"/>
        <w:rPr/>
      </w:pPr>
      <w:r>
        <w:rPr>
          <w:sz w:val="26"/>
        </w:rPr>
        <w:t>Положительная динамика объема инвестиций в основной капитал на малых предприятиях с учетом ИПЦ отмечена в Северо-Кавказском федеральном округе (показатель вырос на 31,3%), Дальневосточном федеральном округе (на 11,0%) и Приволжском федеральном округе (на 3,4%).</w:t>
      </w:r>
    </w:p>
    <w:p>
      <w:pPr>
        <w:pStyle w:val="Normal"/>
        <w:spacing w:lineRule="auto" w:line="312"/>
        <w:rPr/>
      </w:pPr>
      <w:r>
        <w:rPr>
          <w:sz w:val="26"/>
        </w:rPr>
        <w:t xml:space="preserve">В остальных федеральных округах наблюдается отрицательная динамика показателя. Наиболее сильное сокращение зафиксировано в Уральском федеральном округе – на 33,2%. В Северо-Западном федеральном округе показатель снизился на 26,3%, Центральном федеральном округе – на 9,2%, в Южном федеральном округе – на 7,0%, в Сибирском федеральном округе – </w:t>
        <w:br/>
        <w:t>на 0,3%.</w:t>
      </w:r>
    </w:p>
    <w:p>
      <w:pPr>
        <w:pStyle w:val="Normal"/>
        <w:spacing w:lineRule="auto" w:line="312"/>
        <w:rPr/>
      </w:pPr>
      <w:r>
        <w:rPr>
          <w:sz w:val="26"/>
        </w:rPr>
        <w:t>В отдельных регионах инвестиции в основной капитал на малых предприятиях в рассматриваемый период не осуществлялись, либо их объемы оказывались малы, в связи с чем Федеральная служба государственной статистики не включала их в статистические сводки, где значения показателя агрегированы в миллионах рублей. К таким регионам относятся Республика Ингушетия, Чеченская Республика и Чукотский автономный округ.</w:t>
      </w:r>
    </w:p>
    <w:p>
      <w:pPr>
        <w:pStyle w:val="Normal"/>
        <w:spacing w:lineRule="auto" w:line="312"/>
        <w:rPr/>
      </w:pPr>
      <w:r>
        <w:rPr>
          <w:sz w:val="26"/>
        </w:rPr>
        <w:t xml:space="preserve">По итогам 1 квартала 2011 года положительная динамика объема инвестиций в основной капитал на малых предприятиях  с учетом ИПЦ отмечена в 44 регионах. Лидерами по росту показателя являются Новгородская область (показатель вырос в 14,6 раза), Республика Калмыкия (в 10,6 раза), Республика Тыва (в 9,7 раза), Саратовская область (в 4,2 раза),  Рязанская область </w:t>
        <w:br/>
        <w:t>(в 4,1 раза), Иркутская область (в 3,9 раза), Ставропольский край (в 3,4 раза), Ненецкий автономный округ (в 3,3 раза), Еврейская автономная область</w:t>
        <w:br/>
        <w:t>(в 3,1 раза), Республика Коми (в 2,8 раза), Республика Карелия (в 2,4 раза), Амурская область (в 2,3 раза) и Хабаровский край (в 2,0 раза).</w:t>
      </w:r>
    </w:p>
    <w:p>
      <w:pPr>
        <w:pStyle w:val="Normal"/>
        <w:spacing w:lineRule="auto" w:line="312"/>
        <w:rPr/>
      </w:pPr>
      <w:r>
        <w:rPr>
          <w:sz w:val="26"/>
        </w:rPr>
        <w:t>Сильное увеличение показателя (30-50%) зафиксировано в Курской области (на 94,4%), Брянской области (на 86,5%), Республике Марий Эл</w:t>
        <w:br/>
        <w:t xml:space="preserve">(на 85,6%), Кировской области (на 80,9%), Тульской области (на 79,9%), Магаданской области (на 73,8%), Курганской области (на 68,5%), Волгоградской области (на 68,2%), Республике Мордовия (на 60,1%) и Ульяновской области </w:t>
        <w:br/>
        <w:t>(на 54,6%)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2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Распределение регионов по группам с различной динамикой инвестиций</w:t>
        <w:br/>
        <w:t>в основной капитал на МП в  январе-марте 2011 года</w:t>
        <w:br/>
        <w:t xml:space="preserve">относительно января-марта 2010 года </w:t>
      </w:r>
      <w:r>
        <w:rPr/>
        <w:t>(с учетом ИПЦ)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8"/>
        <w:gridCol w:w="3694"/>
      </w:tblGrid>
      <w:tr>
        <w:trPr>
          <w:trHeight w:val="340" w:hRule="atLeast"/>
        </w:trPr>
        <w:tc>
          <w:tcPr>
            <w:tcW w:w="5378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зменение объемов инвестиций</w:t>
            </w:r>
          </w:p>
        </w:tc>
        <w:tc>
          <w:tcPr>
            <w:tcW w:w="3694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Количество регионов</w:t>
            </w:r>
          </w:p>
        </w:tc>
      </w:tr>
      <w:tr>
        <w:trPr>
          <w:trHeight w:val="340" w:hRule="atLeast"/>
        </w:trPr>
        <w:tc>
          <w:tcPr>
            <w:tcW w:w="5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оны, данные по которым отсутствуют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льное сокращение (50-100%)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ее сокращение (30-50%)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ебольшое сокращение (до 30%) 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большое увеличение (до 30%)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ее увеличение (30-50%)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льное увеличение (50-100%)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ень сильное увеличение (свыше 100%)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</w:t>
            </w:r>
          </w:p>
        </w:tc>
      </w:tr>
    </w:tbl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color w:val="000000"/>
          <w:sz w:val="26"/>
        </w:rPr>
        <w:t xml:space="preserve">Наибольшее сокращение </w:t>
      </w:r>
      <w:r>
        <w:rPr>
          <w:sz w:val="26"/>
        </w:rPr>
        <w:t>объема инвестиций в основной капитал на малых предприятиях с учетом ИПЦ наблюдается Ленинградской области (на 91,7%), Республике Хакасия (на 81,2%), Республике Алтай (на 76,5%), Республике Бурятия (на 68,5%), Орловской области (на 66,9%), Ивановской области (на 66,3%), Республике Татарстан (на  56,8%) и Томской области (на 56,6%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20" w:top="1418" w:footer="72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12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/>
      </w:pPr>
      <w:bookmarkStart w:id="6" w:name="__RefHeading___Toc303185699"/>
      <w:bookmarkEnd w:id="6"/>
      <w:r>
        <w:rPr/>
        <w:t>Основные 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По итогам 1 квартала 2011 года по сравнению с 1 кварталом 2010 года в целом по стране наблюдается положительная динамика всех рассматриваемых показателей развития малого предпринимательства. Отрицательную динамику показывает только объем инвестиций в основной капитал на малых предприятиях с поправкой на индекс потребительски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 xml:space="preserve">На 1 апреля 2011 года количество зарегистрированных малых предприятий в целом по России увеличилось по сравнению с 1 апреля предыдущего года на 5,2%. Среднесписочная численность занятых на малых предприятиях за год выросла на 3,9%, а </w:t>
      </w:r>
      <w:r>
        <w:rPr>
          <w:sz w:val="26"/>
          <w:szCs w:val="26"/>
        </w:rPr>
        <w:t>удельный вес работников малых предприятий в общей среднесписочной численности занятых достиг уровня 12,3%</w:t>
      </w:r>
      <w:r>
        <w:rPr>
          <w:sz w:val="26"/>
        </w:rPr>
        <w:t>. Объем оборота малых предприятий вырос на 22,6% (с учетом ИПЦ рост составил 12,0%). Инвестиции в основной капитал на малых предприятиях выросли относительно показателя прошлого года на 4,4%, однако с учетом ИПЦ наблюдается их сокращение на 4,7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Итоги деятельности малых предприятий в 1 квартале 2011 года в региональном разрезе характеризуются положительной динамикой. </w:t>
      </w:r>
      <w:r>
        <w:rPr>
          <w:sz w:val="26"/>
          <w:szCs w:val="26"/>
        </w:rPr>
        <w:t>Количество зарегистрированных малых предприятий в расчете на 100 тыс. человек выросло в 49 регионах, рост доли занятых на малых предприятиях в общей численности занятых отмечен в 52 регионах, объем оборота малых предприятий (с учетом ИПЦ) вырос в 67 регионах, в 44 регионах на малых предприятиях отмечен рост инвестиций в основной капитал (с учетом ИПЦ).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2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7" w:name="__RefHeading___Toc303185700"/>
      <w:bookmarkEnd w:id="7"/>
      <w:r>
        <w:rPr/>
        <w:t>Приложения</w:t>
      </w:r>
    </w:p>
    <w:p>
      <w:pPr>
        <w:pStyle w:val="Normal"/>
        <w:spacing w:before="0" w:after="120"/>
        <w:rPr/>
      </w:pPr>
      <w:bookmarkStart w:id="8" w:name="__RefHeading___Toc303185701"/>
      <w:bookmarkEnd w:id="8"/>
      <w:r>
        <w:rPr>
          <w:i/>
        </w:rPr>
        <w:t>Рисунок 1.</w:t>
      </w:r>
      <w:r>
        <w:rPr/>
        <w:t xml:space="preserve"> Распределение регионов по количеству малых предприятий на 100 тыс. жителей на 1 апреля 2010 г. и 1 апреля 2011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6225" cy="470789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22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6" w:leader="none"/>
          <w:tab w:val="left" w:pos="3454" w:leader="none"/>
          <w:tab w:val="left" w:pos="4747" w:leader="none"/>
        </w:tabs>
        <w:rPr/>
      </w:pPr>
      <w:r>
        <w:rPr/>
        <w:t>Для наглядности на рисунке не отображен г. Санкт-Петербург (значение показателя на 1 апреля 2010 г. и 1 апреля 2011 г. составило 368,7 ед. и 429,1 ед. соответственно).</w:t>
      </w:r>
      <w:r>
        <w:br w:type="page"/>
      </w:r>
    </w:p>
    <w:p>
      <w:pPr>
        <w:pStyle w:val="Normal"/>
        <w:spacing w:before="0" w:after="120"/>
        <w:rPr/>
      </w:pPr>
      <w:bookmarkStart w:id="9" w:name="__RefHeading___Toc303185702"/>
      <w:bookmarkEnd w:id="9"/>
      <w:r>
        <w:rPr>
          <w:i/>
        </w:rPr>
        <w:t>Рисунок 2.</w:t>
      </w:r>
      <w:r>
        <w:rPr/>
        <w:t xml:space="preserve"> Распределение регионов по доле среднесписочной численности работников малых предприятий в общей среднесписочной численности занятых в январе-марте 2010 г. и январе-марте 2011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9875" cy="535749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87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bookmarkStart w:id="10" w:name="__RefHeading___Toc303185703"/>
      <w:bookmarkEnd w:id="10"/>
      <w:r>
        <w:rPr>
          <w:i/>
        </w:rPr>
        <w:t xml:space="preserve">Рисунок 3. </w:t>
      </w:r>
      <w:r>
        <w:rPr/>
        <w:t>Распределение регионов по объему оборота малых предприятий на душу населения в январе-марте 2010 г. и январе-марте 2011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tabs>
          <w:tab w:val="clear" w:pos="708"/>
          <w:tab w:val="left" w:pos="2146" w:leader="none"/>
          <w:tab w:val="left" w:pos="3454" w:leader="none"/>
          <w:tab w:val="left" w:pos="474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470598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6" w:leader="none"/>
          <w:tab w:val="left" w:pos="3454" w:leader="none"/>
          <w:tab w:val="left" w:pos="4747" w:leader="none"/>
        </w:tabs>
        <w:jc w:val="both"/>
        <w:rPr>
          <w:i/>
          <w:i/>
        </w:rPr>
      </w:pPr>
      <w:r>
        <w:rPr/>
        <w:t>Для наглядности на рисунке не отображены г. Москва, (значение показателя в январе-марте 2010 г. и январе-марте 2011 г. составило 143,7% и 194.8% соответственно), Нижегородская область (188,4% и 181,8%) и г. Санкт-Петербург (299,7% и 159,6%).</w:t>
      </w:r>
      <w:r>
        <w:br w:type="page"/>
      </w:r>
    </w:p>
    <w:p>
      <w:pPr>
        <w:pStyle w:val="Normal"/>
        <w:tabs>
          <w:tab w:val="clear" w:pos="708"/>
          <w:tab w:val="left" w:pos="2146" w:leader="none"/>
          <w:tab w:val="left" w:pos="3454" w:leader="none"/>
          <w:tab w:val="left" w:pos="474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/>
      </w:pPr>
      <w:bookmarkStart w:id="11" w:name="__RefHeading___Toc303185704"/>
      <w:bookmarkEnd w:id="11"/>
      <w:r>
        <w:rPr>
          <w:i/>
        </w:rPr>
        <w:t xml:space="preserve">Рисунок 4. </w:t>
      </w:r>
      <w:r>
        <w:rPr/>
        <w:t>Распределение регионов по темпам роста/сокращения оборота малых предприятий в январе-марте 2011 г. по сравнению с январем-мартом 2010 г. с учетом индекса потребительских це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506285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bookmarkStart w:id="12" w:name="__RefHeading___Toc303185705"/>
      <w:bookmarkEnd w:id="12"/>
      <w:r>
        <w:rPr>
          <w:i/>
        </w:rPr>
        <w:t xml:space="preserve">Рисунок 5. </w:t>
      </w:r>
      <w:r>
        <w:rPr/>
        <w:t>Распределение регионов по объему инвестиций в основной капитал на малых предприятиях в расчете на душу населения в январе-марте 2010 г. и январе-марте 2011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1276" w:right="1134" w:gutter="0" w:header="720" w:top="1304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6225" cy="506349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22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3" w:name="__RefHeading___Toc303185706"/>
      <w:bookmarkEnd w:id="13"/>
      <w:r>
        <w:rPr>
          <w:i/>
        </w:rPr>
        <w:t>Таблица 1.</w:t>
      </w:r>
      <w:r>
        <w:rPr/>
        <w:t xml:space="preserve">  Количество малых предприятий на 100 тыс. жителей на 1 апреля</w:t>
        <w:br/>
        <w:t>2010 г. и 1 апреля 2011 г. по регионам РФ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7"/>
        <w:gridCol w:w="1748"/>
        <w:gridCol w:w="1748"/>
        <w:gridCol w:w="1749"/>
      </w:tblGrid>
      <w:tr>
        <w:trPr>
          <w:trHeight w:val="419" w:hRule="atLeast"/>
        </w:trPr>
        <w:tc>
          <w:tcPr>
            <w:tcW w:w="4077" w:type="dxa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ъект РФ</w:t>
            </w:r>
          </w:p>
        </w:tc>
        <w:tc>
          <w:tcPr>
            <w:tcW w:w="5245" w:type="dxa"/>
            <w:gridSpan w:val="3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МП на 100 тыс. жителей</w:t>
            </w:r>
          </w:p>
        </w:tc>
      </w:tr>
      <w:tr>
        <w:trPr>
          <w:trHeight w:val="963" w:hRule="atLeast"/>
        </w:trPr>
        <w:tc>
          <w:tcPr>
            <w:tcW w:w="4077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48" w:type="dxa"/>
            <w:tcBorders/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на 1 апреля</w:t>
              <w:br/>
              <w:t>2010 года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ед.</w:t>
            </w:r>
          </w:p>
        </w:tc>
        <w:tc>
          <w:tcPr>
            <w:tcW w:w="1748" w:type="dxa"/>
            <w:tcBorders/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на 1 апреля</w:t>
              <w:br/>
              <w:t>2011 года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ед.</w:t>
            </w:r>
          </w:p>
        </w:tc>
        <w:tc>
          <w:tcPr>
            <w:tcW w:w="1749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изменение</w:t>
              <w:br/>
              <w:t>с 01.04.2010 по 01.04.2011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оссийская Федерац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4,7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1,5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,85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тайский кр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8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мур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,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хангель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0,2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страха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город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,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1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я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,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ладимир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6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1,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,6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лгоград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,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логод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,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ронеж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,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,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1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Москв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3,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5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8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Санкт-Петербург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8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9,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врейская автономн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1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,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7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байкальский кр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,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ван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7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,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ркут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2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бардино-Балкарская Республик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,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лининград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,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7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,6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луж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7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7,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мчатский кр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8,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ачаево-Черкесская Республик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,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2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емер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4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р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,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,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8,6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стром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,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6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аснодарский кр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,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4,8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асноярский кр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,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9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рга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,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р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нинград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,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3,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пец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2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гада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7,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9,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1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ск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9,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3,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6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рма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нецкий А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,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жегород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6,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1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город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3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3,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осибир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1,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м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3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1,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енбург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,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,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,8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л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,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,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нзе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9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мский кр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5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,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морский кр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3,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,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9,5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к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3,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5,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Адыге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Алт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5,6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Башкортостан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3,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,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3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Бурят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,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5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Дагестан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Ингушет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Калмык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,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,1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Карел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4,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1,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6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Ком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8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3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,8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Марий Э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,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,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,8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Мордов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5,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,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4,8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Саха (Якутия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,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Северная Осетия-Ала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9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Татарстан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,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7,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Тыв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Хакас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,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7,8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ст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9,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2,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яза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6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1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ар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1,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9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рат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6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хали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7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0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ердл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,9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оле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,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,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вропольский кр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,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мб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,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вер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2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6,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м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8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7,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0,9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уль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3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1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8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юме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,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дмуртская Республик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1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9,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ьяно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4,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,9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баровский кр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,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,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ты-Мансийский А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,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,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ябин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увашская Республик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,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3,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укотский А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,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50,2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мало-Ненецкий А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,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3</w:t>
            </w:r>
          </w:p>
        </w:tc>
      </w:tr>
      <w:tr>
        <w:trPr>
          <w:trHeight w:val="24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рославская област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7,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,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right="45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,9</w:t>
            </w:r>
          </w:p>
        </w:tc>
      </w:tr>
    </w:tbl>
    <w:p>
      <w:pPr>
        <w:pStyle w:val="Normal"/>
        <w:tabs>
          <w:tab w:val="clear" w:pos="708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bCs/>
          <w:i/>
          <w:i/>
          <w:iCs/>
        </w:rPr>
      </w:pPr>
      <w:bookmarkStart w:id="14" w:name="__RefHeading___Toc303185707"/>
      <w:bookmarkEnd w:id="14"/>
      <w:r>
        <w:rPr>
          <w:bCs/>
          <w:i/>
          <w:iCs/>
        </w:rPr>
        <w:t>Таблица 2. Среднесписочная численность занятых на малых предприятиях (без учета совместителей и работающих по договорам гражданско-правового характера) в регионах РФ январе-марте 2011 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1"/>
        <w:gridCol w:w="1108"/>
        <w:gridCol w:w="1246"/>
        <w:gridCol w:w="1107"/>
        <w:gridCol w:w="1628"/>
      </w:tblGrid>
      <w:tr>
        <w:trPr>
          <w:trHeight w:val="987" w:hRule="atLeast"/>
        </w:trPr>
        <w:tc>
          <w:tcPr>
            <w:tcW w:w="3981" w:type="dxa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2354" w:type="dxa"/>
            <w:gridSpan w:val="2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есписочная</w:t>
              <w:br/>
              <w:t>численность</w:t>
              <w:br/>
              <w:t>работников МП</w:t>
              <w:br/>
              <w:t>в январе-марте 2011 г.</w:t>
            </w:r>
          </w:p>
        </w:tc>
        <w:tc>
          <w:tcPr>
            <w:tcW w:w="2735" w:type="dxa"/>
            <w:gridSpan w:val="2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я занятых на МП</w:t>
              <w:br/>
              <w:t>в общей среднесписочной</w:t>
              <w:br/>
              <w:t>численности занятых</w:t>
              <w:br/>
              <w:t>в январе-марте 2011 г.</w:t>
            </w:r>
          </w:p>
        </w:tc>
      </w:tr>
      <w:tr>
        <w:trPr>
          <w:trHeight w:val="789" w:hRule="atLeast"/>
        </w:trPr>
        <w:tc>
          <w:tcPr>
            <w:tcW w:w="3981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ыс.</w:t>
              <w:br/>
              <w:t>человек</w:t>
            </w:r>
          </w:p>
        </w:tc>
        <w:tc>
          <w:tcPr>
            <w:tcW w:w="1246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 %</w:t>
              <w:br/>
              <w:t>к январю-марту</w:t>
              <w:br/>
              <w:t>2010 г.</w:t>
            </w:r>
          </w:p>
        </w:tc>
        <w:tc>
          <w:tcPr>
            <w:tcW w:w="1107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628" w:type="dxa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изменение</w:t>
              <w:br/>
              <w:t>относительно</w:t>
              <w:br/>
              <w:t>января-марта 2010 г., п.п.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 706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,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тайский кра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44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ур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2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44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ангель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9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аха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3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96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я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98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гоград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7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год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23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еж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,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8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оскв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5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9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Санкт-Петербург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6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,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,39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8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айкальский кра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,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08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кут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3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нград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9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уж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57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чатский кра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8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7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ер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,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4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0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ром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дарский кра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0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3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ий кра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1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,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7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га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град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9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ец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0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ада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3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3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9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ма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7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нецкий АО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4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жегород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1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сибир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3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8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7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енбург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14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98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зе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,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6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мский кра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51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орский кра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6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к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04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Адыге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,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8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Алта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Башкортостан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5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28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Бурят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3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Дагестан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Ингушет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10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алмык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6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арел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7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оми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,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30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9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ордов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,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99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Саха (Якутия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4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1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Татарстан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0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Тыв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Хакас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3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9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за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7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ар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00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14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ли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0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дл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,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13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ле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13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вропольский кра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98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мб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2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ер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1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м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34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ль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1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ме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муртская Республик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4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баровский кра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5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нты-Мансийский АО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ябин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2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ченская Республик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09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вашская Республик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86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котский АО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,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06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мало-Ненецкий АО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0</w:t>
            </w:r>
          </w:p>
        </w:tc>
      </w:tr>
      <w:tr>
        <w:trPr>
          <w:trHeight w:val="24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ославская област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200"/>
              <w:ind w:right="51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6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bookmarkStart w:id="15" w:name="__RefHeading___Toc303185708"/>
      <w:bookmarkEnd w:id="15"/>
      <w:r>
        <w:rPr>
          <w:i/>
        </w:rPr>
        <w:t xml:space="preserve">Таблица 3. </w:t>
      </w:r>
      <w:r>
        <w:rPr/>
        <w:t>Оборот малых предприятий в регионах РФ в январе-марте 2011 г.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795"/>
        <w:gridCol w:w="1795"/>
        <w:gridCol w:w="1796"/>
      </w:tblGrid>
      <w:tr>
        <w:trPr>
          <w:trHeight w:val="408" w:hRule="atLeast"/>
        </w:trPr>
        <w:tc>
          <w:tcPr>
            <w:tcW w:w="3936" w:type="dxa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lineRule="atLeast" w:line="24" w:before="0" w:after="20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5386" w:type="dxa"/>
            <w:gridSpan w:val="3"/>
            <w:tcBorders/>
            <w:shd w:fill="FABF8F" w:val="clear"/>
            <w:vAlign w:val="center"/>
          </w:tcPr>
          <w:p>
            <w:pPr>
              <w:pStyle w:val="Normal"/>
              <w:spacing w:lineRule="atLeast" w:line="24" w:before="0" w:after="200"/>
              <w:jc w:val="center"/>
              <w:rPr/>
            </w:pPr>
            <w:r>
              <w:rPr/>
              <w:t>Объем оборота МП</w:t>
              <w:br/>
              <w:t>в январе-марте 2011 г.</w:t>
            </w:r>
          </w:p>
        </w:tc>
      </w:tr>
      <w:tr>
        <w:trPr>
          <w:trHeight w:val="840" w:hRule="atLeast"/>
        </w:trPr>
        <w:tc>
          <w:tcPr>
            <w:tcW w:w="3936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"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/>
            <w:shd w:fill="FABF8F" w:val="clear"/>
            <w:vAlign w:val="center"/>
          </w:tcPr>
          <w:p>
            <w:pPr>
              <w:pStyle w:val="Normal"/>
              <w:spacing w:lineRule="atLeast" w:line="24" w:before="0" w:after="200"/>
              <w:jc w:val="center"/>
              <w:rPr>
                <w:bCs/>
              </w:rPr>
            </w:pPr>
            <w:r>
              <w:rPr>
                <w:bCs/>
              </w:rPr>
              <w:t>млн. рублей</w:t>
            </w:r>
          </w:p>
        </w:tc>
        <w:tc>
          <w:tcPr>
            <w:tcW w:w="1795" w:type="dxa"/>
            <w:tcBorders/>
            <w:shd w:fill="FABF8F" w:val="clear"/>
            <w:vAlign w:val="center"/>
          </w:tcPr>
          <w:p>
            <w:pPr>
              <w:pStyle w:val="Normal"/>
              <w:spacing w:lineRule="atLeast" w:line="24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  <w:br/>
              <w:t xml:space="preserve">к январю-марту 2010 г. </w:t>
              <w:br/>
              <w:t>с учетом ИПЦ</w:t>
            </w:r>
          </w:p>
        </w:tc>
        <w:tc>
          <w:tcPr>
            <w:tcW w:w="1796" w:type="dxa"/>
            <w:tcBorders/>
            <w:shd w:fill="FABF8F" w:val="clear"/>
            <w:vAlign w:val="center"/>
          </w:tcPr>
          <w:p>
            <w:pPr>
              <w:pStyle w:val="Normal"/>
              <w:spacing w:lineRule="atLeast" w:line="24" w:before="0" w:after="200"/>
              <w:jc w:val="center"/>
              <w:rPr>
                <w:bCs/>
              </w:rPr>
            </w:pPr>
            <w:r>
              <w:rPr>
                <w:bCs/>
              </w:rPr>
              <w:t>на душу населения</w:t>
              <w:br/>
              <w:t>в % от среднего по РФ</w:t>
              <w:br/>
              <w:t>с учетом СН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477 252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2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тайский кра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623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ур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336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4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2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ангель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864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5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аха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450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4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762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,7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я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618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565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,7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гоград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266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1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год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241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еж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 263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9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оскв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3 797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1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,7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Санкт-Петербур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1 472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,6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10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,5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айкальский кра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046,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9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657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2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кут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 737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0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584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нград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 499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7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уж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646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,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чатский кра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829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,4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04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2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ер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097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263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ром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242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,7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дарский кра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 782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,9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ий кра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 181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,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,1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га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765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278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,5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град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837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,2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ец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389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2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ада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741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3 529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,1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ма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617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нецкий А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7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4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1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жегород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 384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1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817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сибир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 016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047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4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енбург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181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949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2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зе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695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4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мский кра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 005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,5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орский кра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247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к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902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,7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Адыге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261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Алта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43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9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Башкортостан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 533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6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Буряти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983,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9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Дагестан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169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5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Ингушети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1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алмыки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7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арели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488,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оми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750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273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9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ордови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036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1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Саха (Якутия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831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5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865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3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,7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Татарстан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 546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,0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Тыв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6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Хакаси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315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,9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 708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9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за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216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,4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ар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 457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,5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099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,2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ли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421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5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дл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 312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ле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686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,1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вропольский кра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 027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,6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мб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074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ер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311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м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908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ль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797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,4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ме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 543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6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муртская Республик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831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603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баровский кра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 701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9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нты-Мансийский А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 557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ябин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 875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9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ченская Республик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8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вашская Республик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820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0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котский А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1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8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мало-Ненецкий А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266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5</w:t>
            </w:r>
          </w:p>
        </w:tc>
      </w:tr>
      <w:tr>
        <w:trPr>
          <w:trHeight w:val="2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ославская обл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607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rPr/>
      </w:pPr>
      <w:bookmarkStart w:id="16" w:name="__RefHeading___Toc303185709"/>
      <w:bookmarkEnd w:id="16"/>
      <w:r>
        <w:rPr>
          <w:i/>
        </w:rPr>
        <w:t>Таблица 4</w:t>
      </w:r>
      <w:r>
        <w:rPr/>
        <w:t>. Инвестиции в основной капитал на малых предприятиях в регионах РФ в январе-марте 2011 г.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9"/>
        <w:gridCol w:w="1794"/>
        <w:gridCol w:w="1794"/>
        <w:gridCol w:w="1795"/>
      </w:tblGrid>
      <w:tr>
        <w:trPr>
          <w:trHeight w:val="707" w:hRule="atLeast"/>
        </w:trPr>
        <w:tc>
          <w:tcPr>
            <w:tcW w:w="3939" w:type="dxa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5383" w:type="dxa"/>
            <w:gridSpan w:val="3"/>
            <w:tcBorders/>
            <w:shd w:fill="FABF8F" w:val="clear"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/>
            </w:pPr>
            <w:r>
              <w:rPr/>
              <w:t>Инвестиции в основной капитал на МП</w:t>
              <w:br/>
              <w:t>в январе-марте 2011 г.</w:t>
            </w:r>
          </w:p>
        </w:tc>
      </w:tr>
      <w:tr>
        <w:trPr>
          <w:trHeight w:val="707" w:hRule="atLeast"/>
        </w:trPr>
        <w:tc>
          <w:tcPr>
            <w:tcW w:w="3939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40"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/>
            <w:shd w:fill="FABF8F" w:val="clear"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bCs/>
              </w:rPr>
            </w:pPr>
            <w:r>
              <w:rPr>
                <w:bCs/>
              </w:rPr>
              <w:t>млн. рублей</w:t>
            </w:r>
          </w:p>
        </w:tc>
        <w:tc>
          <w:tcPr>
            <w:tcW w:w="1794" w:type="dxa"/>
            <w:tcBorders/>
            <w:shd w:fill="FABF8F" w:val="clear"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  <w:br/>
              <w:t>к январю-марту 2010 г.</w:t>
              <w:br/>
              <w:t>с учетом ИПЦ</w:t>
            </w:r>
          </w:p>
        </w:tc>
        <w:tc>
          <w:tcPr>
            <w:tcW w:w="1795" w:type="dxa"/>
            <w:tcBorders/>
            <w:shd w:fill="FABF8F" w:val="clear"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bCs/>
              </w:rPr>
            </w:pPr>
            <w:r>
              <w:rPr>
                <w:bCs/>
              </w:rPr>
              <w:t>на душу населения,</w:t>
              <w:br/>
              <w:t>в % от среднего по РФ</w:t>
              <w:br/>
              <w:t>с учетом СН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8 301,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5,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тайский кра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1,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8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8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ур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1,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2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ангель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,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аха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9,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я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,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6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,4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,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,2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гоград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6,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,4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год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2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еж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138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,9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оскв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1,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Санкт-Петербург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,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7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0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айкальский кра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,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,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1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кут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1,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0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,8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нград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,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9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уж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6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0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чатский кра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0,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,0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8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ер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675,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8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4,8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3,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2,2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ром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,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дарский кра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930,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8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ий кра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5,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,9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га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4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7,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град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,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4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ец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7,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8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ада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3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3,4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019,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,8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ма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6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нецкий А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6,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жегород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50,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3,2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2,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566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1,6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сибир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747,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,1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3,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,3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енбург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7,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,2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2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зе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9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,1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мский кра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6,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,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,1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орский кра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,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,9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к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,4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Адыге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6,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5,2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Алта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Башкортостан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123,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9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Бурят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Дагестан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6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,9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Ингушет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алмык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62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арел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1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7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ом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8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7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,2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6,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5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ордов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,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Саха (Якутия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Татарстан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6,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6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Тыв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0,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6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4,1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Хакас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3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408,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,1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за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4,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7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3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ар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7,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,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5,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7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8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ли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,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9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дл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6,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3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ле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0,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9,3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вропольский кра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,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0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мб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8,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4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ер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,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3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м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7,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,0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ль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2,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9,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,7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ме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3,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,6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муртская Республик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,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3,0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7,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4,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7,6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баровский кра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5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4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нты-Мансийский А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9,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6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ябин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,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,5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ченская Республик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вашская Республик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,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,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,4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котский А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мало-Ненецкий А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,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,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,8</w:t>
            </w:r>
          </w:p>
        </w:tc>
      </w:tr>
      <w:tr>
        <w:trPr>
          <w:trHeight w:val="247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ославская област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6,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200"/>
              <w:ind w:right="3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,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распоряжением Правительства Российской Федерации от 14.02.2009 № 201-р сплошное федеральное статистическое наблюдение за деятельностью субъектов малого и среднего предпринимательства проводится Федеральной службой государственной статистики во II квартале 2011 года (по итогам 2010 года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Федеральным планом статистических работ (утв. распоряжением Правительства Российской Федерации от 06.05.2008 № 671-р) агрегирование официальной статистической информации об основных показателях деятельности индивидуальных предпринимателей и об основных показателях деятельности микропредприятий в периоды проведения сплошного статистического наблюдения за деятельностью субъектов малого и среднего предпринимательства не осуществляется. Предварительные итоги сплошного статистического наблюдения за деятельностью субъектов малого и среднего предпринимательства в 2010 году ориентировочно будут доступны в декабре 2011 года.</w:t>
      </w:r>
    </w:p>
  </w:footnote>
  <w:footnote w:id="4">
    <w:p>
      <w:pPr>
        <w:pStyle w:val="Normal"/>
        <w:suppressAutoHyphens w:val="tru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ование при расчете значений рассматриваемых в докладе показателей стоимости </w:t>
      </w:r>
      <w:r>
        <w:rPr>
          <w:color w:val="000000"/>
        </w:rPr>
        <w:t>фиксированного набора потребительских товаров и услуг для межрегиональных сопоставлений покупательной способности позволяет учитывать межрегиональные различия в уровне потребительских цен и обеспечивает возможность для сравнения региональных значений показателей между собой.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ано исходя из численности населения на 1 января 2011 года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учета внешних совместителей и работающих по договорам гражданско-правового характер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читано исходя из численности населения на 1 января 2011 года.</w:t>
      </w:r>
    </w:p>
  </w:footnote>
  <w:foot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читано с учетом региональных ИПЦ.</w:t>
      </w:r>
    </w:p>
  </w:footnote>
  <w:foot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ано исходя из численности населения на 1 января 2011 года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ано с учетом региональных ИП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07"/>
      <w:gridCol w:w="1390"/>
    </w:tblGrid>
    <w:tr>
      <w:trPr/>
      <w:tc>
        <w:tcPr>
          <w:tcW w:w="7407" w:type="dxa"/>
          <w:tcBorders>
            <w:bottom w:val="single" w:sz="4" w:space="0" w:color="CC3300"/>
            <w:right w:val="single" w:sz="4" w:space="0" w:color="CC3300"/>
          </w:tcBorders>
          <w:vAlign w:val="center"/>
        </w:tcPr>
        <w:p>
          <w:pPr>
            <w:pStyle w:val="Normal"/>
            <w:spacing w:before="0" w:after="200"/>
            <w:jc w:val="right"/>
            <w:rPr>
              <w:bCs/>
              <w:szCs w:val="24"/>
              <w:lang w:val="en-US" w:eastAsia="en-US"/>
            </w:rPr>
          </w:pPr>
          <w:r>
            <w:rPr/>
            <w:t>Динамика развития малого предпринимательства в регионах России</w:t>
            <w:br/>
            <w:t>в январе-марте 2011 года</w:t>
          </w:r>
        </w:p>
      </w:tc>
      <w:tc>
        <w:tcPr>
          <w:tcW w:w="1390" w:type="dxa"/>
          <w:tcBorders>
            <w:top w:val="single" w:sz="4" w:space="0" w:color="CC3300"/>
            <w:left w:val="single" w:sz="4" w:space="0" w:color="CC3300"/>
            <w:bottom w:val="single" w:sz="4" w:space="0" w:color="CC3300"/>
            <w:right w:val="single" w:sz="4" w:space="0" w:color="CC3300"/>
          </w:tcBorders>
          <w:shd w:fill="CC3300" w:val="clear"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Сентябрь 2011</w:t>
          </w:r>
        </w:p>
      </w:tc>
    </w:tr>
  </w:tbl>
  <w:p>
    <w:pPr>
      <w:pStyle w:val="Normal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07"/>
      <w:gridCol w:w="1390"/>
    </w:tblGrid>
    <w:tr>
      <w:trPr/>
      <w:tc>
        <w:tcPr>
          <w:tcW w:w="7407" w:type="dxa"/>
          <w:tcBorders>
            <w:bottom w:val="single" w:sz="4" w:space="0" w:color="CC3300"/>
            <w:right w:val="single" w:sz="4" w:space="0" w:color="CC3300"/>
          </w:tcBorders>
          <w:vAlign w:val="center"/>
        </w:tcPr>
        <w:p>
          <w:pPr>
            <w:pStyle w:val="Normal"/>
            <w:spacing w:before="0" w:after="200"/>
            <w:jc w:val="right"/>
            <w:rPr/>
          </w:pPr>
          <w:r>
            <w:rPr/>
            <w:t>Динамика развития малого предпринимательства в регионах России</w:t>
            <w:br/>
            <w:t>в январе-марте 2011 года</w:t>
          </w:r>
        </w:p>
      </w:tc>
      <w:tc>
        <w:tcPr>
          <w:tcW w:w="1390" w:type="dxa"/>
          <w:tcBorders>
            <w:top w:val="single" w:sz="4" w:space="0" w:color="CC3300"/>
            <w:left w:val="single" w:sz="4" w:space="0" w:color="CC3300"/>
            <w:bottom w:val="single" w:sz="4" w:space="0" w:color="CC3300"/>
            <w:right w:val="single" w:sz="4" w:space="0" w:color="CC3300"/>
          </w:tcBorders>
          <w:shd w:fill="CC3300" w:val="clear"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Сентябрь 2011</w:t>
          </w:r>
        </w:p>
      </w:tc>
    </w:tr>
  </w:tbl>
  <w:p>
    <w:pPr>
      <w:pStyle w:val="Normal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635"/>
      <w:gridCol w:w="2504"/>
    </w:tblGrid>
    <w:tr>
      <w:trPr/>
      <w:tc>
        <w:tcPr>
          <w:tcW w:w="11635" w:type="dxa"/>
          <w:tcBorders>
            <w:bottom w:val="single" w:sz="4" w:space="0" w:color="CC3300"/>
            <w:right w:val="single" w:sz="4" w:space="0" w:color="CC3300"/>
          </w:tcBorders>
          <w:vAlign w:val="center"/>
        </w:tcPr>
        <w:p>
          <w:pPr>
            <w:pStyle w:val="Normal"/>
            <w:spacing w:before="0" w:after="200"/>
            <w:jc w:val="right"/>
            <w:rPr>
              <w:bCs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</w:rPr>
            <w:t xml:space="preserve">     </w:t>
          </w:r>
        </w:p>
      </w:tc>
      <w:tc>
        <w:tcPr>
          <w:tcW w:w="2504" w:type="dxa"/>
          <w:tcBorders>
            <w:top w:val="single" w:sz="4" w:space="0" w:color="CC3300"/>
            <w:left w:val="single" w:sz="4" w:space="0" w:color="CC3300"/>
            <w:bottom w:val="single" w:sz="4" w:space="0" w:color="CC3300"/>
            <w:right w:val="single" w:sz="4" w:space="0" w:color="CC3300"/>
          </w:tcBorders>
          <w:shd w:fill="CC3300" w:val="clear"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Сентябрь  2011</w:t>
          </w:r>
        </w:p>
      </w:tc>
    </w:tr>
  </w:tbl>
  <w:p>
    <w:pPr>
      <w:pStyle w:val="Normal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89"/>
      <w:gridCol w:w="1381"/>
    </w:tblGrid>
    <w:tr>
      <w:trPr/>
      <w:tc>
        <w:tcPr>
          <w:tcW w:w="7689" w:type="dxa"/>
          <w:tcBorders>
            <w:bottom w:val="single" w:sz="4" w:space="0" w:color="CC3300"/>
            <w:right w:val="single" w:sz="4" w:space="0" w:color="CC3300"/>
          </w:tcBorders>
          <w:vAlign w:val="center"/>
        </w:tcPr>
        <w:p>
          <w:pPr>
            <w:pStyle w:val="Normal"/>
            <w:spacing w:before="0" w:after="200"/>
            <w:jc w:val="right"/>
            <w:rPr>
              <w:bCs/>
              <w:szCs w:val="24"/>
              <w:lang w:val="en-US" w:eastAsia="en-US"/>
            </w:rPr>
          </w:pPr>
          <w:bookmarkStart w:id="17" w:name="OLE_LINK2"/>
          <w:bookmarkStart w:id="18" w:name="OLE_LINK1"/>
          <w:r>
            <w:rPr>
              <w:rFonts w:cs="Cambria" w:ascii="Cambria" w:hAnsi="Cambria"/>
            </w:rPr>
            <w:t>Динамика развития малого предпринимательства в регионах России</w:t>
            <w:br/>
            <w:t>в январе-марте 2011 года</w:t>
          </w:r>
          <w:bookmarkEnd w:id="17"/>
          <w:bookmarkEnd w:id="18"/>
        </w:p>
      </w:tc>
      <w:tc>
        <w:tcPr>
          <w:tcW w:w="1381" w:type="dxa"/>
          <w:tcBorders>
            <w:top w:val="single" w:sz="4" w:space="0" w:color="CC3300"/>
            <w:left w:val="single" w:sz="4" w:space="0" w:color="CC3300"/>
            <w:bottom w:val="single" w:sz="4" w:space="0" w:color="CC3300"/>
            <w:right w:val="single" w:sz="4" w:space="0" w:color="CC3300"/>
          </w:tcBorders>
          <w:shd w:fill="CC3300" w:val="clear"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color w:val="FFFFFF"/>
              <w:highlight w:val="yellow"/>
            </w:rPr>
          </w:pPr>
          <w:r>
            <w:rPr>
              <w:b/>
              <w:color w:val="FFFFFF"/>
            </w:rPr>
            <w:t>Сентябрь 2011</w:t>
          </w:r>
        </w:p>
      </w:tc>
    </w:tr>
  </w:tbl>
  <w:p>
    <w:pPr>
      <w:pStyle w:val="Normal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nisse.ru" TargetMode="External"/><Relationship Id="rId4" Type="http://schemas.openxmlformats.org/officeDocument/2006/relationships/hyperlink" Target="http://www.niss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7:00Z</dcterms:created>
  <dc:creator/>
  <dc:description/>
  <dc:language>en-US</dc:language>
  <cp:lastModifiedBy>Aidan</cp:lastModifiedBy>
  <dcterms:modified xsi:type="dcterms:W3CDTF">2011-09-19T08:23:00Z</dcterms:modified>
  <cp:revision>1</cp:revision>
  <dc:subject/>
  <dc:title/>
</cp:coreProperties>
</file>