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Симачев, заместитель генерального директора ОАО «Межведомственный аналитический центр»: «Идея очень сырая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ывают в жизни любопытные происшествия. Юрий Вячеславович Симачев, известный аналитик по вопросам экономики, в конце беседы о новом повороте истории со ставкой обязательного пенсионного страхования согласился ответить на не имеющий к его роду занятий вопрос. Только-только президент Медведев предложил идею Московского федерального округа. Только-только взяли под козырек столичный мэр и подмосковный губернатор. Все еще только начиналос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ейчас, когда новая столица уже стала достаточно нелепым, но вполне реальным проектом, стоит прислушаться к вполне разумным словам Симачев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Юрий Вячеславович, сейчас хит сезона – предложение Дмитрия Медведева о выводе из Москвы госучреждений, превратившееся в расширение столицы. При этом вначале речь шла о разгрузке столицы для создания здесь международного финансового центра, но потом заявили, что его тоже выведут. Московские чиновники тоже захотели в новый город. Наконец, поступило предложение вывести туда же университе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в ситуации повышения налогов на бизнес и судорожных поисков, кого бы еще обобрать, можно начинать столь масштабный и затратный проект?</w:t>
      </w:r>
    </w:p>
    <w:p>
      <w:pPr>
        <w:pStyle w:val="Normal"/>
        <w:ind w:firstLine="709"/>
        <w:jc w:val="both"/>
        <w:rPr/>
      </w:pPr>
      <w:r>
        <w:rPr/>
        <w:t>- Происхождение тех или иных идей мне тоже не известно. Я не занимаюсь формированием таких предложений. Они возникают все время, и они всегда разные. Возникает широкая совокупность идей, иногда просто выдаваемых сообществом для обсуждения. Или в расчете на то, что какая-то сырая идея в итоге обретет более внятный вид.</w:t>
      </w:r>
    </w:p>
    <w:p>
      <w:pPr>
        <w:pStyle w:val="Normal"/>
        <w:ind w:firstLine="709"/>
        <w:jc w:val="both"/>
        <w:rPr/>
      </w:pPr>
      <w:r>
        <w:rPr/>
        <w:t>У меня впечатление, что идея вывода из Москвы всех министерств сыр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езусловно.</w:t>
      </w:r>
    </w:p>
    <w:p>
      <w:pPr>
        <w:pStyle w:val="Normal"/>
        <w:ind w:firstLine="709"/>
        <w:jc w:val="both"/>
        <w:rPr/>
      </w:pPr>
      <w:r>
        <w:rPr/>
        <w:t xml:space="preserve">- С каких позиций она интересна? Интересно то, что стали задумываться об этом вопросе. </w:t>
      </w:r>
    </w:p>
    <w:p>
      <w:pPr>
        <w:pStyle w:val="Normal"/>
        <w:ind w:firstLine="709"/>
        <w:jc w:val="both"/>
        <w:rPr/>
      </w:pPr>
      <w:r>
        <w:rPr/>
        <w:t>Мне, например, симпатична идея, связанная с развитием, может быть, даже что называется в чистом поле, городов-спутников. И эти города-спутники могли бы стать зонами для развития университетских или технико-внедренческих центров. Такие идеи мне представляются интересными, поскольку довольно много людей с удовольствием сменили бы место жительства в Москве на место жительства в таком городе-спутнике. И если бы в нем была нормальная инфраструктура, был бы соответствующий контингент жителей, условно говоря, профессорско-преподавательский, творческий. Такие города – сказки. И не было бы при этом желаний ездить назад в Москву.</w:t>
      </w:r>
    </w:p>
    <w:p>
      <w:pPr>
        <w:pStyle w:val="Normal"/>
        <w:ind w:firstLine="709"/>
        <w:jc w:val="both"/>
        <w:rPr/>
      </w:pPr>
      <w:r>
        <w:rPr/>
        <w:t>Если же министерства и ведомства туда переселяются, то мы наоборот сталкиваемся с еще более мощными проблемами, связанными с пробками на дорогах. Я даже не буду комментировать идею – она очень сырая.</w:t>
      </w:r>
    </w:p>
    <w:p>
      <w:pPr>
        <w:pStyle w:val="Normal"/>
        <w:ind w:firstLine="709"/>
        <w:jc w:val="both"/>
        <w:rPr/>
      </w:pPr>
      <w:r>
        <w:rPr/>
        <w:t>Хотя сама по себе идея понятна: развивать Москву как такую агломерацию и не формировать при этом необходимости дополнительных встречных потоков, когда сначала Подмосковье едет работать в Москву, потом возвращается назад (а потом на это дело накладывается волна дачников). Но по этому вопросу лучше всего попросить комментарий у Михаила Блинкина. Он просто прекрасно разбирается в транспортных проблемах.</w:t>
      </w:r>
    </w:p>
    <w:p>
      <w:pPr>
        <w:pStyle w:val="Normal"/>
        <w:ind w:firstLine="709"/>
        <w:jc w:val="both"/>
        <w:rPr/>
      </w:pPr>
      <w:r>
        <w:rPr/>
        <w:t>Но Вы ведь спрашивали не столько про суть идеи, сколько о ее финансовой стор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Конечно, в этом-то и дело. Речь идет о бешеных деньгах.</w:t>
      </w:r>
    </w:p>
    <w:p>
      <w:pPr>
        <w:pStyle w:val="Normal"/>
        <w:ind w:firstLine="709"/>
        <w:jc w:val="both"/>
        <w:rPr/>
      </w:pPr>
      <w:r>
        <w:rPr/>
        <w:t>- Я могу предположить, что это – нечто, делающееся на пробу. Это можно пообсуждать, об этом можно поговорить. В конце концов, это – идея, которая кому-то активно нравится, кому-то активно не нравится. Может быть, это – некая затравка для мозгового штурма, что тоже неплохо.</w:t>
      </w:r>
    </w:p>
    <w:p>
      <w:pPr>
        <w:pStyle w:val="Normal"/>
        <w:ind w:firstLine="709"/>
        <w:jc w:val="both"/>
        <w:rPr/>
      </w:pPr>
      <w:r>
        <w:rPr/>
        <w:t>У меня нет ощущения, что это всерьез и будет системно реализовывать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у, Собянин с Громовым уже делят Подмосковье.</w:t>
      </w:r>
    </w:p>
    <w:p>
      <w:pPr>
        <w:pStyle w:val="Normal"/>
        <w:ind w:firstLine="709"/>
        <w:jc w:val="both"/>
        <w:rPr/>
      </w:pPr>
      <w:r>
        <w:rPr/>
        <w:t>- Делить они могут долго. Вы подумайте, в какие сроки это может происходить. Вспомните вопрос с переселением Конституционного суда: сколько времени он решался. А с министерствами и ведомствами сколько надо будет совещаний провести. Никто вовремя не приедет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Юрий Вячеславович, Вы же понимаете, о каких финансовых потоках идет речь. Сколько там можно урвать. Это все в одном ряду с мостом на остров Русский, Олимпиадой и чемпионатом мира по футболу.</w:t>
      </w:r>
    </w:p>
    <w:p>
      <w:pPr>
        <w:pStyle w:val="Normal"/>
        <w:ind w:firstLine="709"/>
        <w:jc w:val="both"/>
        <w:rPr/>
      </w:pPr>
      <w:r>
        <w:rPr/>
        <w:t>- Дело в том, что, если исходить из логики – все делается, чтобы что-то урвать, то можно ничего не делать вообще. Я с этим не согласен.</w:t>
      </w:r>
    </w:p>
    <w:p>
      <w:pPr>
        <w:pStyle w:val="Normal"/>
        <w:ind w:firstLine="709"/>
        <w:jc w:val="both"/>
        <w:rPr/>
      </w:pPr>
      <w:r>
        <w:rPr/>
        <w:t>Да, действительно, рядом с серьезными финансовыми потоками всегда крутятся люди, которые хотят что-то урвать. Но идея сама по себе далеко не всегда такая корыстная. Я уверен, что сама идея достаточно светлая. Тут возможна масса проблем и масса злоупотреблений - это –дин из основных недостатков данной идеи. Ведь сразу же возникают вопросы: а кому, как, на каких условиях? Кому достается земля, на которой будут строить. Конечно, есть такая проблема.</w:t>
      </w:r>
    </w:p>
    <w:p>
      <w:pPr>
        <w:pStyle w:val="Normal"/>
        <w:ind w:firstLine="709"/>
        <w:jc w:val="both"/>
        <w:rPr/>
      </w:pPr>
      <w:r>
        <w:rPr/>
        <w:t>Но все это надо обдумать. Возьмите то же Сколково: когда была высказана идея, а до сих пор все думают, как же это должно воплотиться в жизнь. Идут уточнения в законодательную базу, в методику по работе с инвесторами. Готовая идеальная модель так сразу не возникает. Сначала появляется идея, а затем ее испытывают практи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вы, пожелания как следует продумать высказанную идею так и остались благими пожеланиями. Как сказал герой старого армейского анекдота, «чего думать – трясти надо». Еще не понятны до конца многие общие вопросы, а  в СМИ уже появляются заявления о том, где конкретно будет расположено то или другое ведомств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янувшееся 10 лет решение о смене территориальной принадлежности 264 земельных участков Москвы и области было решено в считанные дни. Не прошло и месяца, как мэр Москвы Сергей Собянин и губернатор Московской области Борис Громов приехали к главе государства с проектом новой карты двух регионов. И земля на территории будущего мегаполиса уже начала дорожа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се это происходит на фоне фантастических интервью, которые различные столичные деятели дают журналистам. Так  заместитель директора НИиПИ Генплана Валерий Беккер объявил москвичам со страниц популярной газеты, что в обозримом будущем из Москвы придется уехать 2,5 миллиона человек, а городу - освоить 52 тысяч га. Это поможет достигнуть идеальной плотности населения - 8 тысяч человек на гектар, как в Москве в 1970 году». Извините, но в Москве нет такого количества чиновников – кого выселять будем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твета нет. Зато глава департамента градостроительной политики Москвы Сергей Левкин заявил, что вместо небоскребов в ближайшее время город сосредоточится на малоэтажном кирпичном строительстве. К строительству жилых домов будут предъявляться особые требования - они должны быть комфортными и низкорослыми, то есть двух или трехэтажным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анельные же дома будут возводиться вдали от исторического центра города, который планируется превратить в туристическую зону. Единственная застройка, которая теперь будет вестись в центре города, - гостинична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 это – лишь малая часть идей, которые успели высказать уже люди, имеющие самое непосредственное отношение к воплощению в жизнь идеи расширения столицы. А ведь советовал Юрий Симачев для начала провести мозговой штурм. Да, видимо, что-то не то с мозга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итоге, как это нередко бывает у нас, бросив в топку сырой идеи большие деньги, наши чиновники, как незадачливый электромонтер из старого рекламного ролика, вновь будут разводить в недоумении руками: ё-моё, что ж я надела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 нам это не вперв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атериал подготовил Владимир Володин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mgray">
    <w:name w:val="smgray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6:00Z</dcterms:created>
  <dc:creator>volodin</dc:creator>
  <dc:description/>
  <cp:keywords/>
  <dc:language>en-US</dc:language>
  <cp:lastModifiedBy>buyev</cp:lastModifiedBy>
  <dcterms:modified xsi:type="dcterms:W3CDTF">2011-08-24T10:36:00Z</dcterms:modified>
  <cp:revision>2</cp:revision>
  <dc:subject/>
  <dc:title>Уважаемый Евгений Андреевич</dc:title>
</cp:coreProperties>
</file>