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Чепуренко, президент Национального института системных исследований проблем предпринимательства (НИСИПП), профессор ГУ ВШЭ. Экономика станет экономн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егодня очень много говорят о наступающей второй волне кризиса, или просто о новом кризисе. Говорят и предприниматели, и обыватели, но больше всего – экономисты. С просьбой высказать по этому вопросу свое мнение мы обратились к Александру Юльевичу Чепуренк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Александр Юльевич, после неоднократных заявлений о том, что кризис у нас в стране закончился, или уж точно заканчивается, пришел черед рассуждений о его новой волне.</w:t>
      </w:r>
    </w:p>
    <w:p>
      <w:pPr>
        <w:pStyle w:val="Normal"/>
        <w:ind w:firstLine="709"/>
        <w:jc w:val="both"/>
        <w:rPr/>
      </w:pPr>
      <w:r>
        <w:rPr>
          <w:b/>
        </w:rPr>
        <w:t>При этом Евгений Ясин недавно заявил в интервью, что не просто наступает кризис, но что он продлится 5 – 6 лет. Больше, правда, никто подобных цифр не называ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Больше всего пострадают те страны, которые непосредственно затрагивает этот кризис, прежде всего Италия и Испания. Им придется, даже если им будет оказана помощь, серьезно сокращать расходы и добиваться сбалансированности своих бюджетов и долговых обязательств. Определенные трудности ждут США, которые давно должны были привести в соответствие свои обязательства со своими возможностями. Следствие — ухудшение ситуации во всей мировой экономике, так как Европа и Северная Америка являются самыми большими рынками сбыта для продукции, производимой в самых разных странах. В целом все остальные страны будут испытывать трудности в меньшей степени и получат ясный стимул к тому, чтобы более энергично решать свои проблемы. Например, Китай получает мощный стимул, чтобы ориентировать свою экономику на удовлетворение потребностей внутреннего рынка и соответствующую трансформацию структуры потребления и расходов своего населения. Россия будет сталкиваться с аналогичными проблемами: мы должны привыкать к тому, что доходы от российского экспорта не будут впредь такими, какие были в тучные годы. Надо будет решать проблему диверсификации российской экономики, в том числе за счет формирования институциональной системы, соответствующей новой эпохе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Евгений Ясин  </w:t>
      </w:r>
      <w:hyperlink r:id="rId2">
        <w:r>
          <w:rPr>
            <w:rStyle w:val="InternetLink"/>
            <w:b/>
            <w:i/>
          </w:rPr>
          <w:t>http://marker.ru/news/496816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чем речь идет не о российском, а о мировом финансовом кризисе. И сейчас говорят, что новую его волну уже не будут заливать деньгами, как предыдущую: мир уйдет в режим жесткой эконом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лучается, что, кое-как выйдя, а то и совсем не выйдя из предыдущего витка экономического кризиса, Россия вслед за остальным миром оказывается в его новом витке. И то, что у нас будет так много товарищей по несчастью, как-то не успокаива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Вы считаете, что может произойти с российской экономикой вообще и отечественным бизнесом в частности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Вы знаете, нет ничего легче, чем рассуждать о кризисе. Во-первых, это сразу привлекает внимание читателей. А во-вторых, к тому моменту, когда он разразится или не разразится, все уже забудут, что я об этом говорил.</w:t>
      </w:r>
    </w:p>
    <w:p>
      <w:pPr>
        <w:pStyle w:val="Normal"/>
        <w:ind w:firstLine="709"/>
        <w:jc w:val="both"/>
        <w:rPr/>
      </w:pPr>
      <w:r>
        <w:rPr/>
        <w:t>Тем не мене, если говорить серьезно, я не знаю, на основании каких данных Евгений Григорьевич сделал свой прогноз.  Как мне представляется, мы имеем дело скорее с кризисом, имеющим форму латинской буквы «</w:t>
      </w:r>
      <w:r>
        <w:rPr>
          <w:lang w:val="en-US"/>
        </w:rPr>
        <w:t>W</w:t>
      </w:r>
      <w:r>
        <w:rPr/>
        <w:t>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То есть все упало, слегка приподнялось и опять падает на дно? По этому поводу только что высказался такой известный экономист, как Игорь Николае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С высокой степенью вероятности «вторая волна» мирового кризиса начнется еще до конца текущего год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аника на мировых фондовых площадках, падение цен на сырьевые товары, обвальное снижение курса рубля – поводов, чтобы попытаться оценить реальность нового резкого ухудшения состояния мировой экономики, более чем достаточно. Но вроде все начало успокаиваться. Значит, зря запаниковали? Нет, не зр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Чтобы оценить вероятность развития событий по худшему сценарию, надо ответить на вопрос: а закончился ли вообще кризис, в активную фазу которого мировая экономика вступила осенью 2008 года после крушения американского банка Lehman Brothers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Если судить по формальным статистическим показателям, вроде бы да. Ведь экономический рост фиксируется практически повсеместно. А вот если оценивать по тому, ликвидированы ли предпосылки, причины, которые породили кризис, то ответ будет отрицательным. Да по-другому и быть не могло. Если экономику, модель которой можно охарактеризовать как «спекулятивную», пытаются лечить, вливая огромные суммы денег, она лишь сохраняется и даже укрепляется. Причем это касается не только России, но и всей мировой экономи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Что же касается России, то вот некоторые данные. В настоящее время (по итогам I квартала 2011 года, более свежих данных пока нет), в структуре инвестиций российской экономики объем финансовых вложений превосходит объем инвестиций в основной капитал в 12,1 раза. Финансовые вложения – это как раз инвестиции спекулятивного характера (покупка акций, депозиты и т. п.). Для сравнения: в 2007 году такое соотношение составляло 3,6 раза, в 2008 году – 4,2 раза. В общем, спекулятивная модель только укрепилась. И это касается всей мировой экономик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>А что Россия? Ну, официальные-то лица уже поспешили объявить, что у нас все спокойно. Если надо, поможем ликвидностью. Однако нечто подобное мы слышали и три года назад, а уж слова про «тихую гавань» будут долго (и поделом) припоминать министру финансов Алексею Кудрину. Сегодня Россия готова к кризису хуже, чем три года назад. Во-первых, Резервный фонд в значительной мере потрачен (он уменьшился в 6,5 раз, с 4,9 трлн рублей в марте 2009 года до 750 млрд рублей в середине 2011 года). Во-вторых, государство умудрилось (другого слова не нахожу) взять на себя явно завышенные социальные обязательства. Доля социальных расходов в государственных тратах увеличилась с 25,1% в 2007 году до 39,7% в 2011 году – это беспрецедентный рост. Ни одна страна в мире на такое не пошла. А вообще-то это популизм, дешевый по форме, но очень дорогой по содержанию. В-третьих, Россия опять-таки отличилась тем, что нам предстоят огромные траты по проведению Олимпиады, чемпионата мира по футболу, разного рода состязаний и саммитов. Эти затеи могут нам очень дорого обойтись. Своих-то денег будет не хватать, а заемные в кризис стоят ой как дорого. К тому же учтем, что в России уже вовсю идет предвыборная кампания. Вот и получается, что за популизм, некомпетентность и безответственность экономической политики последних лет мы можем заплатить очень дорог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Игорь Николаев </w:t>
      </w:r>
      <w:hyperlink r:id="rId3">
        <w:r>
          <w:rPr>
            <w:rStyle w:val="InternetLink"/>
            <w:b/>
            <w:i/>
          </w:rPr>
          <w:t>http://www.gazeta.ru/comments/2011/08/11_x_3729473.shtml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- Видите ли, в экспертном сообществе есть такая довольно распространенная  точка зрения, что исчерпала себя предыдущая «большая волна», которая была построена на информационных технологиях. Судя по всему, должна начаться какая-то новая волна, но на чем она будет основана, пока не очень ясно.</w:t>
      </w:r>
    </w:p>
    <w:p>
      <w:pPr>
        <w:pStyle w:val="Normal"/>
        <w:ind w:firstLine="709"/>
        <w:jc w:val="both"/>
        <w:rPr/>
      </w:pPr>
      <w:r>
        <w:rPr/>
        <w:t>Может быть, это будут биотехнологии, может быть, - нанотехнологии. Может быть, прорывом окажутся нанотехнологии в биомедицине. Но пока триггеров, которые бы эту волну быстро подняли, не видно. В этой ситуации мировая экономика так и будет болтаться на волнах, то чуть выше, то чуть ниже.</w:t>
      </w:r>
    </w:p>
    <w:p>
      <w:pPr>
        <w:pStyle w:val="Normal"/>
        <w:ind w:firstLine="709"/>
        <w:jc w:val="both"/>
        <w:rPr/>
      </w:pPr>
      <w:r>
        <w:rPr/>
        <w:t>Я полагаю, что все мы находимся именно в это ситуации. Дополняется это тем, что старая валютная система очевидным образом исчерпала свой ресурс, а что идет ей на смену, пока тоже не очень я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Старая валютная система, безусловно, исчерпала свой ресурс: 40 лет прошло с того времени, как15 августа 1971 года президент США Ричард Никсон заявил, что «золотое окно» закрыто. Ведь таким образом США выходило из  Бреттон-Вудской валютной системы, существовавшей с 1944 года. А доминирование доллара в мире было результатом именно Бреттон-Вудских соглаш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Доллар какое-то время играл в международной валютной системе главную роль, сейчас он играет ее по инерции, поскольку нет института. Но что может стать этим институтом, пока не очень понятно. Поэтому непонятно и что может стать мотором роста, и какая денежная материя будет связывать мировую экономику. Так что мы действительно можем находиться в подвешенном состоянии достаточно долго. Будет ли это пять – шесть лет, как утверждает Евгений Григорьевич Ясин, я не знаю. Евгений Григорьевич человек мудрый, ему, видимо, виднее. Я о временных границах говорить не бе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Александр Юльевич, сейчас бытует устойчивое мнение, что американцы постараются преодолеть новый виток кризиса за счет других стра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Вполне возможно. Судя по некоторым симптомам,  Соединенные Штаты в данной ситуации, исходя из своих геополитических целей и интересов, могут попытаться вместе с дружественными им арабскими режимами, как это было в середине 80-х годов, резко обвалить цену на нефть. Хотя бы для того, чтобы сделать хуже Ирану.</w:t>
      </w:r>
    </w:p>
    <w:p>
      <w:pPr>
        <w:pStyle w:val="Normal"/>
        <w:ind w:firstLine="709"/>
        <w:jc w:val="both"/>
        <w:rPr/>
      </w:pPr>
      <w:r>
        <w:rPr/>
        <w:t>Я не знаю, насколько хуже они сделают Ирану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Но уж нам-то точ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В том-то и дело. Российская экономика начнет (как бы это помягче выразить) испытывать ситуацию довольно острого бюджетного дефицита. Примерно так, как было в начале и середине 90-х годов. Особенно, если наши власти не откажутся от безумных проектов с закачкой в них больших государственных денег. Это уже ясно. И понятно, что хотят наши политические руководители или не хотят, очень скоро им придется отказаться от ряда национальных проектов, от переноса столицы, создания международных финансовых центров и прочих интересных забав. Возможно, даже от чемпионата мира по футболу и так далее.</w:t>
      </w:r>
    </w:p>
    <w:p>
      <w:pPr>
        <w:pStyle w:val="Normal"/>
        <w:ind w:firstLine="709"/>
        <w:jc w:val="both"/>
        <w:rPr/>
      </w:pPr>
      <w:r>
        <w:rPr/>
        <w:t>Да, будут экономить.</w:t>
      </w:r>
    </w:p>
    <w:p>
      <w:pPr>
        <w:pStyle w:val="Normal"/>
        <w:ind w:firstLine="709"/>
        <w:jc w:val="both"/>
        <w:rPr/>
      </w:pPr>
      <w:r>
        <w:rPr/>
        <w:t>Что в такой ситуации может произойти?</w:t>
      </w:r>
    </w:p>
    <w:p>
      <w:pPr>
        <w:pStyle w:val="Normal"/>
        <w:ind w:firstLine="709"/>
        <w:jc w:val="both"/>
        <w:rPr/>
      </w:pPr>
      <w:r>
        <w:rPr/>
        <w:t>К сожалению, будет так, как говорил поручик Дуб в бессмертном романе Ярослава Гашека: вы знали меня с хорошей стороны, теперь узнаете с плохой. И постольку – поскольку по-хорошему наше государство, увы, не понимает, что нужно дать некоторый простор развитию альтернативных игроков в экономике, ему это придется понимать по-плохому. Во всяком случае, на уровне политической государственной воли будет провозглашен курс на «экономное государство». Оно будет по возможности уходить от новых обязательств и решительно резать те обязательства, которые уже на себя взя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Мне хочется привести одну большую цитату из статьи известного человека, где высказан достаточно распространенный либеральный взгляд на происходяще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За последний год, в течение которого Россия якобы выходит из кризиса, наметилась устойчивая тенденция к лавинообразному росту импорта. Так за январь-май 2011 года ввоз в страну увеличился на 48,6% по сравнению с таким же периодом прошлого года, в то время как экспорт стал больше всего на 28,5%. Причем этот рост был обеспечен в основном за счет сырой нефти (+29,3%) и природного газа (+35,9%), а это почти половина всей стоимости экспорта страны. Если такой перекос будет и дальше продолжаться (а страна всё больше зависит от производства сырья), то через несколько лет мы рискуем получить уже негативное сальдо торгового баланса (когда импорт превышает экспорт). А это означает, что наше благосостояние в еще большей степени будет зависеть от цен на нефть и га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о уже сейчас есть тревожащий факт: дорожающие доллар и евро – это рост цен на импортные товары, во многом за счет которых мы с вами живем. Зайдите в любой магазин и посмотрите: я никак не могу понять, почему, например, у нас продается китайский чеснок или израильская морковка, а также польские ночные горшки для детей. Климат, что ли, неблагоприятный, и своей пластмассы уже нет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Дешевый рубль, если бы Россия была страной с разнообразной экономикой, был бы благом (посмотрите на тот же Китай) и для насыщения нашего внутреннего спроса, и для отечественного экспорта. Но этого нет: доля в нашем экспорте машин, оборудования и транспортных средств – всего 5%, продовольственных товаров и сельскохозяйственного сырья – 1,3%, о потребительских товарах статистика вообще умалчивает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ывод: </w:t>
      </w:r>
      <w:r>
        <w:rPr>
          <w:b/>
          <w:bCs/>
          <w:i/>
          <w:iCs/>
        </w:rPr>
        <w:t>если продолжится тенденция удешевления рубля</w:t>
      </w:r>
      <w:r>
        <w:rPr>
          <w:b/>
          <w:i/>
        </w:rPr>
        <w:t xml:space="preserve"> (а об этом, как о необходимом шаге после выборов 2012 года, говорят и наши финансовые власти), </w:t>
      </w:r>
      <w:r>
        <w:rPr>
          <w:b/>
          <w:bCs/>
          <w:i/>
          <w:iCs/>
        </w:rPr>
        <w:t>то мы получим дополнительный импульс роста потребительских цен, что, как известно, наносит самый большой ущерб уровню жизни средне- и малообеспеченных семей»</w:t>
      </w:r>
      <w:r>
        <w:rPr>
          <w:b/>
          <w:i/>
        </w:rPr>
        <w:t xml:space="preserve">.   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Гонтмахер </w:t>
      </w:r>
      <w:hyperlink r:id="rId4">
        <w:r>
          <w:rPr>
            <w:rStyle w:val="InternetLink"/>
            <w:b/>
            <w:i/>
          </w:rPr>
          <w:t>http://www.ej.ru/?a=note&amp;id=11246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- Все это, Вы понимаете, мы говорим о государстве. А есть еще один важный фактор – это отдельные государственные чиновники. Они хотят кушать три раза в день и не абы что, а бутерброды с паюсной икрой. Они привыкли к тому, что сложившаяся в 2000-е годы при расцвете госзакупок и госзаказа система распилов и откатов давала им такую возможность. И жить они хотят не просто в какой-нибудь Жуковке, но иметь недвижимость в странах с более теплым и мягким климатом. Так что в этом случае общегосударственные интересы и политическая воля могут прийти в противоречие с интересами обширной и сплоченной касты государственных служащих.</w:t>
      </w:r>
    </w:p>
    <w:p>
      <w:pPr>
        <w:pStyle w:val="Normal"/>
        <w:ind w:firstLine="709"/>
        <w:jc w:val="both"/>
        <w:rPr/>
      </w:pPr>
      <w:r>
        <w:rPr/>
        <w:t>А далее встает принципиальный вопрос, ответа на который пока нет. Если к тому времени в силу каких-то внешних обстоятельств, в силу появления какого-то харизматического лидера или даже нескольких лидеров в рамках предпринимательского сообщества выделится и структурируется группа интересов, связанная с действительно инновационным бизнесом – это одна ситуация. Кто может в такую группу войти? Это – немногочисленные у нас пока «газели», представляющие средний бизнес. Это – некоторая часть малого бизнес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сли им удастся сформулировать повестку дня, которую поддержат другие группы гражданского общества, то тогда, возможно, люди, находящиеся на вершине государственной пирамиды, смогут выйти из зависимости от армии чиновников и опереться на общественный договор с этими группами. Если же этого не произойдет, возможны разные варианты.</w:t>
      </w:r>
    </w:p>
    <w:p>
      <w:pPr>
        <w:pStyle w:val="Normal"/>
        <w:ind w:firstLine="709"/>
        <w:jc w:val="both"/>
        <w:rPr/>
      </w:pPr>
      <w:r>
        <w:rPr/>
        <w:t>Так возможен вариант изменения политической точки зрения на ту, что нужно дать развиваться частному предпринимательству. Правда, боюсь, что, хотя такой лозунг и будет сохраняться, ничего в этом направлении делаться не будет.</w:t>
      </w:r>
    </w:p>
    <w:p>
      <w:pPr>
        <w:pStyle w:val="Normal"/>
        <w:ind w:firstLine="709"/>
        <w:jc w:val="both"/>
        <w:rPr/>
      </w:pPr>
      <w:r>
        <w:rPr/>
        <w:t>Возможна ситуация, когда государственно-политическое руководство будет пытаться эту линию проводить, но чиновники будут ее нагло саботировать, как они делали это до сих пор. Так что тут могут быть разные вариан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А такой вариант, как борьба верхнего эшелона власти с нижним и средним этажами пирамиды, Вы не рассматриваете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Чтобы вести такую борьбу, необходимо на какую-то силу опирать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азуме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Поэтому я и говорил о том, что такая сила должна сложить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То есть Вы считаете, что сейчас такой силы просто не вид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Да, я ее не вижу. У нас есть определенные зародыши гражданского общества типа «Города без наркотиков», движения «Архнадзор», каких-то еще инициати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Движения «За честный рынок» и так дале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  Да, какие-нибудь, например, «Синие ведерки». Однако, скажем прямо, они решают важные, но частные задачи. Значит должна появиться какая-то группа, которая может стать локомотивом. Она сможет выражать запросы и интересы уже оформившихся групп и будет ими поддержана. </w:t>
      </w:r>
    </w:p>
    <w:p>
      <w:pPr>
        <w:pStyle w:val="Normal"/>
        <w:ind w:firstLine="709"/>
        <w:jc w:val="both"/>
        <w:rPr/>
      </w:pPr>
      <w:r>
        <w:rPr/>
        <w:t xml:space="preserve">И вот если такая группа появится, то тогда высшему политическому руководству удастся на кого-то опереться, чтобы поджать хвосты чиновникам. </w:t>
      </w:r>
    </w:p>
    <w:p>
      <w:pPr>
        <w:pStyle w:val="Normal"/>
        <w:ind w:firstLine="709"/>
        <w:jc w:val="both"/>
        <w:rPr/>
      </w:pPr>
      <w:r>
        <w:rPr/>
        <w:t>Если этого не произойдет, то, скорее всего, будет происходить то, что неоднократно имело место в российской истории, начиная со времен государя Александра Второго. То есть ситуация, когда государь должен решать задачу реформирования государственного аппарата руками самих чинов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Скажем честно: Александру Второму это наполовину удало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Да, именно наполовину, с соответствующими результатами и последстви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Последний мой вопрос будет связан с еще одной больной темой, о которой очень много говорят. И начну я опять с цит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Поздно пить «Боржом», когда почки отвалились. Вот, на самом деле страдают те всегда, кто после вот таких потрясений бежит срочно от чего-то избавляться и что-то на что-то менять. Дорогие мои, уже те, кто имел информацию, те, кто знал, те, кто анализировал, всё на вас заработали. 3 триллиона денег, это примерно валовый продукт Франции, потеряно как минимум. Биржевые спекулянты всё отработали. Вот, сколько раз твердили мири, я всё время говорю – вы не сидите на бирже, вы узнаёте новости последними, вы этот момент, бежать что-то делать, уже поздно, вы только проиграете. За последние 20 лет я всё время встречал людей, которые, вот, когда начинаются дикие колебания курса, срочно бегут менять, меняют по невыгодному курсу, и теряют огромные деньги. Посмотрите, что было вчера и посмотрите, что сегодня. Играть в азартные игры с Центральным банком Российской Федерации бессмысленно. Денег у него немножко больше, чем у вас, у него больше денег, чем у всей страны, вместе взято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>Девальвации не будет. Ликвидности у Центрального банка сколько хочешь. Он задал валютный коридор. В пределах этого коридора он и работает. Он на самом деле, если мы посмотрим последние годы, в несколько раз жесточайше наказывал тех, кто пытался сыграть против него на рынках. И правильно делал. Сил у него удержать ситуацию хватит. Другое дело, что ни я, ни вы не знаем, на какой курс ориентируются монетарные власти Российской Федерации. Они могут принять решение плюс - минус несколько рублей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Александр Починок </w:t>
      </w:r>
      <w:hyperlink r:id="rId5">
        <w:r>
          <w:rPr>
            <w:rStyle w:val="InternetLink"/>
            <w:b/>
            <w:i/>
          </w:rPr>
          <w:t>http://www.echo.msk.ru/programs/razvorot/801156-echo/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у прочим, когда речь заходит о судьбе российского рубля, большинство экспертов не столь оптимистичны, как Починок. Ваше мнение: рубль будет девальвирован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Я не считаю себя большим экспертом в финансовых вопросах. Что касается девальвации рубля, то она может быть в случае, если цена на нефть упадет ниже 80 долларов за баррель. В таком случае, наверное, скрепя сердцем, на это пойд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Извините, Александр Юльевич, но, как я понял, чисто позитивных выходов из складывающейся ситуации Вы пока не види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Да, реальных я пока не вижу, хотя и очень хочу увиде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Беседовал Владимир Володин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r.ru/news/496816" TargetMode="External"/><Relationship Id="rId3" Type="http://schemas.openxmlformats.org/officeDocument/2006/relationships/hyperlink" Target="http://www.gazeta.ru/comments/2011/08/11_x_3729473.shtml" TargetMode="External"/><Relationship Id="rId4" Type="http://schemas.openxmlformats.org/officeDocument/2006/relationships/hyperlink" Target="http://www.ej.ru/?a=note&amp;id=11246" TargetMode="External"/><Relationship Id="rId5" Type="http://schemas.openxmlformats.org/officeDocument/2006/relationships/hyperlink" Target="http://www.echo.msk.ru/programs/razvorot/801156-ech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8:00Z</dcterms:created>
  <dc:creator>buyev</dc:creator>
  <dc:description/>
  <cp:keywords/>
  <dc:language>en-US</dc:language>
  <cp:lastModifiedBy>buyev</cp:lastModifiedBy>
  <dcterms:modified xsi:type="dcterms:W3CDTF">2011-08-24T09:51:00Z</dcterms:modified>
  <cp:revision>3</cp:revision>
  <dc:subject/>
  <dc:title/>
</cp:coreProperties>
</file>