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400"/>
        <w:gridCol w:w="400"/>
        <w:gridCol w:w="5061"/>
        <w:gridCol w:w="2777"/>
      </w:tblGrid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3605" cy="1200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ковозов Юрий Анатольевич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2  года , родился 31 марта 1964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+7 (928) 132--5-3--77 </w:t>
            </w:r>
            <w:r>
              <w:rPr>
                <w:rFonts w:cs="Arial" w:ascii="Arial" w:hAnsi="Arial"/>
                <w:color w:val="AEAEAE"/>
                <w:sz w:val="28"/>
                <w:szCs w:val="28"/>
              </w:rPr>
              <w:t>— желаемый способ связи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  <w:lang w:val="en-US"/>
                </w:rPr>
                <w:t>jrii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  <w:lang w:val="en-US"/>
                </w:rPr>
                <w:t>myk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kype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</w:t>
            </w:r>
            <w:r>
              <w:rPr>
                <w:rFonts w:cs="Arial" w:ascii="Arial" w:hAnsi="Arial"/>
                <w:sz w:val="28"/>
                <w:szCs w:val="28"/>
              </w:rPr>
              <w:t>1111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zz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оживает: сл.Большая Мартыновка  Ростовская  область 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ражданство: Россия 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тов к переезду, готов к командировкам</w:t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lineRule="auto" w:line="240" w:before="500" w:after="15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AEAEAE"/>
                <w:sz w:val="28"/>
                <w:szCs w:val="28"/>
              </w:rPr>
              <w:t>Желаемая должность и зарплата</w:t>
            </w:r>
          </w:p>
        </w:tc>
      </w:tr>
      <w:tr>
        <w:trPr/>
        <w:tc>
          <w:tcPr>
            <w:tcW w:w="6861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лавный   ветеринарный врач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30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нятость: полная занятость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афик работы: полный день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  <w:t>Желательное время в пути до работы: не имеет значения</w:t>
            </w:r>
          </w:p>
        </w:tc>
        <w:tc>
          <w:tcPr>
            <w:tcW w:w="277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0 000</w:t>
            </w:r>
            <w:r>
              <w:rPr>
                <w:rFonts w:cs="Arial" w:ascii="Arial" w:hAnsi="Arial"/>
                <w:sz w:val="28"/>
                <w:szCs w:val="28"/>
              </w:rPr>
              <w:br/>
              <w:t>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lineRule="auto" w:line="240" w:before="500" w:after="15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AEAEAE"/>
                <w:sz w:val="28"/>
                <w:szCs w:val="28"/>
              </w:rPr>
              <w:t>Опыт работы —34 года 4 месяца</w:t>
            </w:r>
          </w:p>
        </w:tc>
      </w:tr>
      <w:tr>
        <w:trPr/>
        <w:tc>
          <w:tcPr>
            <w:tcW w:w="1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707070"/>
                <w:sz w:val="28"/>
                <w:szCs w:val="28"/>
              </w:rPr>
              <w:t>Июль 2012 — настоящее  время</w:t>
              <w:br/>
            </w:r>
          </w:p>
        </w:tc>
        <w:tc>
          <w:tcPr>
            <w:tcW w:w="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3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Индивидуальное предпринимательство / частная практика / 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AEAEAE"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теринарный врач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чение всех видов животных по вызовам на дому, вакцинация животных с выдачей паспортов,заключение договоров на ветеринарное обслуживание с/х предприятий , отбор проб и взятие пат.материалов для исследования в ветеринарных лабораториях.</w:t>
            </w:r>
          </w:p>
        </w:tc>
      </w:tr>
      <w:tr>
        <w:trPr/>
        <w:tc>
          <w:tcPr>
            <w:tcW w:w="1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25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707070"/>
                <w:sz w:val="28"/>
                <w:szCs w:val="28"/>
              </w:rPr>
              <w:t>Февраль 2012 — Июль 2012</w:t>
              <w:br/>
            </w:r>
          </w:p>
        </w:tc>
        <w:tc>
          <w:tcPr>
            <w:tcW w:w="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5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3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0" w:before="25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правление ветеринарии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AEAEAE"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ный государственный ветеринарный инспектор-главный ветврач района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60"/>
              <w:rPr/>
            </w:pPr>
            <w:r>
              <w:rPr>
                <w:rFonts w:cs="Arial" w:ascii="Arial" w:hAnsi="Arial"/>
                <w:sz w:val="28"/>
                <w:szCs w:val="28"/>
              </w:rPr>
              <w:t>Название организации:</w:t>
              <w:tab/>
              <w:t>Управление .Ветеринарии, г. Константиновск</w:t>
              <w:br/>
              <w:t>Ветеринарный надзор</w:t>
              <w:br/>
              <w:t>Должностные обязанности и достижения:</w:t>
              <w:tab/>
              <w:t>Контроль за соблюдением юридическими лицами и гражданами ветеринарных правил и других, нормативно-правовых актов, обязательных для исполнения, при производстве, заготовках, перевозках, включая экспортно-импортные, и реализации продукции и сырья животного происхождения, лекарственных средств для животных, кормов и кормовых добавок;</w:t>
              <w:br/>
              <w:t>соблюдением требований ветеринарных правил и иных нормативных правовых актов Российской Федерации, обязательных для исполнения, в области обеспечения эпизоотического и ветеринарно-санитарного благополучия, в том числе правил учета (нумерации, паспортизации) и идентификации животных;</w:t>
              <w:br/>
              <w:t>юридическими лицами и гражданами, занятыми в сферах содержания, разведения и убоя животных;</w:t>
              <w:br/>
              <w:t>соблюдением ветеринарными специалистами, требований ветеринарных правил и норм и нормативных правовых актов;</w:t>
              <w:br/>
              <w:t>Проведение диагностических, профилактических и лечебных мероприятий по предупреждению и ликвидации очагов особо опасных болезней животных, в том числе обеспечение в установленных нормах лекарственными средствами для проведения противоэпизоотических мероприятий против карантинных и особо опасных болезней, соответствия их использования требованиям действующих инструкций;обеспечение</w:t>
              <w:br/>
              <w:t>безопасности в ветеринарном отношении поднадзорной продукции на всех этапах ее производства и обращения;</w:t>
              <w:br/>
              <w:t>проведение регистрации объектов подконтрольных государственной ветеринарной службе;</w:t>
              <w:br/>
              <w:t>осуществлением мероприятий ограничительного и профилактического характера, направленных на обеспечение эпизоотического и ветеринарно-санитарного благополучия территории.</w:t>
            </w:r>
          </w:p>
        </w:tc>
      </w:tr>
      <w:tr>
        <w:trPr/>
        <w:tc>
          <w:tcPr>
            <w:tcW w:w="1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25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707070"/>
                <w:sz w:val="28"/>
                <w:szCs w:val="28"/>
              </w:rPr>
              <w:t>Июнь 2000 — Февраль 2012</w:t>
              <w:br/>
            </w:r>
          </w:p>
        </w:tc>
        <w:tc>
          <w:tcPr>
            <w:tcW w:w="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3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0" w:before="25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правление сельского хозяства Администрации Мартынов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AEAEAE"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ный специалист по развитию животноводства и плем.дела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60"/>
              <w:rPr/>
            </w:pPr>
            <w:r>
              <w:rPr>
                <w:rFonts w:cs="Arial" w:ascii="Arial" w:hAnsi="Arial"/>
                <w:sz w:val="28"/>
                <w:szCs w:val="28"/>
              </w:rPr>
              <w:t>Разработка и реализация планов по развитию животноводства района,разработка рационов и применение их в с/х предприятиях,помощь зоотехникам организаций в планировании кормовой базы,создание пунктов ИО и контроль их работы,разработка графиков случек в воспроизводсте,контроль бонитировки ,приобретение племенного поголовья,контроль за сдачей животных на мясокомбинаты.Приём и сдача в Минсельхоз животноводческой отчетности(24с/х,П1с/х,3 фермер,работа плем.репродукторов)Поголовье 12000 голов КРС втч 5600 голов коров,6600 голов свиней,13400 голов овец,</w:t>
            </w:r>
          </w:p>
        </w:tc>
      </w:tr>
      <w:tr>
        <w:trPr/>
        <w:tc>
          <w:tcPr>
            <w:tcW w:w="1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25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707070"/>
                <w:sz w:val="28"/>
                <w:szCs w:val="28"/>
              </w:rPr>
              <w:t>Апрель 1994 — Июнь 2000</w:t>
              <w:br/>
            </w:r>
          </w:p>
        </w:tc>
        <w:tc>
          <w:tcPr>
            <w:tcW w:w="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5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3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0" w:before="25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ртыновский Отдел Профилактической Дезинфекции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AEAEAE"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ведующий отделом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ство отделом,заключение договоров на проведение работ по Дератизации,Дезинсекции,Дезинфекции.</w:t>
            </w:r>
          </w:p>
        </w:tc>
      </w:tr>
      <w:tr>
        <w:trPr/>
        <w:tc>
          <w:tcPr>
            <w:tcW w:w="1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25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707070"/>
                <w:sz w:val="28"/>
                <w:szCs w:val="28"/>
              </w:rPr>
              <w:t>Апрель 1990 — Август 1994</w:t>
              <w:br/>
            </w:r>
          </w:p>
        </w:tc>
        <w:tc>
          <w:tcPr>
            <w:tcW w:w="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5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3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0" w:before="25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альский племсовхоз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AEAEAE"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теринарный врач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сь комплекс работ практического ветеринарного врача.Поголовье 1680 голов КРС мясного направления(шортгорнская порода),8000 голов овец (советский меринос),3000 голов свиней,3000 голов кур-несушек,2000 голов уток.</w:t>
            </w:r>
          </w:p>
        </w:tc>
      </w:tr>
      <w:tr>
        <w:trPr/>
        <w:tc>
          <w:tcPr>
            <w:tcW w:w="1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25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707070"/>
                <w:sz w:val="28"/>
                <w:szCs w:val="28"/>
              </w:rPr>
              <w:t>Март 1986 — Апрель 1990</w:t>
              <w:br/>
            </w:r>
          </w:p>
        </w:tc>
        <w:tc>
          <w:tcPr>
            <w:tcW w:w="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5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3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0" w:before="25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кормсовхоз Мартыновский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AEAEAE"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рший ветврач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сь комплекс работ ветеринарного врача плюс Заведующего СТФ.Поголовье 1200 гол КРС,втч 420 гол дойных коров,12000 свиней.</w:t>
            </w:r>
            <w:r>
              <w:rPr>
                <w:sz w:val="28"/>
                <w:szCs w:val="28"/>
              </w:rPr>
              <w:t xml:space="preserve"> Планирование и проведение профилактических  вакцинаций ,отборы проб крови для диагностических исследований ,туберкулинизация , патанатомические вскрытия трупов , отборы патматериалов для исследования в вет. лабораториях , отборы проб кормов ,контроль качества , предубойные осмотры ,ветсанэкспертиза мяса , отправка поголовья на мясокомбинаты , контроль забоев на м/к.</w:t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lineRule="auto" w:line="240" w:before="500" w:after="15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AEAEAE"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180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707070"/>
                <w:sz w:val="28"/>
                <w:szCs w:val="28"/>
              </w:rPr>
              <w:t>1996</w:t>
            </w:r>
          </w:p>
        </w:tc>
        <w:tc>
          <w:tcPr>
            <w:tcW w:w="783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нской государственный аграрный университет, Персиановка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етеринария ,  ветеринарный врач 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реднее специальное  1986 год 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нстантиновский сельскохозяйственный базовый  техникум 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етеринария ,ветеринарный фельдшер 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lineRule="auto" w:line="240" w:before="500" w:after="150"/>
              <w:rPr>
                <w:rFonts w:ascii="Arial" w:hAnsi="Arial" w:cs="Arial"/>
                <w:color w:val="AEAEAE"/>
                <w:sz w:val="28"/>
                <w:szCs w:val="28"/>
              </w:rPr>
            </w:pPr>
            <w:r>
              <w:rPr>
                <w:rFonts w:cs="Arial" w:ascii="Arial" w:hAnsi="Arial"/>
                <w:color w:val="AEAEAE"/>
                <w:sz w:val="28"/>
                <w:szCs w:val="28"/>
              </w:rPr>
              <w:t>Повышение квалификации, курсы</w:t>
            </w:r>
          </w:p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lineRule="auto" w:line="240" w:before="500" w:after="150"/>
              <w:rPr/>
            </w:pPr>
            <w:r>
              <w:rPr>
                <w:rFonts w:cs="Arial" w:ascii="Arial" w:hAnsi="Arial"/>
                <w:color w:val="AEAEAE"/>
                <w:sz w:val="28"/>
                <w:szCs w:val="28"/>
              </w:rPr>
              <w:t xml:space="preserve">2016        </w:t>
            </w:r>
            <w:r>
              <w:rPr>
                <w:rFonts w:cs="Arial" w:ascii="Arial" w:hAnsi="Arial"/>
                <w:b/>
                <w:color w:val="AEAEAE"/>
                <w:sz w:val="28"/>
                <w:szCs w:val="28"/>
              </w:rPr>
              <w:t xml:space="preserve">Диагностика ,лечение и профилактика болезней мелких домашних           животных </w:t>
            </w:r>
          </w:p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lineRule="auto" w:line="240" w:before="500" w:after="15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AEAEAE"/>
                <w:sz w:val="28"/>
                <w:szCs w:val="28"/>
              </w:rPr>
              <w:t xml:space="preserve">                            </w:t>
            </w:r>
            <w:r>
              <w:rPr>
                <w:rFonts w:cs="Arial" w:ascii="Arial" w:hAnsi="Arial"/>
                <w:b/>
                <w:color w:val="AEAEAE"/>
                <w:sz w:val="28"/>
                <w:szCs w:val="28"/>
              </w:rPr>
              <w:t>Санкт –Петербургская государственная академия ветеринарной медицины</w:t>
            </w:r>
          </w:p>
        </w:tc>
      </w:tr>
      <w:tr>
        <w:trPr/>
        <w:tc>
          <w:tcPr>
            <w:tcW w:w="180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0"/>
              <w:rPr>
                <w:rFonts w:ascii="Arial" w:hAnsi="Arial" w:cs="Arial"/>
                <w:color w:val="707070"/>
                <w:sz w:val="28"/>
                <w:szCs w:val="28"/>
              </w:rPr>
            </w:pPr>
            <w:r>
              <w:rPr>
                <w:rFonts w:cs="Arial" w:ascii="Arial" w:hAnsi="Arial"/>
                <w:color w:val="70707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707070"/>
                <w:sz w:val="28"/>
                <w:szCs w:val="28"/>
              </w:rPr>
              <w:t>2011</w:t>
            </w:r>
          </w:p>
        </w:tc>
        <w:tc>
          <w:tcPr>
            <w:tcW w:w="783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временные методы лечения с/х животных.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стовский институт переподготовки кадров</w:t>
            </w:r>
          </w:p>
        </w:tc>
      </w:tr>
      <w:tr>
        <w:trPr/>
        <w:tc>
          <w:tcPr>
            <w:tcW w:w="180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25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707070"/>
                <w:sz w:val="28"/>
                <w:szCs w:val="28"/>
              </w:rPr>
              <w:t>2006</w:t>
            </w:r>
          </w:p>
        </w:tc>
        <w:tc>
          <w:tcPr>
            <w:tcW w:w="783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0" w:before="25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временные технологии содержания и кормления с/х животных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нГАУ</w:t>
            </w:r>
          </w:p>
        </w:tc>
      </w:tr>
      <w:tr>
        <w:trPr/>
        <w:tc>
          <w:tcPr>
            <w:tcW w:w="180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25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707070"/>
                <w:sz w:val="28"/>
                <w:szCs w:val="28"/>
              </w:rPr>
              <w:t>2002</w:t>
            </w:r>
          </w:p>
        </w:tc>
        <w:tc>
          <w:tcPr>
            <w:tcW w:w="783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0" w:before="25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храна труда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астной учебно-консультационный центр "Труд"</w:t>
            </w:r>
          </w:p>
        </w:tc>
      </w:tr>
      <w:tr>
        <w:trPr/>
        <w:tc>
          <w:tcPr>
            <w:tcW w:w="180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25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707070"/>
                <w:sz w:val="28"/>
                <w:szCs w:val="28"/>
              </w:rPr>
              <w:t>1997</w:t>
            </w:r>
          </w:p>
        </w:tc>
        <w:tc>
          <w:tcPr>
            <w:tcW w:w="783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0" w:before="25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бота Дезинфекционных предприятий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чинская Дезинфекционная Станция</w:t>
            </w:r>
          </w:p>
        </w:tc>
      </w:tr>
      <w:tr>
        <w:trPr/>
        <w:tc>
          <w:tcPr>
            <w:tcW w:w="180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25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707070"/>
                <w:sz w:val="28"/>
                <w:szCs w:val="28"/>
              </w:rPr>
              <w:t>1996</w:t>
            </w:r>
          </w:p>
        </w:tc>
        <w:tc>
          <w:tcPr>
            <w:tcW w:w="783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0" w:before="25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рсы  информации и стажировки по организации дез.дела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нтр ГСЭН Ростовской области</w:t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lineRule="auto" w:line="240" w:before="500" w:after="15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AEAEAE"/>
                <w:sz w:val="28"/>
                <w:szCs w:val="28"/>
              </w:rPr>
              <w:t>Ключевые навыки</w:t>
            </w:r>
          </w:p>
        </w:tc>
      </w:tr>
      <w:tr>
        <w:trPr/>
        <w:tc>
          <w:tcPr>
            <w:tcW w:w="180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707070"/>
                <w:sz w:val="28"/>
                <w:szCs w:val="28"/>
              </w:rPr>
              <w:t>Знание языков</w:t>
            </w:r>
          </w:p>
        </w:tc>
        <w:tc>
          <w:tcPr>
            <w:tcW w:w="783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усский </w:t>
            </w:r>
            <w:r>
              <w:rPr>
                <w:rFonts w:cs="Arial" w:ascii="Arial" w:hAnsi="Arial"/>
                <w:color w:val="AEAEAE"/>
                <w:sz w:val="28"/>
                <w:szCs w:val="28"/>
              </w:rPr>
              <w:t>— родной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емецкий </w:t>
            </w:r>
            <w:r>
              <w:rPr>
                <w:rFonts w:cs="Arial" w:ascii="Arial" w:hAnsi="Arial"/>
                <w:color w:val="AEAEAE"/>
                <w:sz w:val="28"/>
                <w:szCs w:val="28"/>
              </w:rPr>
              <w:t>— базовые знания</w:t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lineRule="auto" w:line="240" w:before="500" w:after="15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AEAEAE"/>
                <w:sz w:val="28"/>
                <w:szCs w:val="28"/>
              </w:rPr>
              <w:t>Дополнительная информация</w:t>
            </w:r>
          </w:p>
        </w:tc>
      </w:tr>
      <w:tr>
        <w:trPr/>
        <w:tc>
          <w:tcPr>
            <w:tcW w:w="180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3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25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707070"/>
                <w:sz w:val="28"/>
                <w:szCs w:val="28"/>
              </w:rPr>
              <w:t>Обо мне</w:t>
            </w:r>
          </w:p>
        </w:tc>
        <w:tc>
          <w:tcPr>
            <w:tcW w:w="783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0" w:before="25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Опыт работы с государственными структурами, главным ветврачом, главным специалистом по развитию животноводства и плем.дела руководителем организаци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rii.myk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е  резюме .dotx для Ростова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03:00Z</dcterms:created>
  <dc:creator>Work</dc:creator>
  <dc:description/>
  <cp:keywords/>
  <dc:language>en-US</dc:language>
  <cp:lastModifiedBy>Work</cp:lastModifiedBy>
  <dcterms:modified xsi:type="dcterms:W3CDTF">2016-12-05T16:58:00Z</dcterms:modified>
  <cp:revision>10</cp:revision>
  <dc:subject/>
  <dc:title/>
</cp:coreProperties>
</file>