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caps/>
          <w:lang w:val="en-US"/>
        </w:rPr>
      </w:pPr>
      <w:r>
        <w:rPr>
          <w:caps/>
        </w:rPr>
        <w:t>Перспективы украинского зернового рынка</w:t>
      </w:r>
    </w:p>
    <w:p>
      <w:pPr>
        <w:pStyle w:val="TextBody"/>
        <w:spacing w:before="0" w:after="0"/>
        <w:ind w:hanging="0"/>
        <w:jc w:val="center"/>
        <w:rPr/>
      </w:pPr>
      <w:r>
        <w:rPr>
          <w:caps/>
        </w:rPr>
        <w:t xml:space="preserve"> </w:t>
      </w:r>
      <w:r>
        <w:rPr>
          <w:caps/>
        </w:rPr>
        <w:t>в контексте потепления климата*</w:t>
      </w:r>
    </w:p>
    <w:p>
      <w:pPr>
        <w:pStyle w:val="Normal"/>
        <w:jc w:val="both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jc w:val="both"/>
        <w:rPr/>
      </w:pPr>
      <w:r>
        <w:rPr>
          <w:bCs/>
        </w:rPr>
        <w:t>Изменение климата и причины этого явления – актуальная тема. Д</w:t>
      </w:r>
      <w:r>
        <w:rPr/>
        <w:t>остоверно установлено, что средняя температура воздуха у поверхности земли действительно растет во всех регионах мира. Вследствие этого в атмосфере происходит перестройка глобальных процессов переноса тепла и влаги на всех континентах, которая сопровождается резким учащением природных катаклизмов — засух и наводнений, тайфунов и смерчей, градобитий, оползней и т. д.</w:t>
      </w:r>
    </w:p>
    <w:p>
      <w:pPr>
        <w:pStyle w:val="Normal"/>
        <w:jc w:val="both"/>
        <w:rPr/>
      </w:pPr>
      <w:r>
        <w:rPr/>
        <w:t>Существует мнение и о том, что эти природные колебания и потепление сменится похолоданием, и о том, что потепленение приостановилось, но так ли это – можно будет узнать лет через 30.</w:t>
      </w:r>
    </w:p>
    <w:p>
      <w:pPr>
        <w:pStyle w:val="Normal"/>
        <w:jc w:val="both"/>
        <w:rPr/>
      </w:pPr>
      <w:r>
        <w:rPr/>
        <w:t>Сугубо научные дискуссии вторглись в обычную жизнь из-за  участившихся природных катаклизмов, которые ведут к огромным экономическим потерям и человеческим жертвам. Современный экономический ущерб от этих стихийных бедствий в восемь раз больше, чем в 60-е годы. Кроме прямого ущерба, наносимого природными катаклизмами, существуют и затраты различных отрас</w:t>
        <w:softHyphen/>
        <w:t>лей экономики, в том числе сельского хозяйст</w:t>
        <w:softHyphen/>
        <w:t>ва, на перестройку произ</w:t>
        <w:softHyphen/>
        <w:t xml:space="preserve">водственных циклов в связи с изменением привычных климатических условий. </w:t>
      </w:r>
    </w:p>
    <w:p>
      <w:pPr>
        <w:pStyle w:val="Normal"/>
        <w:jc w:val="both"/>
        <w:rPr/>
      </w:pPr>
      <w:r>
        <w:rPr/>
        <w:t xml:space="preserve">По исследованиям метеорологов, за последние две тысячи лет наблюдалось три периода потепления и три периода похолодания, последнее из которых завершилось в первой половине XIX века. Во второй половине XIX века температура воздуха сначала стабилизировалась, а с конца этого века началось потепление, которое к концу XX века составило 0,7-0,8°С. </w:t>
      </w:r>
    </w:p>
    <w:p>
      <w:pPr>
        <w:pStyle w:val="Normal"/>
        <w:rPr/>
      </w:pPr>
      <w:r>
        <w:rPr/>
        <w:t>Считается что на 90% главным виновником глобального потепления является парниковый эффект, в основном за счет увеличения содержания СО</w:t>
      </w:r>
      <w:r>
        <w:rPr>
          <w:vertAlign w:val="subscript"/>
        </w:rPr>
        <w:t xml:space="preserve">2,  </w:t>
      </w:r>
      <w:r>
        <w:rPr/>
        <w:t xml:space="preserve"> которое сопровождается повышением средней температуры воздуха у поверхности земли - парниковый эффект. </w:t>
      </w:r>
    </w:p>
    <w:p>
      <w:pPr>
        <w:pStyle w:val="Normal"/>
        <w:jc w:val="both"/>
        <w:rPr>
          <w:highlight w:val="yellow"/>
        </w:rPr>
      </w:pPr>
      <w:r>
        <w:rPr/>
        <w:t>Никогда ранее не наблюдалось такой скорости изменения средней температуры воздуха — повышение на 0,7-0,8° в природе происходит за тысячи лет, а сейчас — за 100 лет! Последние 15 лет изменения средней температуры происходили еще большими темпами.</w:t>
      </w:r>
    </w:p>
    <w:p>
      <w:pPr>
        <w:pStyle w:val="Normal"/>
        <w:jc w:val="both"/>
        <w:rPr/>
      </w:pPr>
      <w:r>
        <w:rPr/>
        <w:t>Первые предсказания грядущего потепления были сделаны выдающимся советским климатологом М.Будыко еще в конце 60-х годов прошлого века - когда в атмосфере наблюдалась тенденция к понижению температуры воздуха у поверхности земли! Тогда это воспринималось как экзотические высказывания.</w:t>
      </w:r>
    </w:p>
    <w:p>
      <w:pPr>
        <w:pStyle w:val="Normal"/>
        <w:jc w:val="both"/>
        <w:rPr/>
      </w:pPr>
      <w:r>
        <w:rPr/>
        <w:t xml:space="preserve">Мировые эксперты по вопросам изменения климата считают, что в среднем по земному шару температура воздуха у поверхности земли до конца XXI века вырастет на 2-4,5°С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январском отчете комиссии ООН «Перед лицом климатических изменений» за  2005 год  впервые был обнародован возможный критический показатель глобального потепления, после достижения которого в мире начнутся убыстряющиеся, скачкообразные, необратимые изменения. Это повышение среднемировой температуры воздуха на два градуса по Цельсию по сравнению с 1750 годом (начало промышленной революции). После этой отметки климат не сможет вернуться в привычное состояние. При  переходе через критическую черту 2°С «пробуждаются» физические механизмы, которые приведут к резкому усилению парникового эффекта. Начнутся необратимые </w:t>
      </w:r>
      <w:r>
        <w:rPr>
          <w:szCs w:val="28"/>
        </w:rPr>
        <w:t>изменения состояния</w:t>
      </w:r>
      <w:r>
        <w:rPr>
          <w:sz w:val="28"/>
          <w:szCs w:val="28"/>
        </w:rPr>
        <w:t xml:space="preserve"> </w:t>
      </w:r>
      <w:r>
        <w:rPr/>
        <w:t xml:space="preserve">атмосферы Земли и связанные с этим климатические катаклизмы. </w:t>
      </w:r>
    </w:p>
    <w:p>
      <w:pPr>
        <w:pStyle w:val="Normal"/>
        <w:jc w:val="both"/>
        <w:rPr/>
      </w:pPr>
      <w:r>
        <w:rPr/>
        <w:t>Таким образом, стоит преступить черту, как дальше наступает цепная реакция и климатическую систему уже не удастся вернуть в прежнее состояние. С середины XVIII века средняя температура воздуха у поверхности земли уже повысилась более чем на 1,2°С - до роковой черты нам осталось совсем немного.</w:t>
      </w:r>
    </w:p>
    <w:p>
      <w:pPr>
        <w:pStyle w:val="Normal"/>
        <w:jc w:val="both"/>
        <w:rPr/>
      </w:pPr>
      <w:r>
        <w:rPr/>
        <w:t>Существующие сценарии изменения климата построены на «линейной» модели и различаются только глубиной и интенсивностью изменений. Например, только один сценарий, касающийся Европы после 2025 года.</w:t>
      </w:r>
    </w:p>
    <w:p>
      <w:pPr>
        <w:pStyle w:val="Normal"/>
        <w:jc w:val="both"/>
        <w:rPr/>
      </w:pPr>
      <w:r>
        <w:rPr/>
        <w:t>Северную Европу ждет похолодание, очень сильные дожди, учащение штормовых циклонов. В  Центральной Европе погода станет крайне переменчивой. Западная Европа рискует лишиться Гольфстрима, что повлечет за собой похолодание в Великобритании, Ирланди, Исланди, Нидерландах, Бельгии, скандинавских странах, на европейском севере России. Южные регионы Восточной Европы и Средиземноморье ждут долгие засушливые и очень жаркие периоды. В Северной Европе и на западном побережье США резко увеличится число штормовых циклонов. За счет таяния вечной мерзлоты огромные территории Сибири и севера Канады превратятся в болота.</w:t>
      </w:r>
    </w:p>
    <w:p>
      <w:pPr>
        <w:pStyle w:val="Normal"/>
        <w:jc w:val="both"/>
        <w:rPr/>
      </w:pPr>
      <w:r>
        <w:rPr/>
        <w:t>В зимние месяцы будет выпадать меньше осадков, возникнут проблемы с запасами питьевой воды. Снега не будет даже в Альпах, где участятся оползни и сели.</w:t>
      </w:r>
    </w:p>
    <w:p>
      <w:pPr>
        <w:pStyle w:val="Normal"/>
        <w:jc w:val="both"/>
        <w:rPr/>
      </w:pPr>
      <w:r>
        <w:rPr/>
        <w:t>Связанное с глобальным потеплением изменение глобальной атмосферной циркуляции приведет к увеличению площадей, подверженных засухам – с 2% всей суши до 10% к 2050 г.</w:t>
      </w:r>
    </w:p>
    <w:p>
      <w:pPr>
        <w:pStyle w:val="Normal"/>
        <w:jc w:val="both"/>
        <w:rPr/>
      </w:pPr>
      <w:r>
        <w:rPr/>
        <w:t>Уровень Мирового океана может подняться еще на 30-50 см, частично или полностью затопятся многие прибрежные территории.</w:t>
      </w:r>
    </w:p>
    <w:p>
      <w:pPr>
        <w:pStyle w:val="Normal"/>
        <w:jc w:val="both"/>
        <w:rPr/>
      </w:pPr>
      <w:r>
        <w:rPr/>
        <w:t>Изменившийся термический и водный режим потребует существенной перестройки струк</w:t>
        <w:softHyphen/>
        <w:t>туры сельскохозяйственного производства, посевного материала, условий борьбы с вредителями, сбора и хранения сельскохозяйственной продукции и т.д.</w:t>
      </w:r>
    </w:p>
    <w:p>
      <w:pPr>
        <w:pStyle w:val="TextBody"/>
        <w:spacing w:before="0" w:after="0"/>
        <w:ind w:hanging="0"/>
        <w:rPr/>
      </w:pPr>
      <w:r>
        <w:rPr>
          <w:sz w:val="24"/>
          <w:szCs w:val="24"/>
          <w:lang w:val="ru-RU" w:eastAsia="ru-RU"/>
        </w:rPr>
        <w:t>Диагностика современного климата позволяет сделать следующие выводы и обозначить следующие  тенденции.</w:t>
      </w:r>
    </w:p>
    <w:p>
      <w:pPr>
        <w:pStyle w:val="TextBody"/>
        <w:spacing w:before="0" w:after="0"/>
        <w:ind w:hanging="0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sz w:val="24"/>
          <w:szCs w:val="24"/>
        </w:rPr>
        <w:t>Температура воздуха</w:t>
      </w:r>
      <w:r>
        <w:rPr>
          <w:b/>
          <w:i/>
          <w:color w:val="0000FF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Начиная  с 1989 года в Украине,  наблюдается самый продолжительный за столетие период потепления, который продолжается до сих пор. В 2007 г. в Украине зафиксирована  самая высокая среднегодовая температура за весь период наблюдений.  Она превысила норму на 2-3° по всей територии страны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лавный показатель глобального потепления – средняя годовая температура воздуха. За многолетний период наблюдений она, например, в Одессе составляет +10,7°, в Киеве - +7,7°. А в прошлом году средняя температура в Киеве была 10,6°, то есть выше, чем средняя по Одессе, а в Одессе – вообще +12, 5° (рис.1).  </w:t>
      </w:r>
    </w:p>
    <w:p>
      <w:pPr>
        <w:pStyle w:val="TextBody"/>
        <w:spacing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471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rPr/>
      </w:pPr>
      <w:r>
        <w:rPr/>
        <w:t>Динамика изменения температуры воздуха наиболее показательна в отклонениях от нормы (рис.2).</w:t>
      </w:r>
    </w:p>
    <w:p>
      <w:pPr>
        <w:pStyle w:val="TextBody"/>
        <w:spacing w:before="0" w:after="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8520" cy="340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Глобальное потепление в первую очередь проявляется в холодный период года. Зимы стали намного теплее и малоснежнее. Стабильный снежный покров, который бы установился в ноябре и пролежал до марта, для Украины становится редкостью. </w:t>
      </w:r>
    </w:p>
    <w:p>
      <w:pPr>
        <w:pStyle w:val="Normal"/>
        <w:jc w:val="both"/>
        <w:rPr/>
      </w:pPr>
      <w:r>
        <w:rPr/>
        <w:t>По сравнению  с 1961 г.  продолжительность зимнего периода уменьшилась почти на месяц. Обычным явлением стали январские и февральские дожди. Только отдельные зимы (1985, 1987, 1997 гг.) были чрезвычайно холодными и бесснежными, произошло вымерзание озимых культур на значительных площадях. Отдельно следует выделить в этом ряду зиму 2002-2003 г., катострофические последствия которой для озимых культур также обусловлены потеплением.</w:t>
      </w:r>
    </w:p>
    <w:p>
      <w:pPr>
        <w:pStyle w:val="Normal"/>
        <w:jc w:val="both"/>
        <w:rPr/>
      </w:pPr>
      <w:r>
        <w:rPr/>
        <w:t xml:space="preserve">Средняя  температура воздуха в январе и феврале повысилась больше всего - в  среднем на 1,5-2,5°. Январь в последние годы отнюдь не  самый холодный месяц, часто имеем вообще положительную температуру. </w:t>
      </w:r>
    </w:p>
    <w:p>
      <w:pPr>
        <w:pStyle w:val="Normal"/>
        <w:rPr/>
      </w:pPr>
      <w:r>
        <w:rPr/>
        <w:t>Изменения летних температур за 100 летний период менее значительны, однако их наметившийся  рост опасен угрозой увеличения зас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37"/>
        <w:gridCol w:w="637"/>
        <w:gridCol w:w="637"/>
        <w:gridCol w:w="646"/>
      </w:tblGrid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аблица 1.</w:t>
            </w:r>
            <w:r>
              <w:rPr/>
              <w:t xml:space="preserve"> </w:t>
            </w:r>
            <w:r>
              <w:rPr>
                <w:b/>
              </w:rPr>
              <w:t>Отклонения средней месячной температуры воздуха от нормы за период 1991-2007 гг. от норм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остеп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сь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11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же зафиксировано удлинение периода активной вегетации на 7-10 дней, возобновление весенних процессов в последние годы происходит в среднем на 2-3 недели раньше. Теплообеспеченность вегетационного периода увеличилась на 70-100°.</w:t>
      </w:r>
    </w:p>
    <w:p>
      <w:pPr>
        <w:pStyle w:val="Normal"/>
        <w:jc w:val="both"/>
        <w:rPr/>
      </w:pPr>
      <w:r>
        <w:rPr>
          <w:b/>
        </w:rPr>
        <w:t>Осадки.</w:t>
      </w:r>
      <w:r>
        <w:rPr/>
        <w:t xml:space="preserve"> В последние десятилетия по всей территории Украины наблюдается  уменьшение количества зимних осадков, что является отрицательным фактором для формирования достаточного увлажнения на весну. Тревогу вызывает уменьшение осадков в Степной зоне в июле на фоне роста температуры воздуха в этом месяце. 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50"/>
        <w:gridCol w:w="657"/>
        <w:gridCol w:w="657"/>
        <w:gridCol w:w="657"/>
        <w:gridCol w:w="657"/>
        <w:gridCol w:w="576"/>
        <w:gridCol w:w="657"/>
        <w:gridCol w:w="657"/>
        <w:gridCol w:w="657"/>
        <w:gridCol w:w="659"/>
        <w:gridCol w:w="659"/>
        <w:gridCol w:w="554"/>
        <w:gridCol w:w="649"/>
      </w:tblGrid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аблица 2.</w:t>
            </w:r>
            <w:r>
              <w:rPr/>
              <w:t xml:space="preserve"> </w:t>
            </w:r>
            <w:r>
              <w:rPr>
                <w:b/>
              </w:rPr>
              <w:t>Количество осадков по месяцам  в % нормы за период 1991-2007 гг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степ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сь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касается годового количества осадков, то оно, в основном, колеблется в пределах нормы – 80-120%, однако в 2007 г. это количество оказалось крайне низким в юго-восточном регионе и центральных областях, недобор осадков достигал 25-40%, а местами и 50%.  </w:t>
      </w:r>
    </w:p>
    <w:p>
      <w:pPr>
        <w:pStyle w:val="Normal"/>
        <w:jc w:val="both"/>
        <w:rPr/>
      </w:pPr>
      <w:r>
        <w:rPr/>
        <w:t xml:space="preserve">Однако пока нет явной тенденции к уменьшению годового количества осадков.  Кроме того, сумма осадков – это не так  важно, как  их распределение, в характере которого наблюдается тенденция к увеличению количества малоэффетивных длительных дождей, ливней. Если месячная норма осадков выпадает за 1-2 дня, то сельскохозяйственное производство такие осадки не спасут. </w:t>
      </w:r>
    </w:p>
    <w:p>
      <w:pPr>
        <w:pStyle w:val="Normal"/>
        <w:jc w:val="both"/>
        <w:rPr/>
      </w:pPr>
      <w:r>
        <w:rPr/>
        <w:t xml:space="preserve">Происходит уменьшение зоны достаточного увлажнения почвы. Ее граница поднимается все выше на север. Если раньше она пролегала по югу Киевской и Житомирской областей, то сейчас эти регионы уже можно считать зоной неустойчивого увлажнения. То есть происходит распространение засух в северные регионы Украины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489585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Есть мнение о возможности опустынивания части украинской территории. Сам процесс опустынивания  включает целый комплекс факторов, среди которых уменьшение количества осадков – один из важнейших. Например, в Херсонской области есть районы, где на протяжении многих лет за лето не выпадает ни одного дождя. Беспорно, одним из факторов этого стало нарушение экологического равновесия в низовье Днепра. Отсутствие достаточного снежного покрова приводит к тому, что в последние годы не формируется нормальное весеннее половодье, которое бы наполнило реки и увлажнило поля. Это приводит к изменению микроклимата, который, в свою очередь, влияет на климат в целом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редители и болезн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чень важный для сельского хозяйства аспект, связанный с потеплением - это увеличение в 1,5-2 раза численности основных насекомых-вредителей и дестабилизация фитосанитарного состояния агроценозов. Причиной стали  изъятие из возделывания пахотной земли, которая превращается в широкую экологическую нишу для многих многоядных насекомых-вредителей, и уменьшение в 3-5 раз объемов ежегодных мероприятий по защите растений. На этом фоне потепление климата оказалось благодатным для размножения и распространения насекомых.</w:t>
      </w:r>
    </w:p>
    <w:p>
      <w:pPr>
        <w:pStyle w:val="Normal"/>
        <w:jc w:val="both"/>
        <w:rPr/>
      </w:pPr>
      <w:r>
        <w:rPr/>
        <w:t xml:space="preserve">В Украине после продолжительной депрессии была зарегистрирована вспышка массового размножения саранчовых, увеличились популяции озимой совки, лучистого мотылька и других фитофагов.  По данным лаборатории прогнозов Института защиты растений  УААН и данным Главгосзащиты, до 2003 г. численность основных вредителей сельзозкультур активно увеличивалась. Только экстремально холодная зима 2002/03 гг. частично стабилизировала  численность популяций некоторых специализированных вредителей. Однако некоторые виды продолжали увеличиваться и продолжают, несмотря на стабилизацию объемов мероприятий по защите растений. </w:t>
      </w:r>
    </w:p>
    <w:p>
      <w:pPr>
        <w:pStyle w:val="Normal"/>
        <w:shd w:fill="FFFFFF" w:val="clear"/>
        <w:jc w:val="both"/>
        <w:rPr/>
      </w:pPr>
      <w:r>
        <w:rPr/>
        <w:t xml:space="preserve">Анализ многолетней динамики численности проволочников и ложных проволочников свидетельствует, что потепление и существенное уменьшение объемов защиты растений действуют на насекомых совокупно и увеличивают показатели численности и заселенных площадей (рис.5). </w:t>
      </w:r>
    </w:p>
    <w:p>
      <w:pPr>
        <w:pStyle w:val="Normal"/>
        <w:shd w:fill="FFFFFF" w:val="clear"/>
        <w:jc w:val="both"/>
        <w:rPr/>
      </w:pPr>
      <w:r>
        <w:rPr/>
        <w:t>В Лесостепи вредный энтомокомплекс посевов озимых культур пополнился таким видом, как пшеничная муха, численность которой в фазе всходы-кущение ежегодно в 3 раза превышает пороговый уровен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16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 дальнейшем потеплении существуют  угроза уменьшения экологической стабильности,  ухудшение фитосанитарного состояния в связи с изменением зон вредности насекомых, перестройки видовой структуры вредителей, увеличение генераций и численности доминирующих насекомых-вредителей, увелечение числа чрезвычайных ситуаций в агросфере, связанных с массовым размножением всеядных вредителей.</w:t>
      </w:r>
    </w:p>
    <w:p>
      <w:pPr>
        <w:pStyle w:val="Normal"/>
        <w:jc w:val="both"/>
        <w:rPr>
          <w:i/>
          <w:i/>
          <w:color w:val="0000FF"/>
        </w:rPr>
      </w:pPr>
      <w:r>
        <w:rPr/>
        <w:t xml:space="preserve">В условиях потепления и выравнивания температурного фона измененяется пространственное распределение и плотность популяций доминирующих вредителей посевов и насаждений культурных растений. Зоны экологического оптимума разных видов распространяються на север. Происходит перестройка видовой структуры доминирующих энтомокомплексов и увеличение потенциальных потерь урожая. </w:t>
      </w:r>
    </w:p>
    <w:p>
      <w:pPr>
        <w:pStyle w:val="Normal"/>
        <w:jc w:val="both"/>
        <w:rPr>
          <w:b/>
          <w:b/>
          <w:bCs/>
          <w:i/>
          <w:i/>
          <w:color w:val="0000FF"/>
          <w:lang w:val="en-US"/>
        </w:rPr>
      </w:pPr>
      <w:r>
        <w:rPr>
          <w:b/>
          <w:bCs/>
          <w:i/>
          <w:color w:val="0000FF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спективы украинского зерна в свете меняющихся климатичекских услов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По мнению мировых экспертов, в будущем влияние изменения климата на сельскохозяйственное производство будет усиливаться во всех обозначенных аспектах. Ожидается дальнейшее повышение температуры воздуха, что будет сопровождаться чередованием засушливых периодов с периодами нормального и избыточного увлажнения</w:t>
      </w:r>
      <w:r>
        <w:rPr>
          <w:sz w:val="28"/>
          <w:szCs w:val="28"/>
        </w:rPr>
        <w:t xml:space="preserve">. </w:t>
      </w:r>
      <w:bookmarkStart w:id="0" w:name="Рис.2"/>
      <w:bookmarkEnd w:id="0"/>
      <w:r>
        <w:rPr/>
        <w:t>Увеличение продолжительности вегетационного периода будет  эффективным для сельского хозяйства северной части страны. Однако в южных областях Украины в результате повышения средней годовой температуры воздуха на 1-2° засушливые явления значительно усилятся, расширится зона неустойчивого увлажнения в центральные и северные области. И это одна из наиболее серьезных проблем влияния изменения климата на производство зерна.</w:t>
      </w:r>
    </w:p>
    <w:p>
      <w:pPr>
        <w:pStyle w:val="Normal"/>
        <w:shd w:fill="FFFFFF" w:val="clear"/>
        <w:jc w:val="both"/>
        <w:rPr/>
      </w:pPr>
      <w:r>
        <w:rPr/>
        <w:t>В настоящее время получено довольно много оценок влияния глобального изменения климата на  сельское хозяйств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Нами были выполнены подобные исследования для условий Украины применительно к озимой пшеницеи и кукурузе. Были  использованы климатические сценарии, которые трансформировались на период вегетации культуры, а также динамическая модель формирования урожая, которая позволяет количественно оценить реакцию растений на смену агроклиматических условий выращивания.  </w:t>
      </w:r>
    </w:p>
    <w:p>
      <w:pPr>
        <w:pStyle w:val="Normal"/>
        <w:jc w:val="both"/>
        <w:rPr/>
      </w:pPr>
      <w:r>
        <w:rPr/>
        <w:t>Как видно, по всем сценариям одна тенденция – повышение температуры. Однако по всем сценариям не ожидается катастрофического уменьшения осадков. Моделирование влияния изменения климата на продуктивность озимой пшеницы показало следующие результаты – они  похожи. При условии реализации рассмотренных сценариев изменений климата имеются основания полагать, что ожидаемые погодные условия будут весьма благоприятны для производства зерна в Украи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модельным расчетам, будут преобладать благоприятные условия осенней вегетации, позволяющие на 20-40 дней сместить сроки сева и более эффективно использовать условия осенней веге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/>
        <w:t>Ожидается дальнейшее улучшение условий перезимовки растений. Период зимнего покоя будет проходить при температуре воздуха на 4-8° выше, чем сейчас. Продолжительность перезимовки сократится на 1,5-2 месяца или этого периода не будет совс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/>
        <w:t>Возобновление вегетации озимой пшеницы будет происходить на месяц раньше. Период от возобновления вегетации до колошения будет проходить при пониженном (на 1-2°) температурном режиме, что приведет к повышению общей продуктивности посевов на 20-40%. Сроки созревания озимой пшеницы сместятся в сторону более ранних сро</w:t>
        <w:softHyphen/>
        <w:t>ков на один-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/>
        <w:t xml:space="preserve">В Полесье, Лесостепи, Северной и Южной степи можно ожидать повышения урожайности озимой пшеницы до 111-130 % и более по сравнению с современным уровн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/>
        <w:t>Оценка возможных колебаний валового сбора зерна озимой пшеницы показала, что при условии реализации рассмотренных сценариев изменения климата можно ожидать увеличения валового сбора зерна озимой пшеницы. Минимальный валовой сбор зерна воз</w:t>
        <w:softHyphen/>
        <w:t>растет до 12-14 млн. тонн, что по сравнению с минимальным валовым сбором зерна при современных климатических условиях составит 120-145%. Максимальный валовой сбор зерна озимой пшеницы может увеличиться до 27-30 млн. тонн, что по отношению к современному уровню составит 106-1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/>
        <w:t>Исследование влияния потепления на продуктивность кукурузы показало, что в условиях удвоения содержания СО и увеличения содержания СО</w:t>
      </w:r>
      <w:r>
        <w:rPr>
          <w:vertAlign w:val="subscript"/>
        </w:rPr>
        <w:t>2</w:t>
      </w:r>
      <w:r>
        <w:rPr/>
        <w:t xml:space="preserve"> на 30% температурный режим ранневесенних месяцев (прогревание воздуха и почвы) позволяет сеять кукурузу уже в середине марта, а всходы можно получить уже в конце этого месяца. Значительно сместяться все даты наступления фенологических фаз развития кукурузы на более ранний срок. Вегетационный период в среднем  сократится  на 10-20 дней  для ранних  и на 30-40</w:t>
      </w:r>
      <w:r>
        <w:rPr>
          <w:sz w:val="28"/>
          <w:szCs w:val="28"/>
        </w:rPr>
        <w:t xml:space="preserve">  </w:t>
      </w:r>
      <w:r>
        <w:rPr/>
        <w:t>дней для среднепоздних  и поздних гибридов. Ожидается значительное (до 3 т/га) увеличение урожайности среднеспелых, середнепоздних  и поздних гибр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/>
        <w:t xml:space="preserve">В Полесье теплообеспеченость  вегетационного периода будет достаточной для вызревания среднепоздних и даже позднеспелых гибридов кукурузы, потенциальная урожайность которых выше, чем  ранних и среднеранних гибридов на 30-50%.  Интересно отметить, что при всех рассматриваемых сценариях изменения климата продуктивность позднеспелых гибридов будет ниже, чем среднеспелых и среднепоздних гибридов. </w:t>
      </w:r>
    </w:p>
    <w:p>
      <w:pPr>
        <w:pStyle w:val="Normal"/>
        <w:jc w:val="both"/>
        <w:rPr/>
      </w:pPr>
      <w:r>
        <w:rPr/>
        <w:t>По мнению большинства исследователей, для ранних яровых зерновых культур агрометусловия условия существенно не изменятся или же несколько ухудшаться за счет увеличения засушливости периодов кущение-колошение и колошение-восковая спелость, которые будут проходить в условиях повышенного по сравнению с существующим температурным фоном. При неизменных условиях увлажнения это может повлечь падение урожайности яровых культур вследствие сокращения вегетационного периода и более раннего дозр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/>
        <w:t>На продуктивность сельского хозяйства наиболее значительное влияние оказывают четыре связанных с клима</w:t>
        <w:softHyphen/>
        <w:t>том фактора - увлажненность, теплообеспеченность, терми</w:t>
        <w:softHyphen/>
        <w:t>ческие условия холодного периода и континентальность климата. Измене</w:t>
        <w:softHyphen/>
        <w:t>ния климата ведут к переоценке влияния всех этих связанных между со</w:t>
        <w:softHyphen/>
        <w:t>бой факторов. Увеличение увлажненности или улучшение условий проведения полевых работ немедленно сказывается на результа</w:t>
        <w:softHyphen/>
        <w:t>тах хозяйственной деятельности.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Для сельского хозяйства в целом последствия потепления климата будут </w:t>
      </w:r>
      <w:r>
        <w:rPr/>
        <w:t xml:space="preserve">связаны с такими моментам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jc w:val="both"/>
        <w:rPr>
          <w:i/>
          <w:i/>
          <w:iCs/>
          <w:lang w:val="uk-UA"/>
        </w:rPr>
      </w:pPr>
      <w:r>
        <w:rPr>
          <w:spacing w:val="-1"/>
        </w:rPr>
        <w:t>- активизируется разложение гумуса в гру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jc w:val="both"/>
        <w:rPr>
          <w:lang w:val="uk-UA"/>
        </w:rPr>
      </w:pPr>
      <w:r>
        <w:rPr/>
        <w:t>- ухудшится увлажнение почвы  на юге;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jc w:val="both"/>
        <w:rPr/>
      </w:pPr>
      <w:r>
        <w:rPr/>
        <w:t xml:space="preserve">- </w:t>
      </w:r>
      <w:r>
        <w:rPr>
          <w:spacing w:val="-1"/>
        </w:rPr>
        <w:t>повысится эффективность внесения удобрений.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jc w:val="both"/>
        <w:rPr/>
      </w:pPr>
      <w:r>
        <w:rPr>
          <w:spacing w:val="-1"/>
        </w:rPr>
        <w:t xml:space="preserve">- </w:t>
      </w:r>
      <w:r>
        <w:rPr>
          <w:spacing w:val="5"/>
        </w:rPr>
        <w:t xml:space="preserve">сроки сева станут более раними, но сохранится угроза гибели </w:t>
      </w:r>
      <w:r>
        <w:rPr/>
        <w:t>растений из-за весенних замороз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jc w:val="both"/>
        <w:rPr/>
      </w:pPr>
      <w:r>
        <w:rPr>
          <w:spacing w:val="1"/>
        </w:rPr>
        <w:t>- улучшатся условия и сократятся сроки уборки урож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jc w:val="both"/>
        <w:rPr/>
      </w:pPr>
      <w:r>
        <w:rPr>
          <w:spacing w:val="1"/>
        </w:rPr>
        <w:t>- улучшатся условия перезимовки сельскохозяйственных культур и</w:t>
        <w:br/>
        <w:t xml:space="preserve"> многолетних трав, но не будет обеспечена полная яровиз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jc w:val="both"/>
        <w:rPr/>
      </w:pPr>
      <w:r>
        <w:rPr>
          <w:spacing w:val="1"/>
        </w:rPr>
        <w:t>- более благоприятными станут условия перезимовки вредителей,</w:t>
        <w:br/>
        <w:t xml:space="preserve"> возбудителей болезней растений, сорн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jc w:val="both"/>
        <w:rPr/>
      </w:pPr>
      <w:r>
        <w:rPr>
          <w:spacing w:val="1"/>
        </w:rPr>
        <w:t>- эффективным будет внедрение позднеспелых сортов (гибридов), которые используют возросшие тепловые ресурсы; востановление и расширение орошения.</w:t>
      </w:r>
    </w:p>
    <w:p>
      <w:pPr>
        <w:pStyle w:val="Normal"/>
        <w:jc w:val="both"/>
        <w:rPr/>
      </w:pPr>
      <w:r>
        <w:rPr/>
        <w:t xml:space="preserve">В мировом аспекте изменение агроклиматических факторов, которые сопровождают антропогенные изменения климата (от увеличения содержания углекислого газа в атмосфере, который повышает фотосинтез, до увеличения продолжительности вегетационного периода), наиболее благоприятно отразятся на </w:t>
      </w:r>
      <w:r>
        <w:rPr>
          <w:lang w:val="uk-UA"/>
        </w:rPr>
        <w:t>зерносеющих</w:t>
      </w:r>
      <w:r>
        <w:rPr/>
        <w:t xml:space="preserve"> регионах и </w:t>
      </w:r>
      <w:r>
        <w:rPr>
          <w:lang w:val="uk-UA"/>
        </w:rPr>
        <w:t>скандинавских</w:t>
      </w:r>
      <w:r>
        <w:rPr/>
        <w:t xml:space="preserve"> странах.</w:t>
      </w:r>
    </w:p>
    <w:p>
      <w:pPr>
        <w:pStyle w:val="Normal"/>
        <w:jc w:val="both"/>
        <w:rPr/>
      </w:pPr>
      <w:r>
        <w:rPr/>
        <w:t xml:space="preserve">Экономически выгодным вследствие увеличивающегося биоклиматического потенциала будет замена современных сортов зерновых более поздними сортами, фотосинтезирующая система которых работает более длительное время и производительность </w:t>
      </w:r>
      <w:r>
        <w:rPr>
          <w:lang w:val="uk-UA"/>
        </w:rPr>
        <w:t>агро</w:t>
      </w:r>
      <w:r>
        <w:rPr/>
        <w:t>экосистем повысится.</w:t>
      </w:r>
    </w:p>
    <w:p>
      <w:pPr>
        <w:pStyle w:val="Normal"/>
        <w:jc w:val="both"/>
        <w:rPr/>
      </w:pPr>
      <w:r>
        <w:rPr/>
        <w:t>Глобальное потепление приведет к значительному увеличению возможностей аграрного сектора экономики за счет погодных и климатических условий. Это возможно лишь в случае кардинальной адаптации сельскохозяйственного производства к климатическим условиям, синхронизированным с темпами их изменения. В противном случае потепление климата может привести к росту нестабильности сельскохозяйственного производства в целом и зерна в частности. Для адаптации сельского хозяйства к меняющимся условиям погоды необходимы оценка условий, которые сложились, и моделирование агроклиматических ресурсов на перспективу. Одним из путей адаптации сельского хозяйства к будущим изменениям климата, которые не нуждаются в дополнительных расходах, является оптимизация размещения сельскохозяйственных культур и специализация сельхозпроизводств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* </w:t>
      </w:r>
      <w:r>
        <w:rPr>
          <w:i/>
          <w:iCs/>
          <w:sz w:val="22"/>
        </w:rPr>
        <w:t xml:space="preserve">Печатная версия доклада </w:t>
      </w:r>
      <w:r>
        <w:rPr>
          <w:i/>
          <w:iCs/>
        </w:rPr>
        <w:t>Татьяны Адаменко,</w:t>
      </w:r>
      <w:r>
        <w:rPr>
          <w:b/>
          <w:i/>
          <w:iCs/>
        </w:rPr>
        <w:t xml:space="preserve"> </w:t>
      </w:r>
      <w:r>
        <w:rPr>
          <w:i/>
          <w:iCs/>
        </w:rPr>
        <w:t>начальника отдела агрометеорологии</w:t>
      </w:r>
    </w:p>
    <w:p>
      <w:pPr>
        <w:pStyle w:val="31"/>
        <w:spacing w:before="0" w:after="0"/>
        <w:ind w:left="0" w:hanging="0"/>
        <w:rPr/>
      </w:pPr>
      <w:r>
        <w:rPr>
          <w:i/>
          <w:iCs/>
          <w:sz w:val="24"/>
        </w:rPr>
        <w:t>Украинского гидрометеоцентра,</w:t>
      </w:r>
      <w:r>
        <w:rPr>
          <w:i/>
          <w:iCs/>
          <w:sz w:val="22"/>
        </w:rPr>
        <w:t xml:space="preserve"> на седьмой международной конференции «Зерновой форум-2008», 26-27 мая, г. Ялта, АР Крым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0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40" w:after="0"/>
      <w:ind w:firstLine="40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27:00Z</dcterms:created>
  <dc:creator>adamenko</dc:creator>
  <dc:description/>
  <cp:keywords/>
  <dc:language>en-US</dc:language>
  <cp:lastModifiedBy>Самброс Александр</cp:lastModifiedBy>
  <cp:lastPrinted>2008-05-20T13:39:00Z</cp:lastPrinted>
  <dcterms:modified xsi:type="dcterms:W3CDTF">2008-06-13T14:28:00Z</dcterms:modified>
  <cp:revision>3</cp:revision>
  <dc:subject/>
  <dc:title>Перспективы украинского зернового рынка в контексте потепления клим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6035772</vt:r8>
  </property>
  <property fmtid="{D5CDD505-2E9C-101B-9397-08002B2CF9AE}" pid="3" name="_AuthorEmail">
    <vt:lpwstr>market@apk-inform.com</vt:lpwstr>
  </property>
  <property fmtid="{D5CDD505-2E9C-101B-9397-08002B2CF9AE}" pid="4" name="_AuthorEmailDisplayName">
    <vt:lpwstr>Елена Чередниченко</vt:lpwstr>
  </property>
  <property fmtid="{D5CDD505-2E9C-101B-9397-08002B2CF9AE}" pid="5" name="_EmailSubject">
    <vt:lpwstr>Докла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