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0" w:after="80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228600</wp:posOffset>
            </wp:positionV>
            <wp:extent cx="6406515" cy="191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Руководителям предприятий</w:t>
      </w:r>
    </w:p>
    <w:p>
      <w:pPr>
        <w:pStyle w:val="Style15"/>
        <w:ind w:left="-1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-18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формируем Вас о 8-ой ежегодной российской промышленной выставке «EXPO-RUSSIA 2009» в г. Амман (Иордания), которая состоится в период с 18 по 20 марта 2009 года.</w:t>
      </w:r>
    </w:p>
    <w:p>
      <w:pPr>
        <w:pStyle w:val="Style15"/>
        <w:ind w:left="-18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анизаторами выставки выступают ОАО «Зарубеж-Экспо», Международная ассоциация фондов мира, при поддержке Министерства экономического развития Российской Федерации, Торгово-промышленной Палаты Российской Федерации, Посольства Российской Федерации в Иордании, Посольства Хашимитского Короле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ордании в РФ, Посольства Ирака в РФ,  Российско-Арабского Делового Совета, Промышленной и торговой палат Иордании, отраслевых министерств Иордании.</w:t>
      </w:r>
    </w:p>
    <w:p>
      <w:pPr>
        <w:pStyle w:val="Style15"/>
        <w:ind w:left="-18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ль мероприятия – создание благоприятных условий для восстановления российско-иракского сотрудничества, развития деловых отношений с Иорданией и странами ближневосточного региона.</w:t>
      </w:r>
    </w:p>
    <w:p>
      <w:pPr>
        <w:pStyle w:val="Style15"/>
        <w:ind w:left="-18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ним из главных разделов выставки является агропромышленный комплекс и сельское хозяйство. Для участия приглашаются компании, предлагающие товары, оборудование и услуги в следующих областях: агрохимия и техника для сельского хозяйства, продукция для сельского хозяйства и пищевой промышленности, оборудование для пищевой промышленности.</w:t>
      </w:r>
    </w:p>
    <w:p>
      <w:pPr>
        <w:pStyle w:val="Style15"/>
        <w:ind w:left="-18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работе выставки примет участие министерство сельского хозяйства Иордании. В рамках выставки состоится конференция «Россия - Иордания: экономическое сотрудничество», а также тематические круглые столы.</w:t>
      </w:r>
    </w:p>
    <w:p>
      <w:pPr>
        <w:pStyle w:val="Style15"/>
        <w:ind w:left="-18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ополнительную информацию об условиях участия, подробном тематическом содержании, планируемых мероприятиях можно получить на сайте организатора выст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arubezhex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, а также непосредственно по следующим телефонам: 721-32-36, 637-50-79, 637-36-66, 637-36-33 факс 637-50-79.</w:t>
      </w:r>
    </w:p>
    <w:p>
      <w:pPr>
        <w:pStyle w:val="Style15"/>
        <w:ind w:left="-18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сим принять участ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155575</wp:posOffset>
            </wp:positionV>
            <wp:extent cx="241935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редсед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тета Совета Федерации по аграрно-продовольственной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политике и рыбохозяйственному комплексу                  </w:t>
        <w:tab/>
        <w:t>Г. А. Горб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0" w:after="80"/>
    </w:pPr>
    <w:rPr>
      <w:rFonts w:ascii="Tahoma" w:hAnsi="Tahoma" w:eastAsia="Arial Unicode MS" w:cs="Tahoma"/>
      <w:color w:val="1D2E67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6:00Z</dcterms:created>
  <dc:creator>Svetlana</dc:creator>
  <dc:description/>
  <cp:keywords/>
  <dc:language>en-US</dc:language>
  <cp:lastModifiedBy>Самброс Александр</cp:lastModifiedBy>
  <cp:lastPrinted>2009-01-19T11:51:00Z</cp:lastPrinted>
  <dcterms:modified xsi:type="dcterms:W3CDTF">2009-01-23T09:46:00Z</dcterms:modified>
  <cp:revision>2</cp:revision>
  <dc:subject/>
  <dc:title>Руководителю предприятия</dc:title>
</cp:coreProperties>
</file>