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Arial" w:hAnsi="Arial" w:cs="Arial"/>
          <w:b/>
          <w:b/>
          <w:color w:val="009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6675</wp:posOffset>
            </wp:positionV>
            <wp:extent cx="419735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19050</wp:posOffset>
            </wp:positionV>
            <wp:extent cx="1076325" cy="144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>КРИЗИС ИЛЛЮЗИЙ И ПЕРСПЕКТИВЫ РЕАЛИЙ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уальные интервью экспертов – Проект “Диалог”</w:t>
      </w:r>
    </w:p>
    <w:p>
      <w:pPr>
        <w:pStyle w:val="Normal"/>
        <w:ind w:left="25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9600"/>
          <w:sz w:val="22"/>
          <w:szCs w:val="22"/>
        </w:rPr>
      </w:pPr>
      <w:r>
        <w:rPr>
          <w:rFonts w:cs="Arial" w:ascii="Arial" w:hAnsi="Arial"/>
          <w:i/>
          <w:color w:val="009600"/>
          <w:sz w:val="22"/>
          <w:szCs w:val="22"/>
        </w:rPr>
        <w:t xml:space="preserve">Чтобы выжить на острие атаки нам следует подключить </w:t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9600"/>
          <w:sz w:val="22"/>
          <w:szCs w:val="22"/>
        </w:rPr>
      </w:pPr>
      <w:r>
        <w:rPr>
          <w:rFonts w:cs="Arial" w:ascii="Arial" w:hAnsi="Arial"/>
          <w:i/>
          <w:color w:val="009600"/>
          <w:sz w:val="22"/>
          <w:szCs w:val="22"/>
        </w:rPr>
        <w:t>к приоритетам развития пятый элемент – интеллект…</w:t>
      </w:r>
    </w:p>
    <w:p>
      <w:pPr>
        <w:pStyle w:val="Normal"/>
        <w:ind w:left="2520" w:hanging="0"/>
        <w:jc w:val="both"/>
        <w:rPr>
          <w:rFonts w:ascii="Arial" w:hAnsi="Arial" w:cs="Arial"/>
          <w:i/>
          <w:i/>
          <w:color w:val="009600"/>
          <w:sz w:val="16"/>
          <w:szCs w:val="16"/>
        </w:rPr>
      </w:pPr>
      <w:r>
        <w:rPr>
          <w:rFonts w:cs="Arial" w:ascii="Arial" w:hAnsi="Arial"/>
          <w:i/>
          <w:color w:val="009600"/>
          <w:sz w:val="16"/>
          <w:szCs w:val="16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ООО Агентство “Стратег” 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ор проекта “Диалог”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имир РЕШЕТНЯК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9600"/>
          <w:sz w:val="22"/>
          <w:szCs w:val="22"/>
        </w:rPr>
        <w:t xml:space="preserve">Итоги делового общения на </w:t>
      </w:r>
      <w:r>
        <w:rPr>
          <w:rFonts w:cs="Arial" w:ascii="Arial" w:hAnsi="Arial"/>
          <w:color w:val="009600"/>
          <w:sz w:val="22"/>
          <w:szCs w:val="22"/>
          <w:lang w:val="en-US"/>
        </w:rPr>
        <w:t>I</w:t>
      </w:r>
      <w:r>
        <w:rPr>
          <w:rFonts w:cs="Arial" w:ascii="Arial" w:hAnsi="Arial"/>
          <w:color w:val="009600"/>
          <w:sz w:val="22"/>
          <w:szCs w:val="22"/>
        </w:rPr>
        <w:t xml:space="preserve"> Международной конференции</w:t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  <w:t>“</w:t>
      </w:r>
      <w:r>
        <w:rPr>
          <w:rFonts w:cs="Arial" w:ascii="Arial" w:hAnsi="Arial"/>
          <w:color w:val="009600"/>
          <w:sz w:val="22"/>
          <w:szCs w:val="22"/>
        </w:rPr>
        <w:t>Удобрения из СНГ на мировых рынках”, СПб 23 – 24 апреля 2009 года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 w:eastAsia="en-US"/>
        </w:rPr>
        <w:t>ИЛЛЮЗИИ …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w:t>Контролируешь нефть – контролируешь страну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w:t>Контролируешь продовольствие – контролируешь население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w:t>Контролируешь деньги – контролируешь нефть и продовольстви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>…</w:t>
      </w:r>
      <w:r>
        <w:rPr>
          <w:rFonts w:eastAsia="Arial" w:cs="Arial" w:ascii="Arial" w:hAnsi="Arial"/>
          <w:b/>
          <w:bCs/>
          <w:color w:val="0096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>РЕАЛИИ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96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009600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Cs/>
          <w:iCs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9600"/>
          <w:sz w:val="22"/>
          <w:szCs w:val="22"/>
          <w:lang w:val="en-US" w:eastAsia="en-US"/>
        </w:rPr>
        <w:t>Прожиточный минимум человека состоит из пяти элементов</w:t>
      </w:r>
    </w:p>
    <w:p>
      <w:pPr>
        <w:pStyle w:val="Normal"/>
        <w:jc w:val="right"/>
        <w:rPr>
          <w:rFonts w:ascii="Arial" w:hAnsi="Arial" w:cs="Arial"/>
          <w:bCs/>
          <w:iCs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9600"/>
          <w:sz w:val="22"/>
          <w:szCs w:val="22"/>
          <w:lang w:val="en-US" w:eastAsia="en-US"/>
        </w:rPr>
        <w:t>Солнце + Воздух + Вода + Земля + Еда и деньги в отсутствие хотя бы одного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9600"/>
          <w:sz w:val="22"/>
          <w:szCs w:val="22"/>
          <w:lang w:val="en-US" w:eastAsia="en-US"/>
        </w:rPr>
        <w:t>из этих элементов не могут обеспечить жизнеспособность человеческой цивилиза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Владимир, на I Международной конференции “Удобрения из СНГ на мировых рынках” ваш доклад “Агропромышленный комплекс – кризис иллюзий и перспективы реалий” вызвал живой интерес участников конференции и представленные в вашем выступлении факты активно обсуждались в ходе итоговых дискуссий. Поделитесь, пожалуйста, впечатлениями об этом конгресс – мероприятии, какие аспекты делового общения вам хотелось бы отметить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Вначале позвольте поблагодарить компанию “Бизнес – Форум”, коллег информационного агентства “Хим – Курьер” за приглашение на конференцию, а уважаемых собеседников, с кем я имел честь познакомиться на этом мероприятии, за позитивные впечатления и конструктивное общение, позволившее расширить профессиональный кругозор и достичь взаимопонимания по актуальным для операторов АПК направлениям развития сотрудничества. На конференции мы с директором департамента минеральных удобрений компании “Райз” Валерием Морозовым в плане деловых интересов представляли сторону аграриев, и в дискуссиях с производителями минеральных удобрений получился своеобразный двусторонний диалог, а деловую программу уважаемые организаторы выверили так, чтобы она способствовала конструктивному общению. Так что даже неизбежные расхождения мнений и трения интересов придавали “дискуссионным баталиям” своеобразный пряный привкус, но чувство юмора участников округляло острые углы и полагаю, организаторы и модераторы конференции достойны самой высокой оцен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Можете охарактеризовать рынок минеральных удобрений, как он вам представляется в ракурсе стратегических диспозиций и взаимосвязей с другими товарными рынками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Если обобщить частности и упростить сложности, мне показалось, что уважаемые химики с нефтяниками и металлургами не слабо посидели на высоких градусах внешней конъюнктуры. Так что кризис для этого триумвирата лидеров экспорта стратегических ресурсов оказался, как нагрянувший откуда не возьмись блюститель нравственности “дохните, пройдемте”. Надеюсь я не обидел недавних собеседников столь образным сравнением, но именно такое впечатление создается при стратегическом анализе этих отраслей. Как незнание законов не освобождает от ответственности, также и поверхностные понятия о рыночных закономерностях и взаимосвязях не предохраняют от кризиса. Не стоит питать иллюзий, что фиаско финансово – экономической системы и вырождение международной торговли в обмен стратегических ресурсов на зеленые купюры, красная цена которых “ноль целых хрен десятых” можно пересидеть, как мастер Йода на другой планете. Поэтому я не вижу смысла выдавать желаемое за действительное и думаю, кризис это время борьбы реалий с иллюзиями и кардинальной переоценки ценност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Как считаете, какие иллюзии человечеству предстоит развеять в ближайшее время и какие ценности нам следует переоценить в процессе борьбы с глобальным кризисом?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Подписываться за все человечество не берусь, но странам СНГ жизненно важно развеять иллюзию “свободной торговли”, чтобы ненароком не уподобиться индейцам Северной Америки и не разбазарить целый континент. Позвольте мне пояснить специфику этих заблуждений так, как я понимаю. Для стран СНГ эквивалентами обмена в международной торговле являются так называемые $ольдики, которые штампует в немеренных количествах ФРС США, а с 1999 года ЦБ ЕС приноровил под расчетную валюту €врики, чтобы оградиться от долларовой экспансии. Наши финансовые институты процесс выпуска этих денежных эквивалентов не контролируют, а лишь в темную котируют обменные курсы валют. Не могу знать, как принято у наших бывших “союзниц по Союзу”, но что ЦБ РФ из “левой ноздри” курсы валют выковыривает, это прямым текстом на сайте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cbr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рописано: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* </w:t>
      </w: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  <w:t>–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Курсы установлены без обязательств Банка России покупать и продавать валюты по данному курсу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 безответственному курсу ЦБ РФ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мы сейчас разбазариваем невосполняемые ресурсы Державы за иллюзорные символ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Поставляя нефть, металл, удобрения на внешний рынок наши экспортеры обменивают их на денежные знаки, обеспеченные лишь “честным словом” правительств США и ЕС, поскольку золотое обеспечение в 1971 году американцы отменили. В 1970 году французы и немцы обмен “зеленой массы” на золотой эквивалент им учинили, так что американцам пришлось в срочном порядке правила игры передергивать, чтобы в собственном финансовом продукте не утонуть и с тех пор международная торговля ведется по правилам “американского покера”. Экспортеры ведь не заморачиваются покупкой за валюту нужных для страны товаров, а попросту вдувают очередную порцию “зеленой массы” в свои экономики, наполняя реальной стоимостью за счет сограждан бумажные символы. С тех пор, как “Союз нерушимый” приказал долго жить, странам РУБ – России, Украине и Белоруссии, экспортировать на внешний рынок товары, равносильно золотые слитки на стеклянные бусы обменивать. Понятно, что в первую очередь здесь следует финансистов попенять, но как говорил наш комбат, </w:t>
      </w: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  <w:t>опасно тупить на острие атаки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7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Диаграмма 1. Схема финансово – экономического подавления сырьевых экономик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65405</wp:posOffset>
                </wp:positionV>
                <wp:extent cx="4304665" cy="189484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894680"/>
                          <a:chOff x="0" y="0"/>
                          <a:chExt cx="4304520" cy="1894680"/>
                        </a:xfrm>
                      </wpg:grpSpPr>
                      <wps:wsp>
                        <wps:cNvSpPr txBox="1"/>
                        <wps:spPr>
                          <a:xfrm>
                            <a:off x="1356840" y="0"/>
                            <a:ext cx="1575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ЕЧАТНЫЙ СТА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9520"/>
                            <a:ext cx="4304520" cy="13251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197000"/>
                              <a:ext cx="165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0" y="523800"/>
                              <a:ext cx="945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ТОВА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0"/>
                              <a:ext cx="945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БАН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1061640"/>
                              <a:ext cx="945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00" y="136080"/>
                              <a:ext cx="165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0" cy="10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200" y="128880"/>
                              <a:ext cx="165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520" y="135360"/>
                              <a:ext cx="0" cy="10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200" y="1205280"/>
                              <a:ext cx="165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530280"/>
                              <a:ext cx="945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ru-RU" w:bidi="ar-SA"/>
                                  </w:rPr>
                                  <w:t>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3400"/>
                              <a:ext cx="108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% по депозит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720" y="34200"/>
                              <a:ext cx="108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кредиты под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092960"/>
                              <a:ext cx="108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% по депозит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1109520"/>
                              <a:ext cx="108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кредиты под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7360" y="267840"/>
                            <a:ext cx="10908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5.15pt;width:338.85pt;height:149.2pt" coordorigin="1249,103" coordsize="6777,2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6;top:103;width:248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ЕЧАТНЫЙ СТАНОК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group id="shape_0" style="position:absolute;left:1249;top:1000;width:6777;height:2088">
                  <v:line id="shape_0" from="1276,2885" to="3880,2885" stroked="t" o:allowincell="f" style="position:absolute">
                    <v:stroke color="blue" weight="1260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3;top:1825;width:1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ТОВАРЫ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  <v:shape id="shape_0" fillcolor="white" stroked="t" o:allowincell="f" style="position:absolute;left:3897;top:1000;width:148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БАНКИ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  <v:shape id="shape_0" fillcolor="white" stroked="t" o:allowincell="f" style="position:absolute;left:3897;top:2672;width:148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РЕСУРСЫ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line id="shape_0" from="1263,1214" to="3867,1214" stroked="t" o:allowincell="f" style="position:absolute;flip:x">
                    <v:stroke color="blue" weight="12600" dashstyle="dash" joinstyle="miter" endcap="flat"/>
                    <v:fill o:detectmouseclick="t" on="false"/>
                    <w10:wrap type="none"/>
                  </v:line>
                  <v:line id="shape_0" from="1249,1213" to="1249,2877" stroked="t" o:allowincell="f" style="position:absolute">
                    <v:stroke color="blue" weight="12600" dashstyle="dash" joinstyle="miter" endcap="flat"/>
                    <v:fill o:detectmouseclick="t" on="false"/>
                    <w10:wrap type="none"/>
                  </v:line>
                  <v:line id="shape_0" from="5413,1203" to="8016,1203" stroked="t" o:allowincell="f" style="position:absolute;flip:x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8028,1213" to="8028,2877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5413,2898" to="8016,2898" stroked="t" o:allowincell="f" style="position:absolute;flip:x">
                    <v:stroke color="red" weight="1260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8;top:1835;width:148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ru-RU" w:bidi="ar-SA"/>
                            </w:rPr>
                            <w:t>УСЛУГИ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  <v:shape id="shape_0" fillcolor="white" stroked="t" o:allowincell="f" style="position:absolute;left:1688;top:1037;width:17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% по депозитам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828;top:1054;width:17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кредиты под %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643;top:2721;width:17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% по депозита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white" stroked="t" o:allowincell="f" style="position:absolute;left:5858;top:2747;width:170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кредиты под 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f" o:allowincell="f" style="position:absolute;left:4552;top:525;width:171;height:356;mso-wrap-style:none;v-text-anchor:middle" type="_x0000_t136">
                  <v:path textpathok="t"/>
                  <v:textpath on="t" fitshape="t" string="$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155575</wp:posOffset>
                </wp:positionV>
                <wp:extent cx="0" cy="320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2.25pt" to="231.4pt,37.4pt" stroked="t" o:allowincell="f" style="position:absolute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7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green" stroked="f" o:allowincell="f" style="position:absolute;margin-left:180.05pt;margin-top:8.9pt;width:8.5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f" o:allowincell="f" style="position:absolute;margin-left:274.8pt;margin-top:8.4pt;width:8.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116205</wp:posOffset>
                </wp:positionV>
                <wp:extent cx="0" cy="8972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.15pt" to="232.05pt,79.75pt" stroked="t" o:allowincell="f" style="position:absolute;flip:y">
                <v:stroke color="blue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105410</wp:posOffset>
                </wp:positionV>
                <wp:extent cx="264795" cy="256540"/>
                <wp:effectExtent l="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8.3pt" to="194.25pt,28.45pt" stroked="t" o:allowincell="f" style="position:absolute;flip:x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05410</wp:posOffset>
                </wp:positionV>
                <wp:extent cx="264795" cy="256540"/>
                <wp:effectExtent l="4445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8.3pt" to="290.05pt,28.45pt" stroked="t" o:allowincell="f" style="position:absolute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green" stroked="f" o:allowincell="f" style="position:absolute;margin-left:57.75pt;margin-top:3.6pt;width:8.5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f" o:allowincell="f" style="position:absolute;margin-left:396.4pt;margin-top:4.45pt;width:8.5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f" o:allowincell="f" style="position:absolute;margin-left:227.6pt;margin-top:4.45pt;width:8.5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green" stroked="f" o:allowincell="f" style="position:absolute;margin-left:178.7pt;margin-top:12.35pt;width:8.55pt;height:17.75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f" o:allowincell="f" style="position:absolute;margin-left:276.55pt;margin-top:11.65pt;width:8.5pt;height:17.8pt;mso-wrap-style:none;v-text-anchor:middle" type="_x0000_t136">
            <v:path textpathok="t"/>
            <v:textpath on="t" fitshape="t" string="$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8840</wp:posOffset>
                </wp:positionH>
                <wp:positionV relativeFrom="paragraph">
                  <wp:posOffset>156845</wp:posOffset>
                </wp:positionV>
                <wp:extent cx="264795" cy="256540"/>
                <wp:effectExtent l="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2.35pt" to="290pt,32.5pt" stroked="t" o:allowincell="f" style="position:absolute;flip:x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154305</wp:posOffset>
                </wp:positionV>
                <wp:extent cx="264795" cy="256540"/>
                <wp:effectExtent l="444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2.15pt" to="194.3pt,32.3pt" stroked="t" o:allowincell="f" style="position:absolute">
                <v:stroke color="green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иаграмма 2. Схема </w:t>
      </w:r>
      <w:r>
        <w:rPr>
          <w:rFonts w:cs="Arial" w:ascii="Arial" w:hAnsi="Arial"/>
          <w:b/>
          <w:sz w:val="22"/>
          <w:szCs w:val="22"/>
        </w:rPr>
        <w:t>ПС</w:t>
      </w:r>
      <w:r>
        <w:rPr>
          <w:rFonts w:cs="Arial" w:ascii="Arial" w:hAnsi="Arial"/>
          <w:sz w:val="22"/>
          <w:szCs w:val="22"/>
        </w:rPr>
        <w:t xml:space="preserve"> – прибавочной стоимости в развернутой экономической цеп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37465</wp:posOffset>
                </wp:positionV>
                <wp:extent cx="6047740" cy="2380615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2380680"/>
                          <a:chOff x="0" y="0"/>
                          <a:chExt cx="6047640" cy="2380680"/>
                        </a:xfrm>
                      </wpg:grpSpPr>
                      <wps:wsp>
                        <wps:cNvSpPr txBox="1"/>
                        <wps:spPr>
                          <a:xfrm>
                            <a:off x="0" y="94860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32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за 1 т = 11 450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4860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9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9600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9600"/>
                                  <w:lang w:bidi="ar-SA" w:val="ru-RU"/>
                                </w:rPr>
                                <w:t>5 400 за 36 т = 189 000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94860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30 000 за 12 т = 1 050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FF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00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1063800"/>
                            <a:ext cx="32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063800"/>
                            <a:ext cx="32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 xml:space="preserve"> за барр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9600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9600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9600"/>
                                  <w:lang w:bidi="ar-SA" w:val="ru-RU"/>
                                </w:rPr>
                                <w:t xml:space="preserve"> за тон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0"/>
                            <a:ext cx="1793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2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 xml:space="preserve"> за тон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260280"/>
                            <a:ext cx="0" cy="67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601920"/>
                            <a:ext cx="121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601920"/>
                            <a:ext cx="121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218680"/>
                            <a:ext cx="425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98800"/>
                            <a:ext cx="0" cy="100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480" y="208296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С в 91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4120" y="1202760"/>
                            <a:ext cx="0" cy="100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47952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264960"/>
                            <a:ext cx="0" cy="67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66040"/>
                            <a:ext cx="0" cy="67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480" y="47952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ЗЕР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48312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Я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6560" y="1200240"/>
                            <a:ext cx="0" cy="50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195200"/>
                            <a:ext cx="0" cy="50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695960"/>
                            <a:ext cx="121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156456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ПС в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200240"/>
                            <a:ext cx="0" cy="50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1208880"/>
                            <a:ext cx="0" cy="50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712520"/>
                            <a:ext cx="121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1578600"/>
                            <a:ext cx="896760" cy="25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ПС в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6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05440"/>
                            <a:ext cx="1040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на 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9600"/>
                                  <w:lang w:bidi="ar-SA" w:val="ru-RU"/>
                                </w:rPr>
                                <w:t>36 то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505440"/>
                            <a:ext cx="1040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из 3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12 то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313280"/>
                            <a:ext cx="3758400" cy="1067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.95pt;width:476.2pt;height:187.45pt" coordorigin="195,59" coordsize="9524,3749">
                <v:shape id="shape_0" fillcolor="white" stroked="t" o:allowincell="f" style="position:absolute;left:195;top:1553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327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за 1 т = 11 450 руб.</w:t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shape>
                <v:shape id="shape_0" fillcolor="white" stroked="t" o:allowincell="f" style="position:absolute;left:3555;top:1553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9600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9600"/>
                            <w:lang w:bidi="ar-SA" w:val="ru-RU"/>
                          </w:rPr>
                          <w:t>5 400 за 36 т = 189 000 руб.</w:t>
                        </w:r>
                      </w:p>
                    </w:txbxContent>
                  </v:textbox>
                  <v:fill o:detectmouseclick="t" type="solid" color2="black"/>
                  <v:stroke color="#009600" weight="15840" joinstyle="miter" endcap="flat"/>
                  <w10:wrap type="none"/>
                </v:shape>
                <v:shape id="shape_0" fillcolor="white" stroked="t" o:allowincell="f" style="position:absolute;left:6894;top:1553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30 000 за 12 т = 1 050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FF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00 руб.</w:t>
                        </w:r>
                      </w:p>
                    </w:txbxContent>
                  </v:textbox>
                  <v:fill o:detectmouseclick="t" type="solid" color2="black"/>
                  <v:stroke color="fuchsia" weight="15840" joinstyle="miter" endcap="flat"/>
                  <w10:wrap type="none"/>
                </v:shape>
                <v:line id="shape_0" from="3019,1734" to="3526,1734" stroked="t" o:allowincell="f" style="position:absolute">
                  <v:stroke color="blue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6367,1734" to="6874,1734" stroked="t" o:allowincell="f" style="position:absolute">
                  <v:stroke color="green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;top:72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 xml:space="preserve"> за баррель</w:t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shape>
                <v:shape id="shape_0" fillcolor="white" stroked="t" o:allowincell="f" style="position:absolute;left:3541;top:59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9600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9600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9600"/>
                            <w:lang w:bidi="ar-SA" w:val="ru-RU"/>
                          </w:rPr>
                          <w:t xml:space="preserve"> за тонну</w:t>
                        </w:r>
                      </w:p>
                    </w:txbxContent>
                  </v:textbox>
                  <v:fill o:detectmouseclick="t" type="solid" color2="black"/>
                  <v:stroke color="green" weight="15840" joinstyle="miter" endcap="flat"/>
                  <w10:wrap type="none"/>
                </v:shape>
                <v:shape id="shape_0" fillcolor="white" stroked="t" o:allowincell="f" style="position:absolute;left:6894;top:59;width:28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$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2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 xml:space="preserve"> за тонну</w:t>
                        </w:r>
                      </w:p>
                    </w:txbxContent>
                  </v:textbox>
                  <v:fill o:detectmouseclick="t" type="solid" color2="black"/>
                  <v:stroke color="fuchsia" weight="15840" joinstyle="miter" endcap="flat"/>
                  <w10:wrap type="none"/>
                </v:shape>
                <v:line id="shape_0" from="1623,469" to="1623,1525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2328,1007" to="4248,1007" stroked="t" o:allowincell="f" style="position:absolute">
                  <v:stroke color="black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5675,1007" to="7595,1007" stroked="t" o:allowincell="f" style="position:absolute">
                  <v:stroke color="black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1611,3553" to="8315,3553" stroked="t" o:allowincell="f" style="position:absolute">
                  <v:stroke color="fuchsia" weight="15840" dashstyle="dash" joinstyle="miter" endcap="flat"/>
                  <v:fill o:detectmouseclick="t" on="false"/>
                  <w10:wrap type="none"/>
                </v:line>
                <v:line id="shape_0" from="1611,1947" to="1611,3532" stroked="t" o:allowincell="f" style="position:absolute">
                  <v:stroke color="fuchsia" weight="15840" dashstyle="dash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4259;top:3339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С в 91 раз</w:t>
                        </w:r>
                      </w:p>
                    </w:txbxContent>
                  </v:textbox>
                  <v:fill o:detectmouseclick="t" type="solid" color2="lime"/>
                  <v:stroke color="fuchsia" weight="12600" joinstyle="miter" endcap="flat"/>
                  <w10:wrap type="none"/>
                </v:shape>
                <v:line id="shape_0" from="8312,1953" to="8312,3538" stroked="t" o:allowincell="f" style="position:absolute;flip:y">
                  <v:stroke color="fuchsia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blue" stroked="f" o:allowincell="f" style="position:absolute;left:911;top:814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ЕФТЬ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4962,476" to="4962,1532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line id="shape_0" from="8313,478" to="8313,1534" stroked="t" o:allowincell="f" style="position:absolute">
                  <v:stroke color="fuchsia" weight="15840" joinstyle="miter" endcap="flat"/>
                  <v:fill o:detectmouseclick="t" on="false"/>
                  <w10:wrap type="none"/>
                </v:line>
                <v:shape id="shape_0" fillcolor="#009600" stroked="f" o:allowincell="f" style="position:absolute;left:4259;top:814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ЗЕРНО</w:t>
                        </w:r>
                      </w:p>
                    </w:txbxContent>
                  </v:textbox>
                  <v:fill o:detectmouseclick="t" type="solid" color2="#ff69ff"/>
                  <v:stroke color="#3465a4" joinstyle="round" endcap="flat"/>
                  <w10:wrap type="none"/>
                </v:shape>
                <v:shape id="shape_0" fillcolor="fuchsia" stroked="f" o:allowincell="f" style="position:absolute;left:7601;top:820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ЯСО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line id="shape_0" from="7591,1949" to="7591,2740" stroked="t" o:allowincell="f" style="position:absolute;flip:y">
                  <v:stroke color="green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5665,1941" to="5665,2732" stroked="t" o:allowincell="f" style="position:absolute">
                  <v:stroke color="green" weight="15840" dashstyle="dash" joinstyle="miter" endcap="flat"/>
                  <v:fill o:detectmouseclick="t" on="false"/>
                  <w10:wrap type="none"/>
                </v:line>
                <v:line id="shape_0" from="5665,2730" to="7585,2730" stroked="t" o:allowincell="f" style="position:absolute">
                  <v:stroke color="green" weight="15840" dashstyle="dash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5882;top:2523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ПС в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раз</w:t>
                        </w:r>
                      </w:p>
                    </w:txbxContent>
                  </v:textbox>
                  <v:fill o:detectmouseclick="t" type="solid" color2="#ff7fff"/>
                  <v:stroke color="green" weight="12600" joinstyle="miter" endcap="flat"/>
                  <w10:wrap type="none"/>
                </v:shape>
                <v:line id="shape_0" from="2316,1949" to="2316,2740" stroked="t" o:allowincell="f" style="position:absolute">
                  <v:stroke color="blue" weight="15840" dashstyle="dash" joinstyle="miter" endcap="flat"/>
                  <v:fill o:detectmouseclick="t" on="false"/>
                  <w10:wrap type="none"/>
                </v:line>
                <v:line id="shape_0" from="4257,1963" to="4257,2754" stroked="t" o:allowincell="f" style="position:absolute;flip:y">
                  <v:stroke color="blue" weight="1584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328,2756" to="4248,2756" stroked="t" o:allowincell="f" style="position:absolute">
                  <v:stroke color="blue" weight="15840" dashstyle="dash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537;top:2545;width:14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ПС в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6 раз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t" o:allowincell="f" style="position:absolute;left:2433;top:855;width:163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на 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9600"/>
                            <w:lang w:bidi="ar-SA" w:val="ru-RU"/>
                          </w:rPr>
                          <w:t>36 тонн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shape id="shape_0" fillcolor="white" stroked="t" o:allowincell="f" style="position:absolute;left:5777;top:855;width:163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из 3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12 тонн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dash" joinstyle="miter" endcap="flat"/>
                  <w10:wrap type="none"/>
                </v:shape>
                <v:oval id="shape_0" stroked="t" o:allowincell="f" style="position:absolute;left:1974;top:2127;width:5918;height:1680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ервой диаграмме представлена принципиальная схема “насоса – отсоса”, по которой развитые агропромышленные экономики выкачивают ресурсы из сырьевых экономик, а вторая диаграмма иллюстрирует рост прибавочной стоимости в развернутой экономической цепи, где минеральные удобрения находятся на стыке между нефтью и зерном. Логика и здравый смысл подсказывают, что в первую очередь стоит внутренние рынки обеспечивать урожайностью по полной программе, чтобы задействовать все звенья экономической цепи. Хотя в реалиях лишь Белоруссия следует этим принципам, а Россия с Украиной разменивают экспорт удобрений на импорт мяса в объемах, превышающих допустимый уровень продовольственной безопасности, и после конференции я специально просчитал этот аспект по базам данных Минсельхоза США. По нормативам продовольственной безопасности государства импорт не должен зашкаливать за 20% потребления. По мясу лишь Белоруссия обезопасилась, где этот показатель менее 9%, в то время как доля мясного импорта в России составляет 40%, а в Украине 25%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Какие характерные особенности рынка минеральных удобрений вы можете отметить по итогам делового общения, и каковы на ваш взгляд перспективы его развития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лагаю, характерной особенностью рынка минеральных удобрений является география сырьевых ресурсов. Например, порядка 80% запасов калийных руд приходится на три страны – Канада, Россия, Белоруссия и этот рынок эксперты масштабируют как глобальный. Сырье для фосфорных удобрений – апатиты и фосфориты, также географически ограничены в масштабах региональной локализации. Лишь азотные удобрения в этом плане относительно доступны, так как основным сырьевым компонентом является природный газ. Перспективы развития рынка я усматриваю в естественном приросте населения планеты. Судя по дан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IFA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US"/>
        </w:rPr>
        <w:t>FAO</w:t>
      </w:r>
      <w:r>
        <w:rPr>
          <w:rFonts w:cs="Arial" w:ascii="Arial" w:hAnsi="Arial"/>
          <w:color w:val="000000"/>
          <w:sz w:val="22"/>
          <w:szCs w:val="22"/>
        </w:rPr>
        <w:t xml:space="preserve">, сейчас темпы роста производства удобрений опережают темпы роста населения, которое прирастает на 1,2% в год. По нашим расчетам, пик дисбаланса придется на 2009 год, и при этом, издержки финансово – экономической политики России и Украины в ближайшей перспективе проявятся в формате парадокса “сапожник без сапог”, иными словами избыток экспортного потенциала при внутреннем дефиците, потому как в правительствах “иллюзионисты” доминируют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Это медицинский факт, который доказывается сравнением урожайности зерновых культур в динамике от начала третьего тысячелетия по трем странам – Россия, Украина, Белоруссия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блицы 3 - 6. Сравнительный анализ урожайности зерновых культур, по дан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USDA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6896100" cy="416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162320"/>
                          <a:chOff x="0" y="0"/>
                          <a:chExt cx="6896160" cy="41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706" t="0" r="2960" b="0"/>
                          <a:stretch/>
                        </pic:blipFill>
                        <pic:spPr>
                          <a:xfrm>
                            <a:off x="0" y="19080"/>
                            <a:ext cx="34671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706" t="0" r="3382" b="0"/>
                          <a:stretch/>
                        </pic:blipFill>
                        <pic:spPr>
                          <a:xfrm>
                            <a:off x="3400560" y="0"/>
                            <a:ext cx="348624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712" t="0" r="3136" b="0"/>
                          <a:stretch/>
                        </pic:blipFill>
                        <pic:spPr>
                          <a:xfrm>
                            <a:off x="28440" y="2076480"/>
                            <a:ext cx="3476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712" t="0" r="3136" b="0"/>
                          <a:stretch/>
                        </pic:blipFill>
                        <pic:spPr>
                          <a:xfrm>
                            <a:off x="3429000" y="2057400"/>
                            <a:ext cx="34671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5pt;width:543pt;height:327.75pt" coordorigin="-720,39" coordsize="10860,6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69;width:5459;height:3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39;width:5489;height:32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75;top:3309;width:5474;height:32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279;width:5459;height:32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ратите внимание на 2007 и 2008 годы, где урожайность важнейших зерновых культур в Белоруссии уверенно обошла аналогичные показатели в России и Украине, преодолела планку среднемировой урожайности по всем позициям и не на словах, а на деле продемонстрировала интенсивное развитие аграрного сектора. Думаю, участникам конференции не придется гадать, отчего это в Белоруссии урожайность так лихо “выстрелила”, достаточно вспомнить дискуссию о приоритетах экономической политики. Представитель ОАО “Гродно Азот” наглядно объяснил преимущества ориентации на внутренний рынок, так что мне остается на конкретных примерах пояснить поняти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ОДОВОЛЬСТВЕННАЯ БЕЗОПАСНОСТЬ </w:t>
      </w:r>
      <w:r>
        <w:rPr>
          <w:rFonts w:cs="Arial" w:ascii="Arial" w:hAnsi="Arial"/>
          <w:color w:val="000000"/>
          <w:sz w:val="22"/>
          <w:szCs w:val="22"/>
        </w:rPr>
        <w:t xml:space="preserve">и напомню, что импортное мясо во внутреннем потреблении сейчас составляет: Россия 40%, Украина 25%, Белоруссия 9% при допустимых нормативах 20%. Давайте, попробуем наложить на импортные показатели оценки </w:t>
      </w:r>
      <w:r>
        <w:rPr>
          <w:rFonts w:cs="Arial" w:ascii="Arial" w:hAnsi="Arial"/>
          <w:color w:val="000000"/>
          <w:sz w:val="22"/>
          <w:szCs w:val="22"/>
          <w:lang w:val="en-US"/>
        </w:rPr>
        <w:t>U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Censu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ureau</w:t>
      </w:r>
      <w:r>
        <w:rPr>
          <w:rFonts w:cs="Arial" w:ascii="Arial" w:hAnsi="Arial"/>
          <w:color w:val="000000"/>
          <w:sz w:val="22"/>
          <w:szCs w:val="22"/>
        </w:rPr>
        <w:t xml:space="preserve"> по продолжительности жизни в динамике с 2000 по 2008 годы и посмотрим, какие особенности характеризуют уровни продовольственной безопасности трех стран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блица 7. Сравнительный анализ продолжительности жизни, по дан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U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Censu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ureau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58"/>
        <w:gridCol w:w="959"/>
        <w:gridCol w:w="958"/>
        <w:gridCol w:w="959"/>
        <w:gridCol w:w="958"/>
        <w:gridCol w:w="959"/>
        <w:gridCol w:w="958"/>
        <w:gridCol w:w="959"/>
        <w:gridCol w:w="959"/>
      </w:tblGrid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намика по годам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Среднестатистическая продолжительность жизн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 xml:space="preserve">Мужчины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Украи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Беларус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Украи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Белару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Украин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Беларус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8"/>
                <w:szCs w:val="18"/>
              </w:rPr>
              <w:t>2000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top w:val="double" w:sz="4" w:space="0" w:color="FF0000"/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>
              <w:top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top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top w:val="double" w:sz="4" w:space="0" w:color="FF0000"/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>
              <w:top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9" w:type="dxa"/>
            <w:tcBorders>
              <w:top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top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top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58" w:type="dxa"/>
            <w:tcBorders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58" w:type="dxa"/>
            <w:tcBorders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8"/>
                <w:szCs w:val="18"/>
              </w:rPr>
              <w:t>2008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top w:val="double" w:sz="4" w:space="0" w:color="FF0000"/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95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958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95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959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то мы видим?! Видим, что в среднем по американской статистике, ни один из российских мужчин не доживает до пенсии. Так что в среднем русским мужикам незачем головы морочить, куда пенсионные накопления приноровить. Видим, что за девять лет продолжительность жизни белорусов увеличилась на два года у мужчин и на один год у женщин, в то время как россияне с украинцами в одной поре зависли, никак не реагируя на растущее в среднем благосостояние. Поэтому и говорить о перспективах экспорта минеральных удобрений язык не поворачивается, поскольку в однополярной финансово – экономической системе внешняя торговля напоминает “папуасский базар”, где реальные ценности обмениваются на виртуальные денежные единицы. Опять же, выдавливать из страны урожайность при импорте мяса в превышающих нормативы продовольственной безопасности дозах себя не уважать. Кроме того, не в обиду экспертам </w:t>
      </w:r>
      <w:r>
        <w:rPr>
          <w:rFonts w:cs="Arial" w:ascii="Arial" w:hAnsi="Arial"/>
          <w:color w:val="000000"/>
          <w:sz w:val="22"/>
          <w:szCs w:val="22"/>
          <w:lang w:val="en-US"/>
        </w:rPr>
        <w:t>IFA</w:t>
      </w:r>
      <w:r>
        <w:rPr>
          <w:rFonts w:cs="Arial" w:ascii="Arial" w:hAnsi="Arial"/>
          <w:color w:val="000000"/>
          <w:sz w:val="22"/>
          <w:szCs w:val="22"/>
        </w:rPr>
        <w:t xml:space="preserve"> балансы с короткими статистическими рядами для стратегического планирования бесполезны, и я на примере пшеницы обещал собеседникам представить функциональный форма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блица 8. Динамика мирового баланса и среднегодовых цен пшеницы, по данным </w:t>
      </w:r>
      <w:r>
        <w:rPr>
          <w:rFonts w:cs="Arial" w:ascii="Arial" w:hAnsi="Arial"/>
          <w:color w:val="000000"/>
          <w:sz w:val="22"/>
          <w:szCs w:val="22"/>
          <w:lang w:val="en-US"/>
        </w:rPr>
        <w:t>USDA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тонн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. Запас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- водст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езо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е Ресур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о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езо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. Потре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Потре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ч. Запа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ланс. Индек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овой Индекс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- 2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54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 899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41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2 38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74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57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5 04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3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,3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 - 20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33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07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9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 512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71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619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3 3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1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,3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 - 20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17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 88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76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 82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66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 244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7 90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9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,6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 - 20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919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 51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654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1 08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59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 33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8 9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1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2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 - 20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15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 57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15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7 55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235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 242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6 47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0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,1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 - 20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07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 56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51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1 15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75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 641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3 39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7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,1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 - 20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756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 62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21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 397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57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 638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9 2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1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,6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 - 20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181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 06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201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 445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953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 110</w:t>
            </w:r>
          </w:p>
        </w:tc>
        <w:tc>
          <w:tcPr>
            <w:tcW w:w="8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8 06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3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8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 20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38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 05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95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 39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036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 25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 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1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,4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00FF"/>
                <w:sz w:val="18"/>
                <w:szCs w:val="18"/>
              </w:rPr>
              <w:t>208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Поясните на конкретном примере функциональность представленного вами формата, какая информация зашифрована в объемно – ценовых балансах товарных рынков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етом 2006 года, эксперты агентства “Стратег” наложили на такие ряды информационные ожидания, исподволь подогреваемые на зерновом рынке, и вычислили “хлебную лихорадку” за год до того, как она сделала подсечку неокрепшему животноводству. Это запротоколировано в официальных обращениях к чиновникам МСХ РФ и Администрации Президента и кто не верит, может проверить, что я не передергиваю факты. Поэтому ответ на вопрос, почему на высокой конъюнктуре сезона 2007 – 2008 года Украина не реализовала экспортный потенциал зерна, может таить политическую подоплеку. Мы вычислили подготовку экономической диверсии еще в феврале – марте 2006 года, когда “соляной бум” вдруг, откуда не возьмись, пощекотал нервы нашим согражданам. Кстати сказать “информационная нечисть” тогда старательно переводила стрелки на Украину, причем так неловко, что в разведку не надо было ходить, чтобы сработать на опережение и провалить “многоходовую комбинацию” с первого хода. Таким же образом мы долгосрочный ценовой прогноз сообразили, и в текущем сезоне он пугающе сбывает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грамма 9. Оценка и прогноз ценовых и балансовых индексов, пшеница 3 класс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95975" cy="28092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21" r="1817" b="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Какие выводы вы сделали в процессе делового общения с производителями удобрений, и как страны СНГ могут сбалансировать и развивать рынки минеральных удобрений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огу поспорить на бутылку виски с российскими и украинскими производителями азотных удобрений, что пока они будут друг другу “зубы заговаривать”, им ближневосточные операторы составят достойную конкуренцию и потеснят на мировых рынках. Чтобы спрогнозировать такой расклад, оказалось достаточно приятного и полезного общения с менеджером инжиниринговой компан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UH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mb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Le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Kagalowsky</w:t>
      </w:r>
      <w:r>
        <w:rPr>
          <w:rFonts w:cs="Arial" w:ascii="Arial" w:hAnsi="Arial"/>
          <w:color w:val="000000"/>
          <w:sz w:val="22"/>
          <w:szCs w:val="22"/>
        </w:rPr>
        <w:t xml:space="preserve"> и трезвой оценки ограниченной конкурентоспособности наших игроков вследствие беспредельных кредитных ставок, которыми финансисты добивают реальный сектор экономики России и Украины. Наши эксперты посчитали, что в буханке хлеба на прилавке при ставке кредитования 20% </w:t>
      </w:r>
      <w:r>
        <w:rPr>
          <w:rFonts w:cs="Arial" w:ascii="Arial" w:hAnsi="Arial"/>
          <w:sz w:val="22"/>
          <w:szCs w:val="22"/>
        </w:rPr>
        <w:t xml:space="preserve">в развернутой цепочке производства, переработки и потребления, на конечный продукт накручивается как минимум 60% “ссудной мзды”. Извините, это из серии “легче убить, чем прокормить” таких соучастников макроэкономических процессов. Я на примере конкретного российского фермера продемонстрировал участникам конференции, с какого места у инфляции ноги растут и как нейтрализовать это негативное явление.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 10. Корректировка себестоимости производства пшеницы за счет ссудного % *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  <w:gridCol w:w="1500"/>
      </w:tblGrid>
      <w:tr>
        <w:trPr>
          <w:trHeight w:val="9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ТРАТЫ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8 год, оцен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ГС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емен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Удобр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З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Техн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Аренда земл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Зарплат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рочие расхо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е затра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 рентабельности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лей на 1 г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6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 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 5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2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8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 76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затрат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2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7%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%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лей на 1 тонну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6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6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7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6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5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8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 7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+ 333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Чтобы сбалансировать рынки, братьям – славянам стоит для начала дурь из бестолковок вытряхнуть, которой нас упорно подгружают идеологи тотальной демократизации. Исторически сложилось в </w:t>
      </w: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XII</w:t>
      </w:r>
      <w:r>
        <w:rPr>
          <w:rFonts w:cs="Arial" w:ascii="Arial" w:hAnsi="Arial"/>
          <w:sz w:val="22"/>
          <w:szCs w:val="22"/>
        </w:rPr>
        <w:t xml:space="preserve"> веках централизованное государство Киевская Русь, и пока оно дробиться не стало, успешно “внешние вызовы” отражало. Но затем “самостийные амбиции” до ига наших общих предков довели. Разница между прошлым и настоящим лишь в деталях. Экономическое порабощение не менее убойное, чем прямое военное вторжение, а “политическая импотенция” также как и физиологическая, чревата демографической деградацией. Помните, как смутились участники конференции, когда в дискуссии заискрили политические аспекты взаимоотношений Украины и России по газовым проблемам?! Хотя, французский писатель </w:t>
      </w:r>
      <w:r>
        <w:rPr>
          <w:rFonts w:cs="Arial" w:ascii="Arial" w:hAnsi="Arial"/>
          <w:bCs/>
          <w:sz w:val="22"/>
          <w:szCs w:val="22"/>
        </w:rPr>
        <w:t xml:space="preserve">Шарль Монталамбер, еще в </w:t>
      </w:r>
      <w:r>
        <w:rPr>
          <w:rFonts w:cs="Arial" w:ascii="Arial" w:hAnsi="Arial"/>
          <w:bCs/>
          <w:sz w:val="22"/>
          <w:szCs w:val="22"/>
          <w:lang w:val="en-US"/>
        </w:rPr>
        <w:t>XIX</w:t>
      </w:r>
      <w:r>
        <w:rPr>
          <w:rFonts w:cs="Arial" w:ascii="Arial" w:hAnsi="Arial"/>
          <w:bCs/>
          <w:sz w:val="22"/>
          <w:szCs w:val="22"/>
        </w:rPr>
        <w:t xml:space="preserve"> веке отметил весьма характерную особенность реальной политики –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Вы можете не заниматься политикой, все равно политика займется вами, </w:t>
      </w:r>
      <w:r>
        <w:rPr>
          <w:rFonts w:cs="Arial" w:ascii="Arial" w:hAnsi="Arial"/>
          <w:color w:val="000000"/>
          <w:sz w:val="22"/>
          <w:szCs w:val="22"/>
        </w:rPr>
        <w:t>и позвольте проиллюстрировать оборотную сторону реальной политики прогнозом, от которого дрожь пробирае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11. Демографическая динамика и прогноз, по данным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Cens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reau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8"/>
        <w:gridCol w:w="1467"/>
        <w:gridCol w:w="1458"/>
        <w:gridCol w:w="1450"/>
        <w:gridCol w:w="1573"/>
      </w:tblGrid>
      <w:tr>
        <w:trPr>
          <w:trHeight w:val="32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5486400" cy="219075"/>
                  <wp:effectExtent l="0" t="0" r="0" b="0"/>
                  <wp:docPr id="20" name="cb_head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b_head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1" r="10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ss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laru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ed States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LD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936 8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774 8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722 155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271 000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55 955 393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125 49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68 09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80 56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931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0 910 16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631 63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644 03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67 9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671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 685 851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541 29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34 86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0 78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303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9 292 709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245 47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235 69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27 19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052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1 996 95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293 37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73 42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 18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973 00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9 099 884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038 84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46 64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43 70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726 463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2 557 135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937 99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44 24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81 74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466 283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52 222 54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973 07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621 52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0 73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131 894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4 486 614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490 26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44 83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5 22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 557 091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6 482 556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709 97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005 22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33 69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 158 336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92 409 072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75 57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959 42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9 13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583 436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76 521 420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390 20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415 59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12 63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232 863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69 643 038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009 98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08 50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38 52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539 79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71 123 129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42 11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61 10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 153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386 665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2 284 890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180 39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37 58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33 30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 451 62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32 544 826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094 47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491 82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97 79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 503 674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8 629 430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215 37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80 56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1 66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 531 156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2 764 144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553 08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12 75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96 24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655 295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 111 277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920 15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54 32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26 417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058 629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3 812 953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87 35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573 8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738 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 010 2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536 111 257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 – 1950 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44 773 1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12 230 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2 311 542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129 887 336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3 536 453 679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43,9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33,3%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29,9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85,3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138,4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0 – 200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37 522 6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15 431 3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 295 084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156 851 917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3 443 702 185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5,6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31,5%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2,9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55,6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+56,5%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прямая ссылка на базу данных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census.gov/ipc/www/idb/idbconf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скажите мне на милость, какая подлость способна избирательно выкосить славян, и какие “благие намерения” официальная американская статистика заложила в свои прогнозы, предрекающие вырождение славянских государств на фоне общего прироста населения? Если сопоставить исторические аналогии – индейцы Северной Америки в данном случае наглядный пример “интеграции в цивилизацию”, обернувшейся вырождением популяции. Полагаю первое, что следует осознать странам СНГ – реальную ценность жизненного пространства и ресурсов, доставшихся по наследству от предков. Разбазаривать их по курсу УЕ БиКа, условной единицы бивалютной корзины – преступление перед своими потомками. Эксперименты с курсами валют у нас начались в 1992 году, и тогда же соотношение рождаемости к смертности ушло в минусы, странно, правда? Не зря же реальный политик Генри Киссинджер умолчал о третьем элементе формулы влияния, контролирующем нефть и продовольствие, и глупо было бы отрицать факт, что ДНК экономики и общества состоит из трех элементов: </w:t>
      </w:r>
      <w:r>
        <w:rPr>
          <w:rFonts w:cs="Arial" w:ascii="Arial" w:hAnsi="Arial"/>
          <w:b/>
          <w:color w:val="0000FF"/>
          <w:sz w:val="22"/>
          <w:szCs w:val="22"/>
        </w:rPr>
        <w:t>ТЭК</w:t>
      </w:r>
      <w:r>
        <w:rPr>
          <w:rFonts w:cs="Arial" w:ascii="Arial" w:hAnsi="Arial"/>
          <w:color w:val="000000"/>
          <w:sz w:val="22"/>
          <w:szCs w:val="22"/>
        </w:rPr>
        <w:t xml:space="preserve"> + </w:t>
      </w:r>
      <w:r>
        <w:rPr>
          <w:rFonts w:cs="Arial" w:ascii="Arial" w:hAnsi="Arial"/>
          <w:b/>
          <w:color w:val="FF0000"/>
          <w:sz w:val="22"/>
          <w:szCs w:val="22"/>
        </w:rPr>
        <w:t>ФИНАНСЫ</w:t>
      </w:r>
      <w:r>
        <w:rPr>
          <w:rFonts w:cs="Arial" w:ascii="Arial" w:hAnsi="Arial"/>
          <w:color w:val="000000"/>
          <w:sz w:val="22"/>
          <w:szCs w:val="22"/>
        </w:rPr>
        <w:t xml:space="preserve"> + </w:t>
      </w:r>
      <w:r>
        <w:rPr>
          <w:rFonts w:cs="Arial" w:ascii="Arial" w:hAnsi="Arial"/>
          <w:b/>
          <w:color w:val="009600"/>
          <w:sz w:val="22"/>
          <w:szCs w:val="22"/>
        </w:rPr>
        <w:t>АПК</w:t>
      </w:r>
      <w:r>
        <w:rPr>
          <w:rFonts w:cs="Arial" w:ascii="Arial" w:hAnsi="Arial"/>
          <w:color w:val="0096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отметить, что реальной ценностью обладают </w:t>
      </w:r>
      <w:r>
        <w:rPr>
          <w:rFonts w:cs="Arial" w:ascii="Arial" w:hAnsi="Arial"/>
          <w:b/>
          <w:color w:val="0000FF"/>
          <w:sz w:val="22"/>
          <w:szCs w:val="22"/>
        </w:rPr>
        <w:t>ТЭК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color w:val="009600"/>
          <w:sz w:val="22"/>
          <w:szCs w:val="22"/>
        </w:rPr>
        <w:t>АПК</w:t>
      </w:r>
      <w:r>
        <w:rPr>
          <w:rFonts w:cs="Arial" w:ascii="Arial" w:hAnsi="Arial"/>
          <w:sz w:val="22"/>
          <w:szCs w:val="22"/>
        </w:rPr>
        <w:t xml:space="preserve">, в то время как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ДЕНЬГИ </w:t>
      </w:r>
      <w:r>
        <w:rPr>
          <w:rFonts w:cs="Arial" w:ascii="Arial" w:hAnsi="Arial"/>
          <w:sz w:val="22"/>
          <w:szCs w:val="22"/>
        </w:rPr>
        <w:t xml:space="preserve">номинальный символ стоимости товаров и услуг. Ракушки каури, бронзовые кольца, различные металлы и сплавы в форме монет разного достоинства, служили человечеству эквивалентами обмена товаров и услуг с незапамятных времен и в </w:t>
      </w:r>
      <w:r>
        <w:rPr>
          <w:rFonts w:cs="Arial" w:ascii="Arial" w:hAnsi="Arial"/>
          <w:b/>
          <w:color w:val="FF0000"/>
          <w:sz w:val="22"/>
          <w:szCs w:val="22"/>
        </w:rPr>
        <w:t>ФИНАНС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ни трансформировались с тех пор, как возник институт ростовщичества – деньги научились делать деньги. Примечателен тот факт, что первые ссудные кассы были созданы во II тысячелетии до нашей эры “священными” проститутками при вавилонских храмах. Их заработки хранились в храмовых сокровищницах, и они могли ссужать деньги на деловые предприятия жрецам храма и членам их семей. Дело это не хитрое, потому как срабатывает математический закон геометрической прогрессии и время удвоения денег со ставкой 3% годовых 24 года, 6%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12 лет, 12%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6 лет. Вы не задумывались, кто такие инвесторы, которых правительства многих государств, агитируют “вдуть ликвидность” в несостоятельные экономики, пострадавшие от перекошенной финансовой политики?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лагаю, что в большинстве своем инвесторы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производители денег, манипулирующие у печатного станка мировых валют, или спекулянты ожиданиями, поднаторевшие разводить мир на “биржевой рулетке” котировками, индексами и прочими хитровымудренными инструментами финансовых мошенников. Пару лет назад я вычислил, как можно играть на Чикагской товарной бирже котировками пшеницы со 100% гарантией выигрыша. Когда мой знакомый, с которым я поделился “секретной формулой” спросил, почему не играю на </w:t>
      </w:r>
      <w:r>
        <w:rPr>
          <w:rFonts w:cs="Arial" w:ascii="Arial" w:hAnsi="Arial"/>
          <w:sz w:val="22"/>
          <w:szCs w:val="22"/>
          <w:lang w:val="en-US"/>
        </w:rPr>
        <w:t>CBOT</w:t>
      </w:r>
      <w:r>
        <w:rPr>
          <w:rFonts w:cs="Arial" w:ascii="Arial" w:hAnsi="Arial"/>
          <w:sz w:val="22"/>
          <w:szCs w:val="22"/>
        </w:rPr>
        <w:t>, честно ему ответил, что не знаю, когда в этом “биржевом казино” меняются правила игры. Откровенно вам признаюсь – если бы играл, в этом сезоне непременно влетел бы по “полной программе”, расслабившись от “легких денег” и втянувшись в азартные игры, в которых, как известно всегда выигрывает лишь владелец казино. Так что вы меня извините, но говорить о перспективах экспорта урожайности, ограничении развернутой экономической цепи и ослаблении продовольственной безопасности, я отказываюсь и связываю развитие рынка минеральных удобрений с внутренним рынк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Таблица 12. Проектные расчеты участников проекта “Диалог” под решение задачи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Обеспечение продовольственного суверенитета и безопасности России” *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710"/>
        <w:gridCol w:w="1710"/>
        <w:gridCol w:w="1710"/>
        <w:gridCol w:w="1710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ИУМВИРАТ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Я              - под клю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АЛИТИКА                           - под ключ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                                  - под клю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мар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double" w:sz="4" w:space="0" w:color="FF0000"/>
              <w:left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ИЕ ЗАТРАТЫ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лей за 3 года</w:t>
            </w:r>
          </w:p>
        </w:tc>
        <w:tc>
          <w:tcPr>
            <w:tcW w:w="1710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 000 000</w:t>
            </w:r>
          </w:p>
        </w:tc>
        <w:tc>
          <w:tcPr>
            <w:tcW w:w="1710" w:type="dxa"/>
            <w:tcBorders>
              <w:top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00 000 000</w:t>
            </w:r>
          </w:p>
        </w:tc>
        <w:tc>
          <w:tcPr>
            <w:tcW w:w="1710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00 000 000</w:t>
            </w:r>
          </w:p>
        </w:tc>
        <w:tc>
          <w:tcPr>
            <w:tcW w:w="1710" w:type="dxa"/>
            <w:tcBorders>
              <w:top w:val="double" w:sz="4" w:space="0" w:color="FF0000"/>
              <w:right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000 000 00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фикация инвестиций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  <w:t>ОБЪЕМЫ</w:t>
            </w:r>
          </w:p>
        </w:tc>
        <w:tc>
          <w:tcPr>
            <w:tcW w:w="1710" w:type="dxa"/>
            <w:tcBorders>
              <w:bottom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ЦЕНЫ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ОЖИДАНИЯ</w:t>
            </w:r>
          </w:p>
        </w:tc>
        <w:tc>
          <w:tcPr>
            <w:tcW w:w="1710" w:type="dxa"/>
            <w:tcBorders>
              <w:bottom w:val="double" w:sz="4" w:space="0" w:color="FF0000"/>
              <w:right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 млн. г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 млн. тонн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Затраты на ед. измерения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400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400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руб. на 1 га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уб. на 1 га / руб. на 1 тонну</w:t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60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руб.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тонна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Стартовые инвестиции в 2009 год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 000 00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 000 000 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00 000 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8 500 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Целевые инвестиции в 2010 год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 000 00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00 000 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250 000 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6 750 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Итоговые инвестиции в 2011 году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 000 000 000</w:t>
            </w:r>
          </w:p>
        </w:tc>
        <w:tc>
          <w:tcPr>
            <w:tcW w:w="1710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500 000 000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250 000 000</w:t>
            </w:r>
          </w:p>
        </w:tc>
        <w:tc>
          <w:tcPr>
            <w:tcW w:w="1710" w:type="dxa"/>
            <w:tcBorders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1 750 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>Оценки окупаемости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1 500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528</w:t>
            </w:r>
          </w:p>
        </w:tc>
        <w:tc>
          <w:tcPr>
            <w:tcW w:w="1710" w:type="dxa"/>
            <w:vMerge w:val="restart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264</w:t>
            </w:r>
          </w:p>
        </w:tc>
        <w:tc>
          <w:tcPr>
            <w:tcW w:w="1710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 xml:space="preserve">1500 </w:t>
            </w: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руб. </w:t>
            </w:r>
            <w:r>
              <w:rPr>
                <w:rFonts w:cs="Arial" w:ascii="Arial" w:hAnsi="Arial"/>
                <w:color w:val="0096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 га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  <w:t>руб. с 1 га / руб. с 1 тонны</w:t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color w:val="009600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9600"/>
                <w:sz w:val="18"/>
                <w:szCs w:val="18"/>
              </w:rPr>
              <w:t xml:space="preserve">797 </w:t>
            </w:r>
            <w:r>
              <w:rPr>
                <w:rFonts w:cs="Arial" w:ascii="Arial" w:hAnsi="Arial"/>
                <w:color w:val="009600"/>
                <w:sz w:val="18"/>
                <w:szCs w:val="18"/>
              </w:rPr>
              <w:t xml:space="preserve">руб. </w:t>
            </w:r>
            <w:r>
              <w:rPr>
                <w:rFonts w:cs="Arial" w:ascii="Arial" w:hAnsi="Arial"/>
                <w:color w:val="0096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9600"/>
                <w:sz w:val="18"/>
                <w:szCs w:val="18"/>
              </w:rPr>
              <w:t>тонна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Окупаемость инвестиций в 2009 год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2 500 00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43 800 000 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21 900 000 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68 200 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Окупаемость инвестиций в 2010 году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27 500 00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74 700 000 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37 350 000 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139 550 000 000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Окупаемость инвестиций в 2011 году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70 000 000 000</w:t>
            </w:r>
          </w:p>
        </w:tc>
        <w:tc>
          <w:tcPr>
            <w:tcW w:w="1710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101 100 000 000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color w:val="009600"/>
                <w:sz w:val="16"/>
                <w:szCs w:val="16"/>
              </w:rPr>
              <w:t>50 550 000 000</w:t>
            </w:r>
          </w:p>
        </w:tc>
        <w:tc>
          <w:tcPr>
            <w:tcW w:w="1710" w:type="dxa"/>
            <w:tcBorders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9600"/>
                <w:sz w:val="16"/>
                <w:szCs w:val="16"/>
              </w:rPr>
              <w:t>221 650 000 00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double" w:sz="4" w:space="0" w:color="FF0000"/>
              <w:left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УПАЕМОСТЬ ПРО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блей за 3 года</w:t>
            </w:r>
          </w:p>
        </w:tc>
        <w:tc>
          <w:tcPr>
            <w:tcW w:w="1710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 000 000</w:t>
            </w:r>
          </w:p>
        </w:tc>
        <w:tc>
          <w:tcPr>
            <w:tcW w:w="1710" w:type="dxa"/>
            <w:tcBorders>
              <w:top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 600 000 000</w:t>
            </w:r>
          </w:p>
        </w:tc>
        <w:tc>
          <w:tcPr>
            <w:tcW w:w="1710" w:type="dxa"/>
            <w:tcBorders>
              <w:top w:val="double" w:sz="4" w:space="0" w:color="FF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800 000 000</w:t>
            </w:r>
          </w:p>
        </w:tc>
        <w:tc>
          <w:tcPr>
            <w:tcW w:w="1710" w:type="dxa"/>
            <w:tcBorders>
              <w:top w:val="double" w:sz="4" w:space="0" w:color="FF0000"/>
              <w:right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 400 000 00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нтабельность проекта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%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0%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0%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FF0000"/>
              <w:right w:val="double" w:sz="4" w:space="0" w:color="FF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%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- расчетные оценки учитывают следующие параметры суверенитета и безопаснос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о зерна 50 млн. га Х 3 тонн / га = 150 млн. тонн в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нутреннее потребление 95 млн. тонн, экспортный потенциал 45 млн. тонн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решения этой задачи требуется 7 – 8 млн. тонн д.в. минеральных удобрений в год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Что означают в спецификации инвестиций проекта понятия объемы, цены, ожидания и за счет каких активов обеспечивается столь высокая рентабельность проекта?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отринуть лукавые понятия любой рынок развивается в трех измерениях, которые мы обозначили в спецификации инвестиций: </w:t>
      </w:r>
      <w:r>
        <w:rPr>
          <w:rFonts w:cs="Arial" w:ascii="Arial" w:hAnsi="Arial"/>
          <w:b/>
          <w:color w:val="0000FF"/>
          <w:sz w:val="22"/>
          <w:szCs w:val="22"/>
        </w:rPr>
        <w:t>ОБЪЕМЫ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</w:rPr>
        <w:t>ЦЕНЫ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9600"/>
          <w:sz w:val="22"/>
          <w:szCs w:val="22"/>
        </w:rPr>
        <w:t>ОЖИДАНИЯ</w:t>
      </w:r>
      <w:r>
        <w:rPr>
          <w:rFonts w:cs="Arial" w:ascii="Arial" w:hAnsi="Arial"/>
          <w:sz w:val="22"/>
          <w:szCs w:val="22"/>
        </w:rPr>
        <w:t xml:space="preserve">. Кто здесь главный сложно сказать, поскольку эти измерения тесно взаимосвязаны и взаимозависимы. По сути это стратегическая азбука, без знания которой формировать прогнозы развития рынков нереально, не говоря уже о разработке экономических и маркетинговых концепций и проект </w:t>
      </w:r>
      <w:r>
        <w:rPr>
          <w:rFonts w:cs="Arial" w:ascii="Arial" w:hAnsi="Arial"/>
          <w:b/>
          <w:sz w:val="22"/>
          <w:szCs w:val="22"/>
        </w:rPr>
        <w:t>ТРИУМВИРАТ</w:t>
      </w:r>
      <w:r>
        <w:rPr>
          <w:rFonts w:cs="Arial" w:ascii="Arial" w:hAnsi="Arial"/>
          <w:sz w:val="22"/>
          <w:szCs w:val="22"/>
        </w:rPr>
        <w:t xml:space="preserve"> как раз, опирается на фундаментальные основы агропромышленного комплекса. В разработке проекта принимали участие ученые – практики из </w:t>
      </w:r>
      <w:r>
        <w:rPr>
          <w:rFonts w:cs="Arial" w:ascii="Arial" w:hAnsi="Arial"/>
          <w:color w:val="000000"/>
          <w:sz w:val="22"/>
          <w:szCs w:val="22"/>
        </w:rPr>
        <w:t>МСХА им. Тимирязева, аналитическая группа нашего агентства и проверенные в деле специализированные СМИ. Каждая команда работала по своему направлению, а свести их воедино равносильно из прутиков связать веник. Полагаю, активы проекта следует рассматривать детально, по каждому направлению, а это вторая тема круглого стола, который мы планируем организовать в Анапе, 21 – 22 мая и мне остается всех, кого заинтересовал проект, пригласить к конструктивному диалогу за круглым стол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то касается высокой рентабельности, позволю заметить, мы опирались на практические результаты, которые подтверждаются протоколами доказанной эффективности по каждому из представленных направлений: </w:t>
      </w:r>
      <w:r>
        <w:rPr>
          <w:rFonts w:cs="Arial" w:ascii="Arial" w:hAnsi="Arial"/>
          <w:b/>
          <w:color w:val="0000FF"/>
          <w:sz w:val="22"/>
          <w:szCs w:val="22"/>
        </w:rPr>
        <w:t>ТЕХНОЛОГИ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</w:rPr>
        <w:t>АНАЛИТИК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9600"/>
          <w:sz w:val="22"/>
          <w:szCs w:val="22"/>
        </w:rPr>
        <w:t xml:space="preserve">ИНФОРМАЦИЯ </w:t>
      </w:r>
      <w:r>
        <w:rPr>
          <w:rFonts w:cs="Arial" w:ascii="Arial" w:hAnsi="Arial"/>
          <w:color w:val="000000"/>
          <w:sz w:val="22"/>
          <w:szCs w:val="22"/>
        </w:rPr>
        <w:t>и я специально выделил их цветовыми символами, чтобы подчеркнуть соответствие трем измерениям рынков. Сверхъестественных рецептов и универсальных панацей здесь не кроется, прикладные задачи проекта состоят из двух целевых установок – снижение издержек и повышение эффективности аграрного бизнеса. Консолидация трех направлений обеспечивает эффект синергии, это когда    1 + 1 + 1 = 9. Может математиков это повергнет в недоумение, однако философы облекли этот математический парадокс в закон, когда объединенный потенциал выше суммы разрозненных потенциалов, а чтобы развеять сомнения скептиков, предлагаю попробовать подмести комнату отдельными прутиками, затем повторить эксперимент, связав в веник, а это наглядный пример преимущества консолидации и взаимодействия над лоббированием и конкуренци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мневаться в эффективности таких проектов не стоит. Американцы в информационную систему </w:t>
      </w:r>
      <w:r>
        <w:rPr>
          <w:rFonts w:cs="Arial" w:ascii="Arial" w:hAnsi="Arial"/>
          <w:sz w:val="22"/>
          <w:szCs w:val="22"/>
          <w:lang w:val="en-US"/>
        </w:rPr>
        <w:t>USDA</w:t>
      </w:r>
      <w:r>
        <w:rPr>
          <w:rFonts w:cs="Arial" w:ascii="Arial" w:hAnsi="Arial"/>
          <w:sz w:val="22"/>
          <w:szCs w:val="22"/>
        </w:rPr>
        <w:t xml:space="preserve"> вкладывают по $1 млрд. в год и оценивают ее эффективность с коэффициентом 1 Х 600, доллар вложил – шестьсот поднял, а мы договоры информационно – консалтингового сопровождения с доказанной эффективностью 1 Х 100 по разным категориям операторов АПК отрабатывали. Абсолютный рекорд во взаимодействии со специализированным СМИ 1 Х 1270, когда стратегия заказчика совпала с погодными и конъюнктурными факторами. Причем никаких иллюзий в оценках эффективности никак нет. Спросите у американцев, какой им резон деньги в свои информационные системы вкладывать и бесплатно информацией делиться. Просто они осознают, что рынки не прогнозируют, рынками рулят и кто в этом деле ведущий – тот и лидер, а кто ведомый – тот… пассажир. Технологии у нас тоже как в анекдоте “русские умеют делать красивых детей, но все, что они делают руками…”. Чтобы выжить на острие атаки нам следует подключить к четырем приоритетам интенсивного развития пятый элемент – </w:t>
      </w:r>
      <w:r>
        <w:rPr>
          <w:rFonts w:cs="Arial" w:ascii="Arial" w:hAnsi="Arial"/>
          <w:b/>
          <w:sz w:val="22"/>
          <w:szCs w:val="22"/>
        </w:rPr>
        <w:t>ИНТЕЛЛЕК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важаемые Коллеги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вас заинтересовала тематика развития отраслей АПК, приглашаем продолжить конструктивный диалог и укрепить взаимодействие в формате прямых контактов между участниками агропромышленного  сообщества на следующих конгресс – мероприятиях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АГРОПРОМЫШЛЕННЫЙ КОМПЛЕКС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КРИЗИС ИЛЛЮЗИЙ И ПЕРСПЕКТИВЫ РЕАЛИЙ</w:t>
      </w:r>
    </w:p>
    <w:p>
      <w:pPr>
        <w:pStyle w:val="Normal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углый стол: 21 – 22 мая 2009 года, Россия, город Анапа, пансионат </w:t>
      </w:r>
      <w:r>
        <w:rPr>
          <w:rFonts w:eastAsia="Dotum;Ґм¬Ч?¬д" w:cs="Tahoma" w:ascii="Bookman Old Style" w:hAnsi="Bookman Old Style"/>
          <w:i/>
          <w:color w:val="009600"/>
          <w:sz w:val="28"/>
          <w:szCs w:val="28"/>
        </w:rPr>
        <w:t>Урал</w:t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РЫНОК МИНЕРАЛЬНЫХ УДОБРЕНИЙ И АГРОХИМИИ</w:t>
      </w:r>
    </w:p>
    <w:p>
      <w:pPr>
        <w:pStyle w:val="Normal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ференция: 25 – 27 ноября 2009 года, Украина, город Алушта, пансионат </w:t>
      </w:r>
      <w:r>
        <w:rPr>
          <w:rFonts w:eastAsia="Dotum;Ґм¬Ч?¬д" w:cs="Tahoma" w:ascii="Bookman Old Style" w:hAnsi="Bookman Old Style"/>
          <w:i/>
          <w:color w:val="0000FF"/>
          <w:sz w:val="28"/>
          <w:szCs w:val="28"/>
        </w:rPr>
        <w:t>Море</w:t>
      </w:r>
    </w:p>
    <w:p>
      <w:pPr>
        <w:pStyle w:val="Normal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sectPr>
      <w:footerReference w:type="default" r:id="rId17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8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ладимир"/>
    <w:basedOn w:val="Style5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5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5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5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5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temtitle">
    <w:name w:val="itemtitle"/>
    <w:basedOn w:val="Style5"/>
    <w:qFormat/>
    <w:rPr/>
  </w:style>
  <w:style w:type="character" w:styleId="HTML">
    <w:name w:val="Цитата HTML"/>
    <w:basedOn w:val="Style5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0">
    <w:name w:val="Должность в подписи"/>
    <w:basedOn w:val="Signature"/>
    <w:qFormat/>
    <w:pPr/>
    <w:rPr/>
  </w:style>
  <w:style w:type="paragraph" w:styleId="Style11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br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yperlink" Target="http://www.census.gov/" TargetMode="External"/><Relationship Id="rId16" Type="http://schemas.openxmlformats.org/officeDocument/2006/relationships/hyperlink" Target="http://www.census.gov/ipc/www/idb/idbconf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30:00Z</dcterms:created>
  <dc:creator>Агентство "СТРАТЕГ"</dc:creator>
  <dc:description/>
  <cp:keywords/>
  <dc:language>en-US</dc:language>
  <cp:lastModifiedBy>Самброс Александр</cp:lastModifiedBy>
  <cp:lastPrinted>2006-08-17T17:32:00Z</cp:lastPrinted>
  <dcterms:modified xsi:type="dcterms:W3CDTF">2009-05-15T14:41:00Z</dcterms:modified>
  <cp:revision>30</cp:revision>
  <dc:subject/>
  <dc:title>АГРОФОРУМ - 2006</dc:title>
</cp:coreProperties>
</file>