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онные партнеры: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гресс – проект </w:t>
      </w:r>
      <w:r>
        <w:rPr>
          <w:rFonts w:cs="Arial" w:ascii="Arial" w:hAnsi="Arial"/>
          <w:b/>
          <w:color w:val="009600"/>
          <w:sz w:val="22"/>
          <w:szCs w:val="22"/>
        </w:rPr>
        <w:t>ДИАЛ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здоровительный комплекс </w:t>
      </w:r>
      <w:r>
        <w:rPr>
          <w:rFonts w:cs="Arial" w:ascii="Arial" w:hAnsi="Arial"/>
          <w:b/>
          <w:color w:val="0000FF"/>
          <w:sz w:val="22"/>
          <w:szCs w:val="22"/>
        </w:rPr>
        <w:t>ХОЛОД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оддержке и содействии МСХиП Ростовской области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Координаторы и модераторы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ОО Агентство “Стратег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ОО “Информационные системы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ГУ “Специализированный центр учета в АПК”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онные партнеры:</w:t>
      </w:r>
    </w:p>
    <w:p>
      <w:pPr>
        <w:pStyle w:val="Normal"/>
        <w:ind w:firstLine="5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диа – групп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рестьянские ведом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agronews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ru</w:t>
              </w:r>
            </w:hyperlink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о – торговая площадка ИД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0"/>
                  <w:szCs w:val="20"/>
                  <w:u w:val="single"/>
                  <w:lang w:val="en-US"/>
                </w:rPr>
                <w:t>www.idk.ru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новационная компан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грокульту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www.agkultura.ru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зированное издание “АгроБизнес”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0"/>
                  <w:szCs w:val="20"/>
                  <w:u w:val="single"/>
                </w:rPr>
                <w:t>www.agropress.ru</w:t>
              </w:r>
            </w:hyperlink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зированный журнал “АгроАналитика”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www.agrianalit.com</w:t>
              </w:r>
            </w:hyperlink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зированное издание “АгроСнаб Черноземья”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0"/>
                  <w:szCs w:val="20"/>
                  <w:u w:val="single"/>
                </w:rPr>
                <w:t>www.a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0"/>
                  <w:szCs w:val="20"/>
                  <w:u w:val="single"/>
                  <w:lang w:val="en-US"/>
                </w:rPr>
                <w:t>snab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0"/>
                  <w:szCs w:val="20"/>
                  <w:u w:val="single"/>
                </w:rPr>
                <w:t>.ru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енно – политическая газета Ростовской области “Молот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www.molotro.ru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в Ростове-на-Дону состоялся второй раунд делового общения профессионалов АПК. На этот раз внимание участников круглого стола было акцентировано на трех наиболее актуальных направлениях развития агропромышленного комплекс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олгосрочные прогнозы развития агропромышленного компл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нижение издержек и повышение эффективности аграрного бизн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нсолидация и взаимодействие операторов в формате прямых контактов</w:t>
      </w:r>
    </w:p>
    <w:p>
      <w:pPr>
        <w:pStyle w:val="Normal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вопрос состоялся ли второй раунд делового общения и стоит ли считать его событием – координатор проекта “Диалог” Владимир РЕШЕТНЯК ответил – “лучше один раз увидеть…” и вручил информационным партнерам подборку фото – репортажей с места события.    </w:t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Дипломанты проекта “Диалог”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ЗА ПРОФЕССИОНАЛЬНУЮ КОМПЕТЕНТНО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45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СХиП Ростовской области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ХАБАРОВ Валерий Михайлович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яющий делами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525</wp:posOffset>
            </wp:positionH>
            <wp:positionV relativeFrom="paragraph">
              <wp:posOffset>52705</wp:posOffset>
            </wp:positionV>
            <wp:extent cx="191452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жный филиал ФГУ “СПЕЦЦЕНТРУЧЕТ в АПК”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САВОСТКИН Игорь Владимирович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ректор</w:t>
      </w:r>
    </w:p>
    <w:p>
      <w:pPr>
        <w:pStyle w:val="Normal"/>
        <w:ind w:firstLine="34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525</wp:posOffset>
            </wp:positionH>
            <wp:positionV relativeFrom="paragraph">
              <wp:posOffset>52705</wp:posOffset>
            </wp:positionV>
            <wp:extent cx="1914525" cy="1438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й портал IDK.RU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МИХАЙЛОВ Александр Владимирович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мерческий директор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525</wp:posOffset>
            </wp:positionH>
            <wp:positionV relativeFrom="paragraph">
              <wp:posOffset>55245</wp:posOffset>
            </wp:positionV>
            <wp:extent cx="1914525" cy="1438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урнал “АГРОБИЗНЕС”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САМБРОС Александр Викторович</w:t>
      </w:r>
    </w:p>
    <w:p>
      <w:pPr>
        <w:pStyle w:val="Normal"/>
        <w:ind w:firstLine="3420"/>
        <w:jc w:val="both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й редактор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525</wp:posOffset>
            </wp:positionH>
            <wp:positionV relativeFrom="paragraph">
              <wp:posOffset>59690</wp:posOffset>
            </wp:positionV>
            <wp:extent cx="1914525" cy="1438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ОО “Ресурс - АГРОБИЗНЕС”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ПРОХОРОВ Владимир Анатольевич</w:t>
      </w:r>
    </w:p>
    <w:p>
      <w:pPr>
        <w:pStyle w:val="Normal"/>
        <w:ind w:firstLine="3420"/>
        <w:jc w:val="both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ректор</w:t>
      </w:r>
    </w:p>
    <w:p>
      <w:pPr>
        <w:pStyle w:val="Normal"/>
        <w:ind w:right="2520" w:firstLine="234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520" w:firstLine="234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то - репортаж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КРУГЛЫЙ СТОЛ НА ДОН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7700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7700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22145" cy="144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20240" cy="1440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20240" cy="1440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Фото - репортаж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УЧАСТНИКИ И СОУЧАСТН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8230" cy="144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0135" cy="1435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 xml:space="preserve">АГРАРНЫЕ КОМАНДУЮЩИЕ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 xml:space="preserve">КОМАНДА МАРКЕТИНГА  </w:t>
      </w:r>
      <w:r>
        <w:rPr/>
        <w:drawing>
          <wp:inline distT="0" distB="0" distL="0" distR="0">
            <wp:extent cx="1078230" cy="1442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5850" cy="143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0770" cy="1436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2040" cy="1436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t xml:space="preserve">ИНФОРМАЦИОННЫЙ </w:t>
      </w:r>
      <w:r>
        <w:rPr>
          <w:rFonts w:cs="Arial" w:ascii="Arial" w:hAnsi="Arial"/>
          <w:b/>
          <w:color w:val="008000"/>
          <w:sz w:val="20"/>
          <w:szCs w:val="20"/>
        </w:rPr>
        <w:t>СПЕЦНАЗ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t xml:space="preserve">КОНГРЕСС – АМАЗОНКИ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9600"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080135" cy="1440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7755" cy="1440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2675" cy="1440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t>ХРАНИТЕЛИ ХЛЕБА НАСУЩНОГ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то - репортаж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ДУЭТЫ И ТРИУМВИРАТ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0240" cy="14401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6430" cy="14376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0240" cy="1440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0240" cy="14401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7700" cy="1438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1510" cy="14389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8970" cy="14420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то - репортаж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ПОСИДИМ В ХОЛОДК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drawing>
          <wp:inline distT="0" distB="0" distL="0" distR="0">
            <wp:extent cx="1082040" cy="14427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drawing>
          <wp:inline distT="0" distB="0" distL="0" distR="0">
            <wp:extent cx="1915795" cy="144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081405" cy="144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081405" cy="144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7"/>
      <w:type w:val="nextPage"/>
      <w:pgSz w:w="11906" w:h="16838"/>
      <w:pgMar w:left="126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6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2">
    <w:name w:val="Должность в подписи"/>
    <w:basedOn w:val="Signature"/>
    <w:qFormat/>
    <w:pPr/>
    <w:rPr/>
  </w:style>
  <w:style w:type="paragraph" w:styleId="Style13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news.ru/" TargetMode="External"/><Relationship Id="rId3" Type="http://schemas.openxmlformats.org/officeDocument/2006/relationships/hyperlink" Target="http://www.idk.ru/" TargetMode="External"/><Relationship Id="rId4" Type="http://schemas.openxmlformats.org/officeDocument/2006/relationships/hyperlink" Target="http://www.agkultura.ru/" TargetMode="External"/><Relationship Id="rId5" Type="http://schemas.openxmlformats.org/officeDocument/2006/relationships/hyperlink" Target="http://www.agropress.ru/" TargetMode="External"/><Relationship Id="rId6" Type="http://schemas.openxmlformats.org/officeDocument/2006/relationships/hyperlink" Target="http://www.agrianalit.com/" TargetMode="External"/><Relationship Id="rId7" Type="http://schemas.openxmlformats.org/officeDocument/2006/relationships/hyperlink" Target="http://www.asnab.ru/" TargetMode="External"/><Relationship Id="rId8" Type="http://schemas.openxmlformats.org/officeDocument/2006/relationships/hyperlink" Target="http://www.molotro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08:00Z</dcterms:created>
  <dc:creator>Агентство "СТРАТЕГ"</dc:creator>
  <dc:description/>
  <cp:keywords/>
  <dc:language>en-US</dc:language>
  <cp:lastModifiedBy>Самброс Александр</cp:lastModifiedBy>
  <cp:lastPrinted>2006-08-17T17:32:00Z</cp:lastPrinted>
  <dcterms:modified xsi:type="dcterms:W3CDTF">2009-10-11T12:08:00Z</dcterms:modified>
  <cp:revision>2</cp:revision>
  <dc:subject/>
  <dc:title>АГРОФОРУМ - 2006</dc:title>
</cp:coreProperties>
</file>