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80"/>
          <w:left w:val="double" w:sz="42" w:space="1" w:color="000080"/>
          <w:bottom w:val="double" w:sz="42" w:space="1" w:color="000080"/>
          <w:right w:val="double" w:sz="42" w:space="4" w:color="000080"/>
        </w:pBdr>
        <w:shd w:fill="F4FFFF" w:val="clear"/>
        <w:rPr/>
      </w:pPr>
      <w:r>
        <w:rPr/>
        <w:drawing>
          <wp:inline distT="0" distB="0" distL="0" distR="0">
            <wp:extent cx="6791325" cy="505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0080"/>
          <w:left w:val="double" w:sz="42" w:space="1" w:color="000080"/>
          <w:bottom w:val="double" w:sz="42" w:space="1" w:color="000080"/>
          <w:right w:val="double" w:sz="42" w:space="4" w:color="000080"/>
        </w:pBdr>
        <w:shd w:fill="F4FFFF" w:val="clear"/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1" w:color="000080"/>
          <w:bottom w:val="double" w:sz="42" w:space="1" w:color="000080"/>
          <w:right w:val="double" w:sz="42" w:space="4" w:color="000080"/>
        </w:pBdr>
        <w:shd w:fill="F4FFFF" w:val="clear"/>
        <w:jc w:val="center"/>
        <w:rPr/>
      </w:pPr>
      <w:r>
        <w:rPr>
          <w:b/>
          <w:bCs/>
          <w:i/>
          <w:iCs/>
          <w:color w:val="0000FF"/>
          <w:sz w:val="40"/>
          <w:szCs w:val="40"/>
        </w:rPr>
        <w:t xml:space="preserve">Уважаемые партнеры!!! </w:t>
        <w:br/>
        <w:t xml:space="preserve">коллектив  ООО «Грэйн-Трейд» </w:t>
      </w:r>
    </w:p>
    <w:p>
      <w:pPr>
        <w:pStyle w:val="Normal"/>
        <w:pBdr>
          <w:top w:val="double" w:sz="42" w:space="1" w:color="000080"/>
          <w:left w:val="double" w:sz="42" w:space="1" w:color="000080"/>
          <w:bottom w:val="double" w:sz="42" w:space="1" w:color="000080"/>
          <w:right w:val="double" w:sz="42" w:space="4" w:color="000080"/>
        </w:pBdr>
        <w:shd w:fill="F4FFFF" w:val="clear"/>
        <w:rPr>
          <w:color w:val="0000FF"/>
        </w:rPr>
      </w:pPr>
      <w:r>
        <w:rPr>
          <w:b/>
          <w:bCs/>
          <w:i/>
          <w:iCs/>
          <w:color w:val="0000FF"/>
          <w:sz w:val="40"/>
          <w:szCs w:val="40"/>
        </w:rPr>
        <w:t xml:space="preserve">            </w:t>
      </w:r>
      <w:r>
        <w:rPr>
          <w:b/>
          <w:bCs/>
          <w:i/>
          <w:iCs/>
          <w:color w:val="0000FF"/>
          <w:sz w:val="40"/>
          <w:szCs w:val="40"/>
        </w:rPr>
        <w:t>сердечно поздравляет Вас с Новым 2010 годом!</w:t>
      </w:r>
    </w:p>
    <w:p>
      <w:pPr>
        <w:pStyle w:val="Normal"/>
        <w:pBdr>
          <w:top w:val="double" w:sz="42" w:space="1" w:color="000080"/>
          <w:left w:val="double" w:sz="42" w:space="1" w:color="000080"/>
          <w:bottom w:val="double" w:sz="42" w:space="1" w:color="000080"/>
          <w:right w:val="double" w:sz="42" w:space="4" w:color="000080"/>
        </w:pBdr>
        <w:shd w:fill="F4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1" w:color="000080"/>
          <w:bottom w:val="double" w:sz="42" w:space="1" w:color="000080"/>
          <w:right w:val="double" w:sz="42" w:space="4" w:color="000080"/>
        </w:pBdr>
        <w:shd w:fill="F4FFFF" w:val="clear"/>
        <w:jc w:val="center"/>
        <w:rPr/>
      </w:pPr>
      <w:r>
        <w:rPr>
          <w:rFonts w:cs="Verdana" w:ascii="Verdana" w:hAnsi="Verdana"/>
          <w:i/>
          <w:color w:val="0000FF"/>
          <w:sz w:val="36"/>
          <w:szCs w:val="36"/>
        </w:rPr>
        <w:t xml:space="preserve">Прошел еще один прекрасный год, </w:t>
        <w:br/>
        <w:t xml:space="preserve">В котором пелось и грустилось, </w:t>
        <w:br/>
        <w:t xml:space="preserve">А то, что в нем не уместилось, </w:t>
        <w:br/>
        <w:t xml:space="preserve">Пусть в новом все произойдет. </w:t>
        <w:br/>
        <w:t xml:space="preserve">Идут часы, проходят дни, - </w:t>
        <w:br/>
        <w:t xml:space="preserve">Такой закон природы, </w:t>
        <w:br/>
        <w:t xml:space="preserve">И мы сегодня Вас хотим </w:t>
        <w:br/>
        <w:t xml:space="preserve">Поздравить с Новым Годом! </w:t>
        <w:br/>
        <w:t xml:space="preserve">Желаем вам от всей души </w:t>
        <w:br/>
        <w:t xml:space="preserve">В грядущем новом годе </w:t>
        <w:br/>
        <w:t xml:space="preserve">Здоровья, счастья, новых сил, </w:t>
        <w:br/>
        <w:t>Успехов на работ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04:00Z</dcterms:created>
  <dc:creator>pogorelova</dc:creator>
  <dc:description/>
  <cp:keywords/>
  <dc:language>en-US</dc:language>
  <cp:lastModifiedBy>pogorelova</cp:lastModifiedBy>
  <cp:lastPrinted>2009-12-29T12:54:00Z</cp:lastPrinted>
  <dcterms:modified xsi:type="dcterms:W3CDTF">2009-12-30T11:26:00Z</dcterms:modified>
  <cp:revision>3</cp:revision>
  <dc:subject/>
  <dc:title> </dc:title>
</cp:coreProperties>
</file>