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 xml:space="preserve">СНИЖЕНИЕ ЗАТРАТ И ПОВЫШЕНИЕ РЕНТАБЕЛЬНОСТИ В АГРАРНОМ СЕКТОРЕ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По определению, вопросы не решаются – решаются задачи и мы не решаем вопросы, мы предлагаем системные решения задач по оптимизации производственных затрат и повышению рентабельности реализации аграрной продукции. Одной из весьма затратных статей расходов для производителей и переработчиков является сушка, подработка, хранение аграрного сырья, а полимерные технологии хранения решают эту проблему с минимальными затратами.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68465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НОВЫЕ ВОЗМОЖНОСТИ ПОЛИМЕРНЫХ ТЕХНОЛОГИЙ –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КАК НЕ ПРОДЕШЕВИТЬ С РЕАЛИЗАЦИЕЙ ЗЕРНА?!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96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9600"/>
          <w:sz w:val="16"/>
          <w:szCs w:val="16"/>
          <w:lang w:val="en-US" w:eastAsia="en-US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  <w:t>Полимерные технологии хранения зерна актуальны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  <w:t>практически для всех зернопроизводящих регионов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96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009600"/>
          <w:sz w:val="16"/>
          <w:szCs w:val="16"/>
          <w:lang w:val="en-US" w:eastAsia="en-US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color w:val="009600"/>
          <w:sz w:val="20"/>
          <w:szCs w:val="20"/>
        </w:rPr>
        <w:t xml:space="preserve">Заместитель директора компании “Планета Пластик”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color w:val="009600"/>
          <w:sz w:val="20"/>
          <w:szCs w:val="20"/>
        </w:rPr>
        <w:t>Участник проекта “Диалог”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 xml:space="preserve">ДРОФА Олег Николаевич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Насколько экономична наша технология для российских аграриев, мы можем оценить при сравнении с расценками хранения интервенционного зерна. “Если повар нам не врет” за месяц хранения на стационарных элеваторах, ОЗК оплачивает хранителям интервенционного зерна порядка 100 рублей за тонну. На круглом столе проекта “Диалог” в Павловске мы представляли свою технологию в цифрах и совместно с участниками мероприятия подсчитали себестоимость хранения зерна в полиэтиленовых рукавах в течение восьми месяцев и одного месяца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  <w:t>Себестоимость хранения в первый год, с учётом стоимости техники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  <w:t xml:space="preserve">8 месяцев = 256 руб. / тонна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  <w:t>Себестоимость хранения во второй и последующие год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  <w:t xml:space="preserve">8 месяцев = 96 руб. / тонна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Если ориентироваться на ценовой прогноз агентства “Стратег”, на предстоящий зерновой сезон 2010 – 2011 года, аграриям стоит попридержать зерно до зимы, чтобы не продешевить и выйти на пиковые цены. Теперь давайте посчитаем сколько денег аграрии сэкономят на нашей технологии в сравнении с хранением на элеваторе. Восемь месяцев хранения на элеваторе по 100 рублей в месяц, получаем 800 рублей на тонне, в то время как хранение в полиэтиленовых рукавах первый год обойдется дешевле на 620 рублей, а во второй и последующие 700 рублей на тонне и я полагаю, за такую экономию прямых затрат стоит побороться. К этой сумме стоит прибавить как минимум 1000 “конъюнктурных” рублей в предстоящем сезоне, учесть варианты прироста цен зерна в сезон 2011 – 2012 года ещё, как минимум плюс 3000 рублей и прикинуть, какие дивиденды можно поднять на технологии хранения в рукавах за два сезон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Если исходить из конъюнктуры зернового рынка на ближайшие годы, думаю, что аграрии зернопроизводящих регионов России будут заинтересованы в нашей технологии, поскольку мы можем помочь им сэкономить солидные деньги. Следует отметить, что нашей технологией уже заинтересовались уральские и сибирские регионы, и проблема хранения зерновых культур для них оказалась чрезвычайно актуальной в предыдущем и текущем сезоне, а на круглом столе в Павловске воронежские и тамбовские аграрии заинтересовались нашей технологией хранения. Также следует отметить, что весьма интересной и перспективной оказалась технология наших коллег из Тамбова компании “Регас – ИЗОК”, представлявших свою инновационную разработку по хранению масличных культур. Думаю, что “полимерные технологии” актуальны практически для всех регионов России, поскольку они позволяют операторам снизить затраты и обеспечить “пространство для маневра” в плане выбора оптимальных сроков реализации зерн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ПШЕНИЦА - Сравнительный анализ стоимости хран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tbl>
      <w:tblPr>
        <w:tblW w:w="92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8"/>
        <w:gridCol w:w="2315"/>
        <w:gridCol w:w="2232"/>
        <w:gridCol w:w="2298"/>
      </w:tblGrid>
      <w:tr>
        <w:trPr>
          <w:trHeight w:val="397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 000 тонн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Полимерные РУКАВ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6"/>
                <w:szCs w:val="16"/>
              </w:rPr>
              <w:t>ЭКОНОМИЯ ЗАТР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6"/>
                <w:szCs w:val="16"/>
              </w:rPr>
              <w:t>При хранении в рукавах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Линейный ЭЛЕВАТОР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иод 8 месяце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87 830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USD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6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6"/>
                <w:szCs w:val="16"/>
              </w:rPr>
              <w:t>192 170</w:t>
            </w:r>
            <w:r>
              <w:rPr>
                <w:rFonts w:cs="Arial" w:ascii="Arial" w:hAnsi="Arial"/>
                <w:b/>
                <w:bCs/>
                <w:color w:val="009600"/>
                <w:sz w:val="16"/>
                <w:szCs w:val="16"/>
                <w:lang w:val="en-US"/>
              </w:rPr>
              <w:t xml:space="preserve"> USD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280 000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USD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6764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НОВЫЕ ВОЗМОЖНОСТИ ПОЛИМЕРНЫХ ТЕХНОЛОГИЙ –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 xml:space="preserve">ТРИ В ОДНОМ: ОХЛАЖДЕНИЕ, СУШКА, ХРАНЕНИЕ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96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9600"/>
          <w:sz w:val="16"/>
          <w:szCs w:val="16"/>
          <w:lang w:val="en-US" w:eastAsia="en-US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истема “Регас – ИЗОК” современный эффективный инструмент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96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ля охлаждения, сушки и хранения зерновых и масличных культур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color w:val="009600"/>
          <w:sz w:val="16"/>
          <w:szCs w:val="16"/>
        </w:rPr>
      </w:pPr>
      <w:r>
        <w:rPr>
          <w:rFonts w:cs="Arial" w:ascii="Arial" w:hAnsi="Arial"/>
          <w:b/>
          <w:i/>
          <w:color w:val="009600"/>
          <w:sz w:val="16"/>
          <w:szCs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Директор ООО “ИЗОК”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 xml:space="preserve">Участник проекта “Диалог”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КОЛЬЦОВ Михаил Николаевич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“Регас – ИЗОК” состоит из 45 вертикальных емкостей объемом 160 м. куб., одной установки для погрузки и разгрузки зерна и одного конденсационного блока ХТ-2900 для сушки и охлаждения зерна. Оснащенные конденсационным блоком “полимерные технологии” можно применять при хранении “проблемного зерна” – влажного зерна и с повышенным содержанием растительного жира. Такие культуры как подсолнечник, рапс, горчица, соя, просо и др. можно хранить даже в условиях весенней оттепели. Герметичные емкости “Регас – ИЗОК” позволяют изолировать хранимое зерно от атмосферного воздуха, заполнить межзерновое пространство азотом либо углекислым газом, а в сочетании с периодическим охлаждением до +5 градусов, можно добиться полной остановки биохимических процессов в растительных жирах. Например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ранение подсолнечника без потери качества продлевается на срок свыше 12 месяце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ля аграриев это возможность продать подсолнечник дороже на 1000 – 3000 рублей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ля переработчиков это решение проблемы сохранения качества масличного сырь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четание применения герметичных емкостей “Регас – ИЗОК” с конденсационным блоком ХТ-2900 позволяет сушить зерно и осуществлять его глубокое охлаждение. Сушка проводится по замкнутому циклу, изолированно от атмосферного воздуха. Причем конденсационная сушка имеет ряд преимуществ перед сушкой на основе топочных блоков:</w:t>
      </w:r>
    </w:p>
    <w:p>
      <w:pPr>
        <w:pStyle w:val="Normal"/>
        <w:ind w:firstLine="5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При стоимости 1 тонно-% 10 руб., конденсационная сушка экономичнее в 5 р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Мягкий, бережный режим и равномерное распределение влаги в зер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щественно минимизируется % зерновой и масличной примес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ая автономность, исключающая человеческий факто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жаробезопасность всей системы хранения зерна 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Дополнительным преимуществом является охлаждение, позволяющее изменить работу с влажным зерном. Сейчас влажное зерно сушится во время уборки, иначе пропадет, а система “Регас – ИЗОК” позволяет перенести сушку зерна на окончание уборочной кампании. Влажное зерно загружается в герметичную емкость, охлаждается до температуры +5 градусов, а затем заполняется инертным газом. Таким образом, охлажденное зерно хранится до 6 недель. После окончания уборки можно начинать процесс сушки, при котором выгрузка емкостей не требуется и каждая емкость выполняет функции не только хранилища для зерна, но и сушильной камеры. Конденсационный блок ХТ-2900 поочередно перемещается от одной емкости к друго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Система “Регас – ИЗОК”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современный эффективный инструмент, позволяющий хранить и сушить как зерновые, так и масличные культуры. Стоимость системы составляет 15,5 млн. руб. Объемы хранения под комплект оборудования: пшеница 5175 тонн, подсолнечник 3500 тонн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озможна продажа отдельно конденсационной сушилки. Стоимость от 3,5 до 5,8 млн. руб. в зависимости от требуемой мощности (подсолнечник или кукуруза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ПОДСОЛНЕЧНИК - Сравнительный анализ стоимости хранения</w:t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tbl>
      <w:tblPr>
        <w:tblW w:w="92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8"/>
        <w:gridCol w:w="2315"/>
        <w:gridCol w:w="2232"/>
        <w:gridCol w:w="2298"/>
      </w:tblGrid>
      <w:tr>
        <w:trPr>
          <w:trHeight w:val="397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00 тонн Х 5 лет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 500 тонн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Регас – ИЗОК”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ЭКОНОМИЯ ЗАТР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С оборудованием ИЗОК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Линейный ЭЛЕВАТОР</w:t>
            </w:r>
          </w:p>
        </w:tc>
      </w:tr>
      <w:tr>
        <w:trPr>
          <w:trHeight w:val="284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Гарантийный период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сплуатации – 5 лет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 500 000 руб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9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600"/>
                <w:sz w:val="18"/>
                <w:szCs w:val="18"/>
              </w:rPr>
              <w:t>9 875 000 руб.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 375 000 руб.</w:t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Загрузка и хранение зерна в полимерных рукавах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4040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Внешний вид и схема размещения системы “Регас – ИЗОК” на участке 1 г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2130" cy="180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4040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Координатор проекта «Диалог»,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Директор агентства «Стратег»,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РЕШЕТНЯК Владимир Иванович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Дополнительную информацию по специфике, экономической эффективности технологий, контакты поставщиков технологий и оборудования можно получить у координаторов проекта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Телефоны: +7 - 495 – 740 34 22; </w:t>
      </w: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t>+7 - 910 – 4444 851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://agrobusiness.livejournal.com/</w:t>
        </w:r>
      </w:hyperlink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://agkultura.ru/ru/products/tehnologii_hraneniya_v_hozyaystvah</w:t>
        </w:r>
      </w:hyperlink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Электронная почта: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p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ru</w:t>
        </w:r>
      </w:hyperlink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1"/>
      <w:type w:val="nextPage"/>
      <w:pgSz w:w="11906" w:h="16838"/>
      <w:pgMar w:left="1260" w:right="746" w:gutter="0" w:header="0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color w:val="C0C0C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C0C0C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C0C0C0"/>
      </w:rPr>
      <w:t>3</w: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agrobusiness.livejournal.com/" TargetMode="External"/><Relationship Id="rId9" Type="http://schemas.openxmlformats.org/officeDocument/2006/relationships/hyperlink" Target="http://agkultura.ru/ru/products/tehnologii_hraneniya_v_hozyaystvah" TargetMode="External"/><Relationship Id="rId10" Type="http://schemas.openxmlformats.org/officeDocument/2006/relationships/hyperlink" Target="mailto:s-p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8:50:00Z</dcterms:created>
  <dc:creator>Агентство "СТРАТЕГ"</dc:creator>
  <dc:description/>
  <cp:keywords/>
  <dc:language>en-US</dc:language>
  <cp:lastModifiedBy>Дмитрий</cp:lastModifiedBy>
  <cp:lastPrinted>2006-08-17T17:32:00Z</cp:lastPrinted>
  <dcterms:modified xsi:type="dcterms:W3CDTF">2010-08-03T09:22:00Z</dcterms:modified>
  <cp:revision>10</cp:revision>
  <dc:subject/>
  <dc:title>АГРОФОРУМ - 2006</dc:title>
</cp:coreProperties>
</file>