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Министр сельского хозяйст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Е.Б. Скрынник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агропромышленной не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ированный вариан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11 октября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, г. Мос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ий выставочный цен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анная концепция построена на основе утвержденного Министром сельского хозяйства Российской Федерации концепта проведения 12-ой Российской агропромышленной выставки «Золотая осень-2010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новные цели проведения Российской агропромышленной недел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- подведение итогов реализации </w:t>
      </w:r>
      <w:r>
        <w:rPr>
          <w:b/>
          <w:sz w:val="32"/>
          <w:szCs w:val="32"/>
        </w:rPr>
        <w:t>«</w:t>
      </w:r>
      <w:r>
        <w:rPr>
          <w:rStyle w:val="StrongEmphasis"/>
          <w:b w:val="false"/>
          <w:sz w:val="32"/>
          <w:szCs w:val="32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08 - 2012 годы»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широкое освещение мер, принятых Правительством Российской Федерации и руководством Министерства сельского хозяйства Российской Федерации, по преодолению последствий засухи нынешнего года, стабилизации продовольственного рынка и  поддержке сельхозпроизв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оссийская агропромышленная неделя проводится с 1 по 11 октября 2010 года в павильонах № 69, 75, 57, 3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Формат предполагает проведение выставочных и деловых мероприят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ыставка «Регионы России и зарубежные</w:t>
        <w:tab/>
        <w:t>страны» пройдет с 1 по 4 октября в павильоне № 6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тематических разделах выставки будут представлены: достижения регионов России в обеспечении потребительского рынка продуктами питания, инвестиционные проекты регионов, программы поддержки сельхозпроизводителей, возможности международного сотрудничества в аграрной сфере, продовольственный комплекс зарубежных стран, перспективы развития сельского туриз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овинкой станет тематический окрас рабочих дней выставки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 октября – Модернизации в сельхозпроизводстве и внедрение инноваций;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 октября - Инновационная политика,  ресурсосбережение и энергоэффективность;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 октября - День молока;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4 октября - День социального развития сельских территорий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ники выставки: регионы России – 54 (2009 год – 47), зарубежные страны  - 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ставка «Племенное животноводство» пройдет с 1 по 4 октября в павильоне № 32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кспозиции выставки будут демонстрироваться лучшие представители  пород сельскохозяйственных животных российской и зарубежной селекции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ники: предприятия и хозяйства из регионов России – 15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ыставка сельхозтехники «АгроТек Россия» пройдет в павильоне № 75, и на открытых площадках ВВЦ в период с 8 по 11 октября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матических разделах выставки будут представлены инновационные агротехнологии, сельскохозяйственная техника,  оборудование для почвообработки и растениеводства ведущих российских и зарубежных производ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Участники выставки: российские - 308, зарубежные - 160 из 28 стран мира (в 2009 году – из 23 стран)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ставка «Оборудование для животноводства. Ветеринария. Корма» пройдет в павильоне № 57 в период с 8 по 11 октяб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выставке будут представлены инновации в содержании, кормлении, лечении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Участники: 100 предприятий из 15 регионов России и 12 стран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ериод проведения Российской агропромышленной недели с 1 по 11 октября на Центральной аллее и на Площаде Промышленности ВВЦ  будет работать ярмарка-продажа сельскохозяйственной и продовольственной продукции регионов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ярмарке будут предложены экологически чистые продукты питания, овощи, фрукты, мед и многое другое по ценам, значительно ниже рыноч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нный формат позволит регионам в полной мере представить и реализовать продукцию, заключить долгосрочные контра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Ярмарку будут сопровождать яркие презентационные программы российских регионов, выступления художественных коллективов. Пройдут  дни национальной культуры народов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период с 1 по 4 октября и с 8 по 11 октября пройдут мероприятия деловой программы в павильонах № 69, 75, 5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1 октября состоится совещание по подведению итогов года и постановке приоритетных задач на следующий год с участием представителей власти и руководящих работников АПК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9 октября пройдет Агрофорум  </w:t>
      </w:r>
      <w:r>
        <w:rPr>
          <w:bCs/>
          <w:sz w:val="32"/>
          <w:szCs w:val="32"/>
        </w:rPr>
        <w:t>«Совершенствование и эффективность технологий – основа развития и повышения устойчивости агропромышленного комплекса России»</w:t>
      </w:r>
      <w:r>
        <w:rPr>
          <w:sz w:val="32"/>
          <w:szCs w:val="32"/>
        </w:rPr>
        <w:t xml:space="preserve"> и форум «Молодёжный агробизнес в инновационном развитии АПК Росс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ряду с этим для специалистов будут организованы   конференции, круглые столы и практические семинары с участием ведущих российских и зарубежных экспертов, политиков и представителей деловых кругов по актуальным вопросам сельского хозяйства.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ремония торжественного открытия агропромышленной недели состоится 1 октября в павильоне №69. </w:t>
      </w:r>
    </w:p>
    <w:p>
      <w:pPr>
        <w:pStyle w:val="Normal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культурной программы Российской агропромышленной недели 1 октября в Государственном  Кремлевском Дворце состоится торжественный прием и праздничный концерт, посвященный Дню работника сельского хозяйства и перерабатывающей промышлен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8 октября в павильоне № 75 пройдет торжественное открытие  выставки сельхозтехники «АгроТек Россия-2010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целях эффективного освещения работы Российской агропромышленной недели с 1 по 11 октября будут функционировать пресс-центры в павильонах № 69 и № 7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altName w:val="Century Gothic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56:00Z</dcterms:created>
  <dc:creator>asia</dc:creator>
  <dc:description/>
  <dc:language>en-US</dc:language>
  <cp:lastModifiedBy>kuchinov</cp:lastModifiedBy>
  <cp:lastPrinted>2010-09-09T17:01:00Z</cp:lastPrinted>
  <dcterms:modified xsi:type="dcterms:W3CDTF">2010-09-09T13:08:00Z</dcterms:modified>
  <cp:revision>5</cp:revision>
  <dc:subject/>
  <dc:title>КОНЦЕПЦИЯ</dc:title>
</cp:coreProperties>
</file>