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140"/>
      </w:tblGrid>
      <w:tr>
        <w:trPr>
          <w:trHeight w:val="889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chinery &amp; Industrial Group N.V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5</wp:posOffset>
                      </wp:positionV>
                      <wp:extent cx="685165" cy="57086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570960"/>
                                <a:chOff x="0" y="0"/>
                                <a:chExt cx="685080" cy="57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5080" cy="57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5080" cy="57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5080" cy="570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85080" cy="570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85080" cy="570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85080" cy="570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685080" cy="570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ba2826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3080" y="87120"/>
                                              <a:ext cx="547200" cy="276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892" h="964">
                                                  <a:moveTo>
                                                    <a:pt x="71" y="153"/>
                                                  </a:moveTo>
                                                  <a:lnTo>
                                                    <a:pt x="125" y="132"/>
                                                  </a:lnTo>
                                                  <a:lnTo>
                                                    <a:pt x="178" y="117"/>
                                                  </a:lnTo>
                                                  <a:lnTo>
                                                    <a:pt x="229" y="103"/>
                                                  </a:lnTo>
                                                  <a:lnTo>
                                                    <a:pt x="283" y="92"/>
                                                  </a:lnTo>
                                                  <a:lnTo>
                                                    <a:pt x="333" y="84"/>
                                                  </a:lnTo>
                                                  <a:lnTo>
                                                    <a:pt x="382" y="79"/>
                                                  </a:lnTo>
                                                  <a:lnTo>
                                                    <a:pt x="430" y="75"/>
                                                  </a:lnTo>
                                                  <a:lnTo>
                                                    <a:pt x="474" y="73"/>
                                                  </a:lnTo>
                                                  <a:lnTo>
                                                    <a:pt x="516" y="73"/>
                                                  </a:lnTo>
                                                  <a:lnTo>
                                                    <a:pt x="556" y="75"/>
                                                  </a:lnTo>
                                                  <a:lnTo>
                                                    <a:pt x="592" y="79"/>
                                                  </a:lnTo>
                                                  <a:lnTo>
                                                    <a:pt x="623" y="82"/>
                                                  </a:lnTo>
                                                  <a:lnTo>
                                                    <a:pt x="651" y="90"/>
                                                  </a:lnTo>
                                                  <a:lnTo>
                                                    <a:pt x="674" y="96"/>
                                                  </a:lnTo>
                                                  <a:lnTo>
                                                    <a:pt x="691" y="103"/>
                                                  </a:lnTo>
                                                  <a:lnTo>
                                                    <a:pt x="703" y="111"/>
                                                  </a:lnTo>
                                                  <a:lnTo>
                                                    <a:pt x="707" y="117"/>
                                                  </a:lnTo>
                                                  <a:lnTo>
                                                    <a:pt x="707" y="122"/>
                                                  </a:lnTo>
                                                  <a:lnTo>
                                                    <a:pt x="705" y="128"/>
                                                  </a:lnTo>
                                                  <a:lnTo>
                                                    <a:pt x="701" y="132"/>
                                                  </a:lnTo>
                                                  <a:lnTo>
                                                    <a:pt x="689" y="138"/>
                                                  </a:lnTo>
                                                  <a:lnTo>
                                                    <a:pt x="672" y="145"/>
                                                  </a:lnTo>
                                                  <a:lnTo>
                                                    <a:pt x="653" y="151"/>
                                                  </a:lnTo>
                                                  <a:lnTo>
                                                    <a:pt x="634" y="157"/>
                                                  </a:lnTo>
                                                  <a:lnTo>
                                                    <a:pt x="615" y="162"/>
                                                  </a:lnTo>
                                                  <a:lnTo>
                                                    <a:pt x="600" y="170"/>
                                                  </a:lnTo>
                                                  <a:lnTo>
                                                    <a:pt x="594" y="174"/>
                                                  </a:lnTo>
                                                  <a:lnTo>
                                                    <a:pt x="588" y="180"/>
                                                  </a:lnTo>
                                                  <a:lnTo>
                                                    <a:pt x="584" y="185"/>
                                                  </a:lnTo>
                                                  <a:lnTo>
                                                    <a:pt x="581" y="191"/>
                                                  </a:lnTo>
                                                  <a:lnTo>
                                                    <a:pt x="577" y="204"/>
                                                  </a:lnTo>
                                                  <a:lnTo>
                                                    <a:pt x="577" y="220"/>
                                                  </a:lnTo>
                                                  <a:lnTo>
                                                    <a:pt x="581" y="235"/>
                                                  </a:lnTo>
                                                  <a:lnTo>
                                                    <a:pt x="586" y="250"/>
                                                  </a:lnTo>
                                                  <a:lnTo>
                                                    <a:pt x="594" y="264"/>
                                                  </a:lnTo>
                                                  <a:lnTo>
                                                    <a:pt x="605" y="275"/>
                                                  </a:lnTo>
                                                  <a:lnTo>
                                                    <a:pt x="628" y="298"/>
                                                  </a:lnTo>
                                                  <a:lnTo>
                                                    <a:pt x="649" y="323"/>
                                                  </a:lnTo>
                                                  <a:lnTo>
                                                    <a:pt x="670" y="348"/>
                                                  </a:lnTo>
                                                  <a:lnTo>
                                                    <a:pt x="687" y="374"/>
                                                  </a:lnTo>
                                                  <a:lnTo>
                                                    <a:pt x="705" y="399"/>
                                                  </a:lnTo>
                                                  <a:lnTo>
                                                    <a:pt x="720" y="426"/>
                                                  </a:lnTo>
                                                  <a:lnTo>
                                                    <a:pt x="733" y="452"/>
                                                  </a:lnTo>
                                                  <a:lnTo>
                                                    <a:pt x="745" y="481"/>
                                                  </a:lnTo>
                                                  <a:lnTo>
                                                    <a:pt x="754" y="508"/>
                                                  </a:lnTo>
                                                  <a:lnTo>
                                                    <a:pt x="764" y="534"/>
                                                  </a:lnTo>
                                                  <a:lnTo>
                                                    <a:pt x="771" y="561"/>
                                                  </a:lnTo>
                                                  <a:lnTo>
                                                    <a:pt x="777" y="590"/>
                                                  </a:lnTo>
                                                  <a:lnTo>
                                                    <a:pt x="781" y="616"/>
                                                  </a:lnTo>
                                                  <a:lnTo>
                                                    <a:pt x="785" y="641"/>
                                                  </a:lnTo>
                                                  <a:lnTo>
                                                    <a:pt x="787" y="668"/>
                                                  </a:lnTo>
                                                  <a:lnTo>
                                                    <a:pt x="787" y="693"/>
                                                  </a:lnTo>
                                                  <a:lnTo>
                                                    <a:pt x="855" y="678"/>
                                                  </a:lnTo>
                                                  <a:lnTo>
                                                    <a:pt x="922" y="666"/>
                                                  </a:lnTo>
                                                  <a:lnTo>
                                                    <a:pt x="987" y="660"/>
                                                  </a:lnTo>
                                                  <a:lnTo>
                                                    <a:pt x="1052" y="657"/>
                                                  </a:lnTo>
                                                  <a:lnTo>
                                                    <a:pt x="1084" y="655"/>
                                                  </a:lnTo>
                                                  <a:lnTo>
                                                    <a:pt x="1117" y="657"/>
                                                  </a:lnTo>
                                                  <a:lnTo>
                                                    <a:pt x="1149" y="658"/>
                                                  </a:lnTo>
                                                  <a:lnTo>
                                                    <a:pt x="1180" y="660"/>
                                                  </a:lnTo>
                                                  <a:lnTo>
                                                    <a:pt x="1212" y="664"/>
                                                  </a:lnTo>
                                                  <a:lnTo>
                                                    <a:pt x="1245" y="670"/>
                                                  </a:lnTo>
                                                  <a:lnTo>
                                                    <a:pt x="1277" y="676"/>
                                                  </a:lnTo>
                                                  <a:lnTo>
                                                    <a:pt x="1310" y="681"/>
                                                  </a:lnTo>
                                                  <a:lnTo>
                                                    <a:pt x="1344" y="691"/>
                                                  </a:lnTo>
                                                  <a:lnTo>
                                                    <a:pt x="1376" y="700"/>
                                                  </a:lnTo>
                                                  <a:lnTo>
                                                    <a:pt x="1409" y="710"/>
                                                  </a:lnTo>
                                                  <a:lnTo>
                                                    <a:pt x="1443" y="721"/>
                                                  </a:lnTo>
                                                  <a:lnTo>
                                                    <a:pt x="1478" y="735"/>
                                                  </a:lnTo>
                                                  <a:lnTo>
                                                    <a:pt x="1512" y="748"/>
                                                  </a:lnTo>
                                                  <a:lnTo>
                                                    <a:pt x="1548" y="765"/>
                                                  </a:lnTo>
                                                  <a:lnTo>
                                                    <a:pt x="1582" y="781"/>
                                                  </a:lnTo>
                                                  <a:lnTo>
                                                    <a:pt x="1655" y="819"/>
                                                  </a:lnTo>
                                                  <a:lnTo>
                                                    <a:pt x="1731" y="861"/>
                                                  </a:lnTo>
                                                  <a:lnTo>
                                                    <a:pt x="1810" y="908"/>
                                                  </a:lnTo>
                                                  <a:lnTo>
                                                    <a:pt x="1892" y="964"/>
                                                  </a:lnTo>
                                                  <a:lnTo>
                                                    <a:pt x="1871" y="941"/>
                                                  </a:lnTo>
                                                  <a:lnTo>
                                                    <a:pt x="1846" y="916"/>
                                                  </a:lnTo>
                                                  <a:lnTo>
                                                    <a:pt x="1817" y="889"/>
                                                  </a:lnTo>
                                                  <a:lnTo>
                                                    <a:pt x="1785" y="859"/>
                                                  </a:lnTo>
                                                  <a:lnTo>
                                                    <a:pt x="1747" y="828"/>
                                                  </a:lnTo>
                                                  <a:lnTo>
                                                    <a:pt x="1705" y="798"/>
                                                  </a:lnTo>
                                                  <a:lnTo>
                                                    <a:pt x="1655" y="765"/>
                                                  </a:lnTo>
                                                  <a:lnTo>
                                                    <a:pt x="1602" y="733"/>
                                                  </a:lnTo>
                                                  <a:lnTo>
                                                    <a:pt x="1573" y="718"/>
                                                  </a:lnTo>
                                                  <a:lnTo>
                                                    <a:pt x="1542" y="704"/>
                                                  </a:lnTo>
                                                  <a:lnTo>
                                                    <a:pt x="1510" y="689"/>
                                                  </a:lnTo>
                                                  <a:lnTo>
                                                    <a:pt x="1476" y="674"/>
                                                  </a:lnTo>
                                                  <a:lnTo>
                                                    <a:pt x="1439" y="660"/>
                                                  </a:lnTo>
                                                  <a:lnTo>
                                                    <a:pt x="1401" y="647"/>
                                                  </a:lnTo>
                                                  <a:lnTo>
                                                    <a:pt x="1363" y="636"/>
                                                  </a:lnTo>
                                                  <a:lnTo>
                                                    <a:pt x="1321" y="622"/>
                                                  </a:lnTo>
                                                  <a:lnTo>
                                                    <a:pt x="1279" y="613"/>
                                                  </a:lnTo>
                                                  <a:lnTo>
                                                    <a:pt x="1233" y="601"/>
                                                  </a:lnTo>
                                                  <a:lnTo>
                                                    <a:pt x="1187" y="594"/>
                                                  </a:lnTo>
                                                  <a:lnTo>
                                                    <a:pt x="1138" y="584"/>
                                                  </a:lnTo>
                                                  <a:lnTo>
                                                    <a:pt x="1088" y="578"/>
                                                  </a:lnTo>
                                                  <a:lnTo>
                                                    <a:pt x="1035" y="573"/>
                                                  </a:lnTo>
                                                  <a:lnTo>
                                                    <a:pt x="981" y="567"/>
                                                  </a:lnTo>
                                                  <a:lnTo>
                                                    <a:pt x="924" y="563"/>
                                                  </a:lnTo>
                                                  <a:lnTo>
                                                    <a:pt x="916" y="531"/>
                                                  </a:lnTo>
                                                  <a:lnTo>
                                                    <a:pt x="907" y="500"/>
                                                  </a:lnTo>
                                                  <a:lnTo>
                                                    <a:pt x="897" y="471"/>
                                                  </a:lnTo>
                                                  <a:lnTo>
                                                    <a:pt x="886" y="443"/>
                                                  </a:lnTo>
                                                  <a:lnTo>
                                                    <a:pt x="874" y="416"/>
                                                  </a:lnTo>
                                                  <a:lnTo>
                                                    <a:pt x="863" y="389"/>
                                                  </a:lnTo>
                                                  <a:lnTo>
                                                    <a:pt x="850" y="365"/>
                                                  </a:lnTo>
                                                  <a:lnTo>
                                                    <a:pt x="834" y="342"/>
                                                  </a:lnTo>
                                                  <a:lnTo>
                                                    <a:pt x="806" y="298"/>
                                                  </a:lnTo>
                                                  <a:lnTo>
                                                    <a:pt x="773" y="258"/>
                                                  </a:lnTo>
                                                  <a:lnTo>
                                                    <a:pt x="741" y="220"/>
                                                  </a:lnTo>
                                                  <a:lnTo>
                                                    <a:pt x="708" y="185"/>
                                                  </a:lnTo>
                                                  <a:lnTo>
                                                    <a:pt x="731" y="176"/>
                                                  </a:lnTo>
                                                  <a:lnTo>
                                                    <a:pt x="750" y="166"/>
                                                  </a:lnTo>
                                                  <a:lnTo>
                                                    <a:pt x="768" y="157"/>
                                                  </a:lnTo>
                                                  <a:lnTo>
                                                    <a:pt x="783" y="145"/>
                                                  </a:lnTo>
                                                  <a:lnTo>
                                                    <a:pt x="796" y="136"/>
                                                  </a:lnTo>
                                                  <a:lnTo>
                                                    <a:pt x="804" y="124"/>
                                                  </a:lnTo>
                                                  <a:lnTo>
                                                    <a:pt x="808" y="119"/>
                                                  </a:lnTo>
                                                  <a:lnTo>
                                                    <a:pt x="810" y="113"/>
                                                  </a:lnTo>
                                                  <a:lnTo>
                                                    <a:pt x="810" y="107"/>
                                                  </a:lnTo>
                                                  <a:lnTo>
                                                    <a:pt x="810" y="101"/>
                                                  </a:lnTo>
                                                  <a:lnTo>
                                                    <a:pt x="810" y="98"/>
                                                  </a:lnTo>
                                                  <a:lnTo>
                                                    <a:pt x="808" y="94"/>
                                                  </a:lnTo>
                                                  <a:lnTo>
                                                    <a:pt x="804" y="90"/>
                                                  </a:lnTo>
                                                  <a:lnTo>
                                                    <a:pt x="800" y="84"/>
                                                  </a:lnTo>
                                                  <a:lnTo>
                                                    <a:pt x="787" y="75"/>
                                                  </a:lnTo>
                                                  <a:lnTo>
                                                    <a:pt x="768" y="63"/>
                                                  </a:lnTo>
                                                  <a:lnTo>
                                                    <a:pt x="745" y="52"/>
                                                  </a:lnTo>
                                                  <a:lnTo>
                                                    <a:pt x="714" y="40"/>
                                                  </a:lnTo>
                                                  <a:lnTo>
                                                    <a:pt x="680" y="31"/>
                                                  </a:lnTo>
                                                  <a:lnTo>
                                                    <a:pt x="638" y="21"/>
                                                  </a:lnTo>
                                                  <a:lnTo>
                                                    <a:pt x="592" y="14"/>
                                                  </a:lnTo>
                                                  <a:lnTo>
                                                    <a:pt x="539" y="6"/>
                                                  </a:lnTo>
                                                  <a:lnTo>
                                                    <a:pt x="481" y="2"/>
                                                  </a:lnTo>
                                                  <a:lnTo>
                                                    <a:pt x="418" y="0"/>
                                                  </a:lnTo>
                                                  <a:lnTo>
                                                    <a:pt x="350" y="0"/>
                                                  </a:lnTo>
                                                  <a:lnTo>
                                                    <a:pt x="275" y="4"/>
                                                  </a:lnTo>
                                                  <a:lnTo>
                                                    <a:pt x="195" y="14"/>
                                                  </a:lnTo>
                                                  <a:lnTo>
                                                    <a:pt x="109" y="25"/>
                                                  </a:lnTo>
                                                  <a:lnTo>
                                                    <a:pt x="79" y="31"/>
                                                  </a:lnTo>
                                                  <a:lnTo>
                                                    <a:pt x="54" y="38"/>
                                                  </a:lnTo>
                                                  <a:lnTo>
                                                    <a:pt x="35" y="46"/>
                                                  </a:lnTo>
                                                  <a:lnTo>
                                                    <a:pt x="20" y="54"/>
                                                  </a:lnTo>
                                                  <a:lnTo>
                                                    <a:pt x="10" y="61"/>
                                                  </a:lnTo>
                                                  <a:lnTo>
                                                    <a:pt x="4" y="69"/>
                                                  </a:lnTo>
                                                  <a:lnTo>
                                                    <a:pt x="0" y="77"/>
                                                  </a:lnTo>
                                                  <a:lnTo>
                                                    <a:pt x="0" y="84"/>
                                                  </a:lnTo>
                                                  <a:lnTo>
                                                    <a:pt x="4" y="96"/>
                                                  </a:lnTo>
                                                  <a:lnTo>
                                                    <a:pt x="10" y="103"/>
                                                  </a:lnTo>
                                                  <a:lnTo>
                                                    <a:pt x="12" y="103"/>
                                                  </a:lnTo>
                                                  <a:lnTo>
                                                    <a:pt x="4" y="98"/>
                                                  </a:lnTo>
                                                  <a:lnTo>
                                                    <a:pt x="21" y="117"/>
                                                  </a:lnTo>
                                                  <a:lnTo>
                                                    <a:pt x="35" y="132"/>
                                                  </a:lnTo>
                                                  <a:lnTo>
                                                    <a:pt x="50" y="141"/>
                                                  </a:lnTo>
                                                  <a:lnTo>
                                                    <a:pt x="71" y="153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96640" y="483120"/>
                                            <a:ext cx="184320" cy="13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39" h="49">
                                                <a:moveTo>
                                                  <a:pt x="0" y="13"/>
                                                </a:moveTo>
                                                <a:lnTo>
                                                  <a:pt x="106" y="15"/>
                                                </a:lnTo>
                                                <a:lnTo>
                                                  <a:pt x="206" y="21"/>
                                                </a:lnTo>
                                                <a:lnTo>
                                                  <a:pt x="295" y="26"/>
                                                </a:lnTo>
                                                <a:lnTo>
                                                  <a:pt x="377" y="32"/>
                                                </a:lnTo>
                                                <a:lnTo>
                                                  <a:pt x="452" y="38"/>
                                                </a:lnTo>
                                                <a:lnTo>
                                                  <a:pt x="520" y="44"/>
                                                </a:lnTo>
                                                <a:lnTo>
                                                  <a:pt x="582" y="47"/>
                                                </a:lnTo>
                                                <a:lnTo>
                                                  <a:pt x="639" y="49"/>
                                                </a:lnTo>
                                                <a:lnTo>
                                                  <a:pt x="624" y="25"/>
                                                </a:lnTo>
                                                <a:lnTo>
                                                  <a:pt x="608" y="0"/>
                                                </a:lnTo>
                                                <a:lnTo>
                                                  <a:pt x="534" y="2"/>
                                                </a:lnTo>
                                                <a:lnTo>
                                                  <a:pt x="459" y="4"/>
                                                </a:lnTo>
                                                <a:lnTo>
                                                  <a:pt x="381" y="5"/>
                                                </a:lnTo>
                                                <a:lnTo>
                                                  <a:pt x="303" y="7"/>
                                                </a:lnTo>
                                                <a:lnTo>
                                                  <a:pt x="225" y="7"/>
                                                </a:lnTo>
                                                <a:lnTo>
                                                  <a:pt x="146" y="9"/>
                                                </a:lnTo>
                                                <a:lnTo>
                                                  <a:pt x="72" y="11"/>
                                                </a:lnTo>
                                                <a:lnTo>
                                                  <a:pt x="0" y="1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252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4200" y="277560"/>
                                          <a:ext cx="282600" cy="255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77" h="893">
                                              <a:moveTo>
                                                <a:pt x="69" y="183"/>
                                              </a:moveTo>
                                              <a:lnTo>
                                                <a:pt x="86" y="162"/>
                                              </a:lnTo>
                                              <a:lnTo>
                                                <a:pt x="105" y="143"/>
                                              </a:lnTo>
                                              <a:lnTo>
                                                <a:pt x="124" y="126"/>
                                              </a:lnTo>
                                              <a:lnTo>
                                                <a:pt x="145" y="109"/>
                                              </a:lnTo>
                                              <a:lnTo>
                                                <a:pt x="168" y="96"/>
                                              </a:lnTo>
                                              <a:lnTo>
                                                <a:pt x="191" y="82"/>
                                              </a:lnTo>
                                              <a:lnTo>
                                                <a:pt x="214" y="69"/>
                                              </a:lnTo>
                                              <a:lnTo>
                                                <a:pt x="238" y="59"/>
                                              </a:lnTo>
                                              <a:lnTo>
                                                <a:pt x="263" y="50"/>
                                              </a:lnTo>
                                              <a:lnTo>
                                                <a:pt x="290" y="42"/>
                                              </a:lnTo>
                                              <a:lnTo>
                                                <a:pt x="315" y="37"/>
                                              </a:lnTo>
                                              <a:lnTo>
                                                <a:pt x="341" y="33"/>
                                              </a:lnTo>
                                              <a:lnTo>
                                                <a:pt x="370" y="29"/>
                                              </a:lnTo>
                                              <a:lnTo>
                                                <a:pt x="397" y="27"/>
                                              </a:lnTo>
                                              <a:lnTo>
                                                <a:pt x="424" y="27"/>
                                              </a:lnTo>
                                              <a:lnTo>
                                                <a:pt x="452" y="29"/>
                                              </a:lnTo>
                                              <a:lnTo>
                                                <a:pt x="481" y="31"/>
                                              </a:lnTo>
                                              <a:lnTo>
                                                <a:pt x="508" y="35"/>
                                              </a:lnTo>
                                              <a:lnTo>
                                                <a:pt x="536" y="40"/>
                                              </a:lnTo>
                                              <a:lnTo>
                                                <a:pt x="563" y="48"/>
                                              </a:lnTo>
                                              <a:lnTo>
                                                <a:pt x="591" y="56"/>
                                              </a:lnTo>
                                              <a:lnTo>
                                                <a:pt x="618" y="67"/>
                                              </a:lnTo>
                                              <a:lnTo>
                                                <a:pt x="645" y="77"/>
                                              </a:lnTo>
                                              <a:lnTo>
                                                <a:pt x="672" y="90"/>
                                              </a:lnTo>
                                              <a:lnTo>
                                                <a:pt x="698" y="103"/>
                                              </a:lnTo>
                                              <a:lnTo>
                                                <a:pt x="723" y="121"/>
                                              </a:lnTo>
                                              <a:lnTo>
                                                <a:pt x="748" y="136"/>
                                              </a:lnTo>
                                              <a:lnTo>
                                                <a:pt x="773" y="155"/>
                                              </a:lnTo>
                                              <a:lnTo>
                                                <a:pt x="796" y="174"/>
                                              </a:lnTo>
                                              <a:lnTo>
                                                <a:pt x="819" y="197"/>
                                              </a:lnTo>
                                              <a:lnTo>
                                                <a:pt x="841" y="218"/>
                                              </a:lnTo>
                                              <a:lnTo>
                                                <a:pt x="862" y="243"/>
                                              </a:lnTo>
                                              <a:lnTo>
                                                <a:pt x="874" y="258"/>
                                              </a:lnTo>
                                              <a:lnTo>
                                                <a:pt x="883" y="273"/>
                                              </a:lnTo>
                                              <a:lnTo>
                                                <a:pt x="895" y="288"/>
                                              </a:lnTo>
                                              <a:lnTo>
                                                <a:pt x="903" y="306"/>
                                              </a:lnTo>
                                              <a:lnTo>
                                                <a:pt x="918" y="338"/>
                                              </a:lnTo>
                                              <a:lnTo>
                                                <a:pt x="929" y="370"/>
                                              </a:lnTo>
                                              <a:lnTo>
                                                <a:pt x="937" y="403"/>
                                              </a:lnTo>
                                              <a:lnTo>
                                                <a:pt x="943" y="435"/>
                                              </a:lnTo>
                                              <a:lnTo>
                                                <a:pt x="946" y="468"/>
                                              </a:lnTo>
                                              <a:lnTo>
                                                <a:pt x="946" y="498"/>
                                              </a:lnTo>
                                              <a:lnTo>
                                                <a:pt x="945" y="529"/>
                                              </a:lnTo>
                                              <a:lnTo>
                                                <a:pt x="941" y="555"/>
                                              </a:lnTo>
                                              <a:lnTo>
                                                <a:pt x="937" y="582"/>
                                              </a:lnTo>
                                              <a:lnTo>
                                                <a:pt x="929" y="607"/>
                                              </a:lnTo>
                                              <a:lnTo>
                                                <a:pt x="924" y="628"/>
                                              </a:lnTo>
                                              <a:lnTo>
                                                <a:pt x="914" y="647"/>
                                              </a:lnTo>
                                              <a:lnTo>
                                                <a:pt x="906" y="662"/>
                                              </a:lnTo>
                                              <a:lnTo>
                                                <a:pt x="897" y="676"/>
                                              </a:lnTo>
                                              <a:lnTo>
                                                <a:pt x="870" y="700"/>
                                              </a:lnTo>
                                              <a:lnTo>
                                                <a:pt x="843" y="721"/>
                                              </a:lnTo>
                                              <a:lnTo>
                                                <a:pt x="813" y="742"/>
                                              </a:lnTo>
                                              <a:lnTo>
                                                <a:pt x="782" y="760"/>
                                              </a:lnTo>
                                              <a:lnTo>
                                                <a:pt x="750" y="775"/>
                                              </a:lnTo>
                                              <a:lnTo>
                                                <a:pt x="717" y="786"/>
                                              </a:lnTo>
                                              <a:lnTo>
                                                <a:pt x="685" y="798"/>
                                              </a:lnTo>
                                              <a:lnTo>
                                                <a:pt x="651" y="805"/>
                                              </a:lnTo>
                                              <a:lnTo>
                                                <a:pt x="616" y="811"/>
                                              </a:lnTo>
                                              <a:lnTo>
                                                <a:pt x="582" y="815"/>
                                              </a:lnTo>
                                              <a:lnTo>
                                                <a:pt x="546" y="815"/>
                                              </a:lnTo>
                                              <a:lnTo>
                                                <a:pt x="511" y="815"/>
                                              </a:lnTo>
                                              <a:lnTo>
                                                <a:pt x="477" y="811"/>
                                              </a:lnTo>
                                              <a:lnTo>
                                                <a:pt x="443" y="807"/>
                                              </a:lnTo>
                                              <a:lnTo>
                                                <a:pt x="410" y="800"/>
                                              </a:lnTo>
                                              <a:lnTo>
                                                <a:pt x="376" y="790"/>
                                              </a:lnTo>
                                              <a:lnTo>
                                                <a:pt x="345" y="781"/>
                                              </a:lnTo>
                                              <a:lnTo>
                                                <a:pt x="313" y="767"/>
                                              </a:lnTo>
                                              <a:lnTo>
                                                <a:pt x="282" y="752"/>
                                              </a:lnTo>
                                              <a:lnTo>
                                                <a:pt x="254" y="735"/>
                                              </a:lnTo>
                                              <a:lnTo>
                                                <a:pt x="227" y="718"/>
                                              </a:lnTo>
                                              <a:lnTo>
                                                <a:pt x="202" y="697"/>
                                              </a:lnTo>
                                              <a:lnTo>
                                                <a:pt x="177" y="674"/>
                                              </a:lnTo>
                                              <a:lnTo>
                                                <a:pt x="154" y="651"/>
                                              </a:lnTo>
                                              <a:lnTo>
                                                <a:pt x="135" y="626"/>
                                              </a:lnTo>
                                              <a:lnTo>
                                                <a:pt x="118" y="599"/>
                                              </a:lnTo>
                                              <a:lnTo>
                                                <a:pt x="101" y="571"/>
                                              </a:lnTo>
                                              <a:lnTo>
                                                <a:pt x="90" y="540"/>
                                              </a:lnTo>
                                              <a:lnTo>
                                                <a:pt x="78" y="508"/>
                                              </a:lnTo>
                                              <a:lnTo>
                                                <a:pt x="71" y="475"/>
                                              </a:lnTo>
                                              <a:lnTo>
                                                <a:pt x="67" y="441"/>
                                              </a:lnTo>
                                              <a:lnTo>
                                                <a:pt x="65" y="405"/>
                                              </a:lnTo>
                                              <a:lnTo>
                                                <a:pt x="67" y="380"/>
                                              </a:lnTo>
                                              <a:lnTo>
                                                <a:pt x="72" y="357"/>
                                              </a:lnTo>
                                              <a:lnTo>
                                                <a:pt x="76" y="346"/>
                                              </a:lnTo>
                                              <a:lnTo>
                                                <a:pt x="82" y="334"/>
                                              </a:lnTo>
                                              <a:lnTo>
                                                <a:pt x="88" y="323"/>
                                              </a:lnTo>
                                              <a:lnTo>
                                                <a:pt x="95" y="311"/>
                                              </a:lnTo>
                                              <a:lnTo>
                                                <a:pt x="71" y="327"/>
                                              </a:lnTo>
                                              <a:lnTo>
                                                <a:pt x="46" y="342"/>
                                              </a:lnTo>
                                              <a:lnTo>
                                                <a:pt x="36" y="357"/>
                                              </a:lnTo>
                                              <a:lnTo>
                                                <a:pt x="27" y="374"/>
                                              </a:lnTo>
                                              <a:lnTo>
                                                <a:pt x="19" y="390"/>
                                              </a:lnTo>
                                              <a:lnTo>
                                                <a:pt x="11" y="405"/>
                                              </a:lnTo>
                                              <a:lnTo>
                                                <a:pt x="8" y="418"/>
                                              </a:lnTo>
                                              <a:lnTo>
                                                <a:pt x="4" y="433"/>
                                              </a:lnTo>
                                              <a:lnTo>
                                                <a:pt x="2" y="449"/>
                                              </a:lnTo>
                                              <a:lnTo>
                                                <a:pt x="0" y="462"/>
                                              </a:lnTo>
                                              <a:lnTo>
                                                <a:pt x="0" y="493"/>
                                              </a:lnTo>
                                              <a:lnTo>
                                                <a:pt x="4" y="523"/>
                                              </a:lnTo>
                                              <a:lnTo>
                                                <a:pt x="9" y="557"/>
                                              </a:lnTo>
                                              <a:lnTo>
                                                <a:pt x="19" y="594"/>
                                              </a:lnTo>
                                              <a:lnTo>
                                                <a:pt x="27" y="617"/>
                                              </a:lnTo>
                                              <a:lnTo>
                                                <a:pt x="36" y="639"/>
                                              </a:lnTo>
                                              <a:lnTo>
                                                <a:pt x="48" y="662"/>
                                              </a:lnTo>
                                              <a:lnTo>
                                                <a:pt x="61" y="683"/>
                                              </a:lnTo>
                                              <a:lnTo>
                                                <a:pt x="76" y="704"/>
                                              </a:lnTo>
                                              <a:lnTo>
                                                <a:pt x="93" y="723"/>
                                              </a:lnTo>
                                              <a:lnTo>
                                                <a:pt x="111" y="741"/>
                                              </a:lnTo>
                                              <a:lnTo>
                                                <a:pt x="130" y="758"/>
                                              </a:lnTo>
                                              <a:lnTo>
                                                <a:pt x="151" y="775"/>
                                              </a:lnTo>
                                              <a:lnTo>
                                                <a:pt x="172" y="790"/>
                                              </a:lnTo>
                                              <a:lnTo>
                                                <a:pt x="195" y="805"/>
                                              </a:lnTo>
                                              <a:lnTo>
                                                <a:pt x="217" y="819"/>
                                              </a:lnTo>
                                              <a:lnTo>
                                                <a:pt x="242" y="830"/>
                                              </a:lnTo>
                                              <a:lnTo>
                                                <a:pt x="267" y="842"/>
                                              </a:lnTo>
                                              <a:lnTo>
                                                <a:pt x="292" y="853"/>
                                              </a:lnTo>
                                              <a:lnTo>
                                                <a:pt x="319" y="861"/>
                                              </a:lnTo>
                                              <a:lnTo>
                                                <a:pt x="345" y="870"/>
                                              </a:lnTo>
                                              <a:lnTo>
                                                <a:pt x="374" y="876"/>
                                              </a:lnTo>
                                              <a:lnTo>
                                                <a:pt x="401" y="882"/>
                                              </a:lnTo>
                                              <a:lnTo>
                                                <a:pt x="429" y="887"/>
                                              </a:lnTo>
                                              <a:lnTo>
                                                <a:pt x="458" y="891"/>
                                              </a:lnTo>
                                              <a:lnTo>
                                                <a:pt x="487" y="893"/>
                                              </a:lnTo>
                                              <a:lnTo>
                                                <a:pt x="513" y="893"/>
                                              </a:lnTo>
                                              <a:lnTo>
                                                <a:pt x="542" y="893"/>
                                              </a:lnTo>
                                              <a:lnTo>
                                                <a:pt x="570" y="893"/>
                                              </a:lnTo>
                                              <a:lnTo>
                                                <a:pt x="597" y="889"/>
                                              </a:lnTo>
                                              <a:lnTo>
                                                <a:pt x="624" y="885"/>
                                              </a:lnTo>
                                              <a:lnTo>
                                                <a:pt x="651" y="882"/>
                                              </a:lnTo>
                                              <a:lnTo>
                                                <a:pt x="677" y="874"/>
                                              </a:lnTo>
                                              <a:lnTo>
                                                <a:pt x="704" y="866"/>
                                              </a:lnTo>
                                              <a:lnTo>
                                                <a:pt x="729" y="857"/>
                                              </a:lnTo>
                                              <a:lnTo>
                                                <a:pt x="752" y="847"/>
                                              </a:lnTo>
                                              <a:lnTo>
                                                <a:pt x="767" y="840"/>
                                              </a:lnTo>
                                              <a:lnTo>
                                                <a:pt x="784" y="828"/>
                                              </a:lnTo>
                                              <a:lnTo>
                                                <a:pt x="803" y="815"/>
                                              </a:lnTo>
                                              <a:lnTo>
                                                <a:pt x="820" y="800"/>
                                              </a:lnTo>
                                              <a:lnTo>
                                                <a:pt x="840" y="781"/>
                                              </a:lnTo>
                                              <a:lnTo>
                                                <a:pt x="859" y="761"/>
                                              </a:lnTo>
                                              <a:lnTo>
                                                <a:pt x="878" y="739"/>
                                              </a:lnTo>
                                              <a:lnTo>
                                                <a:pt x="897" y="714"/>
                                              </a:lnTo>
                                              <a:lnTo>
                                                <a:pt x="914" y="687"/>
                                              </a:lnTo>
                                              <a:lnTo>
                                                <a:pt x="929" y="658"/>
                                              </a:lnTo>
                                              <a:lnTo>
                                                <a:pt x="945" y="628"/>
                                              </a:lnTo>
                                              <a:lnTo>
                                                <a:pt x="956" y="596"/>
                                              </a:lnTo>
                                              <a:lnTo>
                                                <a:pt x="966" y="561"/>
                                              </a:lnTo>
                                              <a:lnTo>
                                                <a:pt x="973" y="525"/>
                                              </a:lnTo>
                                              <a:lnTo>
                                                <a:pt x="977" y="487"/>
                                              </a:lnTo>
                                              <a:lnTo>
                                                <a:pt x="977" y="449"/>
                                              </a:lnTo>
                                              <a:lnTo>
                                                <a:pt x="975" y="418"/>
                                              </a:lnTo>
                                              <a:lnTo>
                                                <a:pt x="971" y="388"/>
                                              </a:lnTo>
                                              <a:lnTo>
                                                <a:pt x="964" y="359"/>
                                              </a:lnTo>
                                              <a:lnTo>
                                                <a:pt x="956" y="330"/>
                                              </a:lnTo>
                                              <a:lnTo>
                                                <a:pt x="945" y="302"/>
                                              </a:lnTo>
                                              <a:lnTo>
                                                <a:pt x="933" y="275"/>
                                              </a:lnTo>
                                              <a:lnTo>
                                                <a:pt x="920" y="248"/>
                                              </a:lnTo>
                                              <a:lnTo>
                                                <a:pt x="903" y="224"/>
                                              </a:lnTo>
                                              <a:lnTo>
                                                <a:pt x="885" y="199"/>
                                              </a:lnTo>
                                              <a:lnTo>
                                                <a:pt x="866" y="176"/>
                                              </a:lnTo>
                                              <a:lnTo>
                                                <a:pt x="847" y="153"/>
                                              </a:lnTo>
                                              <a:lnTo>
                                                <a:pt x="824" y="134"/>
                                              </a:lnTo>
                                              <a:lnTo>
                                                <a:pt x="801" y="115"/>
                                              </a:lnTo>
                                              <a:lnTo>
                                                <a:pt x="778" y="96"/>
                                              </a:lnTo>
                                              <a:lnTo>
                                                <a:pt x="752" y="80"/>
                                              </a:lnTo>
                                              <a:lnTo>
                                                <a:pt x="725" y="65"/>
                                              </a:lnTo>
                                              <a:lnTo>
                                                <a:pt x="687" y="48"/>
                                              </a:lnTo>
                                              <a:lnTo>
                                                <a:pt x="645" y="33"/>
                                              </a:lnTo>
                                              <a:lnTo>
                                                <a:pt x="601" y="21"/>
                                              </a:lnTo>
                                              <a:lnTo>
                                                <a:pt x="555" y="12"/>
                                              </a:lnTo>
                                              <a:lnTo>
                                                <a:pt x="508" y="4"/>
                                              </a:lnTo>
                                              <a:lnTo>
                                                <a:pt x="460" y="0"/>
                                              </a:lnTo>
                                              <a:lnTo>
                                                <a:pt x="410" y="0"/>
                                              </a:lnTo>
                                              <a:lnTo>
                                                <a:pt x="362" y="4"/>
                                              </a:lnTo>
                                              <a:lnTo>
                                                <a:pt x="340" y="8"/>
                                              </a:lnTo>
                                              <a:lnTo>
                                                <a:pt x="317" y="12"/>
                                              </a:lnTo>
                                              <a:lnTo>
                                                <a:pt x="294" y="18"/>
                                              </a:lnTo>
                                              <a:lnTo>
                                                <a:pt x="271" y="23"/>
                                              </a:lnTo>
                                              <a:lnTo>
                                                <a:pt x="248" y="31"/>
                                              </a:lnTo>
                                              <a:lnTo>
                                                <a:pt x="227" y="39"/>
                                              </a:lnTo>
                                              <a:lnTo>
                                                <a:pt x="208" y="48"/>
                                              </a:lnTo>
                                              <a:lnTo>
                                                <a:pt x="187" y="58"/>
                                              </a:lnTo>
                                              <a:lnTo>
                                                <a:pt x="170" y="69"/>
                                              </a:lnTo>
                                              <a:lnTo>
                                                <a:pt x="151" y="82"/>
                                              </a:lnTo>
                                              <a:lnTo>
                                                <a:pt x="133" y="96"/>
                                              </a:lnTo>
                                              <a:lnTo>
                                                <a:pt x="118" y="111"/>
                                              </a:lnTo>
                                              <a:lnTo>
                                                <a:pt x="103" y="126"/>
                                              </a:lnTo>
                                              <a:lnTo>
                                                <a:pt x="90" y="143"/>
                                              </a:lnTo>
                                              <a:lnTo>
                                                <a:pt x="78" y="162"/>
                                              </a:lnTo>
                                              <a:lnTo>
                                                <a:pt x="69" y="18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2800" y="35640"/>
                                        <a:ext cx="429120" cy="232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85" h="811">
                                            <a:moveTo>
                                              <a:pt x="50" y="107"/>
                                            </a:moveTo>
                                            <a:lnTo>
                                              <a:pt x="90" y="93"/>
                                            </a:lnTo>
                                            <a:lnTo>
                                              <a:pt x="128" y="82"/>
                                            </a:lnTo>
                                            <a:lnTo>
                                              <a:pt x="168" y="74"/>
                                            </a:lnTo>
                                            <a:lnTo>
                                              <a:pt x="208" y="69"/>
                                            </a:lnTo>
                                            <a:lnTo>
                                              <a:pt x="246" y="65"/>
                                            </a:lnTo>
                                            <a:lnTo>
                                              <a:pt x="286" y="63"/>
                                            </a:lnTo>
                                            <a:lnTo>
                                              <a:pt x="323" y="63"/>
                                            </a:lnTo>
                                            <a:lnTo>
                                              <a:pt x="359" y="65"/>
                                            </a:lnTo>
                                            <a:lnTo>
                                              <a:pt x="391" y="69"/>
                                            </a:lnTo>
                                            <a:lnTo>
                                              <a:pt x="422" y="72"/>
                                            </a:lnTo>
                                            <a:lnTo>
                                              <a:pt x="450" y="78"/>
                                            </a:lnTo>
                                            <a:lnTo>
                                              <a:pt x="477" y="84"/>
                                            </a:lnTo>
                                            <a:lnTo>
                                              <a:pt x="498" y="90"/>
                                            </a:lnTo>
                                            <a:lnTo>
                                              <a:pt x="517" y="95"/>
                                            </a:lnTo>
                                            <a:lnTo>
                                              <a:pt x="531" y="103"/>
                                            </a:lnTo>
                                            <a:lnTo>
                                              <a:pt x="540" y="109"/>
                                            </a:lnTo>
                                            <a:lnTo>
                                              <a:pt x="542" y="113"/>
                                            </a:lnTo>
                                            <a:lnTo>
                                              <a:pt x="542" y="116"/>
                                            </a:lnTo>
                                            <a:lnTo>
                                              <a:pt x="540" y="120"/>
                                            </a:lnTo>
                                            <a:lnTo>
                                              <a:pt x="538" y="124"/>
                                            </a:lnTo>
                                            <a:lnTo>
                                              <a:pt x="529" y="128"/>
                                            </a:lnTo>
                                            <a:lnTo>
                                              <a:pt x="517" y="134"/>
                                            </a:lnTo>
                                            <a:lnTo>
                                              <a:pt x="489" y="141"/>
                                            </a:lnTo>
                                            <a:lnTo>
                                              <a:pt x="466" y="151"/>
                                            </a:lnTo>
                                            <a:lnTo>
                                              <a:pt x="456" y="158"/>
                                            </a:lnTo>
                                            <a:lnTo>
                                              <a:pt x="450" y="168"/>
                                            </a:lnTo>
                                            <a:lnTo>
                                              <a:pt x="449" y="177"/>
                                            </a:lnTo>
                                            <a:lnTo>
                                              <a:pt x="449" y="187"/>
                                            </a:lnTo>
                                            <a:lnTo>
                                              <a:pt x="450" y="198"/>
                                            </a:lnTo>
                                            <a:lnTo>
                                              <a:pt x="454" y="210"/>
                                            </a:lnTo>
                                            <a:lnTo>
                                              <a:pt x="460" y="219"/>
                                            </a:lnTo>
                                            <a:lnTo>
                                              <a:pt x="468" y="227"/>
                                            </a:lnTo>
                                            <a:lnTo>
                                              <a:pt x="487" y="246"/>
                                            </a:lnTo>
                                            <a:lnTo>
                                              <a:pt x="504" y="267"/>
                                            </a:lnTo>
                                            <a:lnTo>
                                              <a:pt x="519" y="292"/>
                                            </a:lnTo>
                                            <a:lnTo>
                                              <a:pt x="536" y="320"/>
                                            </a:lnTo>
                                            <a:lnTo>
                                              <a:pt x="552" y="349"/>
                                            </a:lnTo>
                                            <a:lnTo>
                                              <a:pt x="567" y="380"/>
                                            </a:lnTo>
                                            <a:lnTo>
                                              <a:pt x="580" y="412"/>
                                            </a:lnTo>
                                            <a:lnTo>
                                              <a:pt x="594" y="444"/>
                                            </a:lnTo>
                                            <a:lnTo>
                                              <a:pt x="605" y="477"/>
                                            </a:lnTo>
                                            <a:lnTo>
                                              <a:pt x="616" y="507"/>
                                            </a:lnTo>
                                            <a:lnTo>
                                              <a:pt x="626" y="540"/>
                                            </a:lnTo>
                                            <a:lnTo>
                                              <a:pt x="634" y="568"/>
                                            </a:lnTo>
                                            <a:lnTo>
                                              <a:pt x="641" y="597"/>
                                            </a:lnTo>
                                            <a:lnTo>
                                              <a:pt x="645" y="622"/>
                                            </a:lnTo>
                                            <a:lnTo>
                                              <a:pt x="649" y="645"/>
                                            </a:lnTo>
                                            <a:lnTo>
                                              <a:pt x="649" y="666"/>
                                            </a:lnTo>
                                            <a:lnTo>
                                              <a:pt x="748" y="652"/>
                                            </a:lnTo>
                                            <a:lnTo>
                                              <a:pt x="847" y="641"/>
                                            </a:lnTo>
                                            <a:lnTo>
                                              <a:pt x="897" y="639"/>
                                            </a:lnTo>
                                            <a:lnTo>
                                              <a:pt x="947" y="637"/>
                                            </a:lnTo>
                                            <a:lnTo>
                                              <a:pt x="996" y="639"/>
                                            </a:lnTo>
                                            <a:lnTo>
                                              <a:pt x="1046" y="643"/>
                                            </a:lnTo>
                                            <a:lnTo>
                                              <a:pt x="1097" y="649"/>
                                            </a:lnTo>
                                            <a:lnTo>
                                              <a:pt x="1149" y="658"/>
                                            </a:lnTo>
                                            <a:lnTo>
                                              <a:pt x="1202" y="673"/>
                                            </a:lnTo>
                                            <a:lnTo>
                                              <a:pt x="1256" y="691"/>
                                            </a:lnTo>
                                            <a:lnTo>
                                              <a:pt x="1284" y="702"/>
                                            </a:lnTo>
                                            <a:lnTo>
                                              <a:pt x="1311" y="713"/>
                                            </a:lnTo>
                                            <a:lnTo>
                                              <a:pt x="1340" y="727"/>
                                            </a:lnTo>
                                            <a:lnTo>
                                              <a:pt x="1368" y="740"/>
                                            </a:lnTo>
                                            <a:lnTo>
                                              <a:pt x="1397" y="755"/>
                                            </a:lnTo>
                                            <a:lnTo>
                                              <a:pt x="1426" y="773"/>
                                            </a:lnTo>
                                            <a:lnTo>
                                              <a:pt x="1456" y="792"/>
                                            </a:lnTo>
                                            <a:lnTo>
                                              <a:pt x="1485" y="811"/>
                                            </a:lnTo>
                                            <a:lnTo>
                                              <a:pt x="1469" y="795"/>
                                            </a:lnTo>
                                            <a:lnTo>
                                              <a:pt x="1450" y="778"/>
                                            </a:lnTo>
                                            <a:lnTo>
                                              <a:pt x="1429" y="761"/>
                                            </a:lnTo>
                                            <a:lnTo>
                                              <a:pt x="1403" y="742"/>
                                            </a:lnTo>
                                            <a:lnTo>
                                              <a:pt x="1372" y="723"/>
                                            </a:lnTo>
                                            <a:lnTo>
                                              <a:pt x="1338" y="702"/>
                                            </a:lnTo>
                                            <a:lnTo>
                                              <a:pt x="1300" y="683"/>
                                            </a:lnTo>
                                            <a:lnTo>
                                              <a:pt x="1258" y="664"/>
                                            </a:lnTo>
                                            <a:lnTo>
                                              <a:pt x="1210" y="645"/>
                                            </a:lnTo>
                                            <a:lnTo>
                                              <a:pt x="1158" y="628"/>
                                            </a:lnTo>
                                            <a:lnTo>
                                              <a:pt x="1103" y="612"/>
                                            </a:lnTo>
                                            <a:lnTo>
                                              <a:pt x="1042" y="597"/>
                                            </a:lnTo>
                                            <a:lnTo>
                                              <a:pt x="977" y="584"/>
                                            </a:lnTo>
                                            <a:lnTo>
                                              <a:pt x="905" y="572"/>
                                            </a:lnTo>
                                            <a:lnTo>
                                              <a:pt x="830" y="565"/>
                                            </a:lnTo>
                                            <a:lnTo>
                                              <a:pt x="748" y="559"/>
                                            </a:lnTo>
                                            <a:lnTo>
                                              <a:pt x="742" y="534"/>
                                            </a:lnTo>
                                            <a:lnTo>
                                              <a:pt x="735" y="509"/>
                                            </a:lnTo>
                                            <a:lnTo>
                                              <a:pt x="725" y="481"/>
                                            </a:lnTo>
                                            <a:lnTo>
                                              <a:pt x="714" y="452"/>
                                            </a:lnTo>
                                            <a:lnTo>
                                              <a:pt x="689" y="395"/>
                                            </a:lnTo>
                                            <a:lnTo>
                                              <a:pt x="660" y="338"/>
                                            </a:lnTo>
                                            <a:lnTo>
                                              <a:pt x="630" y="282"/>
                                            </a:lnTo>
                                            <a:lnTo>
                                              <a:pt x="599" y="233"/>
                                            </a:lnTo>
                                            <a:lnTo>
                                              <a:pt x="584" y="212"/>
                                            </a:lnTo>
                                            <a:lnTo>
                                              <a:pt x="569" y="193"/>
                                            </a:lnTo>
                                            <a:lnTo>
                                              <a:pt x="555" y="175"/>
                                            </a:lnTo>
                                            <a:lnTo>
                                              <a:pt x="544" y="162"/>
                                            </a:lnTo>
                                            <a:lnTo>
                                              <a:pt x="559" y="156"/>
                                            </a:lnTo>
                                            <a:lnTo>
                                              <a:pt x="574" y="149"/>
                                            </a:lnTo>
                                            <a:lnTo>
                                              <a:pt x="586" y="141"/>
                                            </a:lnTo>
                                            <a:lnTo>
                                              <a:pt x="597" y="134"/>
                                            </a:lnTo>
                                            <a:lnTo>
                                              <a:pt x="607" y="126"/>
                                            </a:lnTo>
                                            <a:lnTo>
                                              <a:pt x="613" y="118"/>
                                            </a:lnTo>
                                            <a:lnTo>
                                              <a:pt x="616" y="111"/>
                                            </a:lnTo>
                                            <a:lnTo>
                                              <a:pt x="616" y="101"/>
                                            </a:lnTo>
                                            <a:lnTo>
                                              <a:pt x="615" y="95"/>
                                            </a:lnTo>
                                            <a:lnTo>
                                              <a:pt x="609" y="88"/>
                                            </a:lnTo>
                                            <a:lnTo>
                                              <a:pt x="597" y="78"/>
                                            </a:lnTo>
                                            <a:lnTo>
                                              <a:pt x="582" y="69"/>
                                            </a:lnTo>
                                            <a:lnTo>
                                              <a:pt x="561" y="59"/>
                                            </a:lnTo>
                                            <a:lnTo>
                                              <a:pt x="538" y="48"/>
                                            </a:lnTo>
                                            <a:lnTo>
                                              <a:pt x="510" y="38"/>
                                            </a:lnTo>
                                            <a:lnTo>
                                              <a:pt x="477" y="27"/>
                                            </a:lnTo>
                                            <a:lnTo>
                                              <a:pt x="439" y="19"/>
                                            </a:lnTo>
                                            <a:lnTo>
                                              <a:pt x="399" y="11"/>
                                            </a:lnTo>
                                            <a:lnTo>
                                              <a:pt x="355" y="6"/>
                                            </a:lnTo>
                                            <a:lnTo>
                                              <a:pt x="307" y="2"/>
                                            </a:lnTo>
                                            <a:lnTo>
                                              <a:pt x="254" y="0"/>
                                            </a:lnTo>
                                            <a:lnTo>
                                              <a:pt x="199" y="2"/>
                                            </a:lnTo>
                                            <a:lnTo>
                                              <a:pt x="139" y="6"/>
                                            </a:lnTo>
                                            <a:lnTo>
                                              <a:pt x="78" y="15"/>
                                            </a:lnTo>
                                            <a:lnTo>
                                              <a:pt x="55" y="19"/>
                                            </a:lnTo>
                                            <a:lnTo>
                                              <a:pt x="38" y="25"/>
                                            </a:lnTo>
                                            <a:lnTo>
                                              <a:pt x="23" y="31"/>
                                            </a:lnTo>
                                            <a:lnTo>
                                              <a:pt x="13" y="36"/>
                                            </a:lnTo>
                                            <a:lnTo>
                                              <a:pt x="6" y="42"/>
                                            </a:lnTo>
                                            <a:lnTo>
                                              <a:pt x="2" y="48"/>
                                            </a:lnTo>
                                            <a:lnTo>
                                              <a:pt x="0" y="53"/>
                                            </a:lnTo>
                                            <a:lnTo>
                                              <a:pt x="0" y="57"/>
                                            </a:lnTo>
                                            <a:lnTo>
                                              <a:pt x="6" y="71"/>
                                            </a:lnTo>
                                            <a:lnTo>
                                              <a:pt x="2" y="67"/>
                                            </a:lnTo>
                                            <a:lnTo>
                                              <a:pt x="13" y="82"/>
                                            </a:lnTo>
                                            <a:lnTo>
                                              <a:pt x="25" y="92"/>
                                            </a:lnTo>
                                            <a:lnTo>
                                              <a:pt x="36" y="99"/>
                                            </a:lnTo>
                                            <a:lnTo>
                                              <a:pt x="50" y="10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4280" y="360720"/>
                                        <a:ext cx="172080" cy="13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7" h="460">
                                            <a:moveTo>
                                              <a:pt x="467" y="0"/>
                                            </a:moveTo>
                                            <a:lnTo>
                                              <a:pt x="482" y="6"/>
                                            </a:lnTo>
                                            <a:lnTo>
                                              <a:pt x="498" y="14"/>
                                            </a:lnTo>
                                            <a:lnTo>
                                              <a:pt x="511" y="23"/>
                                            </a:lnTo>
                                            <a:lnTo>
                                              <a:pt x="522" y="33"/>
                                            </a:lnTo>
                                            <a:lnTo>
                                              <a:pt x="534" y="42"/>
                                            </a:lnTo>
                                            <a:lnTo>
                                              <a:pt x="545" y="54"/>
                                            </a:lnTo>
                                            <a:lnTo>
                                              <a:pt x="555" y="65"/>
                                            </a:lnTo>
                                            <a:lnTo>
                                              <a:pt x="562" y="79"/>
                                            </a:lnTo>
                                            <a:lnTo>
                                              <a:pt x="570" y="90"/>
                                            </a:lnTo>
                                            <a:lnTo>
                                              <a:pt x="578" y="103"/>
                                            </a:lnTo>
                                            <a:lnTo>
                                              <a:pt x="583" y="119"/>
                                            </a:lnTo>
                                            <a:lnTo>
                                              <a:pt x="587" y="132"/>
                                            </a:lnTo>
                                            <a:lnTo>
                                              <a:pt x="595" y="161"/>
                                            </a:lnTo>
                                            <a:lnTo>
                                              <a:pt x="597" y="191"/>
                                            </a:lnTo>
                                            <a:lnTo>
                                              <a:pt x="595" y="220"/>
                                            </a:lnTo>
                                            <a:lnTo>
                                              <a:pt x="591" y="250"/>
                                            </a:lnTo>
                                            <a:lnTo>
                                              <a:pt x="583" y="279"/>
                                            </a:lnTo>
                                            <a:lnTo>
                                              <a:pt x="570" y="307"/>
                                            </a:lnTo>
                                            <a:lnTo>
                                              <a:pt x="564" y="321"/>
                                            </a:lnTo>
                                            <a:lnTo>
                                              <a:pt x="555" y="334"/>
                                            </a:lnTo>
                                            <a:lnTo>
                                              <a:pt x="547" y="346"/>
                                            </a:lnTo>
                                            <a:lnTo>
                                              <a:pt x="538" y="357"/>
                                            </a:lnTo>
                                            <a:lnTo>
                                              <a:pt x="526" y="368"/>
                                            </a:lnTo>
                                            <a:lnTo>
                                              <a:pt x="515" y="380"/>
                                            </a:lnTo>
                                            <a:lnTo>
                                              <a:pt x="503" y="389"/>
                                            </a:lnTo>
                                            <a:lnTo>
                                              <a:pt x="490" y="397"/>
                                            </a:lnTo>
                                            <a:lnTo>
                                              <a:pt x="469" y="410"/>
                                            </a:lnTo>
                                            <a:lnTo>
                                              <a:pt x="448" y="420"/>
                                            </a:lnTo>
                                            <a:lnTo>
                                              <a:pt x="427" y="430"/>
                                            </a:lnTo>
                                            <a:lnTo>
                                              <a:pt x="406" y="437"/>
                                            </a:lnTo>
                                            <a:lnTo>
                                              <a:pt x="385" y="443"/>
                                            </a:lnTo>
                                            <a:lnTo>
                                              <a:pt x="364" y="449"/>
                                            </a:lnTo>
                                            <a:lnTo>
                                              <a:pt x="343" y="452"/>
                                            </a:lnTo>
                                            <a:lnTo>
                                              <a:pt x="322" y="456"/>
                                            </a:lnTo>
                                            <a:lnTo>
                                              <a:pt x="282" y="460"/>
                                            </a:lnTo>
                                            <a:lnTo>
                                              <a:pt x="244" y="458"/>
                                            </a:lnTo>
                                            <a:lnTo>
                                              <a:pt x="206" y="454"/>
                                            </a:lnTo>
                                            <a:lnTo>
                                              <a:pt x="169" y="447"/>
                                            </a:lnTo>
                                            <a:lnTo>
                                              <a:pt x="137" y="439"/>
                                            </a:lnTo>
                                            <a:lnTo>
                                              <a:pt x="106" y="428"/>
                                            </a:lnTo>
                                            <a:lnTo>
                                              <a:pt x="78" y="416"/>
                                            </a:lnTo>
                                            <a:lnTo>
                                              <a:pt x="55" y="403"/>
                                            </a:lnTo>
                                            <a:lnTo>
                                              <a:pt x="34" y="391"/>
                                            </a:lnTo>
                                            <a:lnTo>
                                              <a:pt x="19" y="378"/>
                                            </a:lnTo>
                                            <a:lnTo>
                                              <a:pt x="7" y="367"/>
                                            </a:lnTo>
                                            <a:lnTo>
                                              <a:pt x="0" y="355"/>
                                            </a:lnTo>
                                            <a:lnTo>
                                              <a:pt x="7" y="363"/>
                                            </a:lnTo>
                                            <a:lnTo>
                                              <a:pt x="19" y="370"/>
                                            </a:lnTo>
                                            <a:lnTo>
                                              <a:pt x="32" y="378"/>
                                            </a:lnTo>
                                            <a:lnTo>
                                              <a:pt x="49" y="386"/>
                                            </a:lnTo>
                                            <a:lnTo>
                                              <a:pt x="70" y="393"/>
                                            </a:lnTo>
                                            <a:lnTo>
                                              <a:pt x="95" y="399"/>
                                            </a:lnTo>
                                            <a:lnTo>
                                              <a:pt x="120" y="407"/>
                                            </a:lnTo>
                                            <a:lnTo>
                                              <a:pt x="146" y="410"/>
                                            </a:lnTo>
                                            <a:lnTo>
                                              <a:pt x="177" y="414"/>
                                            </a:lnTo>
                                            <a:lnTo>
                                              <a:pt x="208" y="416"/>
                                            </a:lnTo>
                                            <a:lnTo>
                                              <a:pt x="240" y="416"/>
                                            </a:lnTo>
                                            <a:lnTo>
                                              <a:pt x="272" y="412"/>
                                            </a:lnTo>
                                            <a:lnTo>
                                              <a:pt x="305" y="407"/>
                                            </a:lnTo>
                                            <a:lnTo>
                                              <a:pt x="337" y="399"/>
                                            </a:lnTo>
                                            <a:lnTo>
                                              <a:pt x="370" y="388"/>
                                            </a:lnTo>
                                            <a:lnTo>
                                              <a:pt x="402" y="372"/>
                                            </a:lnTo>
                                            <a:lnTo>
                                              <a:pt x="427" y="357"/>
                                            </a:lnTo>
                                            <a:lnTo>
                                              <a:pt x="452" y="340"/>
                                            </a:lnTo>
                                            <a:lnTo>
                                              <a:pt x="473" y="321"/>
                                            </a:lnTo>
                                            <a:lnTo>
                                              <a:pt x="492" y="298"/>
                                            </a:lnTo>
                                            <a:lnTo>
                                              <a:pt x="509" y="275"/>
                                            </a:lnTo>
                                            <a:lnTo>
                                              <a:pt x="524" y="252"/>
                                            </a:lnTo>
                                            <a:lnTo>
                                              <a:pt x="536" y="225"/>
                                            </a:lnTo>
                                            <a:lnTo>
                                              <a:pt x="545" y="201"/>
                                            </a:lnTo>
                                            <a:lnTo>
                                              <a:pt x="549" y="174"/>
                                            </a:lnTo>
                                            <a:lnTo>
                                              <a:pt x="551" y="147"/>
                                            </a:lnTo>
                                            <a:lnTo>
                                              <a:pt x="551" y="134"/>
                                            </a:lnTo>
                                            <a:lnTo>
                                              <a:pt x="549" y="120"/>
                                            </a:lnTo>
                                            <a:lnTo>
                                              <a:pt x="545" y="107"/>
                                            </a:lnTo>
                                            <a:lnTo>
                                              <a:pt x="541" y="94"/>
                                            </a:lnTo>
                                            <a:lnTo>
                                              <a:pt x="538" y="82"/>
                                            </a:lnTo>
                                            <a:lnTo>
                                              <a:pt x="530" y="69"/>
                                            </a:lnTo>
                                            <a:lnTo>
                                              <a:pt x="524" y="58"/>
                                            </a:lnTo>
                                            <a:lnTo>
                                              <a:pt x="515" y="44"/>
                                            </a:lnTo>
                                            <a:lnTo>
                                              <a:pt x="505" y="33"/>
                                            </a:lnTo>
                                            <a:lnTo>
                                              <a:pt x="494" y="21"/>
                                            </a:lnTo>
                                            <a:lnTo>
                                              <a:pt x="480" y="10"/>
                                            </a:lnTo>
                                            <a:lnTo>
                                              <a:pt x="46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31840" y="302400"/>
                                      <a:ext cx="318600" cy="11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3" h="399">
                                          <a:moveTo>
                                            <a:pt x="0" y="128"/>
                                          </a:moveTo>
                                          <a:lnTo>
                                            <a:pt x="67" y="113"/>
                                          </a:lnTo>
                                          <a:lnTo>
                                            <a:pt x="134" y="103"/>
                                          </a:lnTo>
                                          <a:lnTo>
                                            <a:pt x="201" y="96"/>
                                          </a:lnTo>
                                          <a:lnTo>
                                            <a:pt x="266" y="92"/>
                                          </a:lnTo>
                                          <a:lnTo>
                                            <a:pt x="296" y="92"/>
                                          </a:lnTo>
                                          <a:lnTo>
                                            <a:pt x="328" y="92"/>
                                          </a:lnTo>
                                          <a:lnTo>
                                            <a:pt x="361" y="94"/>
                                          </a:lnTo>
                                          <a:lnTo>
                                            <a:pt x="393" y="96"/>
                                          </a:lnTo>
                                          <a:lnTo>
                                            <a:pt x="426" y="99"/>
                                          </a:lnTo>
                                          <a:lnTo>
                                            <a:pt x="458" y="105"/>
                                          </a:lnTo>
                                          <a:lnTo>
                                            <a:pt x="491" y="111"/>
                                          </a:lnTo>
                                          <a:lnTo>
                                            <a:pt x="523" y="118"/>
                                          </a:lnTo>
                                          <a:lnTo>
                                            <a:pt x="556" y="126"/>
                                          </a:lnTo>
                                          <a:lnTo>
                                            <a:pt x="590" y="136"/>
                                          </a:lnTo>
                                          <a:lnTo>
                                            <a:pt x="622" y="145"/>
                                          </a:lnTo>
                                          <a:lnTo>
                                            <a:pt x="657" y="157"/>
                                          </a:lnTo>
                                          <a:lnTo>
                                            <a:pt x="691" y="170"/>
                                          </a:lnTo>
                                          <a:lnTo>
                                            <a:pt x="725" y="185"/>
                                          </a:lnTo>
                                          <a:lnTo>
                                            <a:pt x="760" y="200"/>
                                          </a:lnTo>
                                          <a:lnTo>
                                            <a:pt x="796" y="216"/>
                                          </a:lnTo>
                                          <a:lnTo>
                                            <a:pt x="869" y="254"/>
                                          </a:lnTo>
                                          <a:lnTo>
                                            <a:pt x="945" y="296"/>
                                          </a:lnTo>
                                          <a:lnTo>
                                            <a:pt x="1023" y="345"/>
                                          </a:lnTo>
                                          <a:lnTo>
                                            <a:pt x="1103" y="399"/>
                                          </a:lnTo>
                                          <a:lnTo>
                                            <a:pt x="1084" y="376"/>
                                          </a:lnTo>
                                          <a:lnTo>
                                            <a:pt x="1059" y="351"/>
                                          </a:lnTo>
                                          <a:lnTo>
                                            <a:pt x="1031" y="324"/>
                                          </a:lnTo>
                                          <a:lnTo>
                                            <a:pt x="998" y="294"/>
                                          </a:lnTo>
                                          <a:lnTo>
                                            <a:pt x="960" y="263"/>
                                          </a:lnTo>
                                          <a:lnTo>
                                            <a:pt x="916" y="233"/>
                                          </a:lnTo>
                                          <a:lnTo>
                                            <a:pt x="869" y="200"/>
                                          </a:lnTo>
                                          <a:lnTo>
                                            <a:pt x="815" y="170"/>
                                          </a:lnTo>
                                          <a:lnTo>
                                            <a:pt x="785" y="155"/>
                                          </a:lnTo>
                                          <a:lnTo>
                                            <a:pt x="754" y="139"/>
                                          </a:lnTo>
                                          <a:lnTo>
                                            <a:pt x="722" y="124"/>
                                          </a:lnTo>
                                          <a:lnTo>
                                            <a:pt x="687" y="109"/>
                                          </a:lnTo>
                                          <a:lnTo>
                                            <a:pt x="653" y="96"/>
                                          </a:lnTo>
                                          <a:lnTo>
                                            <a:pt x="615" y="82"/>
                                          </a:lnTo>
                                          <a:lnTo>
                                            <a:pt x="575" y="71"/>
                                          </a:lnTo>
                                          <a:lnTo>
                                            <a:pt x="535" y="59"/>
                                          </a:lnTo>
                                          <a:lnTo>
                                            <a:pt x="493" y="48"/>
                                          </a:lnTo>
                                          <a:lnTo>
                                            <a:pt x="447" y="38"/>
                                          </a:lnTo>
                                          <a:lnTo>
                                            <a:pt x="401" y="29"/>
                                          </a:lnTo>
                                          <a:lnTo>
                                            <a:pt x="351" y="21"/>
                                          </a:lnTo>
                                          <a:lnTo>
                                            <a:pt x="302" y="14"/>
                                          </a:lnTo>
                                          <a:lnTo>
                                            <a:pt x="248" y="8"/>
                                          </a:lnTo>
                                          <a:lnTo>
                                            <a:pt x="193" y="2"/>
                                          </a:lnTo>
                                          <a:lnTo>
                                            <a:pt x="136" y="0"/>
                                          </a:lnTo>
                                          <a:lnTo>
                                            <a:pt x="115" y="12"/>
                                          </a:lnTo>
                                          <a:lnTo>
                                            <a:pt x="65" y="38"/>
                                          </a:lnTo>
                                          <a:lnTo>
                                            <a:pt x="54" y="48"/>
                                          </a:lnTo>
                                          <a:lnTo>
                                            <a:pt x="40" y="57"/>
                                          </a:lnTo>
                                          <a:lnTo>
                                            <a:pt x="29" y="67"/>
                                          </a:lnTo>
                                          <a:lnTo>
                                            <a:pt x="17" y="78"/>
                                          </a:lnTo>
                                          <a:lnTo>
                                            <a:pt x="10" y="90"/>
                                          </a:lnTo>
                                          <a:lnTo>
                                            <a:pt x="4" y="101"/>
                                          </a:lnTo>
                                          <a:lnTo>
                                            <a:pt x="0" y="115"/>
                                          </a:lnTo>
                                          <a:lnTo>
                                            <a:pt x="0" y="1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71960" y="433080"/>
                                    <a:ext cx="15372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5" h="321">
                                        <a:moveTo>
                                          <a:pt x="514" y="0"/>
                                        </a:moveTo>
                                        <a:lnTo>
                                          <a:pt x="514" y="23"/>
                                        </a:lnTo>
                                        <a:lnTo>
                                          <a:pt x="512" y="46"/>
                                        </a:lnTo>
                                        <a:lnTo>
                                          <a:pt x="508" y="67"/>
                                        </a:lnTo>
                                        <a:lnTo>
                                          <a:pt x="500" y="86"/>
                                        </a:lnTo>
                                        <a:lnTo>
                                          <a:pt x="493" y="105"/>
                                        </a:lnTo>
                                        <a:lnTo>
                                          <a:pt x="483" y="122"/>
                                        </a:lnTo>
                                        <a:lnTo>
                                          <a:pt x="470" y="139"/>
                                        </a:lnTo>
                                        <a:lnTo>
                                          <a:pt x="457" y="155"/>
                                        </a:lnTo>
                                        <a:lnTo>
                                          <a:pt x="441" y="168"/>
                                        </a:lnTo>
                                        <a:lnTo>
                                          <a:pt x="424" y="181"/>
                                        </a:lnTo>
                                        <a:lnTo>
                                          <a:pt x="407" y="193"/>
                                        </a:lnTo>
                                        <a:lnTo>
                                          <a:pt x="388" y="204"/>
                                        </a:lnTo>
                                        <a:lnTo>
                                          <a:pt x="367" y="214"/>
                                        </a:lnTo>
                                        <a:lnTo>
                                          <a:pt x="346" y="221"/>
                                        </a:lnTo>
                                        <a:lnTo>
                                          <a:pt x="325" y="229"/>
                                        </a:lnTo>
                                        <a:lnTo>
                                          <a:pt x="304" y="235"/>
                                        </a:lnTo>
                                        <a:lnTo>
                                          <a:pt x="281" y="241"/>
                                        </a:lnTo>
                                        <a:lnTo>
                                          <a:pt x="258" y="244"/>
                                        </a:lnTo>
                                        <a:lnTo>
                                          <a:pt x="237" y="246"/>
                                        </a:lnTo>
                                        <a:lnTo>
                                          <a:pt x="214" y="248"/>
                                        </a:lnTo>
                                        <a:lnTo>
                                          <a:pt x="191" y="248"/>
                                        </a:lnTo>
                                        <a:lnTo>
                                          <a:pt x="170" y="246"/>
                                        </a:lnTo>
                                        <a:lnTo>
                                          <a:pt x="147" y="244"/>
                                        </a:lnTo>
                                        <a:lnTo>
                                          <a:pt x="126" y="241"/>
                                        </a:lnTo>
                                        <a:lnTo>
                                          <a:pt x="107" y="235"/>
                                        </a:lnTo>
                                        <a:lnTo>
                                          <a:pt x="88" y="229"/>
                                        </a:lnTo>
                                        <a:lnTo>
                                          <a:pt x="69" y="221"/>
                                        </a:lnTo>
                                        <a:lnTo>
                                          <a:pt x="54" y="214"/>
                                        </a:lnTo>
                                        <a:lnTo>
                                          <a:pt x="39" y="202"/>
                                        </a:lnTo>
                                        <a:lnTo>
                                          <a:pt x="23" y="193"/>
                                        </a:lnTo>
                                        <a:lnTo>
                                          <a:pt x="12" y="180"/>
                                        </a:lnTo>
                                        <a:lnTo>
                                          <a:pt x="0" y="166"/>
                                        </a:lnTo>
                                        <a:lnTo>
                                          <a:pt x="10" y="189"/>
                                        </a:lnTo>
                                        <a:lnTo>
                                          <a:pt x="21" y="210"/>
                                        </a:lnTo>
                                        <a:lnTo>
                                          <a:pt x="35" y="229"/>
                                        </a:lnTo>
                                        <a:lnTo>
                                          <a:pt x="52" y="246"/>
                                        </a:lnTo>
                                        <a:lnTo>
                                          <a:pt x="69" y="262"/>
                                        </a:lnTo>
                                        <a:lnTo>
                                          <a:pt x="90" y="275"/>
                                        </a:lnTo>
                                        <a:lnTo>
                                          <a:pt x="111" y="288"/>
                                        </a:lnTo>
                                        <a:lnTo>
                                          <a:pt x="134" y="298"/>
                                        </a:lnTo>
                                        <a:lnTo>
                                          <a:pt x="159" y="305"/>
                                        </a:lnTo>
                                        <a:lnTo>
                                          <a:pt x="184" y="313"/>
                                        </a:lnTo>
                                        <a:lnTo>
                                          <a:pt x="208" y="317"/>
                                        </a:lnTo>
                                        <a:lnTo>
                                          <a:pt x="235" y="321"/>
                                        </a:lnTo>
                                        <a:lnTo>
                                          <a:pt x="262" y="321"/>
                                        </a:lnTo>
                                        <a:lnTo>
                                          <a:pt x="289" y="321"/>
                                        </a:lnTo>
                                        <a:lnTo>
                                          <a:pt x="313" y="317"/>
                                        </a:lnTo>
                                        <a:lnTo>
                                          <a:pt x="340" y="313"/>
                                        </a:lnTo>
                                        <a:lnTo>
                                          <a:pt x="365" y="307"/>
                                        </a:lnTo>
                                        <a:lnTo>
                                          <a:pt x="390" y="300"/>
                                        </a:lnTo>
                                        <a:lnTo>
                                          <a:pt x="413" y="288"/>
                                        </a:lnTo>
                                        <a:lnTo>
                                          <a:pt x="434" y="277"/>
                                        </a:lnTo>
                                        <a:lnTo>
                                          <a:pt x="455" y="263"/>
                                        </a:lnTo>
                                        <a:lnTo>
                                          <a:pt x="474" y="248"/>
                                        </a:lnTo>
                                        <a:lnTo>
                                          <a:pt x="489" y="233"/>
                                        </a:lnTo>
                                        <a:lnTo>
                                          <a:pt x="504" y="214"/>
                                        </a:lnTo>
                                        <a:lnTo>
                                          <a:pt x="516" y="193"/>
                                        </a:lnTo>
                                        <a:lnTo>
                                          <a:pt x="525" y="170"/>
                                        </a:lnTo>
                                        <a:lnTo>
                                          <a:pt x="531" y="147"/>
                                        </a:lnTo>
                                        <a:lnTo>
                                          <a:pt x="535" y="120"/>
                                        </a:lnTo>
                                        <a:lnTo>
                                          <a:pt x="535" y="94"/>
                                        </a:lnTo>
                                        <a:lnTo>
                                          <a:pt x="531" y="63"/>
                                        </a:lnTo>
                                        <a:lnTo>
                                          <a:pt x="523" y="33"/>
                                        </a:lnTo>
                                        <a:lnTo>
                                          <a:pt x="5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000" y="127800"/>
                                  <a:ext cx="248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374">
                                      <a:moveTo>
                                        <a:pt x="57" y="0"/>
                                      </a:moveTo>
                                      <a:lnTo>
                                        <a:pt x="47" y="44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32" y="117"/>
                                      </a:lnTo>
                                      <a:lnTo>
                                        <a:pt x="26" y="153"/>
                                      </a:lnTo>
                                      <a:lnTo>
                                        <a:pt x="21" y="191"/>
                                      </a:lnTo>
                                      <a:lnTo>
                                        <a:pt x="15" y="239"/>
                                      </a:lnTo>
                                      <a:lnTo>
                                        <a:pt x="7" y="298"/>
                                      </a:lnTo>
                                      <a:lnTo>
                                        <a:pt x="0" y="374"/>
                                      </a:lnTo>
                                      <a:lnTo>
                                        <a:pt x="11" y="350"/>
                                      </a:lnTo>
                                      <a:lnTo>
                                        <a:pt x="25" y="330"/>
                                      </a:lnTo>
                                      <a:lnTo>
                                        <a:pt x="40" y="313"/>
                                      </a:lnTo>
                                      <a:lnTo>
                                        <a:pt x="59" y="290"/>
                                      </a:lnTo>
                                      <a:lnTo>
                                        <a:pt x="65" y="227"/>
                                      </a:lnTo>
                                      <a:lnTo>
                                        <a:pt x="70" y="161"/>
                                      </a:lnTo>
                                      <a:lnTo>
                                        <a:pt x="78" y="96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2" y="23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0pt;width:53.95pt;height:44.95pt" coordorigin="72,0" coordsize="1079,899">
                      <v:group id="shape_0" style="position:absolute;left:72;top:0;width:1079;height:899">
                        <v:group id="shape_0" style="position:absolute;left:72;top:0;width:1079;height:899">
                          <v:group id="shape_0" style="position:absolute;left:72;top:0;width:1079;height:899">
                            <v:group id="shape_0" style="position:absolute;left:72;top:0;width:1079;height:899">
                              <v:group id="shape_0" style="position:absolute;left:72;top:0;width:1079;height:899">
                                <v:group id="shape_0" style="position:absolute;left:72;top:0;width:1079;height:899">
                                  <v:rect id="shape_0" fillcolor="#ba2826" stroked="f" o:allowincell="t" style="position:absolute;left:72;top:0;width:1078;height:898;mso-wrap-style:none;v-text-anchor:middle">
                                    <v:fill o:detectmouseclick="t" type="solid" color2="#45d7d9"/>
                                    <v:stroke color="#3465a4" joinstyle="round" endcap="flat"/>
                                    <w10:wrap type="none"/>
                                  </v:rect>
                                  <v:shape id="shape_0" coordsize="1892,964" path="m71,153l125,132l178,117l229,103l283,92l333,84l382,79l430,75l474,73l516,73l556,75l592,79l623,82l651,90l674,96l691,103l703,111l707,117l707,122l705,128l701,132l689,138l672,145l653,151l634,157l615,162l600,170l594,174l588,180l584,185l581,191l577,204l577,220l581,235l586,250l594,264l605,275l628,298l649,323l670,348l687,374l705,399l720,426l733,452l745,481l754,508l764,534l771,561l777,590l781,616l785,641l787,668l787,693l855,678l922,666l987,660l1052,657l1084,655l1117,657l1149,658l1180,660l1212,664l1245,670l1277,676l1310,681l1344,691l1376,700l1409,710l1443,721l1478,735l1512,748l1548,765l1582,781l1655,819l1731,861l1810,908l1892,964l1871,941l1846,916l1817,889l1785,859l1747,828l1705,798l1655,765l1602,733l1573,718l1542,704l1510,689l1476,674l1439,660l1401,647l1363,636l1321,622l1279,613l1233,601l1187,594l1138,584l1088,578l1035,573l981,567l924,563l916,531l907,500l897,471l886,443l874,416l863,389l850,365l834,342l806,298l773,258l741,220l708,185l731,176l750,166l768,157l783,145l796,136l804,124l808,119l810,113l810,107l810,101l810,98l808,94l804,90l800,84l787,75l768,63l745,52l714,40l680,31l638,21l592,14l539,6l481,2l418,0l350,0l275,4l195,14l109,25l79,31l54,38l35,46l20,54l10,61l4,69l0,77l0,84l4,96l10,103l12,103l4,98l21,117l35,132l50,141l71,153xe" fillcolor="white" stroked="f" o:allowincell="t" style="position:absolute;left:187;top:137;width:861;height:43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coordsize="639,49" path="m0,13l106,15l206,21l295,26l377,32l452,38l520,44l582,47l639,49l624,25l608,0l534,2l459,4l381,5l303,7l225,7l146,9l72,11l0,13e" stroked="t" o:allowincell="t" style="position:absolute;left:539;top:761;width:289;height:20;mso-wrap-style:none;v-text-anchor:middle">
                                  <v:fill o:detectmouseclick="t" on="false"/>
                                  <v:stroke color="white" weight="2520" joinstyle="round" endcap="flat"/>
                                  <w10:wrap type="none"/>
                                </v:shape>
                              </v:group>
                              <v:shape id="shape_0" coordsize="977,893" path="m69,183l86,162l105,143l124,126l145,109l168,96l191,82l214,69l238,59l263,50l290,42l315,37l341,33l370,29l397,27l424,27l452,29l481,31l508,35l536,40l563,48l591,56l618,67l645,77l672,90l698,103l723,121l748,136l773,155l796,174l819,197l841,218l862,243l874,258l883,273l895,288l903,306l918,338l929,370l937,403l943,435l946,468l946,498l945,529l941,555l937,582l929,607l924,628l914,647l906,662l897,676l870,700l843,721l813,742l782,760l750,775l717,786l685,798l651,805l616,811l582,815l546,815l511,815l477,811l443,807l410,800l376,790l345,781l313,767l282,752l254,735l227,718l202,697l177,674l154,651l135,626l118,599l101,571l90,540l78,508l71,475l67,441l65,405l67,380l72,357l76,346l82,334l88,323l95,311l71,327l46,342l36,357l27,374l19,390l11,405l8,418l4,433l2,449l0,462l0,493l4,523l9,557l19,594l27,617l36,639l48,662l61,683l76,704l93,723l111,741l130,758l151,775l172,790l195,805l217,819l242,830l267,842l292,853l319,861l345,870l374,876l401,882l429,887l458,891l487,893l513,893l542,893l570,893l597,889l624,885l651,882l677,874l704,866l729,857l752,847l767,840l784,828l803,815l820,800l840,781l859,761l878,739l897,714l914,687l929,658l945,628l956,596l966,561l973,525l977,487l977,449l975,418l971,388l964,359l956,330l945,302l933,275l920,248l903,224l885,199l866,176l847,153l824,134l801,115l778,96l752,80l725,65l687,48l645,33l601,21l555,12l508,4l460,0l410,0l362,4l340,8l317,12l294,18l271,23l248,31l227,39l208,48l187,58l170,69l151,82l133,96l118,111l103,126l90,143l78,162l69,183xe" fillcolor="white" stroked="f" o:allowincell="t" style="position:absolute;left:126;top:437;width:444;height:40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coordsize="1485,811" path="m50,107l90,93l128,82l168,74l208,69l246,65l286,63l323,63l359,65l391,69l422,72l450,78l477,84l498,90l517,95l531,103l540,109l542,113l542,116l540,120l538,124l529,128l517,134l489,141l466,151l456,158l450,168l449,177l449,187l450,198l454,210l460,219l468,227l487,246l504,267l519,292l536,320l552,349l567,380l580,412l594,444l605,477l616,507l626,540l634,568l641,597l645,622l649,645l649,666l748,652l847,641l897,639l947,637l996,639l1046,643l1097,649l1149,658l1202,673l1256,691l1284,702l1311,713l1340,727l1368,740l1397,755l1426,773l1456,792l1485,811l1469,795l1450,778l1429,761l1403,742l1372,723l1338,702l1300,683l1258,664l1210,645l1158,628l1103,612l1042,597l977,584l905,572l830,565l748,559l742,534l735,509l725,481l714,452l689,395l660,338l630,282l599,233l584,212l569,193l555,175l544,162l559,156l574,149l586,141l597,134l607,126l613,118l616,111l616,101l615,95l609,88l597,78l582,69l561,59l538,48l510,38l477,27l439,19l399,11l355,6l307,2l254,0l199,2l139,6l78,15l55,19l38,25l23,31l13,36l6,42l2,48l0,53l0,57l6,71l2,67l13,82l25,92l36,99l50,107xe" fillcolor="white" stroked="f" o:allowincell="t" style="position:absolute;left:344;top:56;width:675;height:36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97,460" path="m467,0l482,6l498,14l511,23l522,33l534,42l545,54l555,65l562,79l570,90l578,103l583,119l587,132l595,161l597,191l595,220l591,250l583,279l570,307l564,321l555,334l547,346l538,357l526,368l515,380l503,389l490,397l469,410l448,420l427,430l406,437l385,443l364,449l343,452l322,456l282,460l244,458l206,454l169,447l137,439l106,428l78,416l55,403l34,391l19,378l7,367l0,355l7,363l19,370l32,378l49,386l70,393l95,399l120,407l146,410l177,414l208,416l240,416l272,412l305,407l337,399l370,388l402,372l427,357l452,340l473,321l492,298l509,275l524,252l536,225l545,201l549,174l551,147l551,134l549,120l545,107l541,94l538,82l530,69l524,58l515,44l505,33l494,21l480,10l467,0xe" fillcolor="white" stroked="f" o:allowincell="t" style="position:absolute;left:567;top:568;width:270;height:20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1103,399" path="m0,128l67,113l134,103l201,96l266,92l296,92l328,92l361,94l393,96l426,99l458,105l491,111l523,118l556,126l590,136l622,145l657,157l691,170l725,185l760,200l796,216l869,254l945,296l1023,345l1103,399l1084,376l1059,351l1031,324l998,294l960,263l916,233l869,200l815,170l785,155l754,139l722,124l687,109l653,96l615,82l575,71l535,59l493,48l447,38l401,29l351,21l302,14l248,8l193,2l136,0l115,12l65,38l54,48l40,57l29,67l17,78l10,90l4,101l0,115l0,128xe" fillcolor="white" stroked="f" o:allowincell="t" style="position:absolute;left:437;top:476;width:501;height:17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coordsize="535,321" path="m514,0l514,23l512,46l508,67l500,86l493,105l483,122l470,139l457,155l441,168l424,181l407,193l388,204l367,214l346,221l325,229l304,235l281,241l258,244l237,246l214,248l191,248l170,246l147,244l126,241l107,235l88,229l69,221l54,214l39,202l23,193l12,180l0,166l10,189l21,210l35,229l52,246l69,262l90,275l111,288l134,298l159,305l184,313l208,317l235,321l262,321l289,321l313,317l340,313l365,307l390,300l413,288l434,277l455,263l474,248l489,233l504,214l516,193l525,170l531,147l535,120l535,94l531,63l523,33l514,0xe" fillcolor="white" stroked="f" o:allowincell="t" style="position:absolute;left:815;top:682;width:241;height:14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87,374" path="m57,0l47,44l40,83l32,117l26,153l21,191l15,239l7,298l0,374l11,350l25,330l40,313l59,290l65,227l70,161l78,96l87,42l82,37l72,23l61,10l57,0xe" fillcolor="white" stroked="f" o:allowincell="t" style="position:absolute;left:157;top:201;width:38;height:16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  <w:t>Концерн  Тракторные  заводы</w:t>
            </w:r>
          </w:p>
        </w:tc>
      </w:tr>
    </w:tbl>
    <w:p>
      <w:pPr>
        <w:pStyle w:val="Heading1"/>
        <w:ind w:left="0" w:right="-1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ОО «Компания корпоративного управления «Концерн «Тракторные заводы»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057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76.95pt,8.9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ДЕПАРТАМЕНТ СТРАТЕГИЧЕСКИХ КОММУНИКАЦИЙ</w:t>
      </w:r>
    </w:p>
    <w:p>
      <w:pPr>
        <w:pStyle w:val="Style17"/>
        <w:spacing w:before="0" w:after="0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Style17"/>
        <w:spacing w:before="0" w:after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14 октября  2010 года                                              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ране нужна единая стратегия по модернизации АПК России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еспечить продовольственную безопасность и развитие аграрной промышленности страны невозможно без принятия долгосрочной национальной стратегии модернизации отечественного агропромышленного комплекса и единых требований к технике. Эту точку зрения высказала заместитель председателя Комитета по тракторному, сельскохозяйственному, лесозаготовительному, коммунальному и дорожно-строительному машиностроению «Союза машиностроителей России», вице-президент «Концерна «Тракторные заводы» Наталия Партасова, выступившая на 5 Национальном конгрессе, посвященному обсуждению приоритетов развития экономики и модернизации промышленности России. 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тасова признала, что в 2009 году правительством Российской Федерации предпринят ряд мер, которые были направлены на поддержание спроса отечественных сельхозтоваропроизводителей на технику и оборудование, но они носили разовый характер и были рассчитаны на короткий промежуток времени своего действия. Согласно полученным данным Союза машиностроителей, это позволило сохранить основные сельхозмашиностроительные предприятия. За прошлый год многим хозяйствам удалось обновить машинотракторный парк. Однако в 2010 году, из-за сворачивания программ поддержки, а также вследствие засухи, доля иностранной техники на рынке вновь увеличилась до 43%.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мнению представителя крупнейшего в России машиностроительно-индустриального холдинга, это стало результатом отсутствия ясной политики в модернизации отечественного АПК. В качестве примера она привела тот факт, что в течение 5 лет откладывается принятие технического регламента по безопасности сельхозтехники. На полях работают тысячи единиц машин, которые уже в несколько раз выработали свой ресурс и опасны для механизаторов. Также она отметила, что ведущие производители сельхозтехники, делая попытки своими силами исправить сложившуюся ситуацию, в 2010 году предложили собственные программы утилизации с предложением приобрести взамен старой новую технику со значительной скидкой. Однако, как отметила Партасова, без принятия законодательно-нормативных актов, требующих замены отработавших своё время машин, эти акции теряют свою привлекательность.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утверждению Наталии Партасовой, принятие разумных сроков эксплуатации техники должно стать частью большой государственной программы развития сельхозмашиностроения до 2020 года, над которой сейчас трудятся представители «Союза машиностроителей России» в лице ведущих отечественных производителей совместно с Министерством промышленности и торговли, а также сельского хозяйства Российской Федерации, научного сообщества и кредитно-финансовых институтов. Положения этого документа должны стать основной сбалансированного развития отечественного сельхозмашиностроения, ориентированного на потребности аграриев. По словам Партасовой, «важно, чтобы технические требования, которые создаёт промышленность, согласовывались с главным заказчиком, Министерством сельского хозяйства, где есть научно-технический совет». Это особенно актуально в связи с тем, что крупнейшие отечественные производители,  в частности «Концерн «Тракторные заводы», уже разработали и приняли собственные программы технического развития, на осуществление которых заложены инвестиционные средства. Государству и бизнесу очень важно согласовать и скоординировать свои действия, чтобы добиться нужного эффекта в успешной модернизации всей нашей экономики. «Только в совместной работе можно выработать те меры и механизмы поддержки, которые в результате станут по-настоящему государственной политикой», - резюмировала свое выступление Н.Партасова.</w:t>
      </w:r>
    </w:p>
    <w:p>
      <w:pPr>
        <w:pStyle w:val="Heading3"/>
        <w:jc w:val="right"/>
        <w:rPr/>
      </w:pPr>
      <w:hyperlink r:id="rId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plan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jc w:val="right"/>
        <w:rPr/>
      </w:pPr>
      <w:hyperlink r:id="rId3">
        <w:r>
          <w:rPr>
            <w:rStyle w:val="InternetLink"/>
            <w:rFonts w:cs="Arial" w:ascii="Arial" w:hAnsi="Arial"/>
            <w:b/>
            <w:lang w:val="en-US"/>
          </w:rPr>
          <w:t>press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tplants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com</w:t>
        </w:r>
      </w:hyperlink>
    </w:p>
    <w:p>
      <w:pPr>
        <w:pStyle w:val="BodyText2"/>
        <w:tabs>
          <w:tab w:val="clear" w:pos="2552"/>
          <w:tab w:val="clear" w:pos="2694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ind w:left="0" w:right="0" w:firstLine="374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Для справки:</w:t>
      </w:r>
    </w:p>
    <w:p>
      <w:pPr>
        <w:pStyle w:val="Normal"/>
        <w:ind w:left="0" w:right="0" w:firstLine="374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Концерн «Тракторные заводы» </w:t>
      </w:r>
      <w:r>
        <w:rPr>
          <w:rFonts w:cs="Arial" w:ascii="Arial" w:hAnsi="Arial"/>
          <w:i/>
          <w:iCs/>
          <w:sz w:val="20"/>
          <w:szCs w:val="20"/>
        </w:rPr>
        <w:t>- один из крупнейших российских интеграторов научно-технических, производственно-технологических и финансовых ресурсов в машиностроении, как в России, так и за рубежом. В управлении машиностроительного холдинга находится более 20-ти крупнейших предприятий, расположенных в 9 субъектах Российской Федерации, а также в Дании, Германии,  Австрии, Нидерландах, Сербии и Украине.</w:t>
      </w:r>
    </w:p>
    <w:p>
      <w:pPr>
        <w:pStyle w:val="Normal"/>
        <w:ind w:left="0" w:right="0" w:firstLine="37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роизводственная деятельность «Концерна «Тракторные заводы» представлена пятью направлениями: промышленное машиностроение, железнодорожное машиностроение, сельскохозяйственное машиностроение, машиностроение специального назначения, запасные части и ОЕМ-компоненты.</w:t>
      </w:r>
    </w:p>
    <w:p>
      <w:pPr>
        <w:pStyle w:val="Normal"/>
        <w:ind w:left="0" w:right="0" w:firstLine="374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Холдинг занимает лидирующие позиции в сегментах рынка, где представлена его продукция: горнодобывающая отрасль, дорожное и инфраструктурное строительство, нефтегазовый сектор, транспортная и оборонная отрасли, сельское хозяйство. Техника, произведенная на предприятиях Концерна «Тракторные заводы», эксплуатируется более чем в 40 странах мира.</w:t>
      </w:r>
      <w:r>
        <w:rPr>
          <w:sz w:val="20"/>
          <w:szCs w:val="20"/>
        </w:rPr>
        <w:tab/>
      </w:r>
    </w:p>
    <w:p>
      <w:pPr>
        <w:pStyle w:val="Normal"/>
        <w:ind w:left="0" w:right="0"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709"/>
        <w:jc w:val="right"/>
        <w:rPr>
          <w:rFonts w:ascii="Arial" w:hAnsi="Arial" w:cs="Arial"/>
          <w:b/>
          <w:b/>
          <w:iCs/>
          <w:sz w:val="23"/>
        </w:rPr>
      </w:pPr>
      <w:r>
        <w:rPr>
          <w:rFonts w:cs="Arial" w:ascii="Arial" w:hAnsi="Arial"/>
          <w:b/>
          <w:iCs/>
          <w:sz w:val="23"/>
        </w:rPr>
      </w:r>
    </w:p>
    <w:sectPr>
      <w:type w:val="nextPage"/>
      <w:pgSz w:w="11906" w:h="16838"/>
      <w:pgMar w:left="1701" w:right="85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Arial" w:hAnsi="Arial" w:cs="Arial"/>
      <w:color w:val="666666"/>
      <w:sz w:val="18"/>
      <w:szCs w:val="1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абзац"/>
    <w:basedOn w:val="Normal"/>
    <w:qFormat/>
    <w:pPr>
      <w:ind w:left="0" w:right="0" w:firstLine="708"/>
      <w:jc w:val="both"/>
    </w:pPr>
    <w:rPr/>
  </w:style>
  <w:style w:type="paragraph" w:styleId="1">
    <w:name w:val="1 дата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дата"/>
    <w:basedOn w:val="Header"/>
    <w:qFormat/>
    <w:pPr>
      <w:tabs>
        <w:tab w:val="clear" w:pos="4677"/>
        <w:tab w:val="clear" w:pos="9355"/>
      </w:tabs>
      <w:spacing w:lineRule="auto" w:line="276"/>
    </w:pPr>
    <w:rPr>
      <w:b/>
      <w:bCs/>
    </w:rPr>
  </w:style>
  <w:style w:type="paragraph" w:styleId="12">
    <w:name w:val="1событие"/>
    <w:basedOn w:val="Normal"/>
    <w:qFormat/>
    <w:pPr/>
    <w:rPr>
      <w:i/>
      <w:sz w:val="16"/>
      <w:szCs w:val="16"/>
    </w:rPr>
  </w:style>
  <w:style w:type="paragraph" w:styleId="13">
    <w:name w:val="1абзац"/>
    <w:basedOn w:val="Style15"/>
    <w:qFormat/>
    <w:pPr>
      <w:ind w:left="0" w:right="0" w:firstLine="900"/>
    </w:pPr>
    <w:rPr/>
  </w:style>
  <w:style w:type="paragraph" w:styleId="14">
    <w:name w:val="1текст"/>
    <w:basedOn w:val="Normal"/>
    <w:qFormat/>
    <w:pPr>
      <w:spacing w:lineRule="auto" w:line="276"/>
      <w:ind w:left="0" w:right="0" w:firstLine="709"/>
      <w:jc w:val="both"/>
    </w:pPr>
    <w:rPr>
      <w:iCs/>
    </w:rPr>
  </w:style>
  <w:style w:type="paragraph" w:styleId="15">
    <w:name w:val="1 таблица"/>
    <w:basedOn w:val="Normal"/>
    <w:qFormat/>
    <w:pPr/>
    <w:rPr>
      <w:i/>
      <w:iCs/>
      <w:sz w:val="16"/>
    </w:rPr>
  </w:style>
  <w:style w:type="paragraph" w:styleId="16">
    <w:name w:val="з1"/>
    <w:basedOn w:val="Normal"/>
    <w:qFormat/>
    <w:pPr>
      <w:ind w:left="0" w:right="0" w:firstLine="90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552" w:leader="none"/>
        <w:tab w:val="left" w:pos="269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lants.ru/" TargetMode="External"/><Relationship Id="rId3" Type="http://schemas.openxmlformats.org/officeDocument/2006/relationships/hyperlink" Target="mailto:press@tplant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32:00Z</dcterms:created>
  <dc:creator>ezhkov</dc:creator>
  <dc:description/>
  <dc:language>en-US</dc:language>
  <cp:lastModifiedBy>aryshev</cp:lastModifiedBy>
  <cp:lastPrinted>2010-08-02T15:38:00Z</cp:lastPrinted>
  <dcterms:modified xsi:type="dcterms:W3CDTF">2010-10-14T14:16:00Z</dcterms:modified>
  <cp:revision>6</cp:revision>
  <dc:subject/>
  <dc:title> </dc:title>
</cp:coreProperties>
</file>