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9525</wp:posOffset>
            </wp:positionV>
            <wp:extent cx="102616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6160" cy="1367790"/>
                    </a:xfrm>
                    <a:prstGeom prst="rect">
                      <a:avLst/>
                    </a:prstGeom>
                  </pic:spPr>
                </pic:pic>
              </a:graphicData>
            </a:graphic>
          </wp:anchor>
        </w:drawing>
      </w:r>
      <w:r>
        <w:rPr>
          <w:rFonts w:cs="Arial" w:ascii="Arial" w:hAnsi="Arial"/>
          <w:b/>
          <w:color w:val="009600"/>
          <w:sz w:val="22"/>
          <w:szCs w:val="22"/>
          <w:lang w:val="en-US" w:eastAsia="en-US"/>
        </w:rPr>
        <w:t xml:space="preserve">ПРЕДВАРИТЕЛЬНЫЕ ИТОГИ УБОРКИ УРОЖАЯ –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ПРОГНОЗЫ И ФАКТЫ, ОЦЕНКИ И КОММЕНТАРИИ</w:t>
      </w:r>
    </w:p>
    <w:p>
      <w:pPr>
        <w:pStyle w:val="Normal"/>
        <w:ind w:left="252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2520"/>
        <w:jc w:val="both"/>
        <w:rPr>
          <w:rFonts w:ascii="Arial" w:hAnsi="Arial" w:cs="Arial"/>
          <w:b/>
          <w:b/>
          <w:i/>
          <w:i/>
          <w:color w:val="000000"/>
          <w:sz w:val="20"/>
          <w:szCs w:val="20"/>
        </w:rPr>
      </w:pPr>
      <w:bookmarkStart w:id="0" w:name="OLE_LINK2"/>
      <w:bookmarkStart w:id="1" w:name="OLE_LINK1"/>
      <w:r>
        <w:rPr>
          <w:rFonts w:cs="Arial" w:ascii="Arial" w:hAnsi="Arial"/>
          <w:b/>
          <w:i/>
          <w:color w:val="000000"/>
          <w:sz w:val="20"/>
          <w:szCs w:val="20"/>
        </w:rPr>
        <w:t xml:space="preserve">Ценовые рекорды ещё впереди и вероятнее всего </w:t>
      </w:r>
    </w:p>
    <w:p>
      <w:pPr>
        <w:pStyle w:val="Normal"/>
        <w:ind w:firstLine="2520"/>
        <w:jc w:val="both"/>
        <w:rPr>
          <w:rFonts w:ascii="Arial" w:hAnsi="Arial" w:cs="Arial"/>
          <w:b/>
          <w:b/>
          <w:i/>
          <w:i/>
          <w:color w:val="009600"/>
          <w:sz w:val="20"/>
          <w:szCs w:val="20"/>
        </w:rPr>
      </w:pPr>
      <w:bookmarkStart w:id="2" w:name="OLE_LINK2"/>
      <w:bookmarkStart w:id="3" w:name="OLE_LINK1"/>
      <w:r>
        <w:rPr>
          <w:rFonts w:cs="Arial" w:ascii="Arial" w:hAnsi="Arial"/>
          <w:b/>
          <w:i/>
          <w:color w:val="000000"/>
          <w:sz w:val="20"/>
          <w:szCs w:val="20"/>
        </w:rPr>
        <w:t>они состоятся на старте следующего сезона</w:t>
      </w:r>
      <w:bookmarkEnd w:id="2"/>
      <w:bookmarkEnd w:id="3"/>
    </w:p>
    <w:p>
      <w:pPr>
        <w:pStyle w:val="Normal"/>
        <w:ind w:firstLine="2520"/>
        <w:jc w:val="both"/>
        <w:rPr>
          <w:rFonts w:ascii="Arial" w:hAnsi="Arial" w:cs="Arial"/>
          <w:b/>
          <w:b/>
          <w:i/>
          <w:i/>
          <w:color w:val="009600"/>
          <w:sz w:val="20"/>
          <w:szCs w:val="20"/>
        </w:rPr>
      </w:pPr>
      <w:r>
        <w:rPr>
          <w:rFonts w:cs="Arial" w:ascii="Arial" w:hAnsi="Arial"/>
          <w:b/>
          <w:i/>
          <w:color w:val="009600"/>
          <w:sz w:val="20"/>
          <w:szCs w:val="20"/>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bCs/>
          <w:i/>
          <w:color w:val="000000"/>
          <w:sz w:val="20"/>
          <w:szCs w:val="20"/>
        </w:rPr>
        <w:t>Окончание первой четверти зернового сезона период подведения итогов уборки урожая, фактических оценок экспертных прогнозов и оценить насколько фактические объёмы урожая оправдали ожидания экспертов, мы предложили директору агентства “Стратег”.</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
          <w:bCs/>
          <w:i/>
          <w:color w:val="000000"/>
          <w:sz w:val="20"/>
          <w:szCs w:val="20"/>
        </w:rPr>
        <w:t>Владимир Иванович, можете обозначить предварительные итоги уборки зерна в России и оценить насколько оправдались в этом сезоне прогнозы экспертов по урожаю зерна?</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Для начала, давайте определимся с датами экспертных прогнозов, и думаю, имеет смысл ориентироваться на июньские прогнозы. Это время завершения сева по всей стране, когда уже понятна картина с фактическими посевными площадями. Более поздние прогнозы, мы считаем оценками, которые уточняются ежемесячно по мере уборки урожая. В моём понимании, период прогноза от 3 до 6 месяцев является среднесрочным, он позволяет решать тактические задачи и допустимая погрешность для среднесрочного прогнозирования урожая составляет +/-5%.</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ind w:firstLine="540"/>
        <w:jc w:val="both"/>
        <w:rPr>
          <w:rFonts w:ascii="Arial" w:hAnsi="Arial" w:cs="Arial"/>
          <w:sz w:val="22"/>
          <w:szCs w:val="22"/>
        </w:rPr>
      </w:pPr>
      <w:r>
        <w:rPr>
          <w:rFonts w:cs="Arial" w:ascii="Arial" w:hAnsi="Arial"/>
          <w:bCs/>
          <w:color w:val="000000"/>
          <w:sz w:val="22"/>
          <w:szCs w:val="22"/>
        </w:rPr>
        <w:t xml:space="preserve">Исходя из этих критериев, вынужден вас разочаровать, поскольку в этом зерновом сезоне госпожа погода подкинула экспертам неожиданный сюрприз и обманула даже самые скромные ожидания участников проекта “Диалог”. В июне, мы “коллективным разумом” спрогнозировали урожай зерна по России в пределах 70 – 75 млн. тонн бункерного веса, в среднем это 72,5 млн. и по оперативным данным от 26 октября фактический урожай на -9,8 млн. тонн ниже ожиданий. Правда, неубранные площади на эту дату составляют 0,87 млн. га и если предположить, что по итогам уборки валовой сбор вытянет на 63,5 млн. тонн, тогда отклонение факта от прогноза мы можем посчитать по формуле (63,5 - 72,5) / 72,5 * 100 = -12%. Как видите это выше допустимой погрешности. Хотя, есть в нашей команде “коллективного разума” один учёный разум, который в ходе опроса обозначил нижнюю планку прогноза 70 млн. тонн, Кирюшин Валерий Иванович – </w:t>
      </w:r>
      <w:r>
        <w:rPr>
          <w:rFonts w:cs="Arial" w:ascii="Arial" w:hAnsi="Arial"/>
          <w:bCs/>
          <w:sz w:val="22"/>
          <w:szCs w:val="22"/>
        </w:rPr>
        <w:t>доктор биологических наук, профессор, академик</w:t>
      </w:r>
      <w:r>
        <w:rPr>
          <w:rFonts w:cs="Arial" w:ascii="Arial" w:hAnsi="Arial"/>
          <w:sz w:val="22"/>
          <w:szCs w:val="22"/>
        </w:rPr>
        <w:t xml:space="preserve"> </w:t>
      </w:r>
      <w:r>
        <w:rPr>
          <w:rFonts w:cs="Arial" w:ascii="Arial" w:hAnsi="Arial"/>
          <w:bCs/>
          <w:sz w:val="22"/>
          <w:szCs w:val="22"/>
        </w:rPr>
        <w:t>РАСХН, и</w:t>
      </w:r>
      <w:r>
        <w:rPr>
          <w:rFonts w:cs="Arial" w:ascii="Arial" w:hAnsi="Arial"/>
          <w:sz w:val="22"/>
          <w:szCs w:val="22"/>
        </w:rPr>
        <w:t xml:space="preserve"> мы с ним прогнозы шутливым пари на две бутылки минеральной воды “запротоколировали”. Мне пришлось проставляться, потому как его прогноз ближе к цели на 5 млн. тонн и полагаю, это закономерный результат, поскольку Валерий Иванович учёный – практик и оценивает обстановку не в кабинетах, а на полях…</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pPr>
      <w:r>
        <w:rPr>
          <w:rFonts w:cs="Arial" w:ascii="Arial" w:hAnsi="Arial"/>
          <w:b/>
          <w:i/>
          <w:sz w:val="20"/>
          <w:szCs w:val="20"/>
        </w:rPr>
        <w:t>Скажите, а каковы были июньские прогнозы урожая других экспертов, возможно ли было предсказать засуху заблаговременно и в чём, на ваш взгляд, причина погодной аномалии?</w:t>
      </w:r>
    </w:p>
    <w:p>
      <w:pPr>
        <w:pStyle w:val="Normal"/>
        <w:tabs>
          <w:tab w:val="clear" w:pos="708"/>
          <w:tab w:val="left" w:pos="0" w:leader="none"/>
        </w:tabs>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rFonts w:ascii="Arial" w:hAnsi="Arial" w:cs="Arial"/>
          <w:sz w:val="22"/>
          <w:szCs w:val="22"/>
        </w:rPr>
      </w:pPr>
      <w:r>
        <w:rPr>
          <w:rFonts w:cs="Arial" w:ascii="Arial" w:hAnsi="Arial"/>
          <w:sz w:val="22"/>
          <w:szCs w:val="22"/>
        </w:rPr>
        <w:t xml:space="preserve">Насколько мне известно, июньские прогнозы других экспертов, варьировались в пределах от 82 млн. тонн до 90 млн. тонн, но с июля стали пересматриваться в сторону понижения и уже в августе не отличались от нашего июньского прогноза. Мы как раз к этому времени прикинули, как можно было просчитать засуху на опережение, по погодным аномалиям </w:t>
      </w:r>
      <w:r>
        <w:rPr>
          <w:rFonts w:cs="Arial" w:ascii="Arial" w:hAnsi="Arial"/>
          <w:color w:val="FF0000"/>
          <w:sz w:val="22"/>
          <w:szCs w:val="22"/>
          <w:lang w:val="en-US"/>
        </w:rPr>
        <w:t>El</w:t>
      </w:r>
      <w:r>
        <w:rPr>
          <w:rFonts w:cs="Arial" w:ascii="Arial" w:hAnsi="Arial"/>
          <w:color w:val="FF0000"/>
          <w:sz w:val="22"/>
          <w:szCs w:val="22"/>
        </w:rPr>
        <w:t xml:space="preserve"> </w:t>
      </w:r>
      <w:r>
        <w:rPr>
          <w:rFonts w:cs="Arial" w:ascii="Arial" w:hAnsi="Arial"/>
          <w:color w:val="FF0000"/>
          <w:sz w:val="22"/>
          <w:szCs w:val="22"/>
          <w:lang w:val="en-US"/>
        </w:rPr>
        <w:t>Nino</w:t>
      </w:r>
      <w:r>
        <w:rPr>
          <w:rFonts w:cs="Arial" w:ascii="Arial" w:hAnsi="Arial"/>
          <w:sz w:val="22"/>
          <w:szCs w:val="22"/>
        </w:rPr>
        <w:t xml:space="preserve"> и </w:t>
      </w:r>
      <w:r>
        <w:rPr>
          <w:rFonts w:cs="Arial" w:ascii="Arial" w:hAnsi="Arial"/>
          <w:color w:val="0000FF"/>
          <w:sz w:val="22"/>
          <w:szCs w:val="22"/>
          <w:lang w:val="en-US"/>
        </w:rPr>
        <w:t>La</w:t>
      </w:r>
      <w:r>
        <w:rPr>
          <w:rFonts w:cs="Arial" w:ascii="Arial" w:hAnsi="Arial"/>
          <w:color w:val="0000FF"/>
          <w:sz w:val="22"/>
          <w:szCs w:val="22"/>
        </w:rPr>
        <w:t xml:space="preserve"> </w:t>
      </w:r>
      <w:r>
        <w:rPr>
          <w:rFonts w:cs="Arial" w:ascii="Arial" w:hAnsi="Arial"/>
          <w:color w:val="0000FF"/>
          <w:sz w:val="22"/>
          <w:szCs w:val="22"/>
          <w:lang w:val="en-US"/>
        </w:rPr>
        <w:t>Nina</w:t>
      </w:r>
      <w:r>
        <w:rPr>
          <w:rFonts w:cs="Arial" w:ascii="Arial" w:hAnsi="Arial"/>
          <w:sz w:val="22"/>
          <w:szCs w:val="22"/>
        </w:rPr>
        <w:t>, а для наглядности позвольте напомнить фрагмент публикации “Справедливая цена зерна”.</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pPr>
      <w:r>
        <w:rPr>
          <w:rFonts w:cs="Arial" w:ascii="Arial" w:hAnsi="Arial"/>
          <w:color w:val="000000"/>
          <w:sz w:val="22"/>
          <w:szCs w:val="22"/>
        </w:rPr>
        <w:t xml:space="preserve">Таблицы 1 – 2. Океанические и атмосферные температурные аномалии </w:t>
      </w:r>
      <w:r>
        <w:rPr>
          <w:rFonts w:cs="Arial" w:ascii="Arial" w:hAnsi="Arial"/>
          <w:color w:val="FF0000"/>
          <w:sz w:val="22"/>
          <w:szCs w:val="22"/>
          <w:lang w:val="en-US"/>
        </w:rPr>
        <w:t>El</w:t>
      </w:r>
      <w:r>
        <w:rPr>
          <w:rFonts w:cs="Arial" w:ascii="Arial" w:hAnsi="Arial"/>
          <w:color w:val="FF0000"/>
          <w:sz w:val="22"/>
          <w:szCs w:val="22"/>
        </w:rPr>
        <w:t xml:space="preserve"> </w:t>
      </w:r>
      <w:r>
        <w:rPr>
          <w:rFonts w:cs="Arial" w:ascii="Arial" w:hAnsi="Arial"/>
          <w:color w:val="FF0000"/>
          <w:sz w:val="22"/>
          <w:szCs w:val="22"/>
          <w:lang w:val="en-US"/>
        </w:rPr>
        <w:t>Nino</w:t>
      </w:r>
      <w:r>
        <w:rPr>
          <w:rFonts w:cs="Arial" w:ascii="Arial" w:hAnsi="Arial"/>
          <w:color w:val="000000"/>
          <w:sz w:val="22"/>
          <w:szCs w:val="22"/>
        </w:rPr>
        <w:t xml:space="preserve"> / </w:t>
      </w:r>
      <w:r>
        <w:rPr>
          <w:rFonts w:cs="Arial" w:ascii="Arial" w:hAnsi="Arial"/>
          <w:color w:val="0000FF"/>
          <w:sz w:val="22"/>
          <w:szCs w:val="22"/>
          <w:lang w:val="en-US"/>
        </w:rPr>
        <w:t>La</w:t>
      </w:r>
      <w:r>
        <w:rPr>
          <w:rFonts w:cs="Arial" w:ascii="Arial" w:hAnsi="Arial"/>
          <w:color w:val="0000FF"/>
          <w:sz w:val="22"/>
          <w:szCs w:val="22"/>
        </w:rPr>
        <w:t xml:space="preserve"> </w:t>
      </w:r>
      <w:r>
        <w:rPr>
          <w:rFonts w:cs="Arial" w:ascii="Arial" w:hAnsi="Arial"/>
          <w:color w:val="0000FF"/>
          <w:sz w:val="22"/>
          <w:szCs w:val="22"/>
          <w:lang w:val="en-US"/>
        </w:rPr>
        <w:t>Nina</w:t>
      </w:r>
      <w:r>
        <w:rPr>
          <w:rFonts w:cs="Arial" w:ascii="Arial" w:hAnsi="Arial"/>
          <w:color w:val="0000FF"/>
          <w:sz w:val="22"/>
          <w:szCs w:val="22"/>
        </w:rPr>
        <w:t xml:space="preserve"> </w:t>
      </w:r>
      <w:r>
        <w:rPr>
          <w:rFonts w:cs="Arial" w:ascii="Arial" w:hAnsi="Arial"/>
          <w:color w:val="000000"/>
          <w:sz w:val="22"/>
          <w:szCs w:val="22"/>
        </w:rPr>
        <w:t>*</w:t>
      </w:r>
    </w:p>
    <w:p>
      <w:pPr>
        <w:pStyle w:val="Normal"/>
        <w:shd w:fill="FFFFFF" w:val="clear"/>
        <w:jc w:val="center"/>
        <w:rPr>
          <w:rFonts w:ascii="Arial" w:hAnsi="Arial" w:cs="Arial"/>
          <w:color w:val="000000"/>
          <w:sz w:val="22"/>
          <w:szCs w:val="22"/>
        </w:rPr>
      </w:pPr>
      <w:r>
        <w:rPr/>
        <w:drawing>
          <wp:inline distT="0" distB="0" distL="0" distR="0">
            <wp:extent cx="628840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567" r="-6" b="12680"/>
                    <a:stretch>
                      <a:fillRect/>
                    </a:stretch>
                  </pic:blipFill>
                  <pic:spPr bwMode="auto">
                    <a:xfrm>
                      <a:off x="0" y="0"/>
                      <a:ext cx="6288405" cy="807085"/>
                    </a:xfrm>
                    <a:prstGeom prst="rect">
                      <a:avLst/>
                    </a:prstGeom>
                  </pic:spPr>
                </pic:pic>
              </a:graphicData>
            </a:graphic>
          </wp:inline>
        </w:drawing>
      </w:r>
    </w:p>
    <w:p>
      <w:pPr>
        <w:pStyle w:val="Normal"/>
        <w:jc w:val="center"/>
        <w:rPr>
          <w:rFonts w:ascii="Arial" w:hAnsi="Arial" w:cs="Arial"/>
          <w:bCs/>
          <w:color w:val="000000"/>
          <w:sz w:val="16"/>
          <w:szCs w:val="16"/>
        </w:rPr>
      </w:pPr>
      <w:r>
        <w:rPr/>
        <w:drawing>
          <wp:inline distT="0" distB="0" distL="0" distR="0">
            <wp:extent cx="6288405"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567" r="-6" b="12680"/>
                    <a:stretch>
                      <a:fillRect/>
                    </a:stretch>
                  </pic:blipFill>
                  <pic:spPr bwMode="auto">
                    <a:xfrm>
                      <a:off x="0" y="0"/>
                      <a:ext cx="6288405" cy="80708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w:t>
      </w:r>
      <w:hyperlink r:id="rId5">
        <w:r>
          <w:rPr>
            <w:rStyle w:val="InternetLink"/>
            <w:rFonts w:cs="Arial" w:ascii="Arial" w:hAnsi="Arial"/>
            <w:sz w:val="22"/>
            <w:szCs w:val="22"/>
            <w:lang w:val="en-US" w:eastAsia="en-US"/>
          </w:rPr>
          <w:t>http://www.agronews.ru/newsshow.php?NId=60493</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sz w:val="22"/>
          <w:szCs w:val="22"/>
        </w:rPr>
      </w:pPr>
      <w:r>
        <w:rPr>
          <w:rFonts w:cs="Arial" w:ascii="Arial" w:hAnsi="Arial"/>
          <w:sz w:val="22"/>
          <w:szCs w:val="22"/>
        </w:rPr>
        <w:t>Эксперты агентства “Стратег” интуитивно зацепились за период температурных аномалий 1972 – 1973 года, который очень схож с периодом 2009 – 2010 года. Как известно, аналогичная 2010 году засуха разразилась на территории России в 1972 году, и логично было предположить взаимосвязь этого явления с температурными аномалиями. Но причинно – следственную связь мы пока не совсем четко проследили. Полагаю, стоит обратиться за консультациями к эксперту по погодным прогнозам Горбань Леониду Ивановичу, который без сослагательных наклонений ещё в 2006 году о предстоящей засухе предупреждал. Он в этом деле профессионал – практик с многолетним опытом, уникальной системой долгосрочного прогнозирования погоды, и думаю, Леонид Иванович может подробно и детально пояснить причины этой погодной аномали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А как сейчас развивается температурная аномалия и чего следует ожидать аграриям от погоды в ближайшем будущем, иными словами можно ли рассчитывать на хороший урожай?</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На данный момент могу сказать, что сменившая знойного </w:t>
      </w:r>
      <w:r>
        <w:rPr>
          <w:rFonts w:cs="Arial" w:ascii="Arial" w:hAnsi="Arial"/>
          <w:color w:val="FF0000"/>
          <w:sz w:val="22"/>
          <w:szCs w:val="22"/>
          <w:lang w:val="en-US"/>
        </w:rPr>
        <w:t>El</w:t>
      </w:r>
      <w:r>
        <w:rPr>
          <w:rFonts w:cs="Arial" w:ascii="Arial" w:hAnsi="Arial"/>
          <w:color w:val="FF0000"/>
          <w:sz w:val="22"/>
          <w:szCs w:val="22"/>
        </w:rPr>
        <w:t xml:space="preserve"> </w:t>
      </w:r>
      <w:r>
        <w:rPr>
          <w:rFonts w:cs="Arial" w:ascii="Arial" w:hAnsi="Arial"/>
          <w:color w:val="FF0000"/>
          <w:sz w:val="22"/>
          <w:szCs w:val="22"/>
          <w:lang w:val="en-US"/>
        </w:rPr>
        <w:t>Nino</w:t>
      </w:r>
      <w:r>
        <w:rPr>
          <w:rFonts w:cs="Arial" w:ascii="Arial" w:hAnsi="Arial"/>
          <w:sz w:val="22"/>
          <w:szCs w:val="22"/>
        </w:rPr>
        <w:t xml:space="preserve"> холодная </w:t>
      </w:r>
      <w:r>
        <w:rPr>
          <w:rFonts w:cs="Arial" w:ascii="Arial" w:hAnsi="Arial"/>
          <w:color w:val="0000FF"/>
          <w:sz w:val="22"/>
          <w:szCs w:val="22"/>
          <w:lang w:val="en-US"/>
        </w:rPr>
        <w:t>La</w:t>
      </w:r>
      <w:r>
        <w:rPr>
          <w:rFonts w:cs="Arial" w:ascii="Arial" w:hAnsi="Arial"/>
          <w:color w:val="0000FF"/>
          <w:sz w:val="22"/>
          <w:szCs w:val="22"/>
        </w:rPr>
        <w:t xml:space="preserve"> </w:t>
      </w:r>
      <w:r>
        <w:rPr>
          <w:rFonts w:cs="Arial" w:ascii="Arial" w:hAnsi="Arial"/>
          <w:color w:val="0000FF"/>
          <w:sz w:val="22"/>
          <w:szCs w:val="22"/>
          <w:lang w:val="en-US"/>
        </w:rPr>
        <w:t>Nina</w:t>
      </w:r>
      <w:r>
        <w:rPr>
          <w:rFonts w:cs="Arial" w:ascii="Arial" w:hAnsi="Arial"/>
          <w:sz w:val="22"/>
          <w:szCs w:val="22"/>
        </w:rPr>
        <w:t xml:space="preserve"> сейчас развивается достаточно предсказуемо, так что нам свои августовские прогнозы корректировать  не приходится третий месяц подряд. Более того, госпожа погода не обманула наших ожиданий, что по осени в основных зернопроизводящих регионах пройдут дожди. Перед озимой посевной мы осторожно намекнули аграриям, что на этот раз озимые не должны подвести. Обоснование этой точки зрения кроется в предполагаемом аналоговом периоде 1972 – 1973 года, когда спад урожайности зерна пришёлся на 1972 год, а в 1973 году последовал всплеск, для надёжности я обратился за консультацией к Леониду Ивановичу и он подтвердил наши предполож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Сплюнув на всякий случай через левое плечо, я полагаю, что на урожай зерна в 2011 году могут рассчитывать Россия, Украина и Казахстан. Правда в США виды на урожай не радужные, поскольку состояние озимой пшеницы на данный момент худшее с середины девяностых годов и по данным МСХ США лишь 47% посевов этой культуры находится в хорошем состоянии, чего не отмечалось с 1995 года. В принципе, это достаточно предсказуемый прецедент, поскольку в этом сезоне урожайность пшеницы в США поставила исторический рекорд 3,14 тонн с гектара, а после таких рекордов обычно следует спад, что обусловлено вымыванием полезных веществ из почвы и цикличностью погодных условий. С видами на урожай в Европе сложнее, поскольку климатологи предсказывают в этом регионе чрезвычайно суровую зиму, а европейцы селекции своих семян ориентировали на более мягкие условия. В пользу этой версии говорит статистика динамики урожайности европейской пшеницы за последние пятьдесят лет, в которой двойных спадов урожайности не зафиксировано, а исключительно тройные, такие спады наблюдались в 1968 – 1970, 1985 – 1987 и 2005 – 2007 годах. Если эти тройные спады не случайность, а некая неизученная закономерность, тогда тройной спад урожайности пшеницы по Европе может быть характерен периоду 2009 – 2011 года, причем в текущем и предыдущем сезоне этот прецедент уже состоялся. Не претендую на истину в последней инстанции, но думаю, законы цикличности урожайности есть в каждом регионе. По крайней мере, по России эксперты агентства “Стратег” вычислили устойчивую цикличность урожайности зерна по двенадцатилетним периода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 xml:space="preserve">Владимир, можете оценить ситуацию с будущим урожаем зерна в России, и в частности какие ориентиры по урожаю зерна намечены на следующий сезон и насколько они реальны?  </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В принципе, министр сельского хозяйства Скрынник Елена Борисовна, в недавнем отчёте Совету Федерации обозначила весьма важные стратегические ориентиры производства зерна. С её слов в 2011 году нам необходимо собрать как минимум 85 млн. тонн зерна, хотя при этом площадь озимых культур будет ориентировочно 15 млн. га, что на 3 млн. га скромнее прошлого года, а причиной сокращения озимого клина является погода. За счёт озимых культур, МСХ РФ рассчитывает получить 40 млн. тонн зерна и 45 млн. тонн с яровых культур. Думаю, если палки в колеса аграриям не совать, это достижимый ориентир. Напомню, что в 2001 году урожай был на уровне 85 млн. тонн, озимый клин без малого 13 млн. га, а урожайность озимых 2,6 тонн / га. Учитывая, что яровых в 2001 году собрали 52 млн. тонн с 34 млн. га, при урожайности 1,5 тонн, для урожая яровых на уровне 45 млн. тонн в 2011 году необходимо засеять порядка 30 млн. га. Но это гладко на бумаге, а в реалиях “камень за пазухой” фигурирует, а именно намерения под весенний сев интервенционные запасы зерна распечатать и в моем понимании, такое решение идет вразрез с ресурсами зерна, которые с подачи Росстата оцениваются в 87 млн. тонн.</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Почему решение начать реализацию интервенционного фонда зерна весной идет вразрез с официально заявленными ресурсами, и какова, на ваш взгляд, подоплёка такого решения?</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Потому что запасы распечатывают, когда припасы заканчиваются, а не когда имеющегося на свободном рынке зерна гипотетически завались. К марту, на внутреннее потребление уйдёт порядка 50 млн. тонн зерна. Следуя логике официальных оценок ресурсов и за минусом зерна, экспортированного в начале сезона, в общей сложности останется порядка 33 млн. тонн зерна, из этих ресурсов, около 9 млн. тонн составляют интервенционные запасы. Было бы логично их придержать до конца весны, чтобы в начале лета подстраховаться на случай поздней уборки и прочих возможных неожиданностей. Подоплёку решения реализовать интервенционный запас с начала весны, проще всего проиллюстрировать балансовыми оценками зерна МСХ США.</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pPr>
      <w:r>
        <w:rPr>
          <w:rFonts w:cs="Arial" w:ascii="Arial" w:hAnsi="Arial"/>
          <w:color w:val="000000"/>
          <w:sz w:val="22"/>
          <w:szCs w:val="22"/>
        </w:rPr>
        <w:t>Таблица 3. Переходящие балансы зерновых культур в России, тыс. тонн *</w:t>
      </w:r>
    </w:p>
    <w:p>
      <w:pPr>
        <w:pStyle w:val="Normal"/>
        <w:jc w:val="center"/>
        <w:rPr>
          <w:rFonts w:ascii="Arial" w:hAnsi="Arial" w:cs="Arial"/>
          <w:sz w:val="22"/>
          <w:szCs w:val="22"/>
        </w:rPr>
      </w:pPr>
      <w:r>
        <w:rPr/>
        <w:drawing>
          <wp:inline distT="0" distB="0" distL="0" distR="0">
            <wp:extent cx="6288405"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658" r="-6" b="6894"/>
                    <a:stretch>
                      <a:fillRect/>
                    </a:stretch>
                  </pic:blipFill>
                  <pic:spPr bwMode="auto">
                    <a:xfrm>
                      <a:off x="0" y="0"/>
                      <a:ext cx="6288405" cy="149733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xml:space="preserve">* -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Поскольку американцы в своих балансах не учитывают гречиху и зернобобовые культуры, а также недооценивают внутреннее потребление, к начальным запасам и потреблению можем добавить по 2 млн. тонн и конечный результат от этого не изменится. Отечественные эксперты в большинстве своём тоже утверждают, что запасы зерна с прошлого сезона скромнее, нежели 26 млн. тонн, которые Росстат по неизвестно каким сусекам наскрёб. Получается, власть наша сама себя пытается обмануть передёргивая факты и пытаясь “прорехами дыры латать” вместо того чтобы предпринять превентивные меры и сбалансировать рынок зерна на опережени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Как считаете, какие меры необходимо предпринять, чтобы сбалансировать рынок зерна на опережение и какие ценовые перспективы просматриваются до конца текущего сезона?</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Очевидно, что в этом сезоне России придётся импортировать определённый объём зерна для того, чтобы не остаться без штанов продовольственной безопасности. Но трагедии в том я не вижу, поскольку у наших “зерновых соседей” Украины и Казахстана экспортный потенциал в этом плане более чем достаточен. Россия может по межправительственным договорённостям обменять на украинское зерно свою нефть и газ, а на казахстанское зерно электроэнергию и по большому счёту это оптимальный и взаимовыгодный вариант для участников внешнеторгового обмена без “валютных посредников”. Такое решение проблемы, разве что доллару не выгодно, но как говорится “своя телогрейка лучше греет, чем чужая рубашка”. Ценовые перспективы для зерновых культур во многом зависят от того, будем меняться со своими “зерновыми соседями” по схеме бартерного обмена, или пустим ситуацию на самотёк. Внутренний рынок развивается согласно сценарию долгосрочного прогноза агентства “Стратег”, который был опубликован ещё в августе 2008 года и периодически мы его напоминаем в своих публикациях диаграммой, где в качестве ценового индекса была принята пшеница 3 класса на базисе </w:t>
      </w:r>
      <w:r>
        <w:rPr>
          <w:rFonts w:cs="Arial" w:ascii="Arial" w:hAnsi="Arial"/>
          <w:sz w:val="22"/>
          <w:szCs w:val="22"/>
          <w:lang w:val="en-US"/>
        </w:rPr>
        <w:t>EXW</w:t>
      </w:r>
      <w:r>
        <w:rPr>
          <w:rFonts w:cs="Arial" w:ascii="Arial" w:hAnsi="Arial"/>
          <w:sz w:val="22"/>
          <w:szCs w:val="22"/>
        </w:rPr>
        <w:t xml:space="preserve"> Европейская часть. Чтобы не мозолить глаза одной и той же диаграммой, в эту публикацию включать её не буду, а лишь напомню, что на старте текущего сезона там обозначена цена ~5000 рублей, на финише  ~7000 рублей, а на стыке первой и второй половины сезона (декабрь – январь) ~6000 рублей. Фактические цены этой товарной позиции по итогам октября уже превосходят прогнозные цены на </w:t>
      </w:r>
      <w:r>
        <w:rPr>
          <w:rFonts w:cs="Arial" w:ascii="Arial" w:hAnsi="Arial"/>
          <w:color w:val="FF0000"/>
          <w:sz w:val="22"/>
          <w:szCs w:val="22"/>
        </w:rPr>
        <w:t xml:space="preserve">+5% </w:t>
      </w:r>
      <w:r>
        <w:rPr>
          <w:rFonts w:cs="Arial" w:ascii="Arial" w:hAnsi="Arial"/>
          <w:color w:val="000000"/>
          <w:sz w:val="22"/>
          <w:szCs w:val="22"/>
        </w:rPr>
        <w:t>и к промежуточному финишу декабря – января это опережение может достичь</w:t>
      </w:r>
      <w:r>
        <w:rPr>
          <w:rFonts w:cs="Arial" w:ascii="Arial" w:hAnsi="Arial"/>
          <w:color w:val="FF0000"/>
          <w:sz w:val="22"/>
          <w:szCs w:val="22"/>
        </w:rPr>
        <w:t xml:space="preserve"> +12% </w:t>
      </w:r>
      <w:r>
        <w:rPr>
          <w:rFonts w:cs="Arial" w:ascii="Arial" w:hAnsi="Arial"/>
          <w:color w:val="000000"/>
          <w:sz w:val="22"/>
          <w:szCs w:val="22"/>
        </w:rPr>
        <w:t>по причине более напряжённого, чем ожидалось внутреннего баланса зерна. Для мирового рынка, некоторые эксперты прочат повторение в этом сезоне аналога 2007 – 2008 года, хотя поводов для этого я не вижу. По динамике мировых цен пшеницы и кукурузы этот зерновой сезон более похож на сезон 2006 – 2007 года. Так что ценовые рекорды ещё впереди и вероятнее всего они состоятся на старте следующего сезона, поэтому России стоит подстраховаться на этот случай и заблаговременно подготовить “ассиметричный ответ” подобного рода внешним вызовам.</w:t>
      </w:r>
    </w:p>
    <w:sectPr>
      <w:footerReference w:type="default" r:id="rId7"/>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3</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gronews.ru/newsshow.php?NId=60493"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6:00Z</dcterms:created>
  <dc:creator>Агентство "СТРАТЕГ"</dc:creator>
  <dc:description/>
  <cp:keywords/>
  <dc:language>en-US</dc:language>
  <cp:lastModifiedBy>Владимир</cp:lastModifiedBy>
  <cp:lastPrinted>2006-08-17T17:32:00Z</cp:lastPrinted>
  <dcterms:modified xsi:type="dcterms:W3CDTF">2010-11-02T05:44:00Z</dcterms:modified>
  <cp:revision>9</cp:revision>
  <dc:subject/>
  <dc:title>АГРОФОРУМ - 2006</dc:title>
</cp:coreProperties>
</file>