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0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456815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4" w:space="1" w:color="000000"/>
        </w:pBdr>
        <w:spacing w:before="80" w:after="200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тел. (495) 781-37-09, </w:t>
      </w:r>
      <w:r>
        <w:rPr>
          <w:rFonts w:cs="Candara" w:ascii="Candara" w:hAnsi="Candara"/>
          <w:i/>
          <w:lang w:val="en-US"/>
        </w:rPr>
        <w:t>www</w:t>
      </w:r>
      <w:r>
        <w:rPr>
          <w:rFonts w:cs="Candara" w:ascii="Candara" w:hAnsi="Candara"/>
          <w:i/>
        </w:rPr>
        <w:t>.</w:t>
      </w:r>
      <w:r>
        <w:rPr>
          <w:rFonts w:cs="Candara" w:ascii="Candara" w:hAnsi="Candara"/>
          <w:i/>
          <w:lang w:val="en-US"/>
        </w:rPr>
        <w:t>partyadela</w:t>
      </w:r>
      <w:r>
        <w:rPr>
          <w:rFonts w:cs="Candara" w:ascii="Candara" w:hAnsi="Candara"/>
          <w:i/>
        </w:rPr>
        <w:t>.</w:t>
      </w:r>
      <w:r>
        <w:rPr>
          <w:rFonts w:cs="Candara" w:ascii="Candara" w:hAnsi="Candara"/>
          <w:i/>
          <w:lang w:val="en-US"/>
        </w:rPr>
        <w:t>ru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6.11.10</w:t>
      </w:r>
    </w:p>
    <w:p>
      <w:pPr>
        <w:pStyle w:val="Normal"/>
        <w:rPr/>
      </w:pPr>
      <w:r>
        <w:rPr/>
        <w:t>Людмила Орлова: Импорт картофеля – очевидная глупость</w:t>
      </w:r>
    </w:p>
    <w:p>
      <w:pPr>
        <w:pStyle w:val="Normal"/>
        <w:rPr/>
      </w:pPr>
      <w:r>
        <w:rPr/>
        <w:t xml:space="preserve">Президент национального движения сберегающего земледелия, член Совета директоров Ассоциации «Росагромаш» и член ФСП ПАРТИИ ДЕЛА Людмила Орлова утверждает, что шумиха, поднятая СМИ, вокруг цен на картофель является ничем иным, как очередной мистификацией. Напомним, что Российская газета от 25.11.10 и другие центральные СМИ приводили мнения экспертов о том, что с января цены на картофель вырастут вдвое в связи с неурожаем в России. Однако приводимые цифры, по утверждению Людмилы Орловой, поверхностны и подогнаны под нужный результат. Действительно, урожай картофеля сократился на 40% по сравнению с 2009 годом. Но данную статистику показали крупные сельхоз предприятия, тогда как основной поставщик картофеля  - это частный сектор. </w:t>
      </w:r>
    </w:p>
    <w:p>
      <w:pPr>
        <w:pStyle w:val="Normal"/>
        <w:rPr/>
      </w:pPr>
      <w:r>
        <w:rPr/>
        <w:t>Заместитель директора ВНИИ картофельного хозяйства Борис Анисимов, подтверждает мнение Людмилы Орловой. Ученый считает, что российского картофеля хватит до нового урожая. Потребность населения в картофеле 14-15 млн. тонн, семенной фонд составляет около 6 млн. тонн, тогда как в этом году урожай картофеля в России составил по скромным подсчетам 22 млн. тонн. Борис Анисимов и другие эксперты согласны с утверждением одного из лидеров ПАРТИИ ДЕЛА Людмилы Орловой, что из 2,1 млн. гектаров посевов картофеля, сельхоз предприятия осваивают лишь 350 тысяч гектаров.</w:t>
      </w:r>
    </w:p>
    <w:p>
      <w:pPr>
        <w:pStyle w:val="Normal"/>
        <w:rPr/>
      </w:pPr>
      <w:r>
        <w:rPr/>
        <w:t xml:space="preserve">По мнению экспертного сообщества государственные закупки картофеля у иностранных поставщиков по советскому образцу  - очевидная глупость. Рынок способен регулировать собственные потребности.  Чиновники решили подстраховать крупных переработчиков картофеля, таких как </w:t>
      </w:r>
      <w:r>
        <w:rPr>
          <w:lang w:val="en-US"/>
        </w:rPr>
        <w:t>PepsiCO</w:t>
      </w:r>
      <w:r>
        <w:rPr/>
        <w:t>. Однако всем известно, что подобная шумиха у нас в стране приводит к массовой истерии. Таких примеров за последнее время накопилось множество. Незначительное подорожание картофеля в России эксперты все же прогнозируют, но оно не выйдет за сезонные рамки.</w:t>
      </w:r>
    </w:p>
    <w:p>
      <w:pPr>
        <w:pStyle w:val="Normal"/>
        <w:rPr/>
      </w:pPr>
      <w:r>
        <w:rPr/>
        <w:t xml:space="preserve">Ни в коем случае нельзя допустить ситуацию, когда картофель в Россию – страну с идеальными условиями для его выращивания  будет импортироваться . На данный момент 45% сельхоз продукции на полках наших магазинах произведено не в России. В то время, как 40 млн. гектаров плодородной земли не обрабатывается. ПАРТИЯ ДЕЛА отстаивает убеждение, что при своем огромном сельскохозяйственном потенциале Россия должна не закупать картофель, а обеспечивать им весь мир. </w:t>
      </w:r>
    </w:p>
    <w:p>
      <w:pPr>
        <w:pStyle w:val="Normal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rPr>
          <w:i/>
          <w:i/>
        </w:rPr>
      </w:pPr>
      <w:r>
        <w:rPr>
          <w:i/>
        </w:rPr>
        <w:t>Денис Вийра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Руководитель пресс-службы ПАРТИИ ДЕ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7:00Z</dcterms:created>
  <dc:creator>Комп</dc:creator>
  <dc:description/>
  <cp:keywords/>
  <dc:language>en-US</dc:language>
  <cp:lastModifiedBy>User</cp:lastModifiedBy>
  <dcterms:modified xsi:type="dcterms:W3CDTF">2010-11-26T12:48:00Z</dcterms:modified>
  <cp:revision>3</cp:revision>
  <dc:subject/>
  <dc:title> </dc:title>
</cp:coreProperties>
</file>