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-38100</wp:posOffset>
            </wp:positionV>
            <wp:extent cx="10763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МЕТАБОЛИЗМ ИНТЕГРАЦИИ КРОЛИКОВ В УДАВА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b/>
          <w:color w:val="0096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ЧЕМ ПАХНЕТ ВТО ДЛЯ РОССИИ?!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 xml:space="preserve">Интервью информационным партнерам 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</w:rPr>
        <w:t>Политико – экономического клуба РОЙ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</w:rPr>
        <w:t xml:space="preserve">Директор ООО Агентство “Стратег” 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оординатор проекта “Диалог”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</w:rPr>
        <w:t>Владимир РЕШЕТНЯК</w:t>
      </w:r>
    </w:p>
    <w:p>
      <w:pPr>
        <w:pStyle w:val="Normal"/>
        <w:ind w:left="2340" w:firstLine="198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bCs/>
          <w:i/>
          <w:color w:val="0096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color w:val="009600"/>
          <w:sz w:val="20"/>
          <w:szCs w:val="20"/>
        </w:rPr>
        <w:t xml:space="preserve">8 декабря 2010 года, состоялось первое заседание </w:t>
      </w:r>
      <w:bookmarkStart w:id="0" w:name="OLE_LINK4"/>
      <w:bookmarkStart w:id="1" w:name="OLE_LINK3"/>
      <w:r>
        <w:rPr>
          <w:rFonts w:cs="Arial" w:ascii="Arial" w:hAnsi="Arial"/>
          <w:b/>
          <w:bCs/>
          <w:i/>
          <w:color w:val="009600"/>
          <w:sz w:val="20"/>
          <w:szCs w:val="20"/>
        </w:rPr>
        <w:t xml:space="preserve">Политико – экономического клуба </w:t>
      </w:r>
      <w:bookmarkEnd w:id="0"/>
      <w:bookmarkEnd w:id="1"/>
      <w:r>
        <w:rPr>
          <w:rFonts w:cs="Arial" w:ascii="Arial" w:hAnsi="Arial"/>
          <w:b/>
          <w:bCs/>
          <w:i/>
          <w:color w:val="009600"/>
          <w:sz w:val="20"/>
          <w:szCs w:val="20"/>
        </w:rPr>
        <w:t xml:space="preserve">РОЙ, а тематика первого заседания была акцентирована на условиях вступления России в ВТО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bCs/>
          <w:i/>
          <w:color w:val="0096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 xml:space="preserve">Владимир, какие впечатления о первом заседании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Политико – экономического клуба РОЙ, что нового вы узнали от собеседников о ВТО, какие позитивные и негативные стороны этой “медали” для отечественного АПК отметили в процессе дискуссий и обмена мнениями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Впечатления о заседании политико – экономического клуба </w:t>
      </w:r>
      <w:r>
        <w:rPr>
          <w:rFonts w:cs="Arial" w:ascii="Arial" w:hAnsi="Arial"/>
          <w:bCs/>
          <w:color w:val="000000"/>
          <w:sz w:val="22"/>
          <w:szCs w:val="22"/>
        </w:rPr>
        <w:t>приятны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поскольку удалось встретиться со старыми знакомыми и познакомиться с интересными собеседниками, обсудить актуальные для агропромышленного сообщества тематики и наметить планы сотрудничества и взаимодействия проекта “Диалог” с участниками клуба. Мы очень признательны организаторам за радушие и гостеприимность и я надеюсь, что заседания клуба станут традицией и привлекут к конструктивному диалогу всех, кому не безразлична судьба отечественного </w:t>
      </w:r>
      <w:r>
        <w:rPr>
          <w:rFonts w:cs="Arial" w:ascii="Arial" w:hAnsi="Arial"/>
          <w:bCs/>
          <w:color w:val="000000"/>
          <w:sz w:val="22"/>
          <w:szCs w:val="22"/>
        </w:rPr>
        <w:t>АПК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Тематика заседания, на мой взгляд, чрезвычайно актуальна, но вместе с тем однозначна. Потому как переговоры о вступлении России в ВТО носят “кулуарный характер” и имеют целью вступить Россию в “аббревиатуру из трёх букв” любыми судьбами, а высшим эшелонам мнение электората не указ и очередной раз судьбу страны вершат без его участия. Откровенно говоря, позитива от вступления России в ВТО я не вижу, поскольку мы эту тему исследовали в ракурсе трёх фундаментальных основ государства </w:t>
      </w:r>
      <w:r>
        <w:rPr>
          <w:rFonts w:cs="Arial" w:ascii="Arial" w:hAnsi="Arial"/>
          <w:b/>
          <w:bCs/>
          <w:color w:val="0000FF"/>
          <w:sz w:val="22"/>
          <w:szCs w:val="22"/>
        </w:rPr>
        <w:t>ТЭ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b/>
          <w:bCs/>
          <w:color w:val="FF0000"/>
          <w:sz w:val="22"/>
          <w:szCs w:val="22"/>
        </w:rPr>
        <w:t>ФИНАНС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b/>
          <w:bCs/>
          <w:color w:val="009600"/>
          <w:sz w:val="22"/>
          <w:szCs w:val="22"/>
        </w:rPr>
        <w:t>АПК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и пришли к выводу, что эта формула после вступления уйдет в минусы </w:t>
      </w:r>
      <w:r>
        <w:rPr>
          <w:rFonts w:cs="Arial" w:ascii="Arial" w:hAnsi="Arial"/>
          <w:b/>
          <w:bCs/>
          <w:color w:val="0000FF"/>
          <w:sz w:val="22"/>
          <w:szCs w:val="22"/>
        </w:rPr>
        <w:t>ТЭ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ФИНАНС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9600"/>
          <w:sz w:val="22"/>
          <w:szCs w:val="22"/>
        </w:rPr>
        <w:t>АПК</w:t>
      </w:r>
      <w:r>
        <w:rPr>
          <w:rFonts w:cs="Arial" w:ascii="Arial" w:hAnsi="Arial"/>
          <w:bCs/>
          <w:color w:val="000000"/>
          <w:sz w:val="22"/>
          <w:szCs w:val="22"/>
        </w:rPr>
        <w:t>. Не в обиду собеседникам из числа сторонников “свободной торговли”, их доводы не убедили меня в обратном, и с таким же успехом можно утверждать, что мухоморы безвредны для организма, если их долго варить. Вместе с тем, очевидно, что вступление на предложенных для России условиях, предполагает “ампутацию” правой ноги АПК, а разменивать здоровую ногу на импортный протез, могут разве что больные на голову индивиды или плохо информированные оптимисты. В частности, вопрос об уровнях государственной поддержки сельского хозяйства неожиданно для участников клуба упёрся в весьма непростую дилемму, когда я поинтересовался у собеседников, а что останется от господдержки сельского хозяйства, если курс доллара девальвирует в три раза?!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Другой вопрос, а как сообразуются со здоровой конкуренцией несопоставимые кредитные ставки, которые в России зашкаливают все разумные пределы? Реальным секторам экономики с высокой добавленной стоимостью при безумной диспропорции “ссудных процентов” остаётся объявить внешним конкурентам войну и через 5 минут сдаться, а точнее продаться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ините за откровенность, “финансово – экономическое сутенёрство”, которое сейчас на уровне финансово – экономической политики подаётся под кислым соусом стратегии развития, может иметь лишь один исход: распродажу стратегических активов на “биржевой панели” и при вступлении в ВТО этот процесс активизируется, как химическая реакция от катализатора. Ведь не в сказке живём и из курса зоологии знаем, что “интеграция” кроликов в удава подразумевает поглощение и переваривание. Поэтому, для операторов агропромышленного комплекса имеет смысл осознать, что в данной ситуации они находятся на острие атаки и консолидировать свои потенциалы и возможности на целевой установке – </w:t>
      </w:r>
      <w:r>
        <w:rPr>
          <w:rFonts w:cs="Arial" w:ascii="Arial" w:hAnsi="Arial"/>
          <w:color w:val="000000"/>
          <w:sz w:val="22"/>
          <w:szCs w:val="22"/>
        </w:rPr>
        <w:t>не позволить себя поглотить и переварить.</w:t>
      </w:r>
      <w:r>
        <w:rPr>
          <w:rFonts w:cs="Arial" w:ascii="Arial" w:hAnsi="Arial"/>
          <w:sz w:val="22"/>
          <w:szCs w:val="22"/>
        </w:rPr>
        <w:t xml:space="preserve"> Свои предложения в этом плане мы передали коллегам из “Партии дела”, и мне остаётся лишь напомнить краткий исторический афоризм: </w:t>
      </w:r>
      <w:r>
        <w:rPr>
          <w:rFonts w:cs="Arial" w:ascii="Arial" w:hAnsi="Arial"/>
          <w:color w:val="FF0000"/>
          <w:sz w:val="22"/>
          <w:szCs w:val="22"/>
        </w:rPr>
        <w:t>боишься – не делай, делаешь – не бойся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ое заседание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  <w:lang w:val="en-US"/>
        </w:rPr>
      </w:pPr>
      <w:r>
        <w:rPr>
          <w:rFonts w:cs="Arial" w:ascii="Arial" w:hAnsi="Arial"/>
          <w:b/>
          <w:color w:val="009600"/>
          <w:sz w:val="22"/>
          <w:szCs w:val="22"/>
        </w:rPr>
        <w:t xml:space="preserve">ПОЛИТИКО – ЭКОНОМИЧЕСКОГО КЛУБА </w:t>
      </w:r>
      <w:r>
        <w:rPr>
          <w:rFonts w:cs="Arial" w:ascii="Arial" w:hAnsi="Arial"/>
          <w:b/>
          <w:color w:val="009600"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9600"/>
          <w:sz w:val="22"/>
          <w:szCs w:val="22"/>
        </w:rPr>
        <w:t>РОЙ</w:t>
      </w:r>
      <w:r>
        <w:rPr>
          <w:rFonts w:cs="Arial" w:ascii="Arial" w:hAnsi="Arial"/>
          <w:b/>
          <w:color w:val="009600"/>
          <w:sz w:val="22"/>
          <w:szCs w:val="22"/>
          <w:lang w:val="en-US"/>
        </w:rPr>
        <w:t>”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 Москва, 8 декабря 2010 года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  <w:t>ФОТО – РЕПОРТАЖ С МЕСТА СОБЫТИЯ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1924050" cy="1442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39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1924050" cy="1442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7700" cy="1438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39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/>
        <w:drawing>
          <wp:inline distT="0" distB="0" distL="0" distR="0">
            <wp:extent cx="1924050" cy="1442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6"/>
          <w:szCs w:val="6"/>
        </w:rPr>
      </w:pPr>
      <w:r>
        <w:rPr>
          <w:rFonts w:cs="Arial" w:ascii="Arial" w:hAnsi="Arial"/>
          <w:b/>
          <w:color w:val="009600"/>
          <w:sz w:val="6"/>
          <w:szCs w:val="6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/>
        <w:drawing>
          <wp:inline distT="0" distB="0" distL="0" distR="0">
            <wp:extent cx="1920240" cy="14401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6"/>
          <w:szCs w:val="6"/>
        </w:rPr>
      </w:pPr>
      <w:r>
        <w:rPr>
          <w:rFonts w:cs="Arial" w:ascii="Arial" w:hAnsi="Arial"/>
          <w:b/>
          <w:color w:val="009600"/>
          <w:sz w:val="6"/>
          <w:szCs w:val="6"/>
        </w:rPr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1920240" cy="14401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ое заседание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</w:rPr>
        <w:t>ПОЛИТИКО – ЭКОНОМИЧЕСКОГО КЛУБА “РОЙ”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 Москва, 8 декабря 2010 года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  <w:t>ФОТО – РЕПОРТАЖ С МЕСТА СОБЫТИЯ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5850" cy="1447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1075690" cy="14382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6785" cy="12623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6785" cy="12623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8690" cy="12649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12534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5850" cy="1447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0135" cy="14401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5850" cy="1447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0135" cy="14401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8690" cy="12649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6785" cy="12623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2" w:name="OLE_LINK8"/>
      <w:bookmarkStart w:id="3" w:name="OLE_LINK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135" cy="14401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960" cy="143637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ое заседание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</w:rPr>
        <w:t>ПОЛИТИКО – ЭКОНОМИЧЕСКОГО КЛУБА “РОЙ”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 Москва, 8 декабря 2010 года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  <w:t>ФОТО – РЕПОРТАЖ С МЕСТА СОБЫТИЯ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0135" cy="144018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5850" cy="1447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8690" cy="12649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1435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1447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76325" cy="1435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0135" cy="144018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1070" cy="125476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12573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84455</wp:posOffset>
            </wp:positionV>
            <wp:extent cx="1924050" cy="143827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right="3600" w:firstLine="54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Уважаемые участники первого заседания клуба “РОЙ”</w:t>
      </w:r>
    </w:p>
    <w:p>
      <w:pPr>
        <w:pStyle w:val="Normal"/>
        <w:ind w:right="3780" w:firstLine="54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</w:r>
    </w:p>
    <w:p>
      <w:pPr>
        <w:pStyle w:val="Normal"/>
        <w:ind w:right="3780" w:firstLine="540"/>
        <w:jc w:val="both"/>
        <w:rPr/>
      </w:pPr>
      <w:r>
        <w:rPr>
          <w:rFonts w:cs="Arial" w:ascii="Arial" w:hAnsi="Arial"/>
          <w:b/>
          <w:i/>
          <w:color w:val="009600"/>
          <w:sz w:val="20"/>
          <w:szCs w:val="20"/>
        </w:rPr>
        <w:t>Мы искренне признательны вам за активное участие в обсуждении актуальной для нашего агропромышленного сообщества темы вступления России в ВТО, благодарим вас за искренность оценок и интересные дискуссии.</w:t>
      </w:r>
    </w:p>
    <w:p>
      <w:pPr>
        <w:pStyle w:val="Normal"/>
        <w:ind w:right="3780" w:firstLine="54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</w:r>
    </w:p>
    <w:p>
      <w:pPr>
        <w:pStyle w:val="Normal"/>
        <w:ind w:right="3780" w:firstLine="540"/>
        <w:jc w:val="both"/>
        <w:rPr/>
      </w:pPr>
      <w:r>
        <w:rPr>
          <w:rFonts w:cs="Arial" w:ascii="Arial" w:hAnsi="Arial"/>
          <w:b/>
          <w:i/>
          <w:color w:val="009600"/>
          <w:sz w:val="20"/>
          <w:szCs w:val="20"/>
        </w:rPr>
        <w:t xml:space="preserve">Надеемся на продолжение конструктивного диалога, и будем рады вас видеть на заседаниях клуба “РОЙ” </w:t>
      </w:r>
    </w:p>
    <w:p>
      <w:pPr>
        <w:pStyle w:val="Normal"/>
        <w:ind w:right="3780" w:firstLine="54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Координатор проекта Мария СЕРЕДА</w:t>
      </w:r>
    </w:p>
    <w:p>
      <w:pPr>
        <w:pStyle w:val="Normal"/>
        <w:ind w:right="3780" w:firstLine="540"/>
        <w:jc w:val="both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ind w:right="3780"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sectPr>
      <w:footerReference w:type="default" r:id="rId61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4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1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8:00Z</dcterms:created>
  <dc:creator>Агентство "СТРАТЕГ"</dc:creator>
  <dc:description/>
  <cp:keywords/>
  <dc:language>en-US</dc:language>
  <cp:lastModifiedBy>Владимир</cp:lastModifiedBy>
  <cp:lastPrinted>2006-08-17T17:32:00Z</cp:lastPrinted>
  <dcterms:modified xsi:type="dcterms:W3CDTF">2010-12-16T05:35:00Z</dcterms:modified>
  <cp:revision>31</cp:revision>
  <dc:subject/>
  <dc:title>АГРОФОРУМ - 2006</dc:title>
</cp:coreProperties>
</file>