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b/>
          <w:color w:val="313582"/>
          <w:sz w:val="32"/>
          <w:szCs w:val="32"/>
          <w:lang w:eastAsia="ru-RU"/>
        </w:rPr>
        <w:t xml:space="preserve">Виктор Харченко, заместитель генерального директора АНО «ИКЦ «Бизнес-Тезаурус». </w:t>
      </w:r>
      <w:r>
        <w:rPr>
          <w:rFonts w:eastAsia="Times New Roman" w:cs="Times New Roman" w:ascii="Times New Roman" w:hAnsi="Times New Roman"/>
          <w:b/>
          <w:color w:val="313582"/>
          <w:sz w:val="32"/>
          <w:szCs w:val="32"/>
          <w:lang w:val="en" w:eastAsia="ru-RU"/>
        </w:rPr>
        <w:t xml:space="preserve">Москва инновационная. </w:t>
      </w:r>
    </w:p>
    <w:p>
      <w:pPr>
        <w:pStyle w:val="Normal"/>
        <w:spacing w:lineRule="auto" w:line="240" w:before="0" w:after="0"/>
        <w:ind w:firstLine="709"/>
        <w:jc w:val="both"/>
        <w:rPr>
          <w:rFonts w:ascii="Times New Roman" w:hAnsi="Times New Roman" w:eastAsia="Times New Roman" w:cs="Times New Roman"/>
          <w:color w:val="434343"/>
          <w:sz w:val="24"/>
          <w:szCs w:val="24"/>
          <w:lang w:val="en" w:eastAsia="ru-RU"/>
        </w:rPr>
      </w:pPr>
      <w:r>
        <w:rPr>
          <w:rFonts w:eastAsia="Times New Roman" w:cs="Times New Roman" w:ascii="Times New Roman" w:hAnsi="Times New Roman"/>
          <w:color w:val="434343"/>
          <w:sz w:val="24"/>
          <w:szCs w:val="24"/>
          <w:lang w:val="en-US" w:eastAsia="en-US"/>
        </w:rPr>
        <w:drawing>
          <wp:inline distT="0" distB="0" distL="0" distR="0">
            <wp:extent cx="1428750" cy="1590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3" r="-25" b="-23"/>
                    <a:stretch>
                      <a:fillRect/>
                    </a:stretch>
                  </pic:blipFill>
                  <pic:spPr bwMode="auto">
                    <a:xfrm>
                      <a:off x="0" y="0"/>
                      <a:ext cx="1428750" cy="15906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iCs/>
          <w:color w:val="434343"/>
          <w:sz w:val="24"/>
          <w:szCs w:val="24"/>
          <w:lang w:eastAsia="ru-RU"/>
        </w:rPr>
      </w:pPr>
      <w:r>
        <w:rPr>
          <w:rFonts w:eastAsia="Times New Roman" w:cs="Times New Roman" w:ascii="Times New Roman" w:hAnsi="Times New Roman"/>
          <w:i/>
          <w:iCs/>
          <w:color w:val="434343"/>
          <w:sz w:val="24"/>
          <w:szCs w:val="24"/>
          <w:lang w:eastAsia="ru-RU"/>
        </w:rPr>
        <w:t>Буквально на днях на нашем сайте была опубликована беседа с Юрием Симачевым, посвященная вопросам модернизации и становления инновационной экономики в России. И вот теперь на вопросы, связанные с развитием инноваций в Москве, отвечает Виктор Харченко, в качестве эксперта занимающийся этой темой.</w:t>
      </w:r>
    </w:p>
    <w:p>
      <w:pPr>
        <w:pStyle w:val="Normal"/>
        <w:spacing w:lineRule="auto" w:line="240" w:before="0" w:after="0"/>
        <w:ind w:firstLine="709"/>
        <w:jc w:val="both"/>
        <w:rPr/>
      </w:pPr>
      <w:r>
        <w:rPr>
          <w:rFonts w:eastAsia="Times New Roman" w:cs="Times New Roman" w:ascii="Times New Roman" w:hAnsi="Times New Roman"/>
          <w:b/>
          <w:bCs/>
          <w:color w:val="434343"/>
          <w:sz w:val="24"/>
          <w:szCs w:val="24"/>
          <w:lang w:eastAsia="ru-RU"/>
        </w:rPr>
        <w:t>- Виктор, Юрий Симачев, достаточно подробно останавливался на мерах поддержки модернизации и инноваций на федеральном уровне. О регионах он говорил довольно мало, но, по его мнению, именно регионы должны создавать соответствующую инфраструктуру, без которой модернизация невозможна.</w:t>
        <w:br/>
        <w:t xml:space="preserve">Что же можно сделать для улучшения инновационной инфраструктуры в Москве? Некоторые наши эксперты даже считают, что лучше всего – завести специальных жандармов, которым можно жаловаться и которые будут «разруливать» ситуацию с зарвавшимися чиновниками. </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Да, это, конечно супер-либеральное мнение. На самом деле, для начала нужно сказать о том, что уже есть. Московские власти в этом вопросе проявляют наибольшую заинтересованность среди других регионов. Законодательство в этой области в Москве – одно из самых прогрессивных в России. В нем есть понятие «инновационная продукция», есть понятие «инновационная деятельность», разработан закон об инновационной деятельности на территории города Москвы, регулирующий действия органов власти по ее стимулированию и поддержке. Разработано несколько программ. Одна из них поддерживает крупные городские предприятия, реализующие проекты, связанные с выпуском инновационной продукции. Это – многоаспектная программа, одна из составляющих которой – поддержка крупного столичного бизнеса в трудные кризисные времена. В рамках этой программы предоставляются субсидии на разработку серийных образцов инновационной продукции, на запуск какой-то конвейерной ленты, на патентование продукции за рубежом, на поддержку молодых ученых, на создание кафедр при ведущих вузах, где будет готовится персонал для этих предприятий. То есть программа поддержки крупных московских предприятий охватывает многие направления их деятельности, хотя в кризисные времена основной ее целью была элементарная поддержка этого бизнеса в сложившихся тяжелых условиях. Хотя скажу: в ней есть и целый ряд недостатков. Здесь и поблажки, делающиеся ряду предприятий, когда речь заходит о том, насколько инновационна его продукция. Есть целый ряд вопросов и к критериям отбора предприятий для включения в программу. Но в целом наличие такой программы – явление, безусловно, положительное.</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Когда говорят о поддержке инноваций, модернизации экономики, речь очень часто заходит о создании соответствующей инфраструктуры.</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 xml:space="preserve">- Существуют проекты по созданию инновационной инфраструктуры, например, по созданию различных технопарков. Увы, в них пока что достаточно пустующих площадей. </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То есть необходимость в данном виде инфраструктуры пока не столь велика, как хотелось бы?</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Да. Создается технопарк под несколько десятков фирм, а их приходит пять – шесть. Мы много говорим о том, что власть не осознает необходимость помогать развитию бизнеса в нужном направлении. Но нужно сказать и о том, что сам бизнес эту необходимость еще не осознал и стремится по большей части торговать, а не производить высокотехнологическую продукцию. Причем это – ситуация, характерная не для одной только Москвы, но и для большинства регионов России. Я знаю лишь о двух – трех технопарках, которые работают в полном объеме. Наиболее известен химический технопарк в Татарстане, который развивается и растет, поскольку на его продукцию существует большой и устойчивый спрос. А ведь известны и обратные примеры, когда создается технопарк, а там три человека сидят в небольшой комнатушке. И такой вот «технопарк» должен выращивать инновационные предприятия. Есть в Москве и достаточно серьезный пакет программ поддержки малых инновационных предприятий. При департаменте поддержки малого и среднего бизнеса создано агентство, которое возглавляет Алексей Костров, и через это агентство проходит где-то до 70 субсидий в год. Это, конечно, меньше, чем хотелось бы, поскольку в Москве около трех тысяч инновационных предприятий, и, можно сказать, что это – капля в море, но, с другой стороны, это все же – реальная помощь хотя бы некоторым из малых предприятий.</w:t>
        <w:br/>
        <w:t>Более того, под эту работу подведена законодательная база, а это – большое подспорье для будущего развития.</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Это – то, что есть. А что можно еще сделать, что можно изменить?</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 В первую очередь, необходимо точно разобраться с вопросом, что такое инновационная деятельность. Понятие уже есть, но оно требует существенных уточнений.</w:t>
        <w:br/>
        <w:t>Я бы предложил разобраться с инновациями таким же образом, как с конкуренцией. У конкуренции определены границы товарного рынка, на котором она существует, есть понятие «естественных монополий», «доминирования на рынке» и так далее. А инновация у нас определяется по-разному. Либо как внедрение чего-то нового, либо связывается с производством нового товара, услуги, процесса, аналогов которого нет в мире, или хотя бы в России. Хотя, на мой взгляд, инновацией в полном смысле слова можно называть лишь те ноу-хау, которых в мире на данный момент не существует. Ведь когда мы закупаем оборудование, которое на Западе уже произведено, внедряем здесь и называем инновацией – что же это такое. Это можно назвать модернизацией, техническим перевооружением, но никак не инновацией. Хотя в зарубежных рекомендациях по измерению инноваций это признается одним из видов инновации – так называемой заимствованной инновацией. Если же вы хотите называть это именно так, то давайте тогда введем географические границы, согласно которым будут определяться инновации. И тогда будет понятие – «инновация на территории города Москвы». А можно ввести и понятие инновации на территории конкретного района. И давайте, исходя уже из этих определений, строить механизм поддержки инновационных предприятий. Грубо говоря, если у нас в процессе продажи хот-догов в рамках отдельно взятого района будет внедрено что-то новое, что будет признано инновацией, то разработчиков ее можно дальше поощрять и поддерживать.</w:t>
      </w:r>
    </w:p>
    <w:p>
      <w:pPr>
        <w:pStyle w:val="Normal"/>
        <w:spacing w:lineRule="auto" w:line="240" w:before="0" w:after="0"/>
        <w:ind w:firstLine="709"/>
        <w:jc w:val="both"/>
        <w:rPr/>
      </w:pPr>
      <w:r>
        <w:rPr>
          <w:rFonts w:eastAsia="Times New Roman" w:cs="Times New Roman" w:ascii="Times New Roman" w:hAnsi="Times New Roman"/>
          <w:b/>
          <w:bCs/>
          <w:color w:val="434343"/>
          <w:sz w:val="24"/>
          <w:szCs w:val="24"/>
          <w:lang w:eastAsia="ru-RU"/>
        </w:rPr>
        <w:t xml:space="preserve">- К вопросу о поддержке таких разработчиков. Когда-то, во второй половине 90-х я работал в фирме, торговавшей полиграфическим оборудованием. И к нам приходил человек из одной полугосударственной структуры, который регулярно покупал расходные материалы для переплетных работ. Однажды мы разговорились с ним, и он спросил, существует ли в природе некий прибор. Я ответил, что существует, называется он барабанный сканер, и его можно купить в фирме, с которой мы сотрудничаем. Человек загорелся, взял у меня координаты фирмы (она находилась на соседней улице с их конторой) и ушел довольный. Появился он через месяц, очень печальный, и сказал, что из-за меня его увольняют. </w:t>
        <w:br/>
        <w:t>Оказывается, при их конторе существует НИИ, который уже лет пятнадцать пытается изобрести этот самый барабанный сканер. Там полсотни сотрудников, десяток кандидатов наук и даже два доктора. И вот человек приходит и говорит, что барабанный сканер продается на соседней улице. Руководство конторы проверило у фирмы - продавца эту информацию, после чего приняло соломоново решение: никому про существующий уже аппарат не говорить, а возмутителя спокойствия уволить… В ситуации с географическими границами речь может зайти о такой же ситуации: инновационный товар в пределах одной улицы. Поддержим инноваторов, создающих то, что на соседней улице уже есть в свободной продаже. Так мы, между прочим, поддерживаем систему ГЛОНАСС.</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До абсурда можно довести все, что угодно. Но теперь скажем о том, зачем все же может понадобиться введение географических границ и признание в этих пределах чего-либо инновационной деятельностью. Одним из минусов ситуации в Москве я бы назвал то, что предприятия сами должны обращаться, чтобы их признали инновационными. Создается реестр инновационных организаций, реестр инновационной продукции. И предприятие само доказывает, что оно инновационное.</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Это затем, чтобы получить какие-то субсидии?</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xml:space="preserve">- Казалось бы, да. Но на деле получается, что нет. Если ты и получил бумажку, что являешься инновационным предприятием, и объявлен конкурс на субсидию, ты должен еще раз пройти тот же самый путь. Подать все те же документы. Документ о том, что тебя признали инновационным предприятием, не является поводом для получения субсидии. </w:t>
        <w:br/>
        <w:t xml:space="preserve">Внесение в реестр может дать некий статус, имидж, но не дает право, предъявив документ, быть признанным инновационным предприятием и автоматически получить субсидию. Реестр отдельно – субсидия отдельно. </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А если ты не состоишь в реестре, то можно ли претендовать на субсидию?</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Можно. Только в рамках получения субсидии тебя должны признать инновационной организацией. Если же ты уже внесен в реестр, то комиссия говорит: мы его уже таковым признали, давайте теперь его заявку рассматривать по существу. Но ты опять предоставляешь все документы, включая бизнес-план на пять лет, и все это вновь рассматривается. И речь опять пойдет о том, какую продукцию ты будешь выпускать, какие аналоги есть в России, какие в мире, какую долю рынка ты занимаешь и так далее. Поэтому меня смущает необходимость доказывать, что ты – инновационная организация.</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Ну, это – ставшая инновационной необходимость доказать, что ты не верблюд.</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Да. С моей точки зрения, идеальная модель такова: есть организация, доказавшая свою эффективность на рынке, производящая востребованную продукцию. И государству необходимо ее поддержать, чтобы она производила продукцию для государственных нужд. То есть именно государство (в лице регионального или районного органа власти) находит компанию, само признает ее инновационно активной и оказывает поддержку для выполнения поставленных самим же государством целей. Эта модель работает в ряде развитых стран. Там чиновники сами приходят в компанию и за те заслуги, которые всем известны, начинают с этой фирмой работать: рекомендуют закупать для государственных нужд ее продукцию, прорабатывают вопросы о поддержке продукции этой компании за рубежом и т.д. А у нас она не работает, поскольку, когда выбирают, кому давать деньги, то дают их «своим».</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Виктор, в чем же принципиальная разница во взаимоотношениях государства и инновационного бизнеса у нас и в развитых странах?</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В развитых странах государство относится к инновационному бизнесу, как к клиенту, которого надо привлечь. А нам этому еще предстоит научиться. И в первую очередь, я считаю, необходима такая система отчетности, которая позволяла бы выделять и наблюдать инновационную активность компаний. При этом статистическая отчетность не должна становиться для предпринимателей более обременительной, но должна давать возможность по этим данным рассчитать инновационную активность: что, где и в какое время. Последнее очень важно, поскольку еще один основной фактор инновационности – время. Если первый фактор, о котором мы говорили, - некая территория, то второй именно время. Если через год аналогичная вашей продукция появится во всех магазинах – это уже не инновация. Самый простой повседневный пример: откручивающиеся крышки на пивных бутылках. Когда они появились, это была инновация. Сейчас такие крышки стоят на бутылках самых различных производителей и, конечно, это уже никакая не инновация: ее время прошло.</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xml:space="preserve">- То есть время работает против инновационных компаний? </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 Во всяком случае, мы можем говорить о том, что существует некий «инновационный период» - время, когда тот или иной продукт является инновационным. Затем он становится стандартным, и тогда разрабатывается новый продукт, являющийся шагом вперед по отношению к нему, а его инновационность заканчивается.</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Честно говоря, я таких мнений еще не слышал.</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Такой подход принят в методологии Росстата и в уже упоминавшейся методологии ОЭСР, однако не закреплен законодательно. А теперь еще один практический момент, как мне кажется, в Москве необходимый: надо отменить нынешние правила подачи документов при обращении за субсидией. Не нужно подавать те документы, которые в органы власти уже подавались. Зачем все время подавать заверенные копии устава, целого ряда других документов? Это только создает излишние сложности. Подавать нужно только документ, непосредственно относящийся к делу. Грубо говоря, необходима заявка, в которой прописано, какие деньги и на что предприниматель хочет получить. Все остальное уже было подано, и соответствующий орган власти все эти документы может запросить в той же налоговой инспекции, в том же Росстате. Разумеется, для этого нужны очень мощные информационные системы, но речь ведь идет о том, что они должны быть созданы в ближайшие годы. Под них даже будут произведены изменения в законодательстве. Зачем это нужно? В деле инноваций, как я только что говорил, очень важно время. Важно стать на рынке первым, опередив конкурентов.</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Да, первым внедрить свое открытие и получить прибыль.</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Конечно. Бизнес же работает ради прибыли. Теперь еще один момент. Есть такое понятие – «технологические карты». Крупное предприятие раскрывает свои технологические процессы, чтобы те, кто может предложить эти процессы модернизировать, знали, кому предложить свои услуги. Таким образом, стимулируется предложение инноваций со стороны разработчиков. Это – очень тонкий момент, связанный с понятием коммерческой тайны.</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Разумеется, ведь такая «карта» может оказаться в руках у конкурентов.</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Может, но можно, например, создать некий институт, работающий на доверительных основаниях, который мог бы заняться такой посреднической деятельностью. Можно ввести определенные ограничения на предоставления такой карты: только московским малым предприятиям, или только российским. Это было бы и фактором стимулирования отечественных разработчиков. А ведь в Москве немало крупных предприятий, нуждающихся в модернизации. У них изношенное старое оборудование и немалые долги. Поэтому они не всегда могут решить проблемы своими силами. Но можно было бы субсидировать такую модернизацию силами московских же инновационных предприятий.</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Не слишком ли сложной окажется такая схема действий?</w:t>
      </w:r>
    </w:p>
    <w:p>
      <w:pPr>
        <w:pStyle w:val="Normal"/>
        <w:spacing w:lineRule="auto" w:line="240" w:before="0" w:after="0"/>
        <w:ind w:firstLine="709"/>
        <w:jc w:val="both"/>
        <w:rPr/>
      </w:pPr>
      <w:r>
        <w:rPr>
          <w:rFonts w:eastAsia="Times New Roman" w:cs="Times New Roman" w:ascii="Times New Roman" w:hAnsi="Times New Roman"/>
          <w:color w:val="434343"/>
          <w:sz w:val="24"/>
          <w:szCs w:val="24"/>
          <w:lang w:eastAsia="ru-RU"/>
        </w:rPr>
        <w:t>- Здесь, конечно же, пойдет речь о целом ряде проблем: на таком предприятии может, например, не оказаться молодых кадров, способных не только разработать некое инвестиционное оборудование, но и работать на нем, если его установят сторонние разработчики. Так что мы опять сталкиваемся с необходимостью комплексного решения самых разных проблем. Поэтому, я считаю, необходимо субсидировать деятельность крупных московских предприятий по внедрению инноваций, в том числе и силами столичного инновационного сообщества. То есть субсидировать не только проекты этого самого завода, но и проекты, созданные на данном товарном рынке, которые этому заводу подходят. Это, конечно, довольно сложная схема…</w:t>
      </w:r>
    </w:p>
    <w:p>
      <w:pPr>
        <w:pStyle w:val="Normal"/>
        <w:spacing w:lineRule="auto" w:line="240" w:before="0" w:after="0"/>
        <w:ind w:firstLine="709"/>
        <w:jc w:val="both"/>
        <w:rPr>
          <w:rFonts w:ascii="Times New Roman" w:hAnsi="Times New Roman" w:eastAsia="Times New Roman" w:cs="Times New Roman"/>
          <w:b/>
          <w:b/>
          <w:bCs/>
          <w:color w:val="434343"/>
          <w:sz w:val="24"/>
          <w:szCs w:val="24"/>
          <w:lang w:eastAsia="ru-RU"/>
        </w:rPr>
      </w:pPr>
      <w:r>
        <w:rPr>
          <w:rFonts w:eastAsia="Times New Roman" w:cs="Times New Roman" w:ascii="Times New Roman" w:hAnsi="Times New Roman"/>
          <w:b/>
          <w:bCs/>
          <w:color w:val="434343"/>
          <w:sz w:val="24"/>
          <w:szCs w:val="24"/>
          <w:lang w:eastAsia="ru-RU"/>
        </w:rPr>
        <w:t>- Но, в общем-то, логичная.</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 Разумеется. Мы сможем стимулировать новые технологии, новые живые мозги. И это может дать новую жизнь устаревшим на сегодняшний день производствам. А, с другой стороны, это – заказы для новых, в том числе и малых, инновационных компаний.</w:t>
        <w:br/>
        <w:t>Субсидирование же в таких случаях должно быть долевым: часть денег выделяет государство, часть – модернизируемое предприятие. К тому же у нас есть и еще одна проблема: вторая часть субсидии часто показывается только на бумаге. Первая часть выделяется из бюджета, а вторая, которую выделяет само предприятие, по сути, не выделяется: она закрывается какой-то текущей деятельностью. А если будет третье лицо, заинтересованное в получении этих средств, то сразу будет ясно, выделяется ли субсидия предприятием. Сейчас идет работа по созданию реестра инновационной продукции. Это – стимулирование государством выпуска определенных видов продукции. И будет норма: не менее 10% продукции в городе Москве должна закупаться из этого реестра.</w:t>
        <w:br/>
        <w:t>Но опять же здесь пока еще действует правило, когда сам производитель должен доказать, что его продукция является инновационной. В Москве, с моей точки зрения, стоит еще одна проблема: стимулирование спроса на инновационную продукцию со стороны госкорпораций. Здесь тоже надо внести поправки в законодательство, обязав госкорпорации закупать не менее 10% инновационной продукции. Хотя, скажем прямо, если речь идет об эффективной госкорпорации, то она и так закупает инновационную продукцию. Вопрос только, где: в России или за границей. И самое главное – это конкуренция. У нас не так давно Дмитрий Медведев назвал Москву самым неконкурентным регионом. Согласны мы с этим заявлением или нет, но инновации без конкуренции невозможны, они и появляются именно там, где есть конкуренция.</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cs="Times New Roman" w:ascii="Times New Roman" w:hAnsi="Times New Roman"/>
          <w:i/>
          <w:iCs/>
          <w:color w:val="434343"/>
          <w:sz w:val="24"/>
          <w:szCs w:val="24"/>
          <w:lang w:val="en"/>
        </w:rPr>
        <w:t>Беседовал Владимир Володин</w:t>
      </w:r>
    </w:p>
    <w:p>
      <w:pPr>
        <w:pStyle w:val="Normal"/>
        <w:spacing w:lineRule="auto" w:line="240" w:before="0" w:after="0"/>
        <w:ind w:firstLine="709"/>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25:00Z</dcterms:created>
  <dc:creator>buyev</dc:creator>
  <dc:description/>
  <cp:keywords/>
  <dc:language>en-US</dc:language>
  <cp:lastModifiedBy>buyev</cp:lastModifiedBy>
  <dcterms:modified xsi:type="dcterms:W3CDTF">2010-09-14T10:33:00Z</dcterms:modified>
  <cp:revision>2</cp:revision>
  <dc:subject/>
  <dc:title/>
</cp:coreProperties>
</file>