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265</wp:posOffset>
            </wp:positionH>
            <wp:positionV relativeFrom="paragraph">
              <wp:posOffset>-19050</wp:posOffset>
            </wp:positionV>
            <wp:extent cx="10858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ЗЁРНА ИСТИНЫ ИЛИ КАК УБИТЬ ДРАКОНА В СЕБЕ?!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ВЗГЛЯД В БУДЕЩЕЕ ЦИВИЛИЗАЦИИ “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HOMO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SAPIENS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”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9600"/>
          <w:sz w:val="16"/>
          <w:szCs w:val="16"/>
          <w:lang w:val="en-US" w:eastAsia="en-US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Миссия агропромышленного сообщества в развитии цивилизации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предопределена статусом творцов и созидателей, которым </w:t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едстоит восстанавливать реальные ценности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16"/>
          <w:szCs w:val="16"/>
        </w:rPr>
      </w:pPr>
      <w:r>
        <w:rPr>
          <w:rFonts w:cs="Arial" w:ascii="Arial" w:hAnsi="Arial"/>
          <w:b/>
          <w:color w:val="0096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Директор ООО Агентство “Стратег”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оординатор АПК “Земляне”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>Владимир РЕШЕТНЯ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Heading1"/>
        <w:ind w:firstLine="540"/>
        <w:rPr>
          <w:rFonts w:ascii="Arial" w:hAnsi="Arial" w:cs="Arial"/>
          <w:b/>
          <w:b/>
          <w:i/>
          <w:i/>
          <w:color w:val="000000"/>
          <w:szCs w:val="20"/>
          <w:u w:val="none"/>
          <w:lang w:val="en-US" w:eastAsia="en-US"/>
        </w:rPr>
      </w:pPr>
      <w:r>
        <w:rPr>
          <w:rFonts w:cs="Arial" w:ascii="Arial" w:hAnsi="Arial"/>
          <w:b/>
          <w:i/>
          <w:color w:val="000000"/>
          <w:szCs w:val="20"/>
          <w:u w:val="none"/>
          <w:lang w:val="en-US" w:eastAsia="en-US"/>
        </w:rPr>
        <w:t xml:space="preserve">Владимир Иванович, на недавнем </w:t>
      </w:r>
      <w:r>
        <w:rPr>
          <w:rFonts w:cs="Arial" w:ascii="Arial" w:hAnsi="Arial"/>
          <w:b/>
          <w:i/>
          <w:color w:val="000000"/>
          <w:szCs w:val="20"/>
          <w:u w:val="none"/>
          <w:lang w:val="en-US" w:eastAsia="en-US"/>
        </w:rPr>
        <w:t>V</w:t>
      </w:r>
      <w:r>
        <w:rPr>
          <w:rFonts w:cs="Arial" w:ascii="Arial" w:hAnsi="Arial"/>
          <w:b/>
          <w:i/>
          <w:color w:val="000000"/>
          <w:szCs w:val="20"/>
          <w:u w:val="none"/>
          <w:lang w:val="en-US" w:eastAsia="en-US"/>
        </w:rPr>
        <w:t xml:space="preserve"> Международном форуме “</w:t>
      </w:r>
      <w:r>
        <w:rPr>
          <w:rFonts w:cs="Arial" w:ascii="Arial" w:hAnsi="Arial"/>
          <w:b/>
          <w:i/>
          <w:color w:val="000000"/>
          <w:szCs w:val="20"/>
          <w:u w:val="none"/>
          <w:shd w:fill="FFFFFF" w:val="clear"/>
        </w:rPr>
        <w:t xml:space="preserve">Зерно России и стран СНГ”, </w:t>
      </w:r>
      <w:r>
        <w:rPr>
          <w:rFonts w:cs="Arial" w:ascii="Arial" w:hAnsi="Arial"/>
          <w:b/>
          <w:i/>
          <w:color w:val="000000"/>
          <w:szCs w:val="20"/>
          <w:u w:val="none"/>
          <w:lang w:val="en-US" w:eastAsia="en-US"/>
        </w:rPr>
        <w:t>наряду с отменой “зернового эмбарго” и оценками перспектив восстановления Россией своих позиций на мировых рынках, обсуждались и механизмы ценообразования на внутреннем рынке. Не секрет, что для российских аграриев предлагаемые им сейчас цены на зерно неприемлемы, можете рассказать в чем, на ваш взгляд, причины “ценового недовольства” аграриев?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 вам не только рассказать, но и доказать теорему реальной стоимости зерна: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Конечные потребители уже платят за зерно 25 тысяч рублей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но мимо карманов производителей зерна, муки и комбикормов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качестве доказательства позвольте представить весьма наглядные диаграммы: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Диаграмма 1. Сравнительная динамика цен пшеницы, муки и хлеба, руб. / тонн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5360" y="1457280"/>
                            <a:ext cx="0" cy="72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71520"/>
                            <a:ext cx="0" cy="172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1266840"/>
                            <a:ext cx="2952000" cy="89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pt" coordorigin="0,0" coordsize="990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99;height:41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615,2295" to="3615,3428" stroked="t" o:allowincell="f" style="position:absolute;mso-position-horizontal-relative:char">
                  <v:stroke color="blue" weight="15840" dashstyle="dash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340,585" to="8340,3305" stroked="t" o:allowincell="f" style="position:absolute;mso-position-horizontal-relative:char">
                  <v:stroke color="blue" weight="15840" dashstyle="dash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644,1995" to="8292,3411" stroked="t" o:allowincell="f" style="position:absolute;flip:x;mso-position-horizontal-relative:char">
                  <v:stroke color="red" weight="15840" dashstyle="dash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иаграмма 2. Сравнительная динамика цен ячменя и свинины, руб. / тонн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5080" y="571680"/>
                            <a:ext cx="3019320" cy="174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1143000"/>
                              <a:ext cx="2970000" cy="60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0"/>
                              <a:ext cx="0" cy="172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pt" coordorigin="0,0" coordsize="9900,4140">
                <v:shape id="shape_0" stroked="f" o:allowincell="f" style="position:absolute;left:0;top:0;width:9899;height:41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630;top:900;width:4754;height:2744">
                  <v:line id="shape_0" from="3674,2700" to="8350,3644" stroked="t" o:allowincell="f" style="position:absolute;flip:x;mso-position-horizontal-relative:char">
                    <v:stroke color="red" weight="15840" dashstyle="dash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8385,900" to="8385,3620" stroked="t" o:allowincell="f" style="position:absolute;mso-position-horizontal-relative:char">
                    <v:stroke color="blue" weight="15840" dashstyle="dash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3630,2505" to="3630,3638" stroked="t" o:allowincell="f" style="position:absolute;mso-position-horizontal-relative:char">
                    <v:stroke color="blue" weight="15840" dashstyle="dash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color w:val="0000FF"/>
          <w:sz w:val="22"/>
          <w:szCs w:val="22"/>
        </w:rPr>
        <w:t xml:space="preserve">Синие стрелки </w:t>
      </w:r>
      <w:r>
        <w:rPr>
          <w:rFonts w:cs="Arial" w:ascii="Arial" w:hAnsi="Arial"/>
          <w:color w:val="000000"/>
          <w:sz w:val="22"/>
          <w:szCs w:val="22"/>
        </w:rPr>
        <w:t>- р</w:t>
      </w:r>
      <w:r>
        <w:rPr>
          <w:rFonts w:cs="Arial" w:ascii="Arial" w:hAnsi="Arial"/>
          <w:sz w:val="22"/>
          <w:szCs w:val="22"/>
        </w:rPr>
        <w:t xml:space="preserve">азница между ценой реализации зерна и розничной ценой ХБИ и мяса 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**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Красные стрелк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цена зерна, обоснованная ростом розничных цен ХБИ и мяса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чины недовольства аграриев я усматриваю в “двойных стандартах”, когда за их счёт решают проблемы ограниченной платёжеспособности населения, но при этом государственная поддержка сельскохозяйственного сектора несопоставима в сравнениях с уровнями поддержки большинства развитых и развивающихся агропромышленных экономик. Между тем, на входе у аграриев выгрызают рентабельность финансисты и монополисты, на выходе давят спекулянты и получается как в частушке о корове, которую кормят как цыплёнка, а доят как слониху…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ухом остатке такого подхода к кормильцам является факт, что при всех показательных заботах государства закредитованность аграрного сектора по оценкам экспертов, зашкаливает за 1 трлн. 650 млрд. рублей. Если разделить эту сумму на среднюю стоимость зерна 5000 руб., получается, что в пересчёте на зерно аграрии задолжали банкирам 330 млн. тонн. Это порядка четырёх среднегодовых урожаев зерна. При этом в фундаментальных базисах государства мы обнаружили весьма характерный перекос, который стоит проиллюстрировать диаграммой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иаграмма 3. Динамика средней заработной платы, рублей в месяц *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9465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4" t="-16" r="11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фрагмент публикации “Скованные одной цепью”, май 2011 года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звините за откровенность, но с точки зрения устойчивости судна это даже не близорукий трансатлантический лайнер “Титаник”, а престарелый теплоход “Булгария” с креном на правый борт и открытыми иллюминаторами. Достаточно одного неловкого манёвра чтобы его постигла судьба “Титаника” с находящимися на борту пассажирами, экипажем, капитаном, и поэтому мы рекомендуем агропромышленному сообществу “коллективным разумом” подумать над тем, как не допустить подобного сценария, а не устраивать банальные междоусобные разборк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з уж речь зашла о “коллективном разуме”, как Вы себе представляете консолидацию и взаимодействие производителей зерна, муки и комбикормов. Ведь, по сути, их интересы явно противоречат в том смысле, что одни хотят дороже продать, а другие дешевле купить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то весьма распространённое заблуждение и как раз этот аспект искрил на конференции. Но при ближайшем рассмотрении оказалось, что противоречий между производителями зерна, муки, комбикорма никак нет. Кстати, в первых двух диаграммах </w:t>
      </w:r>
      <w:r>
        <w:rPr>
          <w:rFonts w:cs="Arial" w:ascii="Arial" w:hAnsi="Arial"/>
          <w:color w:val="FF0000"/>
          <w:sz w:val="22"/>
          <w:szCs w:val="22"/>
        </w:rPr>
        <w:t>красные стрелки</w:t>
      </w:r>
      <w:r>
        <w:rPr>
          <w:rFonts w:cs="Arial" w:ascii="Arial" w:hAnsi="Arial"/>
          <w:sz w:val="22"/>
          <w:szCs w:val="22"/>
        </w:rPr>
        <w:t xml:space="preserve"> подчёркивают нарастающий ценовой дисбаланс между зерном, мукой, комбикормом с одной стороны, хлебом и мясом с другой, но есть нюансы. Производство хлеба и мяса энергоёмкие отрасли, а в этом плане всех лихо шкурят энергетические монополии, розничная торговля свою маржу отбивает, и такое впечатление, “партийные боссы” и “правительственные виртуозы” это не знают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ак говорится, “незнание не освобождает от ответственности” и наше дело предупредить, что при такой финансово – экономической политике нам к 2013 году может “башню снести”, как у танка детонацией боекомплекта при попадании кумулятивного заряда в незащищённый стык между башней и корпусом. Если следите за нашими публикациями, позвольте вам напомнить, что в конце прошлого года мы предупреждали о возможной второй волне кризиса, которая для “потусторонних сил” может послужить прикрытием для розыгрыша стратегической комбинации </w:t>
      </w:r>
      <w:r>
        <w:rPr>
          <w:rFonts w:cs="Arial" w:ascii="Arial" w:hAnsi="Arial"/>
          <w:color w:val="0000FF"/>
          <w:sz w:val="22"/>
          <w:szCs w:val="22"/>
        </w:rPr>
        <w:t>нефть - вниз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зерно - вверх</w:t>
      </w:r>
      <w:r>
        <w:rPr>
          <w:rFonts w:cs="Arial" w:ascii="Arial" w:hAnsi="Arial"/>
          <w:sz w:val="22"/>
          <w:szCs w:val="22"/>
        </w:rPr>
        <w:t>. Для нашей страны это убойный сценарий и насколько он вероятен, позвольте проиллюстрировать на примере динамики биржевых котировок нефти и зерна: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иаграмма 4. Динамика биржевых котировок нефти, по состоянию на 2011.08.19 *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27345" cy="2700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700000"/>
                          <a:chOff x="0" y="0"/>
                          <a:chExt cx="5427360" cy="2700000"/>
                        </a:xfrm>
                      </wpg:grpSpPr>
                      <pic:pic xmlns:pic="http://schemas.openxmlformats.org/drawingml/2006/picture">
                        <pic:nvPicPr>
                          <pic:cNvPr id="2" name="chart" descr="CL%20U1%3D1"/>
                          <pic:cNvPicPr/>
                        </pic:nvPicPr>
                        <pic:blipFill>
                          <a:blip r:embed="rId8"/>
                          <a:srcRect l="0" t="-2395" r="0" b="0"/>
                          <a:stretch/>
                        </pic:blipFill>
                        <pic:spPr>
                          <a:xfrm>
                            <a:off x="0" y="0"/>
                            <a:ext cx="542736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2880" y="1409040"/>
                            <a:ext cx="47700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35pt;height:212.6pt" coordorigin="0,0" coordsize="8547,4252">
                <v:shape id="shape_0" ID="chart" stroked="f" o:allowincell="f" style="position:absolute;left:0;top:0;width:8546;height:425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091,2219" to="7841,3634" stroked="t" o:allowincell="f" style="position:absolute;mso-position-horizontal-relative:char">
                  <v:stroke color="blue" weight="19080" dashstyle="dash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иаграмма 5. Динамика биржевых котировок пшеницы, по состоянию на 2011.08.19 *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27006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2700720"/>
                          <a:chOff x="0" y="0"/>
                          <a:chExt cx="5447160" cy="2700720"/>
                        </a:xfrm>
                      </wpg:grpSpPr>
                      <pic:pic xmlns:pic="http://schemas.openxmlformats.org/drawingml/2006/picture">
                        <pic:nvPicPr>
                          <pic:cNvPr id="3" name="chart" descr="ZW%20U1"/>
                          <pic:cNvPicPr/>
                        </pic:nvPicPr>
                        <pic:blipFill>
                          <a:blip r:embed="rId10"/>
                          <a:srcRect l="0" t="-2395" r="0" b="0"/>
                          <a:stretch/>
                        </pic:blipFill>
                        <pic:spPr>
                          <a:xfrm>
                            <a:off x="0" y="0"/>
                            <a:ext cx="544716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58680" y="1793160"/>
                            <a:ext cx="518040" cy="5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212.65pt" coordorigin="0,0" coordsize="8578,4253">
                <v:shape id="shape_0" ID="chart" stroked="f" o:allowincell="f" style="position:absolute;left:0;top:0;width:8577;height:42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179,2824" to="7994,3694" stroked="t" o:allowincell="f" style="position:absolute;flip:y;mso-position-horizontal-relative:char">
                  <v:stroke color="red" weight="19080" dashstyle="dash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* - Чикагская биржа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CM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Group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ладимир, а если абстрагироваться от происков “потусторонних сил”, существуют ли  объективные факторы для разнонаправленного ценового движения нефти и зерна?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мире людей всё имеет свою цену ограниченную покупательной способностью человека, бесконечно дорого могут стоить лишь четыре элемента составляющих “прожиточный минимум” Человека разумного </w:t>
      </w:r>
      <w:r>
        <w:rPr>
          <w:rFonts w:cs="Arial" w:ascii="Arial" w:hAnsi="Arial"/>
          <w:b/>
          <w:sz w:val="22"/>
          <w:szCs w:val="22"/>
        </w:rPr>
        <w:t>СОЛНЦЕ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ВОЗДУХ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ВОДА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ЗЕМЛЯ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ЖИЗНЬ</w:t>
      </w:r>
      <w:r>
        <w:rPr>
          <w:rFonts w:cs="Arial" w:ascii="Arial" w:hAnsi="Arial"/>
          <w:sz w:val="22"/>
          <w:szCs w:val="22"/>
        </w:rPr>
        <w:t>. Самым переоценённым активом в данный момент являются деньги, которыми в плане поддержания жизнеспособности можно разве что печку растопить, хотя дрова более эффективный “источник энергии”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фть не возобновляемый ресурс, и сообразно объёктивных объёмно – ценовых законов, “чёрное золото” дешеветь никак не может. Зерно возобновляемый ресурс, но его производство не поспевает за демографическим приростом населения планеты. По свидетельству экспертов ООН, каждые шесть секунд, в мире от голода умирает один ребёнок. Дети умирают не потому, что в мире на данный момент не хватает продовольствия, а потому, что у их родителей денег нет, чтобы его купить. Если бы я был “политическим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 – асом”, мог бы раздуть на этих фактах предвыборную кампанию “дайте нам денег, и мы накормим весь мир”. Но я всего лишь стратег, и прекрасно знаю, это нереально даже если продовольствие ничего не будет стоить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чему так считаете, что накормить население Земли, нереально ни при каких условиях – помимо нехватки денег, какие факторы ограничивают производство продовольствия?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 оценкам экспертов для выращивания 1 кг пшеницы требуется порядка 60 литров воды, на производство 1 кг мяса затрачивается 1200 – 3000 литров, затраты энергии на производство продовольствия в переводе на </w:t>
      </w:r>
      <w:r>
        <w:rPr>
          <w:rFonts w:cs="Arial" w:ascii="Arial" w:hAnsi="Arial"/>
          <w:sz w:val="22"/>
          <w:szCs w:val="22"/>
        </w:rPr>
        <w:t>дизельное топливо</w:t>
      </w:r>
      <w:r>
        <w:rPr>
          <w:rFonts w:cs="Arial" w:ascii="Arial" w:hAnsi="Arial"/>
          <w:bCs/>
          <w:sz w:val="22"/>
          <w:szCs w:val="22"/>
        </w:rPr>
        <w:t xml:space="preserve"> 1 кг еды =</w:t>
      </w:r>
      <w:r>
        <w:rPr>
          <w:rFonts w:cs="Arial" w:ascii="Arial" w:hAnsi="Arial"/>
          <w:sz w:val="22"/>
          <w:szCs w:val="22"/>
        </w:rPr>
        <w:t xml:space="preserve"> 1 литр топлива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 слаборазвитых странах человек в среднем потребляет 200 кг зерна, при этом основная его часть идет в пищу. Среднестатистический американец и европеец потребляют 1000 кг зерновых в год, из которых ~ 90% уходит на корм скоту. Получается, что граждане США и ЕС расходуют в пять раз больше продовольствия, чем африканцы, не говоря уже о совокупном потреблении энергии из расчёта на человека в год, сопровождающимся вредными выбросами в атмосферу. В этом плане стоит </w:t>
      </w:r>
      <w:r>
        <w:rPr>
          <w:rFonts w:cs="Arial" w:ascii="Arial" w:hAnsi="Arial"/>
          <w:color w:val="000000"/>
          <w:sz w:val="22"/>
          <w:szCs w:val="22"/>
        </w:rPr>
        <w:t xml:space="preserve">сравнить одну пропорцию: в самой “потребительской” стране мира США население составляет менее 5% населения Земли и производится порядка 25% выбросов двуокиси углерод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удовлетворить свои возрастающие потребности в энергии и прочих стратегических ресурсах развитые страны, по сути, обменивают их у “недоразвитых” на еду, излишки товаров и услуг, но при этом не торопятся делиться технологиями производства и игнорируют мудрость “</w:t>
      </w:r>
      <w:r>
        <w:rPr>
          <w:rFonts w:cs="Arial" w:ascii="Arial" w:hAnsi="Arial"/>
          <w:sz w:val="22"/>
          <w:szCs w:val="22"/>
        </w:rPr>
        <w:t>Если хочешь помочь голодному, не давай ему рыбу – дай удочку и научи ловить рыбу”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руководствуясь “идеалистическим гуманизмом” кормить двух голодных, разнополых аборигенов, они нарожают ещё десяток голодных, разнополых аборигенов, а если этот десяток невозможно накормить, либо кормильца съедят, либо друг друга. Извините меня за цинизм, но в глобальном масштабе за период с 1950 по 2010 годы, произошёл “демографический взрыв” и население планеты возросло более чем в два с половиной раза, от 2,5 млрд. до 6,9 млрд. душ. В тринадцати странах нефтеносного Ближнего Востока, прирост населения за шестьдесят лет и вовсе составил более чем в пять раз, от 38 млн. до 202 млн. человек. Миграционная волна из бывших европейских колоний хлынула в Западную Европу, Старый Свет задымился от трения потоков мигрантов с коренными европейцами и демографический прирост мирового населения на фоне автоматизации производства обнажил проблему “перепроизводства населения”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им, “один с сошкой” способен прокормить “семерых с ложкой” при условии, что ему будет предоставлено необходимое количество земли, воды, энергии, но если в России таковых на данный момент избыток, в мире обостряется их недостаток. В частности, генерация энергии в 2007 году отстала от потребления на </w:t>
      </w:r>
      <w:r>
        <w:rPr>
          <w:rFonts w:cs="Arial" w:ascii="Arial" w:hAnsi="Arial"/>
          <w:color w:val="0000FF"/>
          <w:sz w:val="22"/>
          <w:szCs w:val="22"/>
        </w:rPr>
        <w:t xml:space="preserve">~ 9 квадрильонов </w:t>
      </w:r>
      <w:r>
        <w:rPr>
          <w:rFonts w:cs="Arial" w:ascii="Arial" w:hAnsi="Arial"/>
          <w:color w:val="0000FF"/>
          <w:sz w:val="22"/>
          <w:szCs w:val="22"/>
          <w:lang w:val="en-US"/>
        </w:rPr>
        <w:t>Btu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Британских тепловых единиц, что сопоставимо с годовым объёмом потребления энергии такой страны как </w:t>
      </w:r>
      <w:r>
        <w:rPr>
          <w:rFonts w:cs="Arial" w:ascii="Arial" w:hAnsi="Arial"/>
          <w:color w:val="0000FF"/>
          <w:sz w:val="22"/>
          <w:szCs w:val="22"/>
        </w:rPr>
        <w:t>Великобрита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откуда взять энергию для увеличения производства продовольствия?!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5. Глобальный баланс производства и потребления энергии *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0773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05" t="-2341" r="2805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-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анным</w:t>
      </w:r>
      <w:r>
        <w:rPr>
          <w:rFonts w:cs="Arial" w:ascii="Arial" w:hAnsi="Arial"/>
          <w:sz w:val="22"/>
          <w:szCs w:val="22"/>
          <w:lang w:val="en-US"/>
        </w:rPr>
        <w:t xml:space="preserve"> US Energy Information Administration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 десятку представленных в таблице фигурантов приходится 68% производства энергии и 71% мирового потребления. Россия и Саудовская Аравия главные “энергетические доноры”, “энергетические реципиенты” и по совместительству производители мировых денег США и ЕС. Очевидно, что человечество упёрлось в “энергетический барьер”, мировой экономике попросту некуда расти и на фоне прироста населения планеты в фундаментальном базисе цивилизации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sz w:val="22"/>
          <w:szCs w:val="22"/>
        </w:rPr>
        <w:t xml:space="preserve"> зреет системный кризис, который потушить деньгами нереальн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ак считаете, есть ли выход из данной ситуации, и если есть, какие меры человечеству предстоит предпринять, чтобы избежать фатального развития системного кризиса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Даже если вас съели, из данной ситуации есть два выхода” и для человечества в целом, я вижу два варианта развития событий: массовое самоубийство (третья и последняя мировая) или кардинальная переоценка ценностей (на уровне идеологии). Второй вариант предполагает поединок с трёхглавым чудовищем, Человеку разумному придётся убить в себе Дракона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33925" cy="3239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3239280"/>
                          <a:chOff x="0" y="0"/>
                          <a:chExt cx="4734000" cy="323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34000" cy="31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4320"/>
                            <a:ext cx="1428120" cy="256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0000FF"/>
                                  <w:lang w:val="ru-RU" w:bidi="ar-SA"/>
                                </w:rPr>
                                <w:t>ВЫСОКОМЕР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269280"/>
                            <a:ext cx="62784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9360" y="19800"/>
                            <a:ext cx="1428120" cy="256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АЛ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2982600"/>
                            <a:ext cx="1428120" cy="256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9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009600"/>
                                  <w:lang w:val="ru-RU" w:bidi="ar-SA"/>
                                </w:rPr>
                                <w:t>НИЧТОЖ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2695680"/>
                            <a:ext cx="0" cy="29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9600"/>
                            </a:solidFill>
                            <a:prstDash val="dash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5680" y="271800"/>
                            <a:ext cx="570960" cy="42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75pt;height:255.05pt" coordorigin="0,0" coordsize="7455,5101">
                <v:shape id="shape_0" stroked="f" o:allowincell="f" style="position:absolute;left:0;top:0;width:7454;height:494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;top:7;width:22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0000FF"/>
                            <w:lang w:val="ru-RU" w:bidi="ar-SA"/>
                          </w:rPr>
                          <w:t>ВЫСОКОМЕРИЕ</w:t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line id="shape_0" from="1238,424" to="2226,1322" stroked="t" o:allowincell="f" style="position:absolute;mso-position-horizontal-relative:char">
                  <v:stroke color="blue" weight="15840" dashstyle="dash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117;top:31;width:22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АЛЧНОСТЬ</w:t>
                        </w:r>
                      </w:p>
                    </w:txbxContent>
                  </v:textbox>
                  <v:fill o:detectmouseclick="t" on="false"/>
                  <v:stroke color="red" weight="15840" dashstyle="dash" joinstyle="miter" endcap="flat"/>
                  <w10:wrap type="none"/>
                </v:shape>
                <v:shape id="shape_0" stroked="t" o:allowincell="f" style="position:absolute;left:2617;top:4697;width:22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009600"/>
                            <w:lang w:val="ru-RU" w:bidi="ar-SA"/>
                          </w:rPr>
                          <w:t>НИЧТОЖЕСТВО</w:t>
                        </w:r>
                      </w:p>
                    </w:txbxContent>
                  </v:textbox>
                  <v:fill o:detectmouseclick="t" on="false"/>
                  <v:stroke color="#009600" weight="15840" dashstyle="dash" joinstyle="miter" endcap="flat"/>
                  <w10:wrap type="none"/>
                </v:shape>
                <v:line id="shape_0" from="3714,4245" to="3714,4708" stroked="t" o:allowincell="f" style="position:absolute;mso-position-horizontal-relative:char">
                  <v:stroke color="#009600" weight="15840" dashstyle="dash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379,428" to="6277,1101" stroked="t" o:allowincell="f" style="position:absolute;flip:x;mso-position-horizontal-relative:char">
                  <v:stroke color="red" weight="15840" dashstyle="dash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ьтернативой этим порокам являются три добродетели, три духовных качества, которые отличают </w:t>
      </w:r>
      <w:r>
        <w:rPr>
          <w:rFonts w:cs="Arial" w:ascii="Arial" w:hAnsi="Arial"/>
          <w:sz w:val="22"/>
          <w:szCs w:val="22"/>
          <w:lang w:val="en-US"/>
        </w:rPr>
        <w:t>H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piens</w:t>
      </w:r>
      <w:r>
        <w:rPr>
          <w:rFonts w:cs="Arial" w:ascii="Arial" w:hAnsi="Arial"/>
          <w:sz w:val="22"/>
          <w:szCs w:val="22"/>
        </w:rPr>
        <w:t xml:space="preserve">, Человека разумного от </w:t>
      </w:r>
      <w:r>
        <w:rPr>
          <w:rFonts w:cs="Arial" w:ascii="Arial" w:hAnsi="Arial"/>
          <w:sz w:val="22"/>
          <w:szCs w:val="22"/>
          <w:lang w:val="en-US"/>
        </w:rPr>
        <w:t>H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rectus</w:t>
      </w:r>
      <w:r>
        <w:rPr>
          <w:rFonts w:cs="Arial" w:ascii="Arial" w:hAnsi="Arial"/>
          <w:sz w:val="22"/>
          <w:szCs w:val="22"/>
        </w:rPr>
        <w:t>, Архантропа прямоходящего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ЧЕСТЬ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СОВЕСТЬ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ДОСТОИНСТВО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ЧЕЛО</w:t>
      </w:r>
      <w:r>
        <w:rPr>
          <w:rFonts w:cs="Arial" w:ascii="Arial" w:hAnsi="Arial"/>
          <w:b/>
          <w:color w:val="FF0000"/>
          <w:sz w:val="22"/>
          <w:szCs w:val="22"/>
        </w:rPr>
        <w:t>ВЕК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</w:rPr>
        <w:t>РАЗУМНЫ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тати, рекомендую посмотреть фильм – притчу “Убить Дракона”, хотя стоит его называть фильм – пророчество. Режиссёр Марк ЗАХАРОВ по мотивам пьесы Евгения ШВАРЦА “Дракон”. В главных ролях Александр АБДУЛОВ, Олег ЯНКОВСКИЙ, Евгений ЛЕОНОВ и плеяда актёров, именами которых уместно называть звёзды в созвучном этому кино – шедевру созвездии…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“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Убить Дракона</w:t>
        </w:r>
      </w:hyperlink>
      <w:r>
        <w:rPr>
          <w:rFonts w:cs="Arial" w:ascii="Arial" w:hAnsi="Arial"/>
          <w:sz w:val="22"/>
          <w:szCs w:val="22"/>
        </w:rPr>
        <w:t>”, цитаты из фильм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Я был призван на службу, а дальше, как все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ужил честно, но деньги брал. Все брали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Бездушных тварей сам кроил. Душу оставил тольк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Бургомистру и то потому, что он душевнобольной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Это не народ, это хуже народа – это лучшие люди города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Я начал завидовать рабам. Они всё знают заранее, у них твёрдые убеждения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Наверное, потому что у них нет выбора, а Рыцарь всегда на распутье дорог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ракон в вашей голове, я заставлю каждого понять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 убить Дракона в себе! Вы понимаете?! В себе!!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данном этапе развития цивилизации, Россия является своеобразным “зеркалом мира”, в котором гротесками отражаются происходящие в мировом сообществе процессы. Я полагаю, возрождение духовных ценностей Человека разумного начнётся именно в нашей стран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первый взгляд может казаться парадоксальным, но объективными предпосылками для возрождения духовных ценностей является обеспеченность в плане материальных ресурсов, а для наглядности, позвольте продемонстрировать две схемы государственного устройств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1. Государственное устройство “</w:t>
      </w:r>
      <w:r>
        <w:rPr>
          <w:rFonts w:cs="Arial" w:ascii="Arial" w:hAnsi="Arial"/>
          <w:sz w:val="22"/>
          <w:szCs w:val="22"/>
          <w:lang w:val="en-US"/>
        </w:rPr>
        <w:t>H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rectus</w:t>
      </w:r>
      <w:r>
        <w:rPr>
          <w:rFonts w:cs="Arial" w:ascii="Arial" w:hAnsi="Arial"/>
          <w:sz w:val="22"/>
          <w:szCs w:val="22"/>
        </w:rPr>
        <w:t>” – базис, надстройка, идеолог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12615" cy="9353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935280"/>
                          <a:chOff x="0" y="0"/>
                          <a:chExt cx="441252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92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20"/>
                              <a:ext cx="1351440" cy="241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0000FF"/>
                                    <w:lang w:val="ru-RU" w:bidi="ar-SA"/>
                                  </w:rPr>
                                  <w:t>ВЫСОКОМЕР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9160"/>
                              <a:ext cx="1351440" cy="241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0000"/>
                                    <w:lang w:val="ru-RU" w:bidi="ar-SA"/>
                                  </w:rPr>
                                  <w:t>АЛ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38160"/>
                              <a:ext cx="1351440" cy="241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9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009600"/>
                                    <w:lang w:val="ru-RU" w:bidi="ar-SA"/>
                                  </w:rPr>
                                  <w:t>НИЧТОЖ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0"/>
                              <a:ext cx="284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840" y="28080"/>
                              <a:ext cx="284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321840"/>
                            <a:ext cx="44092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0"/>
                              <a:ext cx="1351440" cy="241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0000FF"/>
                                    <w:lang w:val="ru-RU" w:bidi="ar-SA"/>
                                  </w:rPr>
                                  <w:t>В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29160"/>
                              <a:ext cx="1351440" cy="241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0000"/>
                                    <w:lang w:val="ru-RU" w:bidi="ar-SA"/>
                                  </w:rPr>
                                  <w:t>БИЗН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28800"/>
                              <a:ext cx="1351440" cy="241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9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009600"/>
                                    <w:lang w:val="ru-RU" w:bidi="ar-SA"/>
                                  </w:rPr>
                                  <w:t>НАР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1836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632520"/>
                            <a:ext cx="44092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20"/>
                              <a:ext cx="1351440" cy="241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0000FF"/>
                                    <w:lang w:val="ru-RU" w:bidi="ar-SA"/>
                                  </w:rPr>
                                  <w:t>Т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29880"/>
                              <a:ext cx="1351440" cy="241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0000"/>
                                    <w:lang w:val="ru-RU" w:bidi="ar-SA"/>
                                  </w:rPr>
                                  <w:t>ФИНАН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29880"/>
                              <a:ext cx="1351440" cy="241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9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009600"/>
                                    <w:lang w:val="ru-RU" w:bidi="ar-SA"/>
                                  </w:rPr>
                                  <w:t>АП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1836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45pt;height:73.65pt" coordorigin="0,0" coordsize="6949,1473">
                <v:group id="shape_0" style="position:absolute;left:0;top:0;width:6944;height:491">
                  <v:shape id="shape_0" stroked="t" o:allowincell="f" style="position:absolute;left:0;top:55;width:2127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0000FF"/>
                              <w:lang w:val="ru-RU" w:bidi="ar-SA"/>
                            </w:rPr>
                            <w:t>ВЫСОКОМЕРИЕ</w:t>
                          </w:r>
                        </w:p>
                      </w:txbxContent>
                    </v:textbox>
                    <v:fill o:detectmouseclick="t" on="false"/>
                    <v:stroke color="blue" weight="15840" dashstyle="dash" joinstyle="miter" endcap="flat"/>
                    <w10:wrap type="none"/>
                  </v:shape>
                  <v:shape id="shape_0" stroked="t" o:allowincell="f" style="position:absolute;left:2400;top:46;width:2127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0000"/>
                              <w:lang w:val="ru-RU" w:bidi="ar-SA"/>
                            </w:rPr>
                            <w:t>АЛЧНОСТЬ</w:t>
                          </w:r>
                        </w:p>
                      </w:txbxContent>
                    </v:textbox>
                    <v:fill o:detectmouseclick="t" on="false"/>
                    <v:stroke color="red" weight="15840" dashstyle="dash" joinstyle="miter" endcap="flat"/>
                    <w10:wrap type="none"/>
                  </v:shape>
                  <v:shape id="shape_0" stroked="t" o:allowincell="f" style="position:absolute;left:4816;top:60;width:2127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009600"/>
                              <w:lang w:val="ru-RU" w:bidi="ar-SA"/>
                            </w:rPr>
                            <w:t>НИЧТОЖЕСТВО</w:t>
                          </w:r>
                        </w:p>
                      </w:txbxContent>
                    </v:textbox>
                    <v:fill o:detectmouseclick="t" on="false"/>
                    <v:stroke color="#009600" weight="15840" dashstyle="dash" joinstyle="miter" endcap="flat"/>
                    <w10:wrap type="none"/>
                  </v:shape>
                  <v:shape id="shape_0" stroked="f" o:allowincell="f" style="position:absolute;left:2085;top:0;width:447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44;width:447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;top:507;width:6944;height:477">
                  <v:shape id="shape_0" stroked="t" o:allowincell="f" style="position:absolute;left:5;top:558;width:212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0000FF"/>
                              <w:lang w:val="ru-RU" w:bidi="ar-SA"/>
                            </w:rPr>
                            <w:t>ВЛАСТЬ</w:t>
                          </w:r>
                        </w:p>
                      </w:txbxContent>
                    </v:textbox>
                    <v:fill o:detectmouseclick="t" on="false"/>
                    <v:stroke color="blue" weight="15840" dashstyle="dash" joinstyle="miter" endcap="flat"/>
                    <w10:wrap type="none"/>
                  </v:shape>
                  <v:shape id="shape_0" stroked="t" o:allowincell="f" style="position:absolute;left:2397;top:553;width:212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0000"/>
                              <w:lang w:val="ru-RU" w:bidi="ar-SA"/>
                            </w:rPr>
                            <w:t>БИЗНЕС</w:t>
                          </w:r>
                        </w:p>
                      </w:txbxContent>
                    </v:textbox>
                    <v:fill o:detectmouseclick="t" on="false"/>
                    <v:stroke color="red" weight="15840" dashstyle="dash" joinstyle="miter" endcap="flat"/>
                    <w10:wrap type="none"/>
                  </v:shape>
                  <v:shape id="shape_0" stroked="t" o:allowincell="f" style="position:absolute;left:4821;top:552;width:212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009600"/>
                              <w:lang w:val="ru-RU" w:bidi="ar-SA"/>
                            </w:rPr>
                            <w:t>НАРОД</w:t>
                          </w:r>
                        </w:p>
                      </w:txbxContent>
                    </v:textbox>
                    <v:fill o:detectmouseclick="t" on="false"/>
                    <v:stroke color="#009600" weight="15840" dashstyle="dash" joinstyle="miter" endcap="flat"/>
                    <w10:wrap type="none"/>
                  </v:shape>
                  <v:shape id="shape_0" stroked="f" o:allowincell="f" style="position:absolute;left:2084;top:507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536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;top:996;width:6944;height:477">
                  <v:shape id="shape_0" stroked="t" o:allowincell="f" style="position:absolute;left:5;top:1051;width:212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0000FF"/>
                              <w:lang w:val="ru-RU" w:bidi="ar-SA"/>
                            </w:rPr>
                            <w:t>ТЭК</w:t>
                          </w:r>
                        </w:p>
                      </w:txbxContent>
                    </v:textbox>
                    <v:fill o:detectmouseclick="t" on="false"/>
                    <v:stroke color="blue" weight="15840" dashstyle="dash" joinstyle="miter" endcap="flat"/>
                    <w10:wrap type="none"/>
                  </v:shape>
                  <v:shape id="shape_0" stroked="t" o:allowincell="f" style="position:absolute;left:2397;top:1043;width:212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0000"/>
                              <w:lang w:val="ru-RU" w:bidi="ar-SA"/>
                            </w:rPr>
                            <w:t>ФИНАНСЫ</w:t>
                          </w:r>
                        </w:p>
                      </w:txbxContent>
                    </v:textbox>
                    <v:fill o:detectmouseclick="t" on="false"/>
                    <v:stroke color="red" weight="15840" dashstyle="dash" joinstyle="miter" endcap="flat"/>
                    <w10:wrap type="none"/>
                  </v:shape>
                  <v:shape id="shape_0" stroked="t" o:allowincell="f" style="position:absolute;left:4821;top:1043;width:212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009600"/>
                              <w:lang w:val="ru-RU" w:bidi="ar-SA"/>
                            </w:rPr>
                            <w:t>АПК</w:t>
                          </w:r>
                        </w:p>
                      </w:txbxContent>
                    </v:textbox>
                    <v:fill o:detectmouseclick="t" on="false"/>
                    <v:stroke color="#009600" weight="15840" dashstyle="dash" joinstyle="miter" endcap="flat"/>
                    <w10:wrap type="none"/>
                  </v:shape>
                  <v:shape id="shape_0" stroked="f" o:allowincell="f" style="position:absolute;left:2084;top:996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025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2. Государственное устройство “</w:t>
      </w:r>
      <w:r>
        <w:rPr>
          <w:rFonts w:cs="Arial" w:ascii="Arial" w:hAnsi="Arial"/>
          <w:sz w:val="22"/>
          <w:szCs w:val="22"/>
          <w:lang w:val="en-US"/>
        </w:rPr>
        <w:t>H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piens</w:t>
      </w:r>
      <w:r>
        <w:rPr>
          <w:rFonts w:cs="Arial" w:ascii="Arial" w:hAnsi="Arial"/>
          <w:sz w:val="22"/>
          <w:szCs w:val="22"/>
        </w:rPr>
        <w:t>” – базис, надстройка, идеология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73090" cy="129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1295280"/>
                          <a:chOff x="0" y="0"/>
                          <a:chExt cx="567324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32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8680" y="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ЧЕ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3084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ОВЕ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33984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9600"/>
                            </a:solidFill>
                            <a:ln w="1584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ДОСТОИН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69984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ПОЛИ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400" y="69984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ЭКОНОМ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9984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9600"/>
                            </a:solidFill>
                            <a:ln w="1584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ОБЩ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04976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ВОЗДУ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ОЛНЦ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105228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9600"/>
                            </a:solidFill>
                            <a:ln w="1584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1049760"/>
                              <a:ext cx="1358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840" y="160560"/>
                            <a:ext cx="3089880" cy="9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440" y="0"/>
                              <a:ext cx="165168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892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400" y="33408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840" y="33408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84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3080"/>
                              <a:ext cx="3089880" cy="2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784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936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04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7pt;height:102pt" coordorigin="0,0" coordsize="8934,2040">
                <v:group id="shape_0" style="position:absolute;left:0;top:0;width:8934;height:2040">
                  <v:shape id="shape_0" fillcolor="blue" stroked="t" o:allowincell="f" style="position:absolute;left:3352;top:0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ЧЕСТЬ</w:t>
                          </w:r>
                        </w:p>
                      </w:txbxContent>
                    </v:textbox>
                    <v:fill o:detectmouseclick="t" type="solid" color2="yellow"/>
                    <v:stroke color="blue" weight="15840" joinstyle="miter" endcap="flat"/>
                    <w10:wrap type="none"/>
                  </v:shape>
                  <v:shape id="shape_0" fillcolor="red" stroked="t" o:allowincell="f" style="position:absolute;left:2235;top:521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ОВЕСТЬ</w:t>
                          </w:r>
                        </w:p>
                      </w:txbxContent>
                    </v:textbox>
                    <v:fill o:detectmouseclick="t" type="solid" color2="aqua"/>
                    <v:stroke color="red" weight="15840" joinstyle="miter" endcap="flat"/>
                    <w10:wrap type="none"/>
                  </v:shape>
                  <v:shape id="shape_0" fillcolor="#009600" stroked="t" o:allowincell="f" style="position:absolute;left:4515;top:535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ДОСТОИНСТВО</w:t>
                          </w:r>
                        </w:p>
                      </w:txbxContent>
                    </v:textbox>
                    <v:fill o:detectmouseclick="t" type="solid" color2="#ff69ff"/>
                    <v:stroke color="#009600" weight="15840" joinstyle="miter" endcap="flat"/>
                    <w10:wrap type="none"/>
                  </v:shape>
                  <v:shape id="shape_0" fillcolor="blue" stroked="t" o:allowincell="f" style="position:absolute;left:1117;top:1102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ПОЛИТИКА</w:t>
                          </w:r>
                        </w:p>
                      </w:txbxContent>
                    </v:textbox>
                    <v:fill o:detectmouseclick="t" type="solid" color2="yellow"/>
                    <v:stroke color="blue" weight="15840" joinstyle="miter" endcap="flat"/>
                    <w10:wrap type="none"/>
                  </v:shape>
                  <v:shape id="shape_0" fillcolor="red" stroked="t" o:allowincell="f" style="position:absolute;left:3382;top:1102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ЭКОНОМИКА</w:t>
                          </w:r>
                        </w:p>
                      </w:txbxContent>
                    </v:textbox>
                    <v:fill o:detectmouseclick="t" type="solid" color2="aqua"/>
                    <v:stroke color="red" weight="15840" joinstyle="miter" endcap="flat"/>
                    <w10:wrap type="none"/>
                  </v:shape>
                  <v:shape id="shape_0" fillcolor="#009600" stroked="t" o:allowincell="f" style="position:absolute;left:5653;top:1102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ОБЩЕСТВО</w:t>
                          </w:r>
                        </w:p>
                      </w:txbxContent>
                    </v:textbox>
                    <v:fill o:detectmouseclick="t" type="solid" color2="#ff69ff"/>
                    <v:stroke color="#009600" weight="15840" joinstyle="miter" endcap="flat"/>
                    <w10:wrap type="none"/>
                  </v:shape>
                  <v:shape id="shape_0" fillcolor="blue" stroked="t" o:allowincell="f" style="position:absolute;left:2265;top:1653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ВОЗДУХ</w:t>
                          </w:r>
                        </w:p>
                      </w:txbxContent>
                    </v:textbox>
                    <v:fill o:detectmouseclick="t" type="solid" color2="yellow"/>
                    <v:stroke color="blue" weight="15840" joinstyle="miter" endcap="flat"/>
                    <w10:wrap type="none"/>
                  </v:shape>
                  <v:shape id="shape_0" fillcolor="red" stroked="t" o:allowincell="f" style="position:absolute;left:0;top:1653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ОЛНЦЕ</w:t>
                          </w:r>
                        </w:p>
                      </w:txbxContent>
                    </v:textbox>
                    <v:fill o:detectmouseclick="t" type="solid" color2="aqua"/>
                    <v:stroke color="red" weight="15840" joinstyle="miter" endcap="flat"/>
                    <w10:wrap type="none"/>
                  </v:shape>
                  <v:shape id="shape_0" fillcolor="#009600" stroked="t" o:allowincell="f" style="position:absolute;left:6795;top:1657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type="solid" color2="#ff69ff"/>
                    <v:stroke color="#009600" weight="15840" joinstyle="miter" endcap="flat"/>
                    <w10:wrap type="none"/>
                  </v:shape>
                  <v:shape id="shape_0" fillcolor="blue" stroked="t" o:allowincell="f" style="position:absolute;left:4530;top:1653;width:213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ВОДА</w:t>
                          </w:r>
                        </w:p>
                      </w:txbxContent>
                    </v:textbox>
                    <v:fill o:detectmouseclick="t" type="solid" color2="yellow"/>
                    <v:stroke color="blue" weight="15840" joinstyle="miter" endcap="flat"/>
                    <w10:wrap type="none"/>
                  </v:shape>
                </v:group>
                <v:group id="shape_0" style="position:absolute;left:1981;top:253;width:4866;height:1444">
                  <v:group id="shape_0" style="position:absolute;left:3103;top:253;width:2601;height:863">
                    <v:shape id="shape_0" stroked="f" o:allowincell="f" style="position:absolute;left:4235;top:253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5;top:779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7;top:779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3;top:774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1;top:1360;width:4866;height:337">
                    <v:shape id="shape_0" stroked="f" o:allowincell="f" style="position:absolute;left:4245;top:1360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3;top:1360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7;top:1360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1;top:1360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0;top:1360;width:336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законам математики первая схема государственного устройства, по сути своей, конечна, поскольку базируется на принципе “отнимать и делить”. Рано или поздно, такая схема упрётся в дилемму, когда </w:t>
      </w:r>
      <w:r>
        <w:rPr>
          <w:rFonts w:cs="Arial" w:ascii="Arial" w:hAnsi="Arial"/>
          <w:color w:val="000000"/>
          <w:sz w:val="22"/>
          <w:szCs w:val="22"/>
        </w:rPr>
        <w:t>от 0 отнимать бесполезно, и делить на 0 нельзя.</w:t>
      </w:r>
      <w:r>
        <w:rPr>
          <w:rFonts w:cs="Arial" w:ascii="Arial" w:hAnsi="Arial"/>
          <w:sz w:val="22"/>
          <w:szCs w:val="22"/>
        </w:rPr>
        <w:t xml:space="preserve"> Жизнеспособность второй схемы обусловлена тем, что в основу заложены четыре стихии, гармоничное сочетание которых рождает пятый элемент </w:t>
      </w:r>
      <w:r>
        <w:rPr>
          <w:rFonts w:cs="Arial" w:ascii="Arial" w:hAnsi="Arial"/>
          <w:b/>
          <w:color w:val="009600"/>
          <w:sz w:val="22"/>
          <w:szCs w:val="22"/>
        </w:rPr>
        <w:t>ЖИЗНЬ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 отличие от “финансовых пирамид”, эта конструкция прочна и устойчива, а </w:t>
      </w:r>
      <w:r>
        <w:rPr>
          <w:rFonts w:cs="Arial" w:ascii="Arial" w:hAnsi="Arial"/>
          <w:color w:val="000000"/>
          <w:sz w:val="22"/>
          <w:szCs w:val="22"/>
        </w:rPr>
        <w:t>деньги</w:t>
      </w:r>
      <w:r>
        <w:rPr>
          <w:rFonts w:cs="Arial" w:ascii="Arial" w:hAnsi="Arial"/>
          <w:sz w:val="22"/>
          <w:szCs w:val="22"/>
        </w:rPr>
        <w:t xml:space="preserve"> здесь не доминируют и даже не фигурируют. Вместо парящего на купюре один доллар США “одноглазого набалдашника” разумную конструкцию мироустройства венчают три моральных принципа Человека разумного </w:t>
      </w:r>
      <w:r>
        <w:rPr>
          <w:rFonts w:cs="Arial" w:ascii="Arial" w:hAnsi="Arial"/>
          <w:b/>
          <w:color w:val="0000FF"/>
          <w:sz w:val="22"/>
          <w:szCs w:val="22"/>
        </w:rPr>
        <w:t>ЧЕСТЬ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СОВЕСТЬ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ДОСТОИНСТВО</w:t>
      </w:r>
      <w:r>
        <w:rPr>
          <w:rFonts w:cs="Arial" w:ascii="Arial" w:hAnsi="Arial"/>
          <w:sz w:val="22"/>
          <w:szCs w:val="22"/>
        </w:rPr>
        <w:t xml:space="preserve">. Поэтому с полной уверенностью могу вам сказать, что “Конца света” в 2012 году не будет, если в следующем году нечто неординарное в мире и произойдёт, так это будет “Конец тьмы”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иссия агропромышленного сообщества в процессе обновления обветшавшего мира мне представляется буквально в трёх строках, которые выведены в эпиграф нашей беседы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Миссия агропромышленного сообщества в развитии цивилиза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 xml:space="preserve">предопределена статусом творцов и созидателей, которым 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предстоит восстанавливать реальные ценности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16"/>
          <w:szCs w:val="16"/>
        </w:rPr>
      </w:pPr>
      <w:r>
        <w:rPr>
          <w:rFonts w:cs="Arial" w:ascii="Arial" w:hAnsi="Arial"/>
          <w:color w:val="0096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 на вопрос, почему эта миссия предопределена агропромышленному сообществу, а не финансистам, экономистам и прочим ***истам, на мой взгляд, очевиден. Потому что аграрии ближе всех к четырём стихиям и их труд акцентирован на цели и задачи “творить и созидать”, а не “пилить и делить”. Плоды их труда поддерживают жизнеспособность цивилизации, и думаю, это весьма веское основание, чтобы за свой труд аграрии получали достойное вознаграждение и не подвергались унижению и подавлению, вычитанию и делению со стороны ***истов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то касается системного кризиса, я полагаю, в глобальном масштабе таковой обусловлен тупиковой парадигмой развития цивилизации “разграблять и потреблять”, но человечеству ещё предстоит это прочувствовать и осознать. После этого можно говорить о неизбежности замены тупикового пути развития на качественно новые цели и задачи “сохранять и преумножать”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е думаю, что люди могут избежать перехода на новую ступень развития, если на уровне потребительского отношения к планете Земля нас ожидают, лишь разрушение и смерть …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>Владимир Иванович, возвращаясь к изначальной теме разговора, можете подвести итог  под нашей беседой и ответить на вопросы, поступившие вам по электронной почте?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ю, закономерным итогом нашей беседы могут послужить короткие выводы, которые сформулировали участники весенних и летних агропромышленных конференций, в которых мы принимали участие от агентства “Стратег” и АПК “Земляне” и мне остаётся их озвучить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восстановить независимость и суверенитет России на мировой арене, необходимо принять три закона, призванных укрепить базисы государства: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Закон о квотировании не восполняемых ресурс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t>Закон об ограничении валютных спекуляций и ссудных процен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9600"/>
          <w:sz w:val="20"/>
          <w:szCs w:val="20"/>
          <w:lang w:val="en-US" w:eastAsia="en-US"/>
        </w:rPr>
        <w:t>Закон о продовольственной независимости и безопасности государств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Отсутствие этих базисных заслонов, идеальная лазейка для “потусторонних сил”, которые манипулируют социально – экономическими процессами по формуле внешнего влия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Контролируешь нефть – контролируешь стран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Контролируешь продовольствие – контролируешь насе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Контролируешь деньги – контролируешь нефть и продовольствие, страну и насе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о электронной почте нас сейчас “бомбят” вопросами по видам на урожай, ценам зерна и в каких конгресс – мероприятиях будут участовать агентство “Стратег” и АПК “Земляне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 видам на урожай зерна в России могу сказать, что мы “коней на переправе не меняем” и как обозначили в начале апреля с сибирскими коллегами прогнозы урожая на текущий сезон в пределах 78 млн. тонн, так с тех пор ничего не изменяли. Можем себе позволить “ошибиться” на 3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5 млн. тонн в ходе корректировки показателя посевных площадей. В этом случае урожай зерна на 2011 год прорисовывается на уровнях 81 – 83 млн. тонн, и это наш коллегиальный и осознанный прогноз. К оценкам экспертов, которые в прошлом сезоне “урожайному оптимизму” предавались и в конечном итоге на более чем 30% прокидались относимся с соответствующим погрешностям прошлогодних прогнозов урожая “вотумом доверия”, а точнее недовер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 цене пшеницы как раз возник повод поздравить ЧЕРКЕЗОВА Владимира Аванесовича, Министра МСХиП Ростовской области. На недавней конференции “Зерно России и стран СНГ”, Владимир Аванесович назвал приемлемую для ростовских аграриев цену пшеницы в пределах 6000 рублей за тонну, а две недели спустя, пшеница 3 класса на базисе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EXW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еверный Кавказ по данным “ПроЗерно” пробила эту планку. Полагаю, это не предел, поскольку мировой баланс зерна в текущем сезоне обещает быть более напряжённым чем в прошлом сезоне, так что наш среднесрочный прогноз по пшенице 3 класса, который три года сходился близко к цели, менять не вижу смысла. Более детально и подробно мы планируем рассмотреть ценовые перспективы 7 сентября на семинаре в Белгороде, затем 21 сентября на круглом столе в Ростове-на-Дону и всем, кого интересуют аспекты ценообразования на рынке зерна вышлём приглашения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К сожалению не с чем поздравлять регионы Урала и Сибири, где цены пшеницы 3 класса, ФАС их подери, к третьей декаде августа разбежались с ценами Европейской части России на 700 рублей и в пику общему тренду до сих пор проседают. На ФАС надейся, но сам не плошай, уральским и сибирским аграриям рекомендуем назначить “козла опущения”, который им самую низкую закупочную цену диктует и объявить ему “всеобщее эмбарго” на продажу зерна. Второй раз вынужден просить прощения за цинизм, но один “показательно сдохнет” – глядишь, другим неповадно будет на безысходности аграриев мзду молотить. Но это тактика межоусобных войн и производителям и потребителям зерна было бы более целесообразно объединиться и одним “отрезвляющим пинком” энергетическим и транспортным монополиям намекнуть кто их кормит. По этому поводу у нас в июне была публикация “Скованные одной цепью”, по итогам делового общения с производителями зерна и удобрений, где из фактуры Росстата картинка сложилась и получился сказочный Змей Горыныч. Энергетическая, транспортная, финансовая монополии сраслись, как “сиамские близнецы” и в три головы и один желудок “пируют – жируют”. Полагаю, стоит вам напомнить, как эта сказочная зверюга выглядит в “отцифрованном обличии"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Далее представлены аналитические выкладки из статьи “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Скованные одной цепью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аблица 1. Индикативная динамика нарастающим итогом за период с 2000 по 2010 год 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355080" cy="28949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2" t="-2399" r="-572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- по данным Росстата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Таблица 2. Индикативная динамика финансовых показателей, в целом по Росси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355080" cy="144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2" t="-4906" r="-57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индекс ВВП по покупательной способности населения, по данным МВФ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 поводу участия в конгресс – мероприятиях, могу пока уверенно сказать об упомянутом семинаре в Белогроде который запланировал Деартамент АПК Белгородской области в рамках деловой программы </w:t>
      </w:r>
      <w:r>
        <w:rPr>
          <w:rFonts w:cs="Arial" w:ascii="Arial" w:hAnsi="Arial"/>
          <w:color w:val="000000"/>
          <w:sz w:val="22"/>
          <w:szCs w:val="22"/>
        </w:rPr>
        <w:t xml:space="preserve">XVI Межрегиональной специализированной выставки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“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Белгород АГРО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Также, созрела идея при поддержке Министерства СХиП Ростовской области, содействии агропромышленных СМИ проекта “Диалог”, сообразить для операторов зернового сообщества конференцию в формате круглых столов “Агропромышленный комплекс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взгляд в будущее”, а оптимальные дата и место 20 сентября 2011 года, Ростов-на-Дону, ТК “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Петровский Причал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”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Запросы по участию в конгресс – мероприятиях АПК “Земляне”, предложения по тематике семинаров, конференций и круглых столов просим направлять по электронной почте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Кому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trrateg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belnet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Тема: ВЗГЛЯД В БУДУЩЕЕ АГРОПРОМЫШЛЕННОГО КОМПЛЕКСА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Более подробно с публикациями, фото – материалами и видео – репортажами Вы можете озакомиться на Интернет – ресурсах информационных партнёров проекта “Диалог”…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39"/>
        <w:jc w:val="both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КРЕСТЬЯНСКИЕ ВЕДОМОСТИ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>, Медиа – группа</w:t>
      </w:r>
    </w:p>
    <w:p>
      <w:pPr>
        <w:pStyle w:val="Normal"/>
        <w:spacing w:lineRule="auto" w:line="360"/>
        <w:ind w:firstLine="539"/>
        <w:jc w:val="both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 xml:space="preserve">ПРОЕКТ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DK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>, Иноформационно – торговая площадка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АГРОСНАБ ЧЕРНОЗЕМЬЯ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, Печатное издание и Интернет – ресурс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ЗЕРНОВОЙ ПОРТАЛ ЧЕРНОЗЕМЬЯ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, Интернет – ресурс “Ассоциации ВС” </w:t>
      </w:r>
    </w:p>
    <w:p>
      <w:pPr>
        <w:pStyle w:val="Normal"/>
        <w:spacing w:lineRule="auto" w:line="360"/>
        <w:ind w:firstLine="539"/>
        <w:jc w:val="both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АГРОБИЗНЕС И ПИЩЕВАЯ ПРОМЫШЛЕННОСТЬ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, Печатное издание и Интернет – ресурс </w:t>
      </w:r>
    </w:p>
    <w:sectPr>
      <w:footerReference w:type="default" r:id="rId27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8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yperlink" Target="http://www.youtube.com/watch?v=FD2dD0VvuP8" TargetMode="External"/><Relationship Id="rId16" Type="http://schemas.openxmlformats.org/officeDocument/2006/relationships/hyperlink" Target="http://www.zerno.avs.ru/news/2011/6/14/38177.html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yperlink" Target="http://www.belexpocentr.ru/show.php?id=265" TargetMode="External"/><Relationship Id="rId20" Type="http://schemas.openxmlformats.org/officeDocument/2006/relationships/hyperlink" Target="http://www.petrovsky-prichal.ru/" TargetMode="External"/><Relationship Id="rId21" Type="http://schemas.openxmlformats.org/officeDocument/2006/relationships/hyperlink" Target="mailto:strrateg@belnet.ru" TargetMode="External"/><Relationship Id="rId22" Type="http://schemas.openxmlformats.org/officeDocument/2006/relationships/hyperlink" Target="http://www.agronews.ru/" TargetMode="External"/><Relationship Id="rId23" Type="http://schemas.openxmlformats.org/officeDocument/2006/relationships/hyperlink" Target="http://exp.idk.ru/" TargetMode="External"/><Relationship Id="rId24" Type="http://schemas.openxmlformats.org/officeDocument/2006/relationships/hyperlink" Target="http://www.asnab.ru/dialog.htm" TargetMode="External"/><Relationship Id="rId25" Type="http://schemas.openxmlformats.org/officeDocument/2006/relationships/hyperlink" Target="http://www.zerno.avs.ru/events" TargetMode="External"/><Relationship Id="rId26" Type="http://schemas.openxmlformats.org/officeDocument/2006/relationships/hyperlink" Target="http://agrobiznes.ru/agro/agro_market_news/mp_mrubric_t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19:00Z</dcterms:created>
  <dc:creator>Агентство "СТРАТЕГ"</dc:creator>
  <dc:description/>
  <cp:keywords/>
  <dc:language>en-US</dc:language>
  <cp:lastModifiedBy>Владимир</cp:lastModifiedBy>
  <cp:lastPrinted>2006-08-17T17:32:00Z</cp:lastPrinted>
  <dcterms:modified xsi:type="dcterms:W3CDTF">2011-09-06T06:14:00Z</dcterms:modified>
  <cp:revision>23</cp:revision>
  <dc:subject/>
  <dc:title>АГРОФОРУМ - 2006</dc:title>
</cp:coreProperties>
</file>