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800000"/>
          <w:sz w:val="18"/>
          <w:szCs w:val="18"/>
          <w:lang w:val="ru-RU"/>
        </w:rPr>
      </w:pPr>
      <w:r>
        <w:rPr>
          <w:rFonts w:cs="Arial" w:ascii="Arial" w:hAnsi="Arial"/>
          <w:b/>
          <w:caps/>
          <w:color w:val="800000"/>
          <w:sz w:val="18"/>
          <w:szCs w:val="18"/>
          <w:lang w:val="ru-RU"/>
        </w:rPr>
        <w:t>АНКЕТА о российских выставках агропромышленной тематик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aps/>
          <w:color w:val="FF0000"/>
          <w:sz w:val="18"/>
          <w:szCs w:val="18"/>
          <w:lang w:val="ru-RU"/>
        </w:rPr>
      </w:r>
    </w:p>
    <w:p>
      <w:pPr>
        <w:pStyle w:val="Normal"/>
        <w:ind w:left="0" w:right="0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важаемые коллеги!</w:t>
      </w:r>
    </w:p>
    <w:p>
      <w:pPr>
        <w:pStyle w:val="Normal"/>
        <w:ind w:left="0" w:right="0" w:firstLine="360"/>
        <w:rPr/>
      </w:pPr>
      <w:r>
        <w:rPr>
          <w:rFonts w:cs="Arial" w:ascii="Arial" w:hAnsi="Arial"/>
          <w:b/>
          <w:sz w:val="16"/>
          <w:szCs w:val="16"/>
        </w:rPr>
        <w:t xml:space="preserve">Заполнение предлагаемой Вам анкеты займет 10-15 минут Вашего времени. Ваше мнение позволит составить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объективное представление </w:t>
      </w:r>
      <w:r>
        <w:rPr>
          <w:rFonts w:cs="Arial" w:ascii="Arial" w:hAnsi="Arial"/>
          <w:b/>
          <w:sz w:val="16"/>
          <w:szCs w:val="16"/>
        </w:rPr>
        <w:t xml:space="preserve">о российских выставках агропромышленной тематики, а также донести мнение участников выставок о сложившемся соотношении стоимости и качестве оказываемых Вам выставочных услуг до руководства выставочных компаний.  </w:t>
      </w:r>
    </w:p>
    <w:p>
      <w:pPr>
        <w:pStyle w:val="Normal"/>
        <w:ind w:left="0" w:right="0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ы гарантируем Вам конфиденциальность высказанного Вами мнения, а также то, что Ваша компания получит в начале 2012 года результаты исследования, которые будут Вам полезны при принятии решения об участия в выставках 2012 года. </w:t>
      </w:r>
    </w:p>
    <w:p>
      <w:pPr>
        <w:pStyle w:val="Normal"/>
        <w:ind w:left="0" w:right="0"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Все Ваши замечания и предложения будут направлены руководству выставок, указанных Вами в анкете. Краткие результаты исследования будут опубликованы в Интернет- и печатных СМИ агропромышленной тематики.</w:t>
      </w:r>
    </w:p>
    <w:p>
      <w:pPr>
        <w:pStyle w:val="Normal"/>
        <w:ind w:left="0" w:right="0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се участники анкетирования, приславшие нам полностью заполненные анкеты до 30 декабря 2011 года в качестве благодарности получат бонусы:  на два месяца право бесплатного размещения Ваших статей и новостей на сайте информагентства нашей компании, а также еще на одном Интернет-портале агропромышленной тематики, входящего в пятерку самых посещаемых сайтов, посвященных материально-техническому обеспечению АПК; также Вы получите бонус-опцион: право получения дополнительной 20% скидки на рекламу в одном (как минимум) российском периодическом печатном СМИ агропромышленной тематики. </w:t>
      </w:r>
    </w:p>
    <w:p>
      <w:pPr>
        <w:pStyle w:val="Normal"/>
        <w:ind w:left="0" w:right="0" w:first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менование предприятия (И.П., фермерского хозяйства)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направление деятельности (например: СХП, производство продуктов питания, производство техники и оборудования, торговля, ….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чтовый адрес (с индексом)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О руководителя предприяти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 (с кодом населенного пункта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упность Интернета на Вашем предприятии (подчеркните или отметьте любым значком Ваш вариант ответ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 xml:space="preserve">Всегда доступен  </w:t>
      </w:r>
      <w:r>
        <w:rPr>
          <w:rFonts w:eastAsia="Arial"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8"/>
          <w:szCs w:val="18"/>
        </w:rPr>
        <w:t xml:space="preserve">         </w:t>
        <w:tab/>
        <w:t xml:space="preserve">  </w:t>
        <w:tab/>
        <w:t xml:space="preserve">Иногда доступен </w:t>
      </w:r>
      <w:r>
        <w:rPr>
          <w:rFonts w:eastAsia="Arial"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8"/>
          <w:szCs w:val="18"/>
        </w:rPr>
        <w:t xml:space="preserve">      </w:t>
        <w:tab/>
        <w:tab/>
        <w:t xml:space="preserve">Интернета на предприятии нет </w:t>
      </w:r>
      <w:r>
        <w:rPr>
          <w:rFonts w:eastAsia="Arial" w:cs="Arial" w:ascii="Arial" w:hAnsi="Arial"/>
          <w:sz w:val="16"/>
          <w:szCs w:val="16"/>
        </w:rPr>
        <w:t xml:space="preserve">□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ьза Интернета для Вашей работы (подчеркните или отметьте любым значком Ваш вариант ответ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 xml:space="preserve">Самый полезный ресурс </w:t>
      </w:r>
      <w:r>
        <w:rPr>
          <w:rFonts w:eastAsia="Arial"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8"/>
          <w:szCs w:val="18"/>
        </w:rPr>
        <w:t xml:space="preserve">      </w:t>
        <w:tab/>
        <w:t xml:space="preserve"> Иногда полезный ресурс </w:t>
      </w:r>
      <w:r>
        <w:rPr>
          <w:rFonts w:eastAsia="Arial"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8"/>
          <w:szCs w:val="18"/>
        </w:rPr>
        <w:t xml:space="preserve">         </w:t>
        <w:tab/>
        <w:tab/>
        <w:t xml:space="preserve">Бесполезный ресурс </w:t>
      </w:r>
      <w:r>
        <w:rPr>
          <w:rFonts w:eastAsia="Arial"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йт или Интернет- страница Вашего предприятия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>Электронная почта Вашего предприятия (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приятие (И.П., фермерское хозяйство) два последние года (2010-2011) участвовало в выставках агропромышленной тематики в качестве (подчеркните или отметьте любым значком Ваш вариант ответ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 xml:space="preserve">Посетителя </w:t>
      </w:r>
      <w:r>
        <w:rPr>
          <w:rFonts w:eastAsia="Arial"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8"/>
          <w:szCs w:val="18"/>
        </w:rPr>
        <w:t xml:space="preserve">        </w:t>
        <w:tab/>
        <w:t xml:space="preserve">Участника </w:t>
      </w:r>
      <w:r>
        <w:rPr>
          <w:rFonts w:eastAsia="Arial"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8"/>
          <w:szCs w:val="18"/>
        </w:rPr>
        <w:t xml:space="preserve">     </w:t>
        <w:tab/>
        <w:tab/>
        <w:t xml:space="preserve">Не участвовал(о) </w:t>
      </w:r>
      <w:r>
        <w:rPr>
          <w:rFonts w:eastAsia="Arial"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В первой строке таблицы, укажите пять наиболее значимых, по Вашему мнению, в Российской Федерации выставок агропромышленной тематики. Далее расставьте Ваши оценки по приведенным в таблице позициям (как в школе: «5» – максимальный балл)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210"/>
        <w:gridCol w:w="1210"/>
        <w:gridCol w:w="1210"/>
        <w:gridCol w:w="1210"/>
        <w:gridCol w:w="12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выставки, место проведения (город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пользы, полученной в результате  участия или посещения выстав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общего уровня организации выстав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количества компаний-участников (экспонент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количества посетителей-специалис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простоты ориентации в павильонах и на открытых площадк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соотношения стоимости экспо-места и качества предоставленных усл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оценка доступности, качества и стоимости жилья в городе проведения выстав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доступности парковки вблизи выстав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ценка простоты выгрузки и погрузки оборудования и техник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ши замечания и пожелания организаторам выставок (всем или по каждой конкретной выставке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О и должность лица, заполнившего анкету 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та заполнения __________________________   М.П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B84700"/>
          <w:sz w:val="18"/>
          <w:szCs w:val="18"/>
          <w:lang w:val="ru-RU"/>
        </w:rPr>
        <w:t xml:space="preserve">Ваши анкеты присылайте на </w:t>
      </w:r>
      <w:r>
        <w:rPr>
          <w:rFonts w:cs="Arial" w:ascii="Arial" w:hAnsi="Arial"/>
          <w:color w:val="B84700"/>
          <w:sz w:val="18"/>
          <w:szCs w:val="18"/>
          <w:lang w:val="en-US"/>
        </w:rPr>
        <w:t>e-mail: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dsp@aaanet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color w:val="B84700"/>
          <w:sz w:val="18"/>
          <w:szCs w:val="18"/>
          <w:lang w:val="ru-RU"/>
        </w:rPr>
        <w:t xml:space="preserve">либо по факсу +7 (863) 220 31 48, </w:t>
      </w:r>
    </w:p>
    <w:p>
      <w:pPr>
        <w:pStyle w:val="Normal"/>
        <w:rPr>
          <w:rFonts w:ascii="Arial" w:hAnsi="Arial" w:cs="Arial"/>
          <w:color w:val="B84700"/>
          <w:sz w:val="18"/>
          <w:szCs w:val="18"/>
          <w:lang w:val="ru-RU"/>
        </w:rPr>
      </w:pPr>
      <w:r>
        <w:rPr>
          <w:rFonts w:cs="Arial" w:ascii="Arial" w:hAnsi="Arial"/>
          <w:color w:val="B84700"/>
          <w:sz w:val="18"/>
          <w:szCs w:val="18"/>
          <w:lang w:val="ru-RU"/>
        </w:rPr>
        <w:t>либо по почте: 344018, Ростов-на-Дону, а\я 7543  Центр «САМБРОС КОНСАЛТИНГ»</w:t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sp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49:00Z</dcterms:created>
  <dc:creator>Самброс Александр</dc:creator>
  <dc:description/>
  <dc:language>en-US</dc:language>
  <cp:lastModifiedBy>Самброс Александр</cp:lastModifiedBy>
  <cp:lastPrinted>2009-03-20T12:52:00Z</cp:lastPrinted>
  <dcterms:modified xsi:type="dcterms:W3CDTF">2009-03-20T14:33:00Z</dcterms:modified>
  <cp:revision>15</cp:revision>
  <dc:subject/>
  <dc:title>Анкета для составления рейтинга Российских выставок</dc:title>
</cp:coreProperties>
</file>