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482"/>
        <w:gridCol w:w="3010"/>
      </w:tblGrid>
      <w:tr>
        <w:trPr>
          <w:trHeight w:val="4662" w:hRule="atLeast"/>
        </w:trPr>
        <w:tc>
          <w:tcPr>
            <w:tcW w:w="4598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едеральная служба по ВЕтеринарному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 фитосанитарному надзору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ДЕРАЛЬНЫЙ ЦЕНТР ОЦЕНКИ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И И КАЧЕСТВА ЗЕР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ДУКТОВ ЕГО ПЕРЕРАБОТКИ»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ФГБУ«Центр оценки качества зерна»)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яловская, д. 5-А, стр. 2, Москва, 127486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99) 267-30-15, (495) 489-15-05,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646) 3-45-62,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nt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fczer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7739548032,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29133509/774301001,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74.30.2, 01.41.1, ОКПО 41084090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945" w:leader="none"/>
              </w:tabs>
              <w:ind w:firstLine="1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</w:t>
            </w:r>
            <w:r>
              <w:rPr>
                <w:sz w:val="20"/>
                <w:szCs w:val="20"/>
              </w:rPr>
              <w:t>№_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945" w:leader="none"/>
                <w:tab w:val="left" w:pos="4332" w:leader="none"/>
              </w:tabs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№_____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от________________________</w:t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ind w:left="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Министра </w:t>
            </w:r>
          </w:p>
          <w:p>
            <w:pPr>
              <w:pStyle w:val="Normal"/>
              <w:ind w:left="574" w:hanging="0"/>
              <w:jc w:val="both"/>
              <w:rPr/>
            </w:pPr>
            <w:r>
              <w:rPr>
                <w:sz w:val="28"/>
                <w:szCs w:val="28"/>
              </w:rPr>
              <w:t xml:space="preserve">сельского хозяйства Российской Федерации, </w:t>
            </w:r>
          </w:p>
          <w:p>
            <w:pPr>
              <w:pStyle w:val="Normal"/>
              <w:ind w:left="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рабочей группы по подготовке проекта Федерального закона «О внесении изменений в Закон Российской Федерации «О зерне»  </w:t>
            </w:r>
          </w:p>
          <w:p>
            <w:pPr>
              <w:pStyle w:val="Normal"/>
              <w:ind w:left="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Шестакову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exact" w:line="360"/>
        <w:ind w:firstLine="6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exact" w:line="360"/>
        <w:ind w:firstLine="680"/>
        <w:jc w:val="center"/>
        <w:rPr/>
      </w:pPr>
      <w:r>
        <w:rPr>
          <w:sz w:val="28"/>
          <w:szCs w:val="28"/>
        </w:rPr>
        <w:t>Уважаемый Илья Васильевич!</w:t>
      </w:r>
    </w:p>
    <w:p>
      <w:pPr>
        <w:pStyle w:val="Normal"/>
        <w:tabs>
          <w:tab w:val="clear" w:pos="708"/>
          <w:tab w:val="left" w:pos="7080" w:leader="none"/>
        </w:tabs>
        <w:spacing w:lineRule="exact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ФГБУ «Центр оценки качества зерна» (далее – Учреждение) представляет на рассмотрение рабочей группы по подготовке проекта Федерального закона «О внесении изменений в Закон Российской Федерации «О зерне» (далее – проект Закона) следующие предложения по его струк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дел «Термины и определения»  предлагаем не ограничивать тремя предложенными терминами, а использовать ранее представленный Учреждением перечень, из проекта Закона, направленный в Минсельхоз России письмом от 08.12.11 № 06-11/3453 (далее – письмо Учреждения), который учитывает основные положения проекта З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«Классификация зерна» предлагаем исключить из содержания проекта закона, т.к. существующая в России настоящее время товарная классификация зерна учитывает национальные особенности выращивания зерна и его технологических свойств, направленных на получение качественного хлеба и других продуктов переработки зерна и хорошо зарекомендовала себя при внешнеторговых операциях. Кроме того, в соответствии с Федеральным законом «О техническом регулировании» классификаторы относятся к документам в области стандартизации и не вносятся в федеральные зако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зделе «Государственная политика в области производства зерна» предлагаем отразить следующее положение: «Государственная политика направлена на защиту внутреннего рынка от проникновения некачественных и опасных зерна и продуктов его переработки, а также на наращивание экспортного потенциала и обеспечение государственных гарантий качества и безопасности при экспорте российских зерна и продуктов его переработки путем осуществления государственного контроля и надзора при внешнеторговых операциях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дел «Регулирование оборота зерна и развитие зернового рынка» предлагаем значительно сократить, т.к. отдельные его предложения дублируют положения Технического регламента Таможенного союза «О безопасности зерна» и проекта Федерального закона «О зерновых товарных склад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читаем целесообразным оставить в этом разделе две статьи: формирование балансов зерна; государственное регулирование зернового ры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зделе «Мониторинг производства и оборота зерна» статью «Декларирование зерна» сформулировать как «Декларирование оборота зерна». Такое название необходимо для не введения пользователей Закона в заблуждение и разделение понятий «декларирование оборота зерна» и  «декларирование соответствия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 также включить в данный Раздел статью «Мониторинг качества зерна нового урож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 «Ассоциации, союзы и саморегулируемые организации в сфере оборота зерна» предлагаем исключить, т.к. основные положения этого раздела отражены в других законодательных акт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звание Раздела «Контроль и надзор в сфере оборота зерна» предлагаем добавить слово «Государственный», а название статьи «Медиация по вопросам в области оборота зерна» заменить названием «Решение споров по качеству и безопасности зерна и взаиморасчетов при продаже и сдаче зерна на хран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учением Правительства Российской Федерации целью внесения изменений в проект Закона является формирование действенной и полноценной системы государственного контроля и надзора за безопасностью и качеством в сфере оборота зерна и продуктов его переработки. В связи с этим государственный контроль и надзор  за качеством и безопасностью зерна и продуктов его переработки предлагаем выделить в отдельный раздел и внести в него статьи в соответствии с письмом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Президента Российского Зернового  Союза  об исключении   государственного контроля и надзора  за качеством и безопасностью зерна и продуктов его переработки из структуры проекта Закона в связи с тем, что эти требования содержатся в Техническом регламенте Таможенного союза «О безопасности зерна»,  является ошибочным. В соответствии со статьей 6 Технического регламента  государственный контроль (надзор) за соблюдением требований настоящего технического регламента осуществляется в соответствии с национальным законодательством государств-членов Таможенного союза. В Российской Федерации такое законодательство в настоящее время отсутствует и задачей рабочей группы является устранение пробела в этой части российск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Кроме того, просим учесть предложения, представленные в письме Учреждения и ввести по тексту проекта Закона после слова «зерно» слова «и продукты его переработки», а также внести в новую редакцию Закона «О зерне» следующие 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енно-качественный учет зерна и продуктов его перерабо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зирование деятельности по хранению зер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ава и обязанности индивидуальных предпринимателей и юридических лиц, участвующих в обороте зерна и продуктов его пере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82" w:firstLine="480"/>
        <w:jc w:val="both"/>
        <w:outlineLvl w:val="1"/>
        <w:rPr/>
      </w:pPr>
      <w:r>
        <w:rPr>
          <w:sz w:val="28"/>
          <w:szCs w:val="28"/>
        </w:rPr>
        <w:tab/>
        <w:t>- Ответственность за нарушение законодательства в области государственного надзора и контроля  качества и безопасности зерна и продуктов его переработки.</w:t>
      </w:r>
    </w:p>
    <w:p>
      <w:pPr>
        <w:pStyle w:val="Normal"/>
        <w:autoSpaceDE w:val="false"/>
        <w:ind w:right="-8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, </w:t>
      </w:r>
    </w:p>
    <w:p>
      <w:pPr>
        <w:pStyle w:val="Normal"/>
        <w:jc w:val="both"/>
        <w:rPr/>
      </w:pPr>
      <w:r>
        <w:rPr>
          <w:sz w:val="28"/>
          <w:szCs w:val="28"/>
        </w:rPr>
        <w:t>член Рабочей группы                                                                                 А.В.Хатунцов</w:t>
      </w:r>
    </w:p>
    <w:p>
      <w:pPr>
        <w:pStyle w:val="Normal"/>
        <w:tabs>
          <w:tab w:val="clear" w:pos="708"/>
          <w:tab w:val="left" w:pos="7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зун</w:t>
      </w:r>
    </w:p>
    <w:p>
      <w:pPr>
        <w:pStyle w:val="Normal"/>
        <w:jc w:val="both"/>
        <w:rPr/>
      </w:pPr>
      <w:r>
        <w:rPr>
          <w:sz w:val="20"/>
          <w:szCs w:val="20"/>
        </w:rPr>
        <w:t>(499)267-30-15 (доб.124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7:00Z</dcterms:created>
  <dc:creator>ФГУ130</dc:creator>
  <dc:description/>
  <cp:keywords/>
  <dc:language>en-US</dc:language>
  <cp:lastModifiedBy>Администратор</cp:lastModifiedBy>
  <cp:lastPrinted>2011-12-19T13:11:00Z</cp:lastPrinted>
  <dcterms:modified xsi:type="dcterms:W3CDTF">2011-12-23T07:27:00Z</dcterms:modified>
  <cp:revision>2</cp:revision>
  <dc:subject/>
  <dc:title/>
</cp:coreProperties>
</file>